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who does not walk in the counsel of the ungodly, nor stands in the way of sinners, nor sits in the seat of the scorn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ut his del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law of the LORD {Jehovah}; and in His law he meditates day and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nd he will be like a tree planted by the rivers of water, that brings forth his fruit in his season; his leaf also will not wither; and whatever he does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ungod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so: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chaff which the wind driv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refore the ungodly will not stand in the judgment, nor sinners in the congreg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Because the LORD {Jehovah} knows the way of the righteous: but the way of the ungodly wi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hy do the heathen {ungodly} rage, and the people imagine a vain th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kings of the earth set themselves, and the rulers take counsel together, against the LORD {Jehovah}, and against His Anoint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ing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us break Their bands in pieces, and cast away Their cords from u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He Who sits in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laugh: the Lord will have them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n He will speak to them in His wrath {anger; judgment}, and torment them in His grea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et I have set My King upon My holy hill of Zio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will declare the decree: the LORD {Jehovah} has said to Me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y Son; this day I have fathered You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sk of Me, and I will giv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heathen {ungodly}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r inheritance, and the uttermost parts of the eart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r possession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will break them with a rod of iron; You will dash them in pieces like a potter's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 wise now therefore, O you kings: be instructed, you judge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Serve the LORD {Jehovah} with fear {reverence}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rejoice with tremb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Kiss the Son, lest He be angry, and you peris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ay, when His wrath {anger; judgment} is kindled but a little.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ose who put their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, when he fled from his son Absalom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LORD {Jehovah}, how they are increased who trouble me!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say of my sou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help for him in God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ut You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hield for me; my glory, and One Who lifts up my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cried to the LORD {Jehovah} with my voice, and He heard me out of His holy hill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laid myself down and slept; I awoke; because the LORD {Jehovah} sustai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will not be afraid of ten thousands of people, who have s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selv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4a – heavens – see notes on Gen. 1:1; 1:8; 1:14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11b – fear – revere – have reverence [deep respect; honor] for – in awe of Him – truly know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and believe that He is the Creator of all things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0a - II Sam. 15:10-17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2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 – the Psalms {songs} were written to be sung to music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1/94  Psalms  Chapter 1-3   KJP   (Page 75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rise, O LORD {Jehovah}; save me, O my God: because You have stricken all my enem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heek bone; You have broken the teeth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LORD {Jehovah}: Your bless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Your people. 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ear me when I call, O God of my righteousness: You have enlarged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 I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distress; have mercy upon me, and hear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you sons of men, how lo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you tur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lory into shame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 lo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you love vanit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after a lie?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know that the LORD {Jehovah} has set apart he who is godly for Himself: the LORD {Jehovah} will hear when I call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Stand in awe, and do not sin: commune with your own heart upon your bed, and be still. 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Offer the sacrifices of righteousness, and put your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y who say, Who will show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? LORD {Jehovah}, lift up the light of Your countenance {smiling face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You have put gladness in my heart, more than in the ti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corn and their wine incr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I will both lay myself down in peace, and sleep: because only You, LORD {Jehovah}, cause me to live in safety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Flute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ive ear to my words, O LORD {Jehovah}, consider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isten to the voice of my cry, my King, and my God: because to You I will pr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My voice You shall hear in the morning, O LORD {Jehovah}; in the morning I will direc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pray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You, and will look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 God Who has pleasure in wickedness: neither will evil live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foolish will not stand in Your sight: You hate all wh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will destroy those who speak lies: the LORD {Jehovah} will hate the bloody and deceitfu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as for me, I will c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house {temple} in the multitude of Your mercie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Your  fear {reverence} I will worship towards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ad me, O LORD {Jehovah}, in Your righteousness because of my enemies; make Your way straight before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faithfulness in their mouth; their inward p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tal wickedness; their thro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open grave; they flatter with their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Destroy them, O God; let them fall by their own counsels; cast them out in the multitude of their sins; because they have rebelled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ut let all those who put their trust in You rejoice: let them ever shout for joy, because You defend them: let those also who love Your Name be joyful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ecause You, LORD {Jehovah}, will bless the righteous; with favor You will encircle him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hield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0a -  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 upon stringed instruments</w:t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2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:6c – countenance – facial expression – smile, good favor;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miling face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5:0a -  up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hil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נחילו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upon flutes - the exact musical instrument is unclear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2/94  Psalms  Chapter 3-5   KJP   (Page 76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the Eight String Instrument {Lyre}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A Psalm {song} of David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 O LORD {Jehovah}, do not rebuke me  in Your anger,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ave mercy upon me, O LORD {Jehovah};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ak: O LORD {Jehovah}, heal me; because my bones are in turm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My soul is also greatly troubled: but You, O LORD {Jehovah}, how lo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Return, O LORD {Jehovah}, deliver my soul: oh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in dea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memory of You: in the grave who will give You thank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am weary with my groaning; all the night I cause my bed to overflow; I water my couch with my t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My eye is consumed because of grief; it grows old because of all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Depart from me, all you who do evil; because the LORD {Jehovah} has heard the voice of my weep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LORD {Jehovah} has heard my request; the LORD {Jehovah} will receive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Let all my enemies be ashamed and greatly troubled: let them retur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ashamed sudden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Rambling 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which he sang to the LORD {Jehovah}, concerning the words of Cush the Benjam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LORD {Jehovah} my God, in You I put my trust: save me from all those who persecute me, and deliver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st he tear my soul like a lion, rend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pieces, whi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O LORD {Jehovah} my God, if I have done this; if there is sin in my hand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f I have rewarded evil to him who was at peace with me; (yes, I have delivered him who is my enemy without cause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 enemy persecute my soul, and t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s, let him tread down my life upon the earth, and lay my honor in the dust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rise, O LORD {Jehovah}, in Your anger, lift up Yourself because of the rage of my enemies: and awake for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comma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o the congregation of the people will encircle You: for their sakes therefore return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{Jehovah} will judge the people: judge me, O LORD {Jehovah}, according to my righteousness, and according to my integri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h let the wickedness of the wicked come to an end; but establish the just: because the righteous God tries the hearts and mi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My defen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God, Who saves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God judges the righteous, and God is ang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the wick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f he does not turn, He will sharpen His sword; He has bent His bow, and made it rea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e has also prepared for him the instruments of death; He ordains His arrows against the persecut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ndeed, he labors with sin, and has conceived mischief, and brought forth falsehood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6:0a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oth upon Shemini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בנגינות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שׁמיני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eight stringed instrument - believed to be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a  lyre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7:0a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higgaio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ׁגיון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a rambling poem; song - which David sang to the Lord against a man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amed Cush a Benjaminite</w:t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:5b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3/94  Psalms  Chapter 6-7  KJP (Page 76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He made a pit, and dug it, and has fallen into the dit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mad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His mischief shall return upon his own head, and his violent dealing shall come down upon his own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I will praise the LORD {Jehovah} according to His righteousness: and will sing praise to the Name of the LORD {Jehovah} most high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LORD {Jehovah} our Lord, how excell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Name in all the earth! Who has set Your glory above the heaven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Out of the mouth of babes and nursing children You have ordained strength {praise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cause of Your enemies, that You might still the enemy and the aveng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en I consider Your heavens, the work of Your fingers, the moon and the stars, which You have ordain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at is man, that You are mindful of him? and the Son of Man, that You visit Hi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You have made Him a little lower than the angels, and have crowned Him with glory and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made Him to rule over the works of Your hands; You have put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der His fee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ll sheep and oxen, yes, and the beasts of the fie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birds of the air, and the fish of the sea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whatev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asses through the paths of the sea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 LORD {Jehovah} our Lord, how excell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Name in all the earth!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'Dying For The Son'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LORD {Jehovah}, with my whole heart; I will show forth all Your marvel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be glad and rejoice in You: I will sing praise to Your Na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en my enemies are turned back, they will fall and perish at Your pres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You have maintained my right and my cause; You sat on the throne judging 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You have rebuked the heathen {ungodly}, You have destroyed the wicked, You have put out thei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O you enemy, destruction is coming to a perpetual end: and you have destroyed cities; their memorial has perishe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the LORD {Jehovah} will endure forever: He has prepared His throne fo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And He will judge the world in righteousness, He will minister judgment to the people in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LORD {Jehovah} also will be a refuge for the oppressed, a refuge in times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those who know Your Name will put their trust in You: because You, LORD {Jehovah}, have not forsaken those who seek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ing praises to the LORD {Jehovah}, Who lives in Zion: declare among the people the things He has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8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Gittith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  <w:sz w:val="16"/>
                <w:szCs w:val="16"/>
              </w:rPr>
              <w:t>} - Harp - as with other titles whether this is actually a harp or title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of a song is unclear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:1b – heavens – see notes on Gen. 1:1; 1:8; 1:14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:2c – strength – praise - Mat. 21:16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9:0a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upon Muthlabbe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מות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לבן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to the tune of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'Dying For The Son'  – probably a popular 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ong in David's day - or possibly some unknown musical instrument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4/94  Psalms  Chapter 7-8  KJP   (Page 76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When He makes inquisition {investigates} for blood, He remembers them: He does not forget the cry of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Have mercy upon me, O LORD {Jehovah}; consider my trou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I suff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ose who hate me, You Who lift me up from the gates of dea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That I may show forth all Your praise in the gates of the daughter of Zion: I will rejoice in Your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heathen {ungodly} have sunk down in the p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made: in the net which they hid their own foot is ta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LORD {Jehovah} is know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executes: the wicked is snared in the work of his own hands. Meditation {moment of silenc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wicked will be turned into hel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nations that forge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Because the needy will not always be forgotten: the expectation of the poor wi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is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Arise, O LORD {Jehovah}; do not let man prevail: let the heathen {ungodly} be judged in Your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Put them in fear, O LORD {Jehovah}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nations may know themselv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be 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n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hy do You stand afar off, O LORD {Jehovah}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 You hid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imes of troub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The wicked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ide persecutes the poor: let them be taken in the {very}  devices {plans} that they have imag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the wicked boasts of his heart's desire, and blesses the covetous {greedy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despises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e wicked, through the pride of his countenance {heart; arrogance}, will not see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fter God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in all his thou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His ways are always grievous; Your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r above out of his sigh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his enemies, he hisses a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has said in his heart, I shall not be moved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sha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dvers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is mouth is full of cursing and deceit and fraud: under his tongu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schief and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e sits in the lurking places of the villages: in the secret places he murders the innocent: his eyes are secretly set against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lies in wait secretly as a lion in his den: he lies in wait to catch the poor: he catches the poor, when he draws him into his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He crouch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umbles himself, that the poor may fall by his strong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He has said in his heart, God has forgotten: He hides His face; He will never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rise, O LORD {Jehovah}; O God, lift up Your hand: do not forget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Why does the wicked condemn God? he has said in his heart, You will not requi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You have se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; because You see the mischief and spite, to rep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r hand: the poor commits himself to You; You are the helper of the fatherl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Break the arm of the wicked and the ev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out his wicke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nti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fi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King forever and ever: the heathen {ungodly} will perish out of His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9:16b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Higgaio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גיון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meditation - probably a solemn musical moment; moment of silenc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9:16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5/94  Psalms  Chapter 9-10  KJP  (Page 76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LORD {Jehovah}, You have heard the desire of the humble: You will prepare their hearts, You will cause Your ear to hea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To judge the fatherless and the oppressed, that the man of the earth may no more oppr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n the LORD {Jehovah} I put my trust: why do you say to my soul, Fl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bird to your mount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, indeed, the wicked b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w, they make ready their arrow upon the string, that they may secretly shoot at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f the foundations are destroyed, what can the righteous do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holy temple, the LORD’s {Jehovah’s} thr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eaven: His eyes see, His eyelids try,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LORD {Jehovah} tries the righteous: but His Soul hates the wicked and he who loves violence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Upon the wicked He will rain snares, fire and brimstone {molten sulfur}, and a horrible tempes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 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ortion of their c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Because the righteous LORD {Jehovah} loves righteousness; His countenance {eyes} sees the upright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the Lyre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elp, LORD {Jehovah}; because the godly man ceases; because the faithful fail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Everyone speaks vanity with his neighbor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lattering lip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 double heart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LORD {Jehovah} will cut off all flattering lip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tongue that speaks proud thing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o have said, With our tongue we will prevail; our lip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own: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ord over u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Now I will arise,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says the LORD {Jehovah};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ecause of the oppression of the poor, and the sighing of the needy, I will se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n safet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rom the one wh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hisses a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word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re word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lver tried in a furnace of earth, purified seven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You will keep them, O LORD {Jehovah}, You will preserve them from this genera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The wicked walk on every side, when the vilest men are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ow long will You forget me, O LORD {Jehovah}? forever? how long will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ow long will I take counsel in my sou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v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rrow in my heart daily? how long shall my enemy be exalted over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Consid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 me, O LORD {Jehovah} my God: lighten my eyes, lest I sleep t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leep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a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Lest my enemy say, I have prevailed against him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trouble me rejoice when I am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ut I have trusted in Your mercy; my heart shall rejoice in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2:0a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Sheminith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ׁמינית</w:t>
            </w:r>
            <w:r>
              <w:rPr>
                <w:rFonts w:cs="Georgia" w:ascii="Georgia" w:hAnsi="Georgia"/>
                <w:sz w:val="16"/>
                <w:szCs w:val="16"/>
              </w:rPr>
              <w:t>}  -  on the eight - probably eight string Lyr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6/94  Psalms  Chapter 10-13  KJP   (Page 76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I will sing to the LORD {Jehovah}, because He has dealt bountifully with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God. They are corrupt, they have done abominable work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{Jehovah} looked down from heaven upon the children of men, to see if there were any who understan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have all gone aside, they h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gether become filthy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ave all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eat bread, and do not call upo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re they were in great fear: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gener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have shamed the counsel of the poor, becau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Oh that the salvation of Israe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d already co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Zion! when the LORD {Jehovah}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rael wi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ORD {Jehovah}, who will stay in Your tabernacle? who will live on Your holy hill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He who walks uprightly, and works righteousness, and speaks the truth in his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W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ho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does not speak evil with his tongue, nor does evil to his neighbor, nor takes up a reproach against his neigh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n whose eyes a vile {evil; wicked} person is condemned; but he honors those who fear {revere} the LORD {Jehovah}.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wears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ow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urt, and does not chan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es not lend his money for interest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r takes a bribe against the innocent. He who does the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never be mo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eserve me, O God: because in You I put my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 my soul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said to the LORD {Jehovah}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ord: my goodness does not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xte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saints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earth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xcellent, in wh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ose who ru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ft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o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have their sorrows multiplied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drink offerings of blood I will not offer, nor take up their names into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ortion of my inheritance and of my cup: You maintain my l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lines are fallen to me in pleasa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lace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s, I have a goodly heritage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I will bless the LORD {Jehovah}, Who has given me counsel: my heart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so instructs me in the night season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have set the LORD {Jehovah} always before me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my right hand,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:3a – Rom. 3:10-11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5:5a - usury - 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neshek </w:t>
            </w:r>
            <w:r>
              <w:rPr>
                <w:rFonts w:cs="Georgia" w:ascii="Georgia" w:hAnsi="Georgia"/>
                <w:sz w:val="16"/>
                <w:szCs w:val="16"/>
              </w:rPr>
              <w:t>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שׁך</w:t>
            </w:r>
            <w:r>
              <w:rPr>
                <w:rFonts w:cs="Georgia" w:ascii="Georgia" w:hAnsi="Georgia"/>
                <w:sz w:val="16"/>
                <w:szCs w:val="16"/>
              </w:rPr>
              <w:t>} – interest – see Neh. 5:1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6:0a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ichta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egraving, poem, song – Ps. 56:0; 57:0; 58:0; 59:0; 60:0</w:t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6:7b - reins - kily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כליותי</w:t>
            </w:r>
            <w:r>
              <w:rPr>
                <w:rFonts w:cs="Georgia" w:ascii="Georgia" w:hAnsi="Georgia"/>
                <w:sz w:val="16"/>
                <w:szCs w:val="16"/>
              </w:rPr>
              <w:t>} – heart</w:t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7/94  Psalms  Chapter 13-16  KJP   (Page 76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refore my heart is glad, and my glory rejoices: my flesh also will rest in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Because You will not leave my soul in hell; neither will You allow Your Holy One to see corruption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ou will show me the path of life: in Your presen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ullness of joy; at Your right h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leasures for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ear the right, O LORD {Jehovah}, heed  my cry, listen to my pray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does not g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pretentiou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my sentence come forth from Your presence; let Your eyes see the things that are equa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 have proved my heart; You have visit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night; You have tried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find nothing; I have decid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mouth will no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Concerning the works of men, by the word of Your lips I have kep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self 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aths of the destro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old up my walk in Your path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ootsteps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have called upon You, because You will hear me, O God: listen to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 my spee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how Your marvelous loving kindness, O You Who save by Your right hand those who put their tru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 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ose who rise u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gainst 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Keep me as the apple of the eye, hide me under the shadow of Your wing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From the wicked who oppress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adly enem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ncircle me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They are enclosed in their own fat: with their mouth they speak proudly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y have now encircled us in our steps: they have set their eyes bowing down to the earth;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Like a l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greedy of his prey, and as it were a young lion lurking in secret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Arise, O LORD {Jehovah}, disappoint him, cast him down: deliver my soul from the wick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rom m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hand, O LORD {Jehovah}, from men of the worl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hav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portion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e, and whose belly You fill with Your hidd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reasur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are full of children, and leave the rest of thei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ubstanc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ir ba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As for me, I will see Your face in righteousness: I will be satisfied, when I awake, with Your like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, the servant of the LORD {Jehovah}, who spoke to the LORD {Jehovah} the words of this song in the day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the LORD {Jehovah} delivered him from the hand of all his enemies, and from the hand of Saul: And he sai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love You, O LORD {Jehovah},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, and my fortress, and my deliverer; my God, my strength, in whom I will trust; my shield, and the King of my salvat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igh t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 will call upon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is wort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praised: so I will be saved from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sorrows of death encircled me, and the floods of ungodly men made me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sorrows of hell encircled me: the snares of death hinder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n my distress I called upon the LORD {Jehovah}, and cried to my God: He heard my voice out of His temple, and my cry came before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to His ears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6:10c – Acts 2:27; Acts 13:35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8/94  Psalms  Chapter 16-18  KJP   (Page 76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n the earth shook and trembled; the foundations also of the hills moved and were shaken, because He was angry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There went up a smoke out of His nostrils, and fire out of His mouth devoured: coals were kindled by 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He bowed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so, and came down: and dark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der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He rode upon a cherub, and flew: yes, He flew upon the wings of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He made darkness His secret place; His pavilion all around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ark wat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ck clouds of the sk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t the bright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Him His thick clouds passed, ha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ton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 LORD {Jehovah} also thundered in the heavens, and the Highest gave His voice; ha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ton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Yes, He sent out His arrows, and scattered them; and He shot out lightnings, and discomfort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n the channels of waters were seen, and the foundations of the world were discovered at Your rebuke, O LORD {Jehovah}, at the blast of the breath of Your nostr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He sent from above, He took me, He drew me out of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e delivered me from my strong enemy, and from those who hated me: because they were too strong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y hindered me in the day of my calamity: but the LORD {Jehovah} was my st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brought me forth also into a large place; He delivered me, because He delighted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e LORD {Jehovah} rewarded me according to my righteousness; according to the cleanness of my hands He has rewarded me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ecause I have kept the ways of the LORD {Jehovah}, and have not wickedly departed from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Because all His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me, and I did not put His laws away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I was also upright before Him, and I kept myself from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Therefore the LORD {Jehovah} has rewarded me according to my righteousness, according to the cleanness of my hands in His eye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With the merciful You will show Yourself merciful; with an upright man You will show Yourself uprigh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With the pure You will show Yourself pure; and with the perverse You will show Yourself perve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Because You will save the afflicted people; but will bring down the arrog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Because You will light my candle: the LORD {Jehovah} my God will enlighten my dar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Because by You I have run through an army; and by my God I have leaped over a w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, His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fect: the word of the LORD {Jehovah} is tried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hield to all those who trust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Because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besides the LORD {Jehovah}? or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ock besides 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Who clothes me with strength, and makes my way per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He makes my feet like t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e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deer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sets me upon my high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He teaches my hands to war, so that a bow of steel is broken by my ar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You have also given me the shield of Your salvation: and Your right hand has held me up, and Your gentleness has made me great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8:9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9/94  Psalms  Chapter 18  KJP   (Page 76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You have enlarged my steps under me, that my feet did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I have pursued my enemies, and overtaken them: neither did I turn again until they we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I have wounded them that they were not able to rise: they have fallen under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Because You have clothed me with strength for the battle: You have subdued under me those who ro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 You have also given me the necks of my enemies; that I might destroy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They cried,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to s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: 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LORD {Jehovah}, but He did not answ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Then I beat them small as the dust before the wind: I cast them out as the dirt in the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You have delivered me from the strife of the peopl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made me the head over the heathen {ungodly}: a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not known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 As soon as they hear of me, they will obey me: the strangers will submit themselves to me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5)  The strangers will fade away, and be afraid out of their hiding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The LORD {Jehovah} lives; and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; and let the God of my salvation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7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It is God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Who avenges me, and subdues the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He delivers me from my enemies: yes, You lift me up above those who rise up against me: You have delivered me from the violen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9)  Therefore I will give thanks to You, O LORD {Jehovah}, among th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heathen {ungodly}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, and sing praises to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0)  Great deliverance He gives to His king; and shows mercy to His anointed, to David, and to His descendants forevermore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clare the glory of God; and the firmament {crystal dome, universe} shows His handy work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Day to day speaks words, and night to night shows knowle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peech nor languag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voice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not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ir line has gone out through all the earth, and their words to the end of the world. In them He has set a tabernacle {home} for the su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i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bridegroom coming out of his chamb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joices as a strong man to run a r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is going fo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 end of the heaven, and his circuit to the ends of it: and there is nothing hidden from its 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law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fect, converting the soul: the testimony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ure, making wise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aw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, rejoicing the heart: the commandment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re, enlightening the eyes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9:1a -– heavens – see notes on Gen. 1:1; 1:8; 1:14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9:1b - Amos 9:6; Gen. 1:6 – se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Witness of the Star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by E.W. Bullinger  and “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The Heavens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Declare the Glory of God --  God's Plan of Redemption in the Star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” at 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www.TheWordNotes.com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9:3c – see “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Musical Planet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” by Dr, Larry Mitcham at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www.TheWordNotes.com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0/94  Psalms  Chapter 18-19  KJP   (Page 76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fear {reverence}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ean, enduring forever: the judgment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 altogether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are 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ore to be desired than gold, yes, than much fine gold: sweeter also than honey and the honeycomb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Furthermore by them Your servant is warne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keeping of the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Who can underst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rrors? cleanse  me from secr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ault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Keep back Your servant also from presumptuous {willful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in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m not rule over me: then I will be upright, and I will be innocent from the grea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Let the words of my mouth, and the meditation of my heart, be acceptable in Your sight, O LORD {Jehovah}, my strength, and my Redeem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LORD {Jehovah} hears you in the day of trouble; the Name of the God of Jacob defends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Sends you help from the sanctuary, and strengthens you out of Z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Remember all Your offerings, and accept Your burnt sacrifice;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Grant according to Your own heart, and fulfill all Your coun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e will rejoice in Your salvation, and in the Name of our God we will set u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anners: the LORD {Jehovah} fulfills all your peti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Now I know that the LORD {Jehovah} saves His anointed; He will hear him from His holy heaven with the saving strength of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ru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chariots, and some in horses: but we will remember the Name of the LORD {Jehovah}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are brought down and fallen: but we are risen, and stand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Save, LORD {Jehovah}: let the King hear us when we call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king will rejoice in Your strength, O LORD {Jehovah}; and in Your salvation how greatly he will rejoic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You have given him his heart's desire, and have not withheld the request of his lip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You preceded him with the blessings of goodness: You set a crown of pure gold on his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asked life of You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g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ngth of days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is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in Your salvation: honor and majesty You have laid upo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ecause you have made him most blessed forever: You have made him exceedingly glad with Your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the king trusts in the LORD {Jehovah}, and through the mercy of the most High he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Your hand will find out all Your enemies: Your right hand will find out those who hat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ou will make them as a fiery oven in the time of Your anger: the LORD {Jehovah} will swallow them up in His wrath {anger; judgment}, and the fire will devou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ir fruit You will destroy from the earth, and their offspring from among the children of men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0:3a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1:2a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1/94  Psalms  Chapter 19-21  KJP   (Page 76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cause they intended evil against You: they imagined a mischievous device {plan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are not a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perfor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refore You will make them turn their back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will make read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 arrow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Your strings against their f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 exalted, LORD {Jehovah}, in Your own strength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will sing and praise Your p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set to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'Deer of the Dawn'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My God, My God, why have You forsaken Me?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 are You 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r from helping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rds of My cr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My God, I cry in the daytime, but You do not hear; and in the night season, and am not sil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 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lives in the praise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ur fathers trusted in You: they trusted, and You deliv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cried to You, and were delivered: they trusted in You, and were not conf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worm, and no man; a reproach of men, and despised by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ll those who see Me laugh Me to scorn: they shoot out the lip, they shake the hea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ing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e trusted on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ould deliver Him: let Him deliver Him, since He delighted in Him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took me out of the womb: You gave Me hop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 I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y mother's breast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I was cast upon You from the womb: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 from My mother's womb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Do not be far from Me; because trou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ar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Many bulls have encircled Me: stro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ll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Bashan have surround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y have opened wide their mouths against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avening and a roaring l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 am poured out like water, and all My bones are out of joint: My heart is like wax; it is melted in the midst of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My strength is dried up like a piece of pottery; and My tongue clings to My jaws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You have brought Me into the dust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cause dogs have encircled Me: the assembly of the wicked have enclosed Me: they pierced My hands and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All My bones are accounted for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loo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are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They part My clothes among them, and cast lots for My rob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ut do not be far from Me, O LORD {Jehovah}: O My strength, come quickly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Deliver My soul from the sword; My darling from the power of the dog. (21)  Save Me from the lion's mouth: because You have heard Me from the horns of the unicorn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I will declare Your Name to My brothers: in the midst of the congregation I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22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Aijeleth Shahar {</w:t>
            </w:r>
            <w:r>
              <w:rPr>
                <w:rFonts w:eastAsia="TITUS Cyberbit Basic" w:cs="TITUS Cyberbit Basic" w:ascii="Georgia" w:hAnsi="Georgia"/>
                <w:sz w:val="16"/>
                <w:szCs w:val="16"/>
                <w:lang w:val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ילת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שׁחר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set to the tune of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'Deer of the Dawn' – Possibly a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popular tune in David's day  - as with other titles, it is unclear whether this is some 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unknown musical instrument, or a title to a song</w:t>
            </w:r>
          </w:p>
          <w:p>
            <w:pPr>
              <w:pStyle w:val="Standardus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22:1b – Mat. 27:46; Mk. 15:34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2:8c – Mat. 27:43</w:t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2:15d – John 19:28</w:t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2:17e – John 19:33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2:18f – Mat. 27:35; Mark 15:24; John 19:23-2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2/94  Psalms  Chapter 21-22  KJP   (Page 77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You who fear {revere} the LORD {Jehovah}, praise Him; all you the descendants of Jacob, glorify Him; and fear {revere} Him, all you the descendan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Because He has not despised nor hated the affliction of the afflicted; neither has He hid His face from him; but when he cried to Him, He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My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You in the great congregation: I will pay My vows before those who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The humble will eat and be satisfied: they will praise the LORD {Jehovah} who seek Him: your heart will liv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All the ends of the world will remember and turn to the LORD {Jehovah}: and all the families of the nations will worship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Because the kingd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’s {Jehovah’s}: and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vernor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t upon earth will eat and worship: all those who go down to the dust will bow before Him: and no one can keep alive his own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A seed will serve Him; it will be accounted to the Lord for a generation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They will come, and will declare His righteousness to a people that will be born, that He has d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hepherd; I will not lack any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 causes me to lie down in green pastures: He leads me beside the still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restores my soul: He leads me in the paths of righteousness for His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Yes, though I walk through the valley of the shadow of death, I will fear no evil: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me; Your rod and Your staff comfor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ou prepare a table before me in the presence of my enemies: You anoint my head with oil; my cup runs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Surely goodness and mercy will follow me all the days of my life: and I will live in the house of the LORD {Jehovah}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ea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’s {Jehovah’s}, and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He has founded it upon the seas, and established it upon the flo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o will ascend into the hill of the LORD {Jehovah}? or who will stand in His holy pla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who has clean hands, and a pure heart; who has not lifted up his soul to vanity, nor sworn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5)  He will receive the blessing from the LORD {Jehovah}, and righteousness from the God of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eneration of those who seek Him, who seek Your face, O Jacob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ift up your heads, O you gates; and be lifted up, you everlasting doors; and the King of glory wi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King of glory? The LORD {Jehovah} strong and mighty, the LORD {Jehovah} mighty in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Lift up your heads, O you gates; even lif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, you everlasting doors; and the King of glory wi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ho is this King of glory? The LORD {Jehovah} of hosts {armies; multitudes},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King of glory. Selah {musical pause}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2:21g – unicorns – Job 39:9,10 – see Num. 23:22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4:6a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3/94  Psalms  Chapter 22-24  KJP   (Page 77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o You, O LORD {Jehovah}, 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my God, I trust in You: do not let me be ashamed, do not let my enemies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es, let no one who waits on You be ashamed: let those be ashamed who sin without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Show me Your ways, O LORD {Jehovah}; teach me Your pa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ad me in Your truth, and teach me: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my salvation; on You I wait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Remember, O LORD {Jehovah}, Your tender mercies and Your loving kindnesses; because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have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e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Do not remember the sins of my youth, nor my evil deeds: according to Your mercy remember me for Your goodness' sak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Good and upr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: therefore He will teach sinners in th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humble He will guide in judgment: and the humble He will teach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ll the path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y and truth to those who keep His covenant and His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For Your Name's sake, O LORD {Jehovah}, pardon my sin; because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fears {reveres} the LORD {Jehovah}? He will teach him in the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ill choo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is soul will live at ease; and his descendants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secret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ose who fear {revere} Him; and He will show them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y ey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 towards the LORD {Jehovah}; because He will pluck my feet out of the net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urn Yourself to me, and have mercy upon me;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solate and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troubles of my heart are enlarge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ing me out of my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Look upon my affliction and my pain; and forgive all my s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Consider my enemies; because they are many; and they hate me with cruel hat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O keep my soul, and deliver me: let me not be ashamed; because I put my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Let integrity and uprightness preserve me; because I wait 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Redeem Israel, O God, out of all his troub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Judge me, O LORD {Jehovah}; because I have walked in my integrity: I have trusted also in the LORD {Jehovah}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fo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hall not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Examine me, O LORD {Jehovah}, and prove me; try my heart and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Your loving kin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my eyes: and I have walked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have not sat with vain persons, neither will I go in with hypocri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have hated the congregation of evil doers; and will not sit with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will wash my hands in innocence: so I will encircle Your altar, O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at I may speak with the voice of thanksgiving, and tell of all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ORD {Jehovah}, I have loved the house where You live, and the place where Your honor l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o not gather my soul with sinners, nor my life with bloody m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In whose ha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schief, and their right hand is full of b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4/94  Psalms  Chapter 25-26  KJP   (Page 77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ut as for me, I will walk in my integrity: redeem me, and be merciful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My foot stands in an even place: in the congregations I will bless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ight and my Salvation; of whom shall I be afraid?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ength of my life; of whom shall I be afrai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en the wick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enemies and my foes, came upon me to eat up my flesh, they stumbled and f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ough an army should encamp against me, my heart will not fear: though war should rise against me, in this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fid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desired of the LORD {Jehovah}, that I will seek after; that I may live in the house of the LORD {Jehovah} all the days of my life, to see the beauty of the LORD {Jehovah}, and to inquire in His temple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in the time of trouble He will hide me in His pavilion: in the secret place of His tabernacle He will hide me; He will set me up upon a r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now my head will be lifted up above my enemies all around me: therefore I will offer in His tabernacle sacrifices of joy; I will sing, yes, I will sing praises to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ar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cry with my voice: have mercy also upon me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 You said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Seek My face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eart said to You, Your face, LORD {Jehovah}, I will see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o not hide Your f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a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me; do not put Your servant away in anger: You have been my help; do not leave me, neither forsake me, O God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When my father and my mother forsake me, then the LORD {Jehovah} will take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Teach me Your way, O LORD {Jehovah}, and lead me in a plain path,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Do not deliver me over to the will of my enemies: because false witnesses have risen up against me, and those who breathe out cruel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would have fainted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less I had believed to see the goodness of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Wait on the LORD {Jehovah}: be of good courage, and He will strengthen your heart: wait, I say, on the LORD {Jehovah}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o You I will cry, O LORD {Jehovah} my rock; do not be silent to me: les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are silent to me, I becom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ar the voice of my requests, when I cry to You, when I lift up my hands towards Your holy wor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Do not draw me away with the wicked, and with those who do works of sin, who speak peace to their neighbors, but mischie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Give them according to their deeds, and according to the wickedness of their deeds: give them according to the work of their hands; render to them their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they do not regard the works of the LORD {Jehovah}, nor the operation of His hands, He will destroy them, and not build them up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5/94  Psalms  Chapter 26-28  KJP   (Page 77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, because He has heard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trength and my shield; my heart trusted in Him, and I am helped: therefore my heart greatly rejoices; and with my song I will prais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strength, and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aving strength of His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Save Your people, and bless Your inheritance: feed them also, and lift them up forever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ive to the LORD {Jehovah}, O you mighty, give to the LORD {Jehovah} glory and strength {prai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Give to the LORD {Jehovah} the glory due to His Name; worship the LORD {Jehovah} in the beauty of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voice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 waters: the God of glory thunders: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any water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voice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werful; the voice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ull of majes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voice of the LORD {Jehovah} breaks the cedars; yes, the LORD {Jehovah} breaks the cedars of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He causes them also to skip like a calf; Lebanon and Sirion like a young unicorn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voice of the LORD {Jehovah} divides the flame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voice of the LORD {Jehovah} shakes the wilderness; the LORD {Jehovah} shakes the wilderness of Kad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e voice of the LORD {Jehovah} causes the deer to give birth, and discovers the forests: and in His temple everyone speaks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LORD {Jehovah} sits upon the waters; yes, the LORD {Jehovah} sits King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The LORD {Jehovah} will give strength to His people; the LORD {Jehovah} will bless His people with peace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t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the dedication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exalt {praise} You, O LORD {Jehovah}; because You have lifted me up, and have not allowed my foes to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LORD {Jehovah} my God, I cried to You, and You have heal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O LORD {Jehovah}, You have brought up my soul from the grave: You have kept me alive, that I should not go down to the pit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Sing to the LORD {Jehovah}, O you His saints, and give thanks at the memory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His ang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 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moment; in His fav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e: weeping may endure for a night, but j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in my prosperity I said, I will never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ORD {Jehovah}, by Your favor You have caused my mountain to stand strong: You hid Your fa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as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cried to You, O LORD {Jehovah}; and to the LORD {Jehovah} I made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9:6a – unicorn – Job 39:9,10; Ps. 22:21; Ps. 92:10 – see Num. 23:2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0:3a – pit - abyss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6/94  Psalms  Chapter 28-30  KJP   (Page 77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at prof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my blood, when I go down to the pit? will the dust praise You? will it declare Your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Hear, O LORD {Jehovah}, and have mercy upon me: LORD {Jehovah}, You be my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ou have turned for me my mourning into dancing: You have put off my sackcloth, and clothed me with glad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o the end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lory may sing praise to You, and not be silent. O LORD {Jehovah} my God, I will give thanks to You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n You, O LORD {Jehovah}, I put my trust; let me never be ashamed: deliver m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ow down Your ear to me; deliver me speedily: You be my strong rock, for a house of defense to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 and my fortress; therefore for Your Name's sake lead me, and gu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Pull me out of the net that they have laid secretly for me: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Into Your hand I commit my spirit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redeemed me, O LORD {Jehovah} God of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have hated those who regard lying vanities: but I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will be glad and rejoice in Your mercy: because You have considered my trouble; You have known my soul in adversit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nd have not shut me up into the hand of the enemy: You have set my feet in a large ro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Have mercy upon me, O LORD {Jehovah}, because I am in trouble: my eye is consumed with grief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ul and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my life is spent with grief, and my years with sighing: my strength fails because of my sin, and my bones a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 was a reproach among all my enemies, but especially among my neighbors, and a fear to my acquaintance: those who saw me outside fled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 am forgotten as a dead man out of mind: I am like a broken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cause I have heard the slander of many: f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n every side: while they took counsel together against me, they devised to take away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ut I trusted in You, O LORD {Jehovah}: I said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y tim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Your hand: deliver me from the hand of my enemies, and from those who persecu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Cause Your face to shine upon Your servant: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Let me not be ashamed, O LORD {Jehovah}; because I have called upon You: let the wicked be asham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m be silent in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Let the lying lips be put to silence; which speak grievous things proudly and contemptuously against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w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goodness, which You have laid up for those who fear {revere} You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done for those who trust in You before the sons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You will hide them in the secret place of Your presence from the pride of man: You will keep them secretly in a pavilion from the strife of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1:5a – Luke 23:46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7/94  Psalms  Chapter 30-31  KJP   (Page 77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: because He has shown me His marvelous kindness in a strong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Because I said in my haste, I am cut off from before Your eyes: nevertheless You heard the voice of my requests when I cried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O love the LORD {Jehovah}, all you His saint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preserves the faithful, and plentifully repays the proud wor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4)  Be of good courage, and He will strengthen your heart, all you who hope in the LORD {Jehovah}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, Instruction.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he who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il de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giv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vered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to whom the LORD {Jehovah} does not count sin, and in whose spir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dece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en I kept silence, my bones grew old through my groa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Because day and night Your hand was heavy upon me: my moisture is turned into the drought of summer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acknowledged my sin to You, and my sin I have not hidden. I said, I will confess my sins to the LORD {Jehovah}; and You forgave the iniquity of my si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For this everyone who is godly will pray to You in a time when You may be found: surely in the floods of great waters they will not come near to him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iding place; You will preserve me from trouble; You will encircle me with songs of deliveranc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will instruct you and teach you in the way which you will go: I will guide you with my ey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o not be as the hor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e mu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e no understanding: whose mouth must be held in with bit and bridle, lest they come near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Many sorrows wi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wicked: but he who trusts in the LORD {Jehovah}, mercy will encircl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 glad in the LORD {Jehovah}, and rejoice, you righteous: and shout for joy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right in heart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Rejoice in the LORD {Jehovah}, O you righteou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is becoming for the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Praise the LORD {Jehovah} with harp: sing to Him with the psaltery {lyre}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instrument of ten string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ing to Him a new song; play skillfully with a loud no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Because the word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; and all His work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d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e loves righteousness and judgment: the earth is full of the goodnes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By the word of the LORD {Jehovah}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re made; and all their hosts {armies; multitude} by the breath of His mouth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2:0a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Psalms of 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instruction: Ps. 32; 42; 44; 45; 52; 53; 54; 55; 74; 88; 89; 142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2:1b – Rom. 4:7-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32:4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musical paus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3:2a – Ps. 150:3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33:6b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3:6c – Gen. 1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8/94  Psalms  Chapter 31-33  KJP   (Pag 77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gathers the waters of the sea together as a heap: He lays up the depth in store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all the earth fear {revere} the LORD {Jehovah}: let all those who live in the world stand in awe of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He spoke, and it w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done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commanded, and it stood f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LORD {Jehovah} brings the counsel of the heathen {ungodly} to nothing: He makes the devices {plans} of the people of no ef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counsel of the LORD {Jehovah} stands forever, the thoughts of His heart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nation who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has chosen for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The LORD {Jehovah} looks from heaven; He sees all the sons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rom the place where He lives He looks upon all those who live 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He fashions their hearts alike; He considers all their work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6) There is no king saved by the multitude of an army: a mighty man is not delivered by much strength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A hor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vain thing for safety: neither shall he deli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y his great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Indeed, the eye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ose who fear {revere} Him, upon those who hope in His merc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o deliver their souls from death, and to keep them alive in fa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Our soul waits for the LORD {Jehovah}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help an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ecause our heart shall rejoice in Him, because we have trusted in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Let Your mercy, O LORD {Jehovah}, be upon us, accordingly as we hope in You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, when he changed his behavior before Abimelech;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who drove him away, and he depar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bless the LORD {Jehovah} at all times: His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y soul will make her boast in the LORD {Jehovah}: the humble will h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b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O magnify the LORD {Jehovah} with me, and let us exalt {praise} His Name together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I sought the LORD {Jehovah}, and He heard me, and delivered me from all my fear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looked to Him, and were lightened: and their faces wer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is poor man cried, and the LORD {Jehovah} he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saved him out of all his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angel of the LORD {Jehovah} encamps around those who fear {revere} Him, and deliver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 taste and see that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sts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 fear {revere} the LORD {Jehovah}, you His saints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lack to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young lions go lacking, and suffer hunger: but those who seek the LORD {Jehovah} will not lack any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Come, you children, listen to me: I will teach you the fear {reverenc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he 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sires lif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ov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ays, that he may see go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4:0a – I Sam. 21:13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9/94  Psalms  Chapter 33-34  KJP   (Page 77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Keep your tongue from evil, and your lips from speaking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Depart from evil, and do good; seek peace, and pursu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eye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 righteous, and His ea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op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ir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face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those who do evil, to cut off their memory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righteo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ry, and the LORD {Jehovah} hears, and delivers them out of all their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ar to those who are of a broken heart; and saves those of an humbl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afflictions of the righteous: but the LORD {Jehovah} delivers him out of them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e keeps all his bones: not one of them is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 Evil will kill the wicked: and those who hate the righteous will be desolat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The LORD {Jehovah} redeems the soul of His servants: and none of those who trust in Him will be desola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l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caus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LORD {Jehovah}, with those who strive with me: fight against those who fight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ake hold of shield and armor, and stand up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Draw out also the spear, and sto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wa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those who persecute me: say to my soul,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Let them be confounded and put to shame who seek after my soul: let them be turned back and brought to confusion who devise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m be as chaff before the wind: and let the angel of the LORD {Jehovah} ch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Let their way be dark and slippery: and let the angel of the LORD {Jehovah} persecute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Because without cause they have hid their net for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pi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out cause they have dug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destruction come upon him unawares; and let his net that he has hidden catch himself: into that very destruction let him f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And my soul will be joyful in the LORD {Jehovah}: it will rejoice in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ll my bones will say, LORD {Jehovah},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You, Who delivers the poor from him who is too strong for him, yes, the poor and the needy from him who takes his thing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False witnesses arose; they laid to my char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I did not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y rewarded me evil for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poiling of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as for me, when they were sick, my cloth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ackcloth: I humbled my soul with fasting; and my prayer returned into my own bos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 behaved myself as thou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had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ri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other: I bowed down heavily, as one who mour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 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ther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ut in my adversity they rejoiced, and gathered themselves together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landerers gathered themselves together against me, and I did not kn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; they to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did not ceas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ith hypocritical mockers in feasts, they gnashed upon me with their teeth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0/94  Psalms  Chapter 34-35  KJP   (Page 77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Lord, how long will You look on? rescue my soul from their destruction, my darling from the l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I will give You thanks in the great congregation: I will praise You among many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Do not let those who are my enemies wrongfully rejoice over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eith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ose wink with the eye who hate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ecause they do not speak peace: but they devise deceitful matters again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quiet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Yes, they opened their mouth wide against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aid, Aha, aha, our eye has se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seen, O LORD {Jehovah}: do not keep silence: O Lor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Stir up Yourself, and awaken to my judgme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my cause, my God and my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Judge me, O LORD {Jehovah} my God, according to Your righteousness; and do not let them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Do not let them say in their hearts, Ah, so would we have it: let them not say, We have swallowed hi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Let them be ashamed and brought to confusion together who rejoice at my hurt: let them be clothed with shame and dishonor who magnif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selv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Let them shout for joy, and be glad, who favor my righteous cause: yes, let them say continually, Let the LORD {Jehovah} be magnified, Who has pleasure in the prosperity of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And my tongue will speak of Your righteous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Your praise all the day l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 the servant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sin of the wicked says within my hear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fear of God before his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he flatters himself in his own eyes, until his sin is found to be hate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words of his mo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 and deceit: he has no desire to be wi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do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devises {plans} mischief upon his bed; he sets himself in a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good; he does not hat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our mercy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eavens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faithful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each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r righteous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great mountains; Your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reat deep: O LORD {Jehovah}, You preserve man and be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ow excell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loving kindness, O God! therefore the children of men put their trust under the shadow of Your w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will be abundantly satisfied with the fatness of Your house; and You will make them drink of the river of Your pleas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with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fountain of life: in Your light we will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O continue Your loving kindness to those who know You; and Your righteousness to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Do not let the foot of pride come against me, and do not let the hand of the wicked remo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There the workers of sin have fallen: they are cast down, and will not be able to rise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6:5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1/94  Psalms  Chapter 35-36  KJP   (Page 77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Do not fret yourself because of evildoers, neither be envious of those who are worker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they will soon be cut down like the grass, and wither as the green her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rust in the LORD {Jehovah}, and do goo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will live in the land, and truly you will be f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Delight yourself also in the LORD {Jehovah}; and He will give you the desires of your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Commit your way to the LORD {Jehovah}; trust also in Him; and He will br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pas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And He will bring forth your righteousness as the light, and your judgment as the noon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Rest in the LORD {Jehovah}, and wait patiently for Him: do not fret yourself because of him who prospers in his way, because of the man who brings wicked devices {plans}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Cease from anger, and forsake wrath {anger; judgment}: do not fret yourself in any wise t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evildoers will be cut off: but those who wait upon the LORD {Jehovah}, they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in yet a little while, and the wic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s, you will diligently consider his place, and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But the humble will inherit the earth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will delight themselves in the abundance of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 wicked plots against the just, and gnashes upon him with his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 Lord will laugh at him: because He sees that his day is com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wicked have drawn out the sword, and have bent their bow, to cast down the poor and need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kill those of upright convers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ir sword will enter into their own heart, and their bows will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A little that a righteous man h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han the riches of many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Because the arms of the wicked will be broken: but the LORD {Jehovah} upholds the righteo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LORD {Jehovah} knows the days of the upright: and their inheritance will b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They will not be ashamed in the evil time: and in the days of famine they will be satisfi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ut the wicked will perish, and the enemie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e fat of lambs: they will consume; into smoke they will consum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 wicked borrows, and does not pay back: but the righteous shows mercy, and g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ed by Him will inherit the earth;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ursed by Him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e steps of a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 are ordered by the LORD {Jehovah}: and He delights in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Though he fall, he will not be completely cast down: because the LORD {Jehovah} uphol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 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I have been young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 old; yet I have not seen the righteous forsaken, nor his children begging for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 merciful, and lends and his children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Depart from evil, and do good; and live forevermore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7:11a- Mat. 5:5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2/94  Psalms  Chapter 37  KJP   (Page 78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Because the LORD {Jehovah} loves judgment, and does not forsake His saints; they are preserved forever: but the descendants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The righteous will inherit the land, and live in it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The mouth of the righteous speaks wisdom, and his tongue talks of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The law of his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heart; none of his steps will slide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2)  The wicked watches the righteous, and seeks to kill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The LORD {Jehovah} will not leave him in his hand, nor condemn him when he is judg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Wait on the LORD {Jehovah}, and keep His way, and He will exalt you to inherit the land: when the wicked are cut off, you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I have seen the wicked in great power, and spreading himself like a green bay t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Yet he passed away, and, indeed,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more: yes, I sought him, but he could not be f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Take note of the perfec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look upon the upright: because the end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But those who do evil will be destroyed together: the end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But the salvation of the righte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LORD {Jehovah}: H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strength in the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0)  And the LORD {Jehovah} will help them, and deliver them: He will deliver them from the wicked, and save them, because they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LORD {Jehovah}, do not rebuke me in Your anger: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Your arrows stick fast in me, and Your hand greatly 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oundness in my flesh because of Your anger;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ere 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st in my bones because of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my sins have gone over my head: as a heavy burden they are too heavy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My wounds stin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e corrupt because of my foolish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am troubled; I am bowed down greatly; I go mour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my body is filled with a terri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diseas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oundness in my fl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am feeble and greatly broken: I have groaned because of the turmoil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Lord, all my desi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You; and my groaning is not hidden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My heart pants, my strength fails me: as for the light of my eyes, it also is gone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My lovers and my friends stand back because of my disease; and my kinsmen stand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ose also who seek after my life lay snar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 m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those who seek my hurt speak mischievous things, and imagine deceits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3/94  Psalms  Chapter 37-38  KJP   (Page 78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I, as a dea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not hear;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dumb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not open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So I was as a man who did not hear, and in whose mo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repr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ecause in You, O LORD {Jehovah}, I hope: You will hear, O Lor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cause I sai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ar m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therwi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should rejoice over me: when my foot slips, they magnif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selv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ady to fall, and my sorr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Because I will declare my sin; I will be sorry for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ut my enem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vel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are strong: and those who hate me wrongfully are multiplie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Also those who render evil for good are my adversaries; because I foll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thing 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Do not forsake me, O LORD {Jehovah}: O my Go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Come quickly to help me, O Lord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said, I will take heed to my ways, that I not sin with my tongue: I will keep my mouth with a bridle, while the wicked is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as dumb with silence, I held my pea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good; and my sorrow was stir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My heart was hot within me, while I was meditating the fire burne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poke with my tongue, 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LORD {Jehovah}, cause me to know my end, and what the measure of my days is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;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may know how frail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  <w:vertAlign w:val="superscript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ndeed, You have made my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idth of a hand; and my a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nothing before You: truly every man at his best stat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together vanity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Surely every man walks in a vain show: surely they are troubled in vain: he heaps u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iche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does not know who will gath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nd now, Lord, what do I wait for? my hop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Deliver me from all my sins: do not make me the reproach of the fool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as dumb, I did not open my mouth; because You di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Remove Your stroke away from me: I am consumed by the blow of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en You with rebukes correct man for sin, You cause his beauty to consume away like a moth: surely every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nity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Hear my prayer, O LORD {Jehovah}, and give ear to my cry; do not hold Your peace at my tears: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ranger with You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traveler, as all my forefath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O spare me, that I may recover strength, before I go from here, and be no 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aited patiently for the LORD {Jehovah}; and He listened to me, and heard my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 brought me up also out of a horrible pit, out of the miry {muddy} clay, and set my feet upon a rock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stablished my way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39:5a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4/94  Psalms  Chapter 38-40  KJP   (Page 78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nd He has put a new song in my mou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to our God: many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fear, and will trust in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man who makes the LORD {Jehovah} his trust, and does not respect the proud, nor those who turn aside to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Many, O LORD {Jehovah} my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wonderful work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done, and Your though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wards us: they cannot be counted in order to You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ould declare and spea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the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are more than can be numb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Sacrifice and offering You did not desire; my ears You have opened: burnt offering and sin offering You have not requi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n I said, Look, I come: in the volume of the boo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ritten of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delight to do Your will, O my God: yes, Your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in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have preached righteousness in the great congregation: indeed, I have not refrained my lips, O LORD {Jehovah}, You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I have not hid Your righteousness within my heart; I have declared Your faithfulness and Your salvation: I have not concealed Your loving kindness and Your truth from the great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Do not withhold Your tender mercies from me, O LORD {Jehovah}: let Your loving kindness and Your truth continually pre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Because uncountable evils have encircled me: my sins have taken hold upon me, so that I am not able to look up; they are more than the hairs of my head: therefore my heart fail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 pleased, O LORD {Jehovah}, to deliver me: O LORD {Jehovah}, come quickly to help me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Let them be ashamed and confounded together who seek after my soul to destroy it; let them be driven backward and put to shame who wish m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Let them be desolate for a reward of their shame who say to me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Let all those who seek You rejoice and be glad in You: let those who love Your salvation say continually, The LORD {Jehovah}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need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thinks upon me: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elp and my deliverer; do not delay, O my God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considers the poor: the LORD {Jehovah} will deliver him in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{Jehovah} will preserve him, and keep him aliv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ill be blessed upon the earth: and You will not deliver him to the will of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LORD {Jehovah} will strengthen him upon the bed of languishing {hopelessness}: You will make all his bed in his sic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said, LORD {Jehovah}, be merciful to me: heal my soul; because I have sinned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My enemies speak evil of me, When shall he die, and his name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if he comes to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speaks vanity: his heart gathers sin to itself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goes abroad, he tel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ll who hate me whisper together against me: against me they devise {plan}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n evil disea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say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ings fast to him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he lies down he will rise up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5/94  Psalms  Chapter 40-41  KJP   (Page 78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es, my own familiar friend, in whom I trusted, who ate of my bread, has lifted u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el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ut You, O LORD {Jehovah}, be merciful to me, and raise me up, that I may repay them.  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By this I know that You favor me, because my enemy does not triumph over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And as for me, You uphold me in my integrity, and set me before Your face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God of Israel from everlasting, and to everlasting. Amen {let it be}, and Amen {let it be}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Instruction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As the deer pants after the brooks of water, so my soul pants after You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My soul thirsts for God, for the living God: when will I come and appear before God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My tears have been my food day and night, while they continually say to me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en I remember the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pour out my soul within me: because I had gone with the multitude, I went with them to the house of God, with the voice of joy and praise, with a multitude who kept the hol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y are you cast down, O my soul?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e you unsettled within me? hope in God: because I will yet praise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lp of His countenance {smile; facial expression}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O my God, my soul is cast down within me: therefore I will remember You from the land of Jordan, and of the Hermonites, from the hill Mizar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Deep calls to deep at the noise of Your waterspouts: all Your waves and Your breakers have gone over 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will command His loving kindness in the daytime, and in the night His so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prayer to the God of my lif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say to God my rock, Why have You forgotten me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 sword in my bones, my enemies reproach me; while they say daily to me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lth of my countenance {smile; facial expression}, and my God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Judge me, O God, and plead my cause against an ungodly nation: O deliver me from the deceitful and unjus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my strength: why do You cast me off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O send out Your light and Your truth: let them lead me; let them bring me to Your holy hill, and to Your tabernac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n I will go to the altar of God, to God my exceeding great joy: yes, upon the harp I will praise You, O God my Go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2:0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Psalms of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instruction: Ps. 32; 42; 44; 45; 52; 53; 54; 55; 74; 88; 89; 142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2:0b – sons of Korah – the sons of Korah were door/gate keepers of the tabernacle and later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the temple – (I Chr. 9:17-24; 26:1-19) – eleven Psalms are for the sons of Korah: Ps. 42;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44; 45; 46; 47; 48; 49; 84; 85; 87; 88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6/94  Psalms  Chapter 41-43  KJP   (Page 78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lth of my countenance {smile; facial expression}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Instruction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e have heard with our ears, O God, our fathers have told u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rk You did in their days, in the time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drove out the </w:t>
            </w:r>
            <w:r>
              <w:rPr>
                <w:rFonts w:cs="Georgia" w:ascii="Georgia" w:hAnsi="Georgia"/>
                <w:sz w:val="16"/>
                <w:szCs w:val="16"/>
              </w:rPr>
              <w:t>heathen {ungodly}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r hand, and planted them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afflicted the people, and cast them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they did not get the land in possession by their own sword, neither did their own arm save them: but Your right hand, and Your arm, and the light of Your countenance {smile; facial expression}, because You had favor toward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You are my King, O God: command deliverance for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rough You we will push down our enemies: through Your Name we will tread them under who rise up agains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ecause I will not trust in my bow, neither will my sword save me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But You have saved us from our enemies, and have put those to shame who hated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In God we boast all the day long, and praise Your Name forever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You have cast off, and put us to shame; and do not go forth with our ar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You cause us to turn back from the enemy: and those who hate us take for themselve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ou have given us like shee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ppoint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food; and have scattered us among the heathen {ungodly  nations}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ou sell Your people for nothing, and do not incre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 weal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y their pric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You make us a reproach to our neighbors, a scorn and a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You make us a byword among the heathen {ungodly}, a shaking of the head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y confus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before me, and the shame of my face has covered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Because the voice of him who reproaches and blasphemes; because of the enemy and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All this has come upon us; yet we have not forgotten You, neither have we dealt falsely in Your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Our heart is not turned back, neither have our steps declined from Your w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Though You have greatly broken us in the place of dragon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covered us with the shadow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If we have forgotten the Name of our God, or stretched out our hands to a strange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Will not God search this out? because He knows the secrets of th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Yes, for Your sake we are killed all the day long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are counted as sheep for the slaughte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Awaken, why do You sleep, O Lord? arise, do not ca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f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4:0a – sons of Korah – the sons of Korah were door/gate keepers of the tabernacle and later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he temple – (I Chr. 9:17-24; 26:1-19) – eleven Psalms are for the sons of Korah: 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4:0b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Psalms of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instruction: Ps. 32; 42; 44; 45; 52; 53; 54; 55; 74; 88; 89; 14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sz w:val="16"/>
                <w:szCs w:val="16"/>
                <w:lang w:eastAsia="he-IL" w:bidi="he-IL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4:8c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  <w:r>
              <w:rPr>
                <w:rFonts w:cs="Georgia" w:ascii="Georgia" w:hAnsi="Georgia"/>
                <w:bCs/>
                <w:sz w:val="16"/>
                <w:szCs w:val="16"/>
                <w:lang w:eastAsia="he-IL" w:bidi="he-IL"/>
              </w:rPr>
              <w:t xml:space="preserve"> 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sz w:val="16"/>
                <w:szCs w:val="16"/>
                <w:lang w:eastAsia="he-IL" w:bidi="he-IL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eastAsia="he-IL" w:bidi="he-IL"/>
              </w:rPr>
              <w:t xml:space="preserve">44:19d </w:t>
            </w:r>
            <w:r>
              <w:rPr>
                <w:rFonts w:cs="Georgia" w:ascii="Georgia" w:hAnsi="Georgia"/>
                <w:sz w:val="16"/>
                <w:szCs w:val="16"/>
              </w:rPr>
              <w:t>– dragons – Job 26:13; 30:29; Ps. 44:19; 74:13; 91:13; 148:7; Is. 27: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4:22e – Rom. 8:36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7/94  Psalms  Chapter 43-44  KJP   (Page 78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Why do You hide Your fa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get our affliction and our oppress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Because our soul is bowed down to the dust: our belly clings to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6)  Arise for our help, and redeem us for Your mercies' sake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for the sons of Korah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Song of lo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My heart is overflowing a good matter: I speak of the things which I have made concerning the king: my tongu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n of a ready wri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ou are fairer than the children of men: grace is poured into your lips: therefore God has blessed you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ie your sword up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gh, 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o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ghty, with your glory and your majes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nd in your majesty ride prosperously because of truth and humili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ness; and your right hand will teach you terrible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our arrow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rp in the heart of the king's enemi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 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fall under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r throne,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 and ever: the scepter {kingly staff} of Your kingd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ght scep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You love righteousness, and hate wickedness: therefore God, your God, has anointed you with the oil of gladness above your fellow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ll your cloth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me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myrrh, and alo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ssia {perfume}, out of the ivory palaces, by which they have made you gla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Kings' daught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your honorable women: upon your right hand stood the queen in gold of Ophir {India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Listen, O daughter, and consider, and incline your ear; forget also your own people, and your father's hou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So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he king will greatly desire your beauty: because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Lord; and you worship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the daughter of Ty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 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 gif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ich among the people will seek your fav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 king's daught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glorious within: her cloth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work of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She </w:t>
            </w:r>
            <w:r>
              <w:rPr>
                <w:rFonts w:cs="Georgia" w:ascii="Georgia" w:hAnsi="Georgia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brought to the king in clothes of needlework: the virgins her companions who follow her </w:t>
            </w:r>
            <w:r>
              <w:rPr>
                <w:rFonts w:cs="Georgia" w:ascii="Georgia" w:hAnsi="Georgia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brought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With gladness and rejoicing they </w:t>
            </w:r>
            <w:r>
              <w:rPr>
                <w:rFonts w:cs="Georgia" w:ascii="Georgia" w:hAnsi="Georgia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brought: they </w:t>
            </w:r>
            <w:r>
              <w:rPr>
                <w:rFonts w:cs="Georgia" w:ascii="Georgia" w:hAnsi="Georgia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nter into the King's pa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In the place of your fathers your children </w:t>
            </w:r>
            <w:r>
              <w:rPr>
                <w:rFonts w:cs="Georgia" w:ascii="Georgia" w:hAnsi="Georgia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, whom You may make princes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I will cause Your Name to be remembered in all generations: therefore the people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will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raise You forever and ever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45:0a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upon Shoshanni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ׁושׁני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et to the tun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'Concerning the Lilies'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- probably a popular song in David's day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5:0b – sons of Korah – the sons of Korah were door/gate keepers of the tabernacle and later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he temple – (I Chr. 9:17-24; 26:1-19) – eleven Psalms are for the sons of Korah: 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5:0c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Psalms of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8/94  Psalms  Chapter 44-45  KJP   (Page 78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Song 'For the Virgins'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refuge and strength, a very present help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refore we will not be afraid, though the earth be removed, and though the mountains be carried into the midst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g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ts waters ro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e troubl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g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untains shake with its swelling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ver, the streams of which will  make glad the city of God, the ho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lac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tabernacles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midst of her; she will not be moved: God will help h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 dawn of the morning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The heathen {ungodly} raged, the kingdoms were moved: He spoke, the earth me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refug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Come, see the works of the LORD {Jehovah}, what desolation He has made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causes wars to cease to the end of the earth; He breaks the bow, and cuts the spear in pieces; He burns the chariot in the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 still, and know that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God: I will be exalted among the heathen {ungodly nations}, I will be exalted in the earth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refuge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clap your hands, all you people; shout to God with the voice of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the LORD {Jehovah} most hi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reat King over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will subdue the people under us, and the nations under ou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He will choose our inheritance for us, the excellency of Jacob whom He loved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God has gone up with a shout, the LORD {Jehovah} with the sound of a trumpet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Sing praises to God, sing praises: sing praises to our King, sing praise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King of all the earth: you sing praises with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God reigns over the heathen {ungodly}: God sits upon the thron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princes of the people are gathered togeth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of the God of Abraham: because the shields of the ea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God: He is greatly exalted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6:0a – sons of Korah – the sons of Korah were door/gate keepers of the tabernacle and later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he temple – (I Chr. 9:17-24; 26:1-19) – eleven Psalms are for the sons of Korah: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6:0b - upon Alam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־עלמו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for the virgins– se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Appendix H: Does Isaiah 7:14 Refer to a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Virgin? – Yes!!!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6:3c - 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musical pause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7:0a – sons of Korah – the sons of Korah were door/gate keepers of the tabernacle and later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he temple – (I Chr. 9:17-24; 26:1-19) – eleven Psalms are for the sons of Korah: 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Ps. 42; 44; 45; 46; 47; 48; 49; 84; 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47:4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7:5c – Is. 26:19; I Thes. 4:16,17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9/94  Psalms  Chapter 46-47  KJP   (Page 78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 {song}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, and greatly to be praised in the city of our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untain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autiful on high, the joy of the whole ear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unt Z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ides of the north, the city of the great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God is known in her palaces for a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Because, look, the kings were assembled, they passed by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s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 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 they marveled; they were troubl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an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Fear took hold upon them the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ain, as of a woman in child bi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You break the ships of Tarshish with an east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As we have heard, so have we seen in the city of the LORD {Jehovah} of hosts {armies}, in the city of our God: God will establish it forever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e have thought of Your loving kindness, O God, in the midst of Your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ccording to Your Name, O God, 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praise to the ends of the earth: Your right hand is full of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mount Zion rejoice, let the daughters of Judah be glad, because of Your judgment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alk about Zion, and go all around her: count its tow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Notice well her bulwarks {fortifications}, consider her palaces; that you may te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generation follow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ecause this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God forever and ever:  He will be our guid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de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ear this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; listen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live in the wor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oth low and high, rich and poor,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My mouth will speak of wisdom; and the meditation of my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will incline my ear to a parable: I will open my mystery upon the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y should I be afraid in the days of evi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in of my heels will encircle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ose who trust in their wealth, and boast themselves in the multitude of their ric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N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n by any means redeem his brother, nor give to God a ransom for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(Because the redemption of their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ecious, and it ceases forever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at he should still live forev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he se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se men die, likewise the fool and the brutish {crude; ungodly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son perish, and leave their wealth to o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ir inward thou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,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ouses w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ll continu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ouses to all generations; they c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ands after their own names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8:0a – sons of Korah – the sons of Korah were door/gate keepers of the tabernacle and later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he temple – (I Chr. 9:17-24; 26:1-19) – eleven Psalms are for the sons of Korah: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Ps. 42;  44; 45; 46; 47; 48; 49; 84; 85; 87; 88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8:8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musical pause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9:0a – sons of Korah – the sons of Korah were door/gate keepers of the tabernacle and later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cs="Georgia" w:ascii="Georgia" w:hAnsi="Georgia"/>
                <w:sz w:val="16"/>
                <w:szCs w:val="16"/>
              </w:rPr>
              <w:t>the temple  – (I Chr. 9:17-24; 26:1-19) – eleven Psalms are for the sons of Korah: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9:10b - brutish - beastly, animal-like, crude - ungodly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0/94  Psalms  Chapter 48-49  KJP   (Page 78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Nevertheless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onor still does not live: he is like the beas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is their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folly: yet their posterity {children; descendants} approve their saying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Like sheep they are laid in the grave; death will feed on them; and the upright will have dominion {rule; authority} over them in the morning; and their beauty will consume in the grave from their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ut God will redeem my soul from the power of the grave: because He will receive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Do not be afraid when one is made rich, when the glory of his house is increas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Because when he dies he will carry nothing away: his glory will not descend afte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ough while he lived he blessed his soul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praise you, when you do well to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will go to the generation of his fathers; they will never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onor, and does not understand, is like the beas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mighty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, has spoken, and called the earth from the rising of the sun to it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ut of Zion, the perfection of beauty, God has shine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Our God will come, and will not keep silence: a fire will devour before Him, and it will be very tempestuous {stormy} all around Him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He will call to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above, and to the earth, that He may judge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Gather My saints together to Me; those who have made a covenant with Me by sacrifice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the heavens will declare His righteousness: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mself judge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ar, O My people, and I will speak; O Israel, and I will testify against you: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I will not reprove you for your sacrifices or your burnt offering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o have bee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will take no bull out of your hous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ale goats out of your fold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 every beast of the fores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in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cattle upon a thousand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know all the birds of the mountains: and the wild beasts of the fiel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f I were hungry, I would not tell you: because the worl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ine, and all its full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Will I eat the flesh of bulls, or drink the blood of goats?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Offer to God thanksgiving; and pay your vows to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call upon Me in the day of trouble: I will deliver you, and you will glorify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ut to the wicked God says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at have you to do to declare My laws, o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 should take My covenant in your mo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ince you hate instruction, and cast My words behind you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en you saw a thief, then you conspired with him, and have been partaker with adulte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49:13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musical paus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0:4a – heavens – see notes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50:6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1/94  Psalms  Chapter 49-50  KJP   (Page 78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give your mouth to evil, and your tongue frames deceit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si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peak against your brother; you slander your own mother's s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 have done, and I kept silence; you thought that I was altogethe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ne such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s yourself: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will reprove you, and se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n order before your eyes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Now consider this, you who forget God, lest I tea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n pieces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oever offers praise glorifies Me: and to him who order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conversatio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igh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will show the salvatio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, when Nathan the prophet came to him, after he had gone in to Bathsheba.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ave mercy upon me, O God, according to Your loving kindness: according to the multitude of Your tender mercies blot out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ash me thoroughly from my sin, and cleanse me from my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I acknowledge my unrighteous deeds: and my s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gainst You, You only, I have sinned, and d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il in Your sight: that You might be justified when You speak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clear when You ju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ndeed, I was formed in sin; and in sin my mother conceiv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ndeed, You desire truth in the inward parts: and in the hidd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will cause me to know wisdom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Purge me with hyssop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I will be clean: wash me, and I will be whiter than s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Cause me to hear joy and gladnes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on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broken ma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ide Your face from my sins, and blot out all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Create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me a clean heart, O God; and renew a right spirit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Do not cast me away from Your presence; and do not take Your Holy Spirit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Restore to me the joy of Your salvation; and uphold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ee Spirit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teach the unrighteous Your ways; and sinners will be converted to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Deliver me from blood guiltiness, O God, You God of my salvat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tongue will sing alou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O Lord, You open my lips; and my mouth will give forth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cause You do not desire sacrifice; else I would g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do not delight in burnt offe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The sacrifices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broken spirit: a broken and an humble heart, O God, You will not desp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Do good in Your good pleasure to Zion: You build the walls of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Then You will be pleased with the sacrifices of righteousness, with burnt offering and whole burnt offering: then they will offer bulls upon Your alt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1:0a - II Sam. 12:1f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1:7b – hyssop – a weed, similar to a broom weed – used by the priests to dip into a bowl of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blood and sprinkle the blood around the tabernacle to atone for sin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1:10c – Create -- bara { </w:t>
            </w:r>
            <w:r>
              <w:rPr>
                <w:rFonts w:ascii="Georgia" w:hAnsi="Georgia" w:cs="TITUS Cyberbit Basic"/>
                <w:b/>
                <w:b/>
                <w:sz w:val="16"/>
                <w:sz w:val="16"/>
                <w:szCs w:val="16"/>
                <w:rtl w:val="true"/>
                <w:lang w:eastAsia="he-IL" w:bidi="he-IL"/>
              </w:rPr>
              <w:t>ברא</w:t>
            </w:r>
            <w:r>
              <w:rPr>
                <w:rFonts w:ascii="Georgia" w:hAnsi="Georgia" w:cs="Georgia"/>
                <w:sz w:val="16"/>
                <w:sz w:val="16"/>
                <w:szCs w:val="16"/>
                <w:lang w:eastAsia="he-IL" w:bidi="he-IL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- the word to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creat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is used only of God – man can only take that 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which already exists and modify it. [Gen. 1:1; Heb. 11:3; John 1:3]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2/94  Psalms  Chapter 50-51  KJP   (Page 79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Instruction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, when Doeg the Edomite came and told Saul, and said to him, David has come to the house of Ahimelech.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hy do you boast yourself in mischief, O mighty man? the goodness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our tongue devises mischief; like a sharp razor, working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 love evil more than goo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ying rather than to speak righteousnes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You love all devouring words, 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God will likewise destroy you forever, He will take you away, and pluck you out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me, and root you out of the land of the living. Selah {musical pause}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righteous also will see, and fear {revere}, and will laugh at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ook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not make God his strength; but trusted in the abundance of his rich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ened himself in his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a green olive tree in the house of God: I trust in the mercy of God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praise you forever, because You have d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I will wait on Your Name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before Your sai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 xml:space="preserve">to the tune of 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'On a Sickness'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God. They are corrupt, and have done abominable {terrible} sin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God looked down from heaven upon the children of men, to see if there w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 understood, who sough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Every one of them has gone back: they have altogether become filth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ave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eat bread: they have not called upo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re they were in great fea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fear was: because God has scattered the bones of him who encamp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gain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: you have p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shame, because God has despis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Oh that the salvation of Israel had already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co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Zion! When God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rael will be glad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2:0a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Psalms of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instruction: Ps. 32; 42; 44; 45; 52; 53; 54; 55; 74; 88; 89; 142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2:0b - I Sam. 22:9-2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2:3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3:0a - upon Mahala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חל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to tune of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'On a Sickness' possibly a popular song in David's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day or an unknown musical instrument – Ps. 88:0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53:0b - 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>} - instruction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3:3c – Rom. 3:1254:0a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 upon stringed instruments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3/94  Psalms  Chapter 52-53  KJP   (Page 79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, when the Ziphims came and said to Saul, Does not David hide himself with us?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Save me, O God, by Your Name, and judge me by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ar my prayer, O God; listen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Because strangers have risen up against me, and oppressors seek after my soul: they have not set God before them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ndeed,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elper: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ose who uphold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e will reward evil to my enemies: cut them off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will freely sacrifice to You: I will praise Your Name, O LORD {Jehovah}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will freely sacrifice to You: I will praise Your Name, O LORD {Jehovah}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He has delivered me out of all trouble: and my eye has se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y enemies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isten to my prayer, O God; and do not hide Yourself from my request. (2)  Attend to me, and hear me: I mourn in my complaint, and make a no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of the voice of the enemy, because of the oppression of the wicked: because they cast sin upon me, and in anger they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y heart is greatly pained within me: and the terrors of death hav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earfulness and trembling have come upon me, and horror has overwhelm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I said, Oh that I had wings like a dove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 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ould fly away, and be at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nde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ould wander far off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main in the wildernes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would quickly make my escape from the windy stor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mp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estroy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vide their tongues: because I have seen violence and strife in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Day and night they go about it upon its walls: mischief also and sorr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its mid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icke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its midst: deceit and wickedness do not depart from he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n enem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proached me; then I could have bor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 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hated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gnifi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; then I would have hidden myself from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, a man my equal, my guide, and my acquain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We took sweet counsel togeth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lked to the house of God in company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4:0a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 upon stringed instrument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4:0b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>} - instruction - a poem or song that teaches.  There are twelve Psalms of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4:0c - I Sam. 23:19; 26:1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4:3d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5:0a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 upon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55:0b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>} - instruction - a poem or song that teache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55:7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musical paus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4/94  Psalms  Chapter 54-55  KJP   (Page 79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Let death seize upon the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m go down quick into hell: because wicke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hous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As for me, I will call upon God; and the LORD {Jehovah}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Evening, and morning, and at noon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pray, and cry aloud: and He will hear m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He has delivered my soul in peace from the batt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: because there were many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God will hear, and afflict them, even He Who lives of old. Selah {musical pause}. Because there is no change in them, therefore they do not fear {revere} Go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e has put forth his hands against those who are at peace with him: he has broke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word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his mouth were smoother than butter, but w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heart: his words were softer than oil, yet they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awn s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Cast your burden upon the LORD {Jehovah}, and He will sustain you: He will never allow the righteous to be move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3)  But You, O God, will bring them down into the pit of destruction: bloody and deceitful men will not live out half their days; but I will trust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`On the Silent Dove far off.'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when the Philistines took him in Gath.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e merciful to me, O God: because man would swallow me up; he fighting daily op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y enemies would daily swall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y who fight against 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at time I am afraid, I will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n God I will praise His word, in God I have put my trust; I will not be afraid of what flesh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Every day they wrest {twist} my words: all their though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 for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gather themselves together, they hide themselves, they mark my steps, when they wait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ill they escape by sin?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ger cast down the people, O God. (8)  You see my wanderings: You put my tears into Your bottl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the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in Your boo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When I c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Y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n my enemies will turn back: this I know;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m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In God I will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rd: in the LORD {Jehovah} I will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n God I have put my trust: I will not be afraid of what man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our vow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e, O God: I will render prais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cause You have delivered my soul from death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You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ot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deliv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eet from falling, that I may walk before God in the light of the living?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5:17d – evening, and morning, and at noon – Biblically the day starts a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evening  - See note on Gen. 1:5e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6:0a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Jonathelemrechokim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יונת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לם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רחקים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`On the Silent Dove far off.'  -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ossibly a popular song in David'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6:0b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ichta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engraving, poem, song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56:0c - I Sam. 21:10-15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5/94  Psalms  Chapter 55-56  KJP   (Page 79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when he fled from Saul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e merciful to me, O God, be merciful to me: because my soul trusts in You: yes, in the shadow of Your wings I will make my refuge, unt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lamities have passed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cry to God most high; to God Who perform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ll 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will send from heaven, and save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proach of him who would swallow me up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will send forth His mercy and His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lion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lie {down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 amo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are set on fi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ons of men, whose te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pears and arrows, and their tongue a sharp swor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Be exalted, O God, above the heavens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have prepared a net for my steps; my soul is bowed down: they have dug a pit before me, into the midst of which they h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themselves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fallen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My heart is fixed, O God, my heart is fixed: I will sing and give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waken, my glory; awake, songs and harp: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awake ear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praise You, O Lord, among the people: I will sing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Your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to the heavens, and Your truth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 exalted, O God, above the heaven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all the earth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Do you indeed speak righteousness, O congregation? do you judge uprightly, O you sons of me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Yes, in heart you work wickedness; you weigh the violence of your hands in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wicked are estranged from the womb: they go astray as soon as they are born, speaking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ir pois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poison of a snak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deaf sn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ops her ea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ich will not listen to the voice of charmers, charming ever so wisely.  (6)  Break their teeth, O God, in their mouth: break out the great teeth of the young lion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et them melt away as wat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un continually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be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bow to shoo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arrows, let them be as cut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s a sna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lts, l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ry one of 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ass away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ik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untimely birth of a woma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may not see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fore your pots can feel the thorns, He will take them away as with a whirlwind, both living, and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righteous will rejoice when he sees the vengeance: he will wash his feet in the bloo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o that a man will sa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rul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eward for the righteous: truly He is a God Who judges in the earth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7:0a -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ltaschith </w:t>
            </w:r>
            <w:r>
              <w:rPr>
                <w:rFonts w:cs="Georgia" w:ascii="Georgia" w:hAnsi="Georgia"/>
                <w:sz w:val="16"/>
                <w:szCs w:val="16"/>
              </w:rPr>
              <w:t>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"Do Not Destroy" - possibly a popular tune in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David's day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7:0b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ichta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engraving, poem, song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57:3c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7:5d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8:0a -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ltaschith </w:t>
            </w:r>
            <w:r>
              <w:rPr>
                <w:rFonts w:cs="Georgia" w:ascii="Georgia" w:hAnsi="Georgia"/>
                <w:sz w:val="16"/>
                <w:szCs w:val="16"/>
              </w:rPr>
              <w:t>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"Do Not Destroy" - possibly a popular tune in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David's day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58:0b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ichta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engraving, poem, song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6/94  Psalms  Chapter 57-58  KJP   (Page 79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"Do Not Destroy"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, 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; when Saul sent, and they watched the house to kill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Deliver me from my enemies, O my God: defend me from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Deliver me from the workers of sin, and save me from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, they lie in wait for my soul: the mighty are gathered against me;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unrighteousness, n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in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y run and prepare themselves witho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ult: awake to help me, and s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You therefore, O LORD {Jehovah} God of hosts {armies}, the God of Israel, awake to visit all the heathen {ungodly}: do not be merciful to any wicked evil doer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return at evening: they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ndeed, they belch out with their mouth: swor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lips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sa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hear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You, O LORD {Jehovah}, will laugh at them; You will have all the heathen {ungodly}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strength I will wait upon You: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fen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God of my mercy will protect me: God will let me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Do not kill them, lest my people forget: scatter them by Your power; and bring them down, O Lor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in of their mo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rds of their lips let them even be taken in their pride: and for cursing and ly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Consu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nger, consu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let them know that God rules in Jacob to the ends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nd at evening let them retur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m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Let them wander up and down for food, and grudge if they are not satis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ut I will sing of Your power; yes, I will sing aloud of Your mercy in the morning: because You have been my defense and refuge in the day of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o You, O my strength, I will sing: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fen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my merc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"Lily of the Promise"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to teach; when he strove with Syria of the two Rivers {Tigris and Euphrates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nd with Syria-zobah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when Joab returned, and struck twelve thousand of Edom in the valley of salt.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od, You have cast us off, You have scattered us, You have been displeased; O turn Yourself to us again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59:5c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– musical paus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60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hushanedu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ׁושׁן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דו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e tu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"Lily of the Promise" –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ossibly a popular song in David's day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60:0b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ichta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engraving, poem, song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60:0c -  Aram-naharai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רם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הרי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 Syria of the two Rivers {Tigris and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Euphrates}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60:0d -  Aram-zob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רם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צובה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 Syria-zobah - an area of Syria</w:t>
            </w:r>
          </w:p>
          <w:p>
            <w:pPr>
              <w:pStyle w:val="Standard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60:0e - II Sam. 8:3,12-13; 10:16; I Chr. 18:3,12-13; 19:16-19  - valley of salt – </w:t>
            </w:r>
          </w:p>
          <w:p>
            <w:pPr>
              <w:pStyle w:val="Standard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outh of the Dead Sea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7/94  Psalms  Chapter 59-60  KJP   (Page 79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ou have caused the earth to tremble; You have broken it: heal its breaches; because it shak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 have shown Your people hard things: You have caused us to drink the wine of astonishment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You have given a banner to those who fear {revere} You, that it may be displayed because of the truth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at Your beloved may be delivered; s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right hand, and hear m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il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, and Manasse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awgiver;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Moa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wash-pot; over Edom I will cast out my shoe: Philistia, You triumph becaus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o will bring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not,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s cast us off?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not go out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Give us help from trouble: because va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rough God we will do valiantly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6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Stringed Instrument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ear my cry, O God; listen to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rom the end of the earth I will cry to You, when my heart is overwhelmed: lead me to the roc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higher than I. 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You have been a shelter for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rong tower from the enemy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I will live in Your tabernacle forever: I will trust in the shelter of Your wing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You, O God, have heard my vows: You have giv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ritage of those wh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will prolong the king's lif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years as many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will live before God forever: O prepare mercy and tru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y pre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So I will sing praise to Your Name forever, that I may daily perform my vow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ruly my soul waits upon God: from Him my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He on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 and my salvatio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fense; I will not be greatly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How long will you imagine mischief against a man? you will be killed all of you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you will be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as a leaning wall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, and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tottering f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y only consult to ca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wn from his excellency: they delight in lies: they bless with their mouth, but they inwardly curse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My soul, wait only upon God; because my hop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on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 and my salvat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fense;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n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alvation and my glory: the rock of my streng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Trust in Him at all tim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, pour out your heart before Him: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efuge for us. Selah {musical pause}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0:4f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61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61:4b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2:4a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8/94  Psalms  Chapter 60-62  KJP   (Page 79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5253" w:leader="none"/>
        </w:tabs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  <w:tab/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Surely men of low degr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nit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n of high degr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lie: to be laid in the balance,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toge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ight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n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Do not trust in oppression, and do not become vain in robbery: if riches increase, do not set your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 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God has spoken once; twice I have heard this; that pow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lso to You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y: because You render to every man according to his work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, when he was in the wilderness of Jud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od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; early I will seek You: my soul thirsts for You, my flesh longs for You in a dry and thirsty land, where no water i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o see Your power and Your glor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seen You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Your loving kin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han life, my lips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So I will bless You while I live: I will lift up my hands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My soul will be satisfied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rrow and fatness; and my mouth will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joyful li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en I remember You upon my b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ditate on You in t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igh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t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You have been my help, therefore in the shadow of Your wings I will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My soul follows close to You: Your right hand uphold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But tho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my soul, to destr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go into the lower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y will fall by the sword: they will be a portion for foxe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But the king will rejoice in God; everyone who swears by Him will rejoice: but the mouth of those who speak lies will be stopped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ar my voice, O God, in my prayer: preserve my life from fear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ide me from the secret counsel of the wicked; from the insurrection of the workers of s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o whet {sharpen} their tongue like a sw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 bows to shoo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arrow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itter wo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at they may shoot in secret at the perfect: suddenly they shoot at him, and are not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encourage themselv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vil matter: they commune of secretly laying snares; they say, Who will see the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search out sins; they accomplish a diligent search: both the inw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gh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every 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the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the hear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God will shoot at the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arrow; suddenly they will b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So they will cause their own tongue to fall upon themselves: all who see them will fle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And all men will fear, and will declare the work of God; because they will wisely consider what He does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The righteous will be glad in the LORD {Jehovah}, and will trust in Him; and all the upright in heart will rejoice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9/94  Psalms  Chapter 62-64  KJP   (Page 79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aise waits for You, O God, in Sion: and to You the vow will be per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You Who hear prayers, to You all flesh will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ins prevail against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unrighteousness deeds, You will purge them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e man 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choose, and cause to approa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You,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may live in Your courts: we will be satisfied with the goodness of Your hou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 {marvelous} things in righteousness You will answer us, O God of our salvatio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onfidence of all the ends of the earth, and of those who are afar of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Who by His strength sets fast the mountain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othed with power: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ho stills the noise of the seas, the noise of their waves, and the tumul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lso those who live in the furthermost parts are afraid at Your signs: You cause the going out of the morning and evening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ou visit the earth, and water it: You greatly enrich it with the river of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full of water: You prepare them corn, when You have so provided fo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You water the ridges of it abundantly: You set its furrows: You make it soft with showers: You bless its sprou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ou crown the year with Your goodness; and Your paths drop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y dro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astures of the wilderness: and the little hills rejoic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The pastures are clothed with flocks; the valleys also are covered over with corn; they shout for joy, they also sing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Make a joyful noise to God, all you la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Sing forth the honor of His Name: make His praise glori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ay to God, How awes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 are 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works! through the greatness of Your power  Your enemies will submit themselv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ll the earth will worship You, and will sing to You; they will s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Name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Come and see the works of Go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wes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 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eds towards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turned the sea into d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and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went through the waters on foot: there we  rejoiced in Him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rules by His power forever; His eyes see the nations: do not let the rebellious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 bless our God, you people, and cause the voice of His praise to be heard: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Who holds our soul in life, and does not allow our feet to be mo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You, O God, have proved us: You have tried us, as silver is tr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ou brought us into the net; You laid affliction upon our bod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ou have caused men to ride over our heads; we went through fire and through water: but You brought us out into an abunda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lac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I will go into Your house with burnt offerings: I will pay to You my vow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Which my lips have prayed, and my mouth has spoken, when I was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I will offer to You burnt sacrifices of fattened calves, with the incense of rams; I will offer bulls with goats. Selah {musical pause}.  </w:t>
            </w:r>
          </w:p>
          <w:p>
            <w:pPr>
              <w:pStyle w:val="Normal"/>
              <w:spacing w:before="0" w:after="16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66:4a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6:6b - Ex. 14:21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0/94  Psalms  Chapter 65-66  KJP   (Page 79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C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, all you who fear {revere} God, and I will declare what He has done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I cried to Him with my mouth, and He was praised with my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If I regard sin in my heart, the Lord will not h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ly God has he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has attended to the voice of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, Who has not turned away my prayer, nor His mercy from me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od be merciful to us, and bless u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use His face to shine upon us;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at Your way may be known upon earth, Your saving health among all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 let the nations be glad and sing for joy: because You will judge the people righteously, and govern the nations upon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arth will yield her increas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own God, will bless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God will bless us; and all the ends of the earth will fear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et God arise, let His enemies be scattered: let those also who hate Him fle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s smoke is driven awa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way: as wax melts before the fi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 wicked perish at the presence of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let the righteous be glad; let them rejoice before God: yes, let them exceedingl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Sing to God, sing praises to His Name: extol {give praise to} Him Who rides upon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y His Name JAH {Jehovah}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rejoice before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 father of the fatherless, and a judge of the widow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in His holy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God sets those who are lonely in families: He brings out those who are bound with chains: but the rebellious live in a d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an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O God, when You went forth before Your people, when You marched through the wilderness; Selah {musical pause}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earth shook, the heavens also dropped at the presence of Go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ai itsel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 mov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 presence of God, the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ou, O God, sent a plentiful rain, by which You confirmed Your inheritance, when it was we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Your congregation has lived there: You, O God, have prepared of Your goodness for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Lord gave the word: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ompany of those who publish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Kings of armies fled away: and she who stayed at home divided the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ough you have lain among the pot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 you will be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ings of a dove covered with silver, and her feathers with yellow gold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When the Almighty scattered kings in it, it w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t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snow in Salmo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67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67:1b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8:4a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8:4b - JAH - short for Jehovah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68:7c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1/94  Psalms  Chapter 66-68  KJP   (Page 79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hill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ll of Bashan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high hi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ll of Bashan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y do you leap, you high hills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desires to live in; yes, the LORD {Jehovah} will l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 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chariots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wenty thousan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sands of angels: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ai, in the ho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lac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You have ascended on high, You have led captivity captive: You have received gifts for men; y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bellious also, that the LORD {Jehovah} God might l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ong 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aily loads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benefits, 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our salvatio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Wh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salvation; and to GOD {Jehovah}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issues from death.  (21)  But God will wound the head of His enem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airy scalp of those who continue in their evil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The Lord said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will bring again from Bashan, I will bring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My peopl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gain from the depths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at your foot may be dipped in the blood of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enemi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tongue of your dogs in the s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They have seen Your ways, O Go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ays of my God, my King,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The singers went before, the players on instru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llow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fter; amo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 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young maidens playing with tambouri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Bless God in the congregatio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, from the fountai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ttle Benjam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ruler, the princes of Juda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council, the princes of Zebulu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rinces of Naphtal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Your God has commanded your strength: strengthen, O God, that which You have done for us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Because of Your temple at Jerusalem kings will bring present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Rebuke the company of spear-men, the multitude of the bulls, with the calves of the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ntil every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ubmits himself with pieces of silver: scatter the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light in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Princes will come out of Egypt; Ethiopia will soon stretch out her hands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Sing to God, you kingdoms of the earth; O sing praises to the Lord; Selah {musical pause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To Him Who rides upon the heavens of heave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old; look, He sends out His vo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might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Ascribe strength to God: His excellen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ver Israel, and His streng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wesome out of Your holy places: the God of Israe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gives strength and power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.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Save me, O God; because the waters have come in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sink in deep mire {mud}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tanding: I have come into deep waters, where the floods overfl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I am weary of my crying: my throat is dried: my eyes fail while I wait for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ose who hate me without a cause are more than the hairs of my head: those who would destroy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enemies wrongfully, are mighty: then I resto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ich I did not tak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O God, You know my foolishness; and my sins are not hidden from You.  </w:t>
            </w:r>
          </w:p>
          <w:p>
            <w:pPr>
              <w:pStyle w:val="Normal"/>
              <w:spacing w:before="0" w:after="16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8:15c - hill of Bashan - a high and fruitful hill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69:0a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upon Shoshanni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ׁושׁני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et to the tun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'Concerning the Lilies' - probably a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opular song in David's day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2/94  Psalms  Chapter 68-69  KJP   (Page 80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Do not let those who wait on You, O Lord GOD {Jehovah} of hosts {armies}, be ashamed for my sake: do not let those who seek You be confounded for my sake, O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Because for Your sake I have borne reproach; shame has covered my face. (8)  I have become a stranger to my brothers, and an alien to my mother'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ecause the zeal of Your house has consumed Me; and the reproaches of those who reproached You have fallen upon M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hen I wep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disciplin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ul with fasting, that was to my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 made sackcloth also my clothes; and I became a proverb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ose who sit in the gate speak against me; and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ong of the drunka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as for me, my pray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You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acceptable time: O God, in the multitude of Your mercies hear me, in the truth of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Deliver me out of the mire {mud}, and let me not sink: let me be delivered from those who hate me, and out of the deep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Do not let the flood waters overflow me, neither let the deep swallow me up, and do not let the pit close her mouth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Hear me, O LORD {Jehovah}; because Your loving kin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turn to me according to the multitude of Your tender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And do not hide Your face from Your servant; because I am in trouble: hea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Draw near to my sou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deem it: deliver me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You have known my reproach, and my shame, and my dishonor: my adversar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Reproach has broken my heart; and I am full of heaviness: and I loo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 so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ake pity,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; and for comforters, but I fou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They gave Me also gall for My food; and in My thirst they gave Me vinegar to drink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Let their table become a snare before them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hich should have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lfa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 it beco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tr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Let their eyes be darkened, that they not see; and cause their bodies continually to sh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Pour out Your indignation upon them, and let Your wrathful anger take hold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Let their house be desolat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no one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Because they persecut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m You have stricken; and they talk to the grief of those whom You hav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Add sin to their sin: and let them not come into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Let them be blotted out of the book of the living, and not be written wi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sorrowful: let Your salvation, O God, set me up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I will praise the Name of God with a song, and will magnify Him with thanksg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so will please the LORD {Jehovah} better than an ox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ull that has horns and h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The humble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, 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glad: and your heart will live who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Because the LORD {Jehovah} hears the poor, and does not despise His prisoners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4)  Let the heaven and earth praise Him, the seas, and everything that moves in them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69:9b – John 2:17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9:21c – Mat. 27:34,48;  John 19:29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3/94  Psalms  Chapter 69  KJP   (Page 80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Because God will save Zion, and will build the cities of Judah: that they may live there, and have it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6)  Also the children of His servants will inherit it: and those who love His Name will live there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(1) Come quickly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God, to deliver me; come quickly to help 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them be ashamed and confounded who seek after my soul: let them be turned backward, and put to confusion, who desire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m be turned back for a reward of their shame who say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Let all those who seek You rejoice and be glad in You: and let those who love Your salvation say continually, Let Go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needy: come quickly to me, O God: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elp and my deliverer; O LORD {Jehovah}, make no del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n You, O LORD {Jehovah}, I put my trust: let me never be put to confu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Deliver me in Your righteousness, and cause me to escape: incline Your ear to me, an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 my strong house, to where I may continually resort: You have given commandment to save me;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 and my Fort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Deliver me, O my God, out of the hand of the wicked, out of the hand of the unrighteous and cruel ma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ope, O Lord GOD {Jehovah}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trust from my youth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y You I have been held up from the womb: You are He Who took me out of my mother's body: my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of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am as a wonder to many; but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trong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my mouth be fill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honor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o not cast me off in the time of old age; do not forsake me when my strength fa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my enemies speak against me; and those who lay wait for my soul take counsel togeth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aying, God has forsaken him: persecute and take him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to deli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O God, do not be far from me: O my God, </w:t>
            </w:r>
            <w:r>
              <w:rPr>
                <w:rFonts w:cs="Georgia" w:ascii="Georgia" w:hAnsi="Georgia"/>
                <w:sz w:val="16"/>
                <w:szCs w:val="16"/>
              </w:rPr>
              <w:t>come quickl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my help.  (13)  Let them be confound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sumed who are adversaries to my soul; let them be cove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proach and dishonor who seek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ut I will hope continually, and will yet praise You more and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y mouth will show forth Your righteous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alvation all the day; because I do not kn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umbers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I will go in the strength of the Lord GOD {Jehovah}: I will make mention of Your righteousnes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Yours alone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O God, You have taught me from my youth: and even until now I have declared Your wondrous works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Now also when I am old and gray headed, O God, do not forsake me; until I have shown Your strength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enerat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power to every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to co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Your righteousness also,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ery high, Who has done great things: O God,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You!  </w:t>
            </w:r>
          </w:p>
          <w:p>
            <w:pPr>
              <w:pStyle w:val="Normal"/>
              <w:spacing w:before="0" w:after="1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4/94  Psalms  Chapter 69-71  KJP   (Page 80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Y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have shown me great and terrible troubles, will give life to me again, and will bring me up again from the depth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You will increase my greatness, and comfort m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I will also praise You with the song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truth, O my God: to You I will sing with the harp, O You Holy One of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My lips will greatly rejoice when I sing to You; and my soul, which You have rede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4) My tongue also will talk of Your righteousness all the day long: because they are confounded, because they are brought to shame, who seek my h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ive the king Your  judgments, O God, and Your righteousness to the king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 will judge Your people with righteousness, and Your poor with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mountains will bring peace to the people, and the little hills, b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will judge the poor of the people, he will save the children of the needy, and will break in pieces the oppress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will fear {revere} You as long as the sun and moon endure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will come down like rain upon the mowed grass: as show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ter the earth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In His days the righteous will flourish; and abundance of peace so long as the moon endur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e will also rule from sea to sea, and from the river to the end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ose who live in the wilderness will bow before Him; and His enemies will lick the dust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kings of Tarshish and of the isles will bring presents: the kings of Sheba and Seba will offer gif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es, all kings will fall down before Him: all nations will 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ecause He will deliver the needy when he cries; the poor also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has no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e will spare the poor and needy, and will save the souls of the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will redeem their soul from deceit and violence: and their blood will be precious in His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He will live, and to Him will be given of the gold of Sheba: prayer also will be made for Him continuall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aily He will 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re will be a handful of corn in the earth upon the top of the mountains; its fruit  will shake like Lebanon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city will flourish like grass of the earth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is Name will endure forever: His Name will be continued as long as the sun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be blessed in Him: all nations will call Him bless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Blessed is the LORD {Jehovah} God, the God of Israel, Who only does wondrous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And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lorious Name forever: and let the whole earth be fill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lory; Amen {let it be}, and Amen {let it b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The prayers of David the son of Jesse are e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ruly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to Israe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ose who are of a clea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ut as for me, my feet were almost gone; my steps have nearly slip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I was envious at the foolis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aw the prosperity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5/94  Psalms  Chapter 71-73  KJP   (Page 80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bands in their death: but their streng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irm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in trou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oth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n; neither are they plagued li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th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refore pride encompasses them all around as a chain; violence covers the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o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ir eyes stand out with fatness: they have more than heart could w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are corrupt, and speak wicked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ncern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ppression: they speak loft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They set their mouth against the heaven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their tongue walks through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refore his people return here: and waters of a fu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up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e wrung out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And they say, How does God know? and is there knowledge in the most Hig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ndeed, the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ungodly, who prosper in the world; they incre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ruly I have cleansed my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in, and washed my hands in innoc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ecause all the day long have I been plagued, and disciplined every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If I say, I will speak this way; indeed, I should off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gain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eneration of Your childr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en I thought to know this,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o painful for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Until I went into the sanctuary of Go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understood their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Surely You set them in slippery places: You cast them down into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ow they a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rough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to desolation, as in a moment! they are completely consumed with terr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As a dream wh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wak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Lord, when You awake, You will despise their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So my heart was grieved, and I was pricked in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So foolish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, and ignorant: I w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beast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Nevertheless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with You: You have hel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y m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You will guide me with Your counsel, and afterward receive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Whom do I have in heav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 You?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upon ea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esire besides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My flesh and my heart fail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ength of my heart, and my por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Because, indeed, those who are far from You will perish: You have destroyed all those who go prostituting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for me to draw near to God: I have put my trust in the Lord GOD {Jehovah}, that I may declare all Your work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od, why have You ca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f forever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es Your anger smoke against the sheep of Your pastu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Remember Your congregat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purchased of old; the rod of Your inheritan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redeemed; this mount Zion, in which You have li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ift up Your feet to the perpetual desolatio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nemy has done wickedly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Your enemies roar in the midst of Your congregations; they set up their bann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g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 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famous as he had lifted up axes upon the thick tre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ut now they break down its carved work at once with axes and hamm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y have cast fire into Your sanctuary, they have defil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 casting dow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ouse of Your Name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said in their hearts, Let us destroy them together: they have burned up all the synagogues of God in the land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3:9a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4:0a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Psalms of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instruction: Ps. 32; 42; 44; 45; 52; 53; 54; 55; 74; 88; 89; 14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6/94  Psalms  Chapter 73-74  KJP   (Page 804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e do not see our miracle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more any prophet: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us any who knows how long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O God, how long will the adversary reproach? will the enemy blaspheme Your Name foreve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y do You withdraw Your hand, even Your right hand? pluc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Your boso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King of old, working salvation in the midst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You divided the sea by Your strength: You broke the heads of the drago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You broke the heads of leviathan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piec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ave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od to the people living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You split the fountain and the flood: You dried up mighty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s, the night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s: You have prepared the light and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You have set all the borders of the earth: You have made summer and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Remember thi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nemy has reproached, O LORD {Jehovah}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foolish people have blasphemed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O do not deliver the soul of Your turtledove to the multitud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the wicked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 not forget the congregation of Your poor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ave respect to the covenant: because the dark places of the earth are full of the houses of cruelty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O do not let the oppressed return ashamed: let the poor and needy praise Your Na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Arise, O God, plead Your own cause: remember how the foolish man reproaches You daily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3)  Do not forget the voice of Your enemies: the tumult of those who rise up against You increases continual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o You, O God, we give thank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give thank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Name is near Your wondrous works decla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When I will receive the congregation I will judge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The earth and all who live there are dissolved: I bear up its pillar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I said to the fools, Do not deal foolishly: and to the wicked, Do not lift up the horn {cup}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Do not exalt {boast on} yourself: do not spea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ubborn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ecause exalt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ither from the east, nor from the west, nor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judge: He puts down one, and sets up an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ecause in the hand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cup, and the wine is red; it is full of mixture; and He pours out of the same: but its dregs, all the wicked of the earth will wr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in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I will declare forever; I will sing praises to the God of Jacob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lso all the horns of the wicked I will cut off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orns of the righteous will be exalted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sz w:val="16"/>
                <w:szCs w:val="16"/>
                <w:lang w:eastAsia="he-IL" w:bidi="he-IL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4:13b – dragons – Job 26:13; 30:29; Ps. 44:19; 74:13; 91:13; 148:7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sz w:val="16"/>
                <w:szCs w:val="16"/>
                <w:lang w:eastAsia="he-IL" w:bidi="he-IL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eastAsia="he-IL" w:bidi="he-IL"/>
              </w:rPr>
              <w:t>74:14c – leviathan – Job 26:13; 41:1; Is. 27:1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75:0a -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ltaschith </w:t>
            </w:r>
            <w:r>
              <w:rPr>
                <w:rFonts w:cs="Georgia" w:ascii="Georgia" w:hAnsi="Georgia"/>
                <w:sz w:val="16"/>
                <w:szCs w:val="16"/>
              </w:rPr>
              <w:t>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"Do Not Destroy" - possibly a popular tune in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David's day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75:3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5:4c – do not lift up the horn {cup; flask} – don’t boast with arroganc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7/94  Psalms  Chapter 74-75  KJP   (Page 805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Stringed Instument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known in Judah: His Na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in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His tabernacle is also in Salem, and His house in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There He broke the arrows of the bow, the shield, and the sword, and the battle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re glori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xcellent than the mountains of pre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stouthearted are spoiled, they have slept their sleep: and none of the men of might have found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t Your rebuke, O God of Jacob, both the chariot and horse are cast into a dead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You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feared {revered}: and who may stand in Your sight when You become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You caused judgment to be heard from heaven; the earth feared, and was still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en God arose to judgment, to save all the humble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Surely the wrath {anger; judgment} of man will praise You: the remainder of wrath {anger; judgment} You will restr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Vow, and pay to the LORD {Jehovah} your God: let all who are all around Him bring presents to Him Who ought to be feared {revered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He will cut off the spirit of prince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 to the kings of the earth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to Jeduthun,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cried to God with my vo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God with my voice; and He listened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n the day of my trouble I sought the Lord: my sore ran in the night, and did not cease: my soul refused to be comfor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I remembered God, and was troubled: I complained, and my spirit was overwhelmed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You hold my eyes awake: I am so troubled that I cannot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have considered the days of old, the years of ancient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call to remembrance my song in the night: I commune with my own heart: and my spirit made diligent sear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ill the Lord cast off forever? and will He be favorable no 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Is His mercy completely gone forever? do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omise fail forever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as God forgotten to be gracious? has He in anger shut up His tender mercies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I said,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infirmity {weakness; sickness}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 I will rememb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years of the right hand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 will remember the works of the LORD {Jehovah}: surely I will remember Your wonder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 will meditate also on all Your work, and talk of what You have done. (13)  Your way,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sanctuary: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a God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Who does wonders: You have declared Your strength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You have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m redeemed Your people, the sons of Jacob and Josep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waters saw You, O God, the waters saw You; they were afraid: the depths also we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clouds poured out water: the skies sent out a sound: Your arrows also went abroad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76:0a -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stringed instrument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6:3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musical paus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77:3a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8/94  Psalms  Chapter 76-77  KJP   (Page 80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voice of Your thund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eaven: the lightnings lightened the world: the earth trembled and shoo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Your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sea, and Your path in the great waters, and Your footsteps are not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You led Your people like a flock by the hand of Moses and Aar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isten, O my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aw: incline your ears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open my mouth in a parable: I will speak mysteries of old: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Which we have heard and known, and our fathers have told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e will not hid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ir children, showing to the generation to come the praises of the LORD {Jehovah}, and His strength, and His wonderful works that He has done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Because He established a testimony in Jacob, and appointed a law in Israel, which He commanded our forefathers, that they should make them known to their children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at the generation to come might kn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, 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hildr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ould be bor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ould arise and decla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at they might set their hope in God, and not forget the works of God, but keep His commandmen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nd might not be as their forefathers, a stubborn and rebellious generation; a gener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not set their heart aright, and whose spirit was not steadfast with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children of Ephra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m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rrying bows, turned back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y did not keep the covenant of God, and refused to walk in His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And forgot His works, and His wonders that He had show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Marvelous things He did in the sight of their forefathers, in the land of Egyp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field of Zo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He divided the sea, and caused them to pass through; and He caused the waters to stand as a heap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In the daytime also He led them with a cloud, and all the night with a light of fir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He split the rocks in the wilderness, and g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ink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t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reat depth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He brought streams also out of the rock, and caused waters to run down lik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And they sinned yet more against Him by provoking the most High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And they tempted God in their heart by asking for meat because of their lust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Yes, they spoke against God; they said, Can God furnish a table in the wilderness?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Indeed, He struck the rock, that the waters gushed out, and the streams overflowed; can He give bread also? can He provide meat for His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refore the LORD {Jehovah} he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was angry: so a fire was kindled against Jacob, and anger also came up against Israe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Because they did not believe in God, and did not trust in His salvat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0a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>} – instruction; teaching - a poem or song that teaches.   There are twelv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5b – Deut. 6:7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13c – Ex. 14:21-2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14d – Ex. 13: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15e – Ex. 17:3-6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19f – Ex. 16:3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9/94  Psalms  Chapter 77-78  KJP   (Page 80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ough He had commanded the clouds from above, and opened the doors of heav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4)  And had rained down manna upon them to eat, and had given them of the corn of heaven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5)  Man ate angels' food: He sent them meat to the fu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He caused an east wind to blow in the heaven: and by His power He brought in the south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7)  He rained meat also upon them as dust, and feathered birds as the sand of the sea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And He l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ll in the midst of their camp, all around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So they ate, and were well filled: because He gave them their own des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They were not estranged from their lust. But while their m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t in their mouth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The anger of God came upon them, and killed the fattest of them, and struck down the chos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In spite of this they still sinned, and did not believe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3)  Therefore their days He consumed in vanity, and their years in trouble.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When He killed them, then they sought Him: and they returned and inquired early afte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And they remembered that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rock, and the high God their Redeem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Nevertheless they flattered Him with their mouth, and they lied to Him with their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Because their heart was not right with Him, neither were they steadfast i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But H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ull of compassion, forg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, and did not destr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: yes, many times He turned His anger away, and did not stir up all His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Because He remembered that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 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lesh; a wind that passes away, and does not come agai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 How often they provoked Him in the wildernes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ieved Him in the desert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Yes, they turned back and tempted God, and limited the Holy One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They did not remember His han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ay when He delivered them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How He had performed His signs in Egypt, and His wonders in the field of Zo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 And had turned their rivers into blood; and their waters, that they could not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5)  He sent various sorts of flies among them, which devoured them; and frogs, which destroyed them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i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He gave also their increase to the caterpillar, and their labor to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7)  He destroyed their vines with hail, and their sycamore trees with frost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j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 He gave up their cattle also to the hail, and their flocks to hot thunderbol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9)  He cast upon them the fierceness of His anger, wrath {anger; judgment}, and indignation, and trouble, by sending evil ange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ong 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0)  He made a way to His anger; He did not spare their soul from death, but gave their life over to the pestilenc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1)  And struck all the firstborn in Egypt; the chief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 in the tabernacles of Ham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k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2)  But He caused His own people to go forth like sheep, and guided them in the wildernes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3)  And He led them on safely, so that they were not afraid: but the sea overwhelmed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4)  And He brought them to the border of His sanctuar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 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mountai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right hand had purchas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24g – Ex. 16:14-15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27h – Ex. 16:1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45i – Ex. 8:6,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47j – Ex. 9:1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51k – Ex. 11:5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0/94  Psalms  Chapter 78  KJP   (Page 80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5)  He also cast out the heathen {ungodly nations} before them, and divided to them an inheritance by line, and made the tribes of Israel to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6)  Yet they tempted and provoked the most high God, and did not keep His testimoni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7)  But turned back, and dealt unfaithfully like their forefathers: they were turned aside like a deceitful b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8)  Because they provoked Him to anger with their high places, and moved Him to jealousy with their graven imag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9)  When God he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as angry, and greatly despised Isra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0)  So that He forsook the tabernacle of Shiloh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t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placed among m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1) And delivered His strength into captivity, and His glory into the enemy's han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2)  He gave His people over also to the sword; and was angry with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3)  The fire consumed their young men; and their maidens were not given to marri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4)  Their priests fell by the sword; and their widows did not cry l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5)  Then the Lord awoke as one out of sleep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a mighty man who shouts because of  w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6)  And He struck His enemies in the rear: He put them to a perpetual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7)  Furthermore He refused the tabernacle of Joseph, and did not choose the tribe of Ephra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8)  But chose the tribe of Judah, the mount Zion which H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9)  And He built His sanctuary like hi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alace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earth which He had establish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70)  He chose David also His servant, and took him from the sheep fold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1)  From following the ewes pregnant with young He brought him to feed Jacob His people, and Israel His inherit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72)  So he fed them according to the integrity of his heart; and guided them by the skillfulness of his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od, the heathen {ungodly} have come into Your inheritance; Your holy temple they have defiled; they have laid Jerusalem on hea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dead bodies of Your servants they  have giv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od to the birds of the heaven, the flesh of Your saints to the beas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ir blood they have shed like water all around Jerusalem;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to bu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e have become a reproach to our neighbors, a scorn and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ow long, LORD {Jehovah}? will You be angry forever? will Your jealousy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Pour out Your anger upon the heathen {ungodly} who have not known You, and upon the kingdoms that have not called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they have devoured Jacob, and laid waste his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 do not remember against us former sins: let Your tender mercies speedily come before us: because we are brought very 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lp us, O God of our salvation, because of the glory of Your Name: and deliver us, and purge away our sins, for Your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Why should the heathen {ungodly} say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God? let Him be known among the heathen {ungodly} in our s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venging of the blood of Your serva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78:60l – Shiloh – where Joshua first set up the Tabernacle – Josh. 18:1;   Jg. 18:31; 21:19;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Georgia" w:ascii="Georgia" w:hAnsi="Georgia"/>
                <w:sz w:val="16"/>
                <w:szCs w:val="16"/>
              </w:rPr>
              <w:t>I Ki. 14:2; Jn. 4: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78:70m – II Sam. 7:8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1/94  Psalms  Chapter 78-79  KJP   (Page 80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the sighing of the prisoner come before You; according to the greatness of Your power preserve those who are appointed to di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render to our neighbors sevenfold into their bosom their reproach, with which they have reproached You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So we Your people and sheep of Your pasture will give You thanks forever: we will show forth Your praise to all generations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isten, O Shepherd of Israel, You Who lead Joseph like a flock; You Who l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tw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herubim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in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fore Ephraim and Benjamin and Manasseh stir up Your strength, and c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ave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urn us again, O God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O LORD {Jehovah} God of hosts {armies; multitudes}, how long will You be angry against the prayer of Your peopl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ou feed them with the bread of tears; and give them tears to drink in great m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cause us to be a strife to our neighbors: and our enemies laugh among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urn us again, O God of hosts {armies; multitudes}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You have brought a vine out of Egypt: You have cast out the heathen {ungodly nations}, and plant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ou prepa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o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it, and caused it to take deep root, and it filled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hills were covered with the shadow of it, and its branch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 lik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reat ced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he sent out her branches to the sea, and her branches to the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y hav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oken down her hedges, so that all those who pass by the way pluck {gather} her {fruit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 boar out of the wood wastes it, and the wild beast of the field devours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Return, we beg of You, O God of hosts {armies; multitudes}: look down from heaven, and see, and visit this vin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the vineyard which Your right hand has planted, and the bran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urned with fi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ut down: they perish at the rebuke of Your countenance {facial expression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Let Your hand be upon the man of Your right hand, upon the son of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So we will not go back from You: make us alive, and we will call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Turn us again, O LORD {Jehovah} God of hosts {armies; multitudes}, cause Your face to shine; and we will be saved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80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hoshannimeduth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ׁשׁנים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דו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set to the tune of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'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Concerning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he Lilies' – possibly a popular song in David'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80:1b - between the cherubims - i.e. the Mercy Seat on the Ark of the Covenan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–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Ex. 25:18-25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2/94  Psalms  Chapter 79-80  KJP   (Page 81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8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Sing aloud to God our strength: make a joyful noise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ake a psalm {song}, and bring here the tambourine, the pleasant harp with the psaltery  {lyr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low the trumpet in the new moon, in the time appointed, on our solemn feas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atute for Israe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law of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is He ordained in Josep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testimony, when he went out through the land of Egyp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eard a langua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id not underst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I removed his shoulder from the burden: his hands were delivered from the pot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You called in trouble, and I delivered you; I answered you in the secret place of thunder: I proved you at the waters of Meribah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Hear, O My people, and I will testify to you: O Israel, if you will listen to Me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No strange god shall be in you; neither shall you worship any strange go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LORD {Jehovah} your God, Who brought you out of the land of Egypt: open your mouth wide, and I will fill 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My people would not listen to My voice; and Israel would have non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o I gave them up to their own hearts' lust: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y walked in their own counsel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Oh that My people had listened to M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srael had walked in My way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would soon have subdued their enemies, and turned My hand against their adversa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Those who hate the LORD {Jehovah} should have submitted themselves to Him: but their time should have endured forever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He would have fed them also with the finest of the wheat: and with honey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out of the rock I would have satisfied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od stands in the congregation of the mighty; He judges among the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How long will you judge unjustly, and accept the persons of the wicked?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Defend the poor and fatherless: do justice to the afflicted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Deliver the poor and needy: deli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do not know, neither will they understand; they walk on in darkness: all the foundations of the earth are out of cou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have said,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gods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all of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children of the most High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you shall die like men, and fall like one of the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Arise, O God, judge the earth: because You shall inherit all n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Do not keep silence, O God: do not hold  Your peace, and do not be still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, look, Your enemies make a tumult: and those who hate You have lifted up th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have taken crafty counsel against Your people, and consulted against Your hidden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y have said, Come, and let us cut them off fr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nation; that the name of Israel may be no more in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Because they have consulted together with one consent: they are confederate {allied} against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81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Gittith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Harp - as with other titles whether this is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actually a harp or  title of a song is unclear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1:7b - 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2:2a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2:6b – Jn. 10:3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3/94  Psalms  Chapter 81-83  KJP   (Page 81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 tabernacles of Edom, and the Ishmaelites; of Moab, and the Hagaren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ebal, and Ammon, and Amalek; the Philistines with those who live in Ty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Assur also is joined with them: they have helped the children of Lot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o to them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Make their nobles like Oreb, and like Zeeb: yes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o said, Let us take to ourselves the houses of God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O my God, make them like a wheel; as the stubble before the win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As the fire burns a wood, and as the flame sets the mountains on fire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So persecute them with Your tempest, and make them afraid with Your sto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Fill their faces with shame; that they may seek Your Na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Let them be confounded and troubled forever; yes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y know that You, Whose Name al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ow lov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tabernacles, O LORD {Jehovah} of hosts {armies}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y soul longs, yes, even faints for the courts of the LORD {Jehovah}: my heart and my flesh cries out for the living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es, the sparrow has found a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altars, O LORD {Jehovah} of hosts {armies}, my King, an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live in Your house: they will be still praising You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You; in whose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ys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assing through the valley of Baca make it a well; the rain also filled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ry one of 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Zion appears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 LORD {Jehovah} God of hosts {armies; multitudes}, hear my prayer: listen, O God of Jacob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Look, O God our shield, and look upon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a day in Your cour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han a thousand. I had rather be a doorkeeper in the house of my God, than to live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cause the LORD {Jehovah}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un and shield: the LORD {Jehovah} will give grace and glory: no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He withhold from those who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O LORD {Jehovah} of hosts {armies; multitudes},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who trusts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3:8a- 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84:0a -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Gittith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Harp - as with other titles whether this is actually a harp or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title of a song is unclear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84:0b – sons of Korah – the sons of Korah were door/gate keepers of the tabernacle and later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he temple – (I Chr. 9:17-24; 26:1-19) – eleven Psalms are for the sons of Korah: 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Ps. 42;  44; 45; 46; 47; 48; 49; 84; 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4:4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4/94  Psalms  Chapter 83-84  KJP   (Page 81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ORD {Jehovah}, You have been favorable to Your land: You have brought back the captivity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You have forgiven the sin of Your people, You have covered all their sin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 have taken away all Your anger: You have turn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 fierceness of Your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urn us, O God of our salvation, and cause Your anger towards us to c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ill You be angry with us forever? will You draw out Your anger to all generation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ill You not revive us again: that Your people may rejoice in You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how us Your mercy, O LORD {Jehovah}, and grant us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will hear what God the LORD {Jehovah} will speak: because He will speak peace to His people, and to His saints: but do not let them turn again to fo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Surely His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ar those who fear {revere} Him; that glory may live in ou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Mercy and truth have met together; righteousness and peace have ki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ach other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ruth will spring out of the earth; and righteousness will look down from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es, the LORD {Jehovah} will g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hich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; and our land will yield her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Righteousness will go before Him; and will s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way of His ste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ow down Your ear, O LORD {Jehovah}, hear me: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Preserve my soul;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: O my God, save Your servant who trusts in You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 merciful to me, O Lord: because I cry to You daily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Cause the soul of Your servant to rejoice: because to You, O Lord,  I lift up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You,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, and ready to forgive; and plentiful in mercy to all those who call up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Listen, O LORD {Jehovah}, to my prayer; and attend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n the day of my trouble I will call upon You: because You will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mong the go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like You, O Lord;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there any work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You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All nations whom You have made will come and worship before You, O Lord; and will glorify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, and do wondrous things: You al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each me Your way, O LORD {Jehovah}; I will walk in Your truth: unite my heart t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 will praise You, O Lord my God, with all my heart: and I will glorify Your Name for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cause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mercy towards me: and You have delivered my soul from the lowest h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O God, the proud have risen against me, and the assemblies of viol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e sought after my soul; and have not set You befor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ut You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od full of compassion, and gracious, patient, and plenteous in mercy and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O turn to me, and have mercy upon me; give Your strength to Your servant, and save the son of Your handm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Show me a token for good; that those who hate me may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be ashamed: because You, LORD {Jehovah}, have helped me, and comforted me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85:0a – sons of Korah – the sons of Korah were door/gate keepers of the tabernacle and later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cs="Georgia" w:ascii="Georgia" w:hAnsi="Georgia"/>
                <w:sz w:val="16"/>
                <w:szCs w:val="16"/>
              </w:rPr>
              <w:t>the temple – (I Chr. 9:17-24; 26:1-1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5:2b 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5/94  Psalms  Chapter 85-86  KJP   (Page 81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903" w:leader="none"/>
        </w:tabs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is found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oly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{Jehovah} loves the gates of Zion more than all the homes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Glorious things are spoken of you, O city of God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I will make mention of Rahab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Babylon to those who know me: See Philistia, and Tyre, with Ethiopia;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born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nd of Zion it will be said, This and that man was born in her: and the highest Himself will establish 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LORD {Jehovah} will acknowledge, when He writes up the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born ther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he singers as well as the players on instru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 ther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my spring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you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 for the sons of Korah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'On a Sickness'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Instruction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Hem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LORD {Jehovah} God of my salvation, I have cried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ight before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my prayer come before You: incline Your ear to my cr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my soul is full of troubles: and my life draws near to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am counted with those who go down into the pit: I am as a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h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trength: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ree among the dead, like the slain that lie in the grave, whom You remember no more: and they are cut off from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have laid me in the lowest pit, in darkness, in the dee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Your wrath {anger; judgment} lies hard upon me, and You have afflict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ll Your wave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You have put away my acquaintances far from me; You have made me an abomination to them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ut up, and I cannot come forth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My eye mourns because of affliction: LORD {Jehovah}, I have called daily upon You, I have stretched out my hands to You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ill You show wonders to the dead? will the dead ar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You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ill Your loving kindness be declared in the grave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faithfulness in destruc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Will Your wonders be known in the dark? and Your righteousness in the land of forgetfulness?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87:0a – sons of Korah – the sons of Korah were door/gate keepers of the tabernacle and later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he temple – (I Chr. 9:17-24; 26:1-19) – eleven Psalms are for the sons of Korah: 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Ps. 42;  44; 45; 46; 47; 48; 49; 84; 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7:3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7:4c -  Rahab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  <w:sz w:val="16"/>
                <w:szCs w:val="16"/>
              </w:rPr>
              <w:t>} - the proud one - a reference to pharaoh of Egypt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8:0a – sons of Korah – the sons of Korah were door/gate keepers of the tabernacle and later the temple – (I Chr. 9:17-24; 26:1-19)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8:0b - upon Mahala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חל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to tune of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'On a Sickness' possibly a popular song in David's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day or an unknown musical instrument – Ps. 53: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8:0c - 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Psalms of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8:7d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musical pause 89:0a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aschil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>} - instruction - a poem or song tha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eaches.  There are twelve Psalms of instruction: Ps. 32; 42; 44; 45; 52; 53; 54; 55; 74;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88; 89; 14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6/94  Psalms  Chapter 87-88  KJP   (Page 814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to You I have cried, O LORD {Jehovah}; and in the morning my prayer will come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LORD {Jehovah}, why do You cast off my soul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fflicted and ready to die fr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th up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l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uffer Your terrors I am distra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Your fierce anger goes over me; Your terrors have cut me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y came all around me daily like water; they encircled 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Lover and friend You have put far from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acquaintance into darkness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Eth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sing of the mercies of the LORD {Jehovah} forever: with my mouth will I make known Your faithfulness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Because I have said, Mercy will be built up forever: Your faithfulness You will establish in the very heaven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have made a covenant with My Chosen, I have sworn to David My servant,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Your Descendant I will establish forever, and build up your throne to all generation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nd the heavens will praise Your wonders, O LORD {Jehovah}: Your faithfulness also in the congregation of the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ecause who in the heaven can be compared to the LORD {Jehovah}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 sons of the mighty can be likened to the LORD {Jehovah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od is greatly to be feared {revered} in the assembly of the saints, and to be held in reverence of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O LORD {Jehovah} God of hosts {armies; multitudes},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rong LORD {Jehovah} like You? or to Your faithfulness  all around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ou rule the raging of the sea: when its waves arise, You still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You have broken Rahab {the proud one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pieces, as one that is killed; You have scattered Your enemies with Your strong 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heave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s, the earth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rld and its fullness, You have found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 north and the south You have created them: Tabor and Hermon will rejoice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You have a mighty arm: Your hand is stro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right hand is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Justice and judg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omes of Your throne: mercy and truth will go before Your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who know the joyful sound: they will walk, O LORD {Jehovah}, in the light of Your countenance {smile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In Your Name they will rejoice all the day: and in Your righteousness they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are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he glory of their strength: and in Your favor our horn {king; kingdom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Becau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defense; and the Holy One of Israe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Then You spoke in a vision to Your holy one, and said,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have given help t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ne who 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ighty; I have exalt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chosen ou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have found David My servant; with My holy oil I have anointed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ith whom My hand will be established: My arm also will strengthen him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9:2b – heavens – see notes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9:4c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9:10d - Rahab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  <w:sz w:val="16"/>
                <w:szCs w:val="16"/>
              </w:rPr>
              <w:t>} - the proud one - a reference to pharaoh of Egypt. See Ps. 8: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9:17e - horn - the horn is used to represent a king or a kingdom – See Dan. 7:24</w:t>
              <w:br/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7/94  Psalms  Chapter 88-89  KJP   (Page 81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 enemy will not tax him; nor the son of wickedness afflic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3)  </w:t>
            </w:r>
            <w:r>
              <w:rPr>
                <w:rFonts w:cs="Georgia" w:ascii="Georgia" w:hAnsi="Georgia"/>
                <w:color w:val="0000FF"/>
                <w:sz w:val="16"/>
                <w:szCs w:val="16"/>
              </w:rPr>
              <w:t xml:space="preserve">And I will beat down his foes before his face, and plague those who hate him.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ut My faithfulness and My mercy w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ll 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ith him: and in My Name his hor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{king; kingdom} will be exalted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will set his hand also in the sea, and his right hand in th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 will cry to Me,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y Father, my God, and the Rock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lso I will make him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irstborn, higher than the king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My mercy I will keep for him forever, and My covenant will stand firm with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is offspring I also will cau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o endu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orever, and his throne as the days of heave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f his children forsake My law, and do not walk in My judg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f they break My laws, and do not keep My commandments;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n I will visit their unrighteousness with the rod, and their sin with strip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Nevertheless My loving kindness I will not completely take from him, nor allow My faithfulness to f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My covenant I will not break, nor alter the thing that has gone out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Once have I sworn by My holiness that I will not lie to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His Descendant will endure forever, and his throne as the sun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t shall be established forever as the moon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faithful witness in heave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But You have cast off and despised, You have been angry with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You have made void the covenant of Your servant: You have profaned his crow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 casting 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groun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40)  You have broken down all his hedges; You have brought his strongholds to ru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All who pass by the way rob him: he is a reproach to his neighb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You have set up the right hand of his adversaries; You have caused all his enemies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You have also turned the edge of his sword, and have not caused him to stand in the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 You have caused his glory to cease, and cast his throne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5) The days of his youth You have shortened: You have covered him with sha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How long, LORD {Jehovah}? will You hide Yourself forever? will Your anger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7)  Remember how short my time is: why have you made all men in v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 What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is he who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lives, and will not see death? will he deliver his soul from the hand of the grave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9)  Lord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former loving kindness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swore to David in Your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0)  Remember, Lord, the reproach of Your servant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bear in my bos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reproach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mighty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1) With which Your enemies have reproached, O LORD {Jehovah}; with which they have reproached the footsteps of Your anoin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52)  Blesse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the LORD {Jehovah} forever. Amen {let it be}, and Amen {let it be}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rayer of Moses the ma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ord, You have been our home in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fore the mountains were brought forth, or before You had formed the earth and the world, even from everlasting to everlasting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8/94  Psalms  Chapter 89-90  KJP   (Page 81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 turn man to destruction; and say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Return, you children of me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a thousand years in Your s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yesterday when it is past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watch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ou carried them away as with a flood; they a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leep: in the morn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gra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ows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n the morning it flourishes, and grows up; in the evening it is cut down, and wi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we are consumed by Your wrath {anger; judgment}, and by Your wrath we a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You have set our sins before You, our secr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in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light of Your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all our days are passed away in Your wrath {anger; judgment}: we spend our years as a ta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 tol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days of our yea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venty; and if by reason of streng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ighty years, yet their strength is labor and sorrow; because it is soon cut off, and we fly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o knows the power of Your anger? even according to Your fea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So tea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number our days, that we may app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ts to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Return, O LORD {Jehovah}, how long? and let Yourself repent concerning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O satisfy us early with Your mercy; that we may rejoice and be glad all our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ake us glad according to the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 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afflicted u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yea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 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have seen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Let Your work appear to Your servants, and Your glory to thei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And let the beauty of the LORD {Jehovah} our God be upon us: and establish the work of our hands upon us; yes, the work of our hands {Lord} establish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 He  who lives in the secret place of the most High will remain under the shadow of the Almigh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say of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fuge and my fortress: my God; in Him I will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urely He will deliver you from the snare of the fowler {bird trapper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 deadly pest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will cover you with His feathers, and under His wings you will trust: His tr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 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ield and arm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ou will not be afraid because of the terror by nigh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e arr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lies by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e pestilen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lks in darknes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e destruc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tes at noon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 thousand will fall at your side, and ten thousand at your right han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t will not come near you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nly with your eyes you will see and see the rewar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Because you have made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st High, your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No evil will come upon you, neither will any plague come near you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cause He will give His angels charge over you, to keep you in all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y will bear you up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nds, lest you dash your foot against a ston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You will tread upon the lion and snake: the young lion and the dragon you will trample under feet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ecause he has set his love upon Me, therefore I will deliver him: I will set him on high, because he has known My Na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 will call upon Me, and I will answer him: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ith him in trouble; I will deliver him, and honor hi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1:12a – Mat. 4:6; Lk. 4:10-1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1:13b – dragons – Job 26:13; 30:29; Ps. 44:19; 74:13; 91:13; 148:7; Is. 27:1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9/94  Psalms  Chapter 90-91  KJP   (Page 81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6) </w:t>
            </w:r>
            <w:r>
              <w:rPr>
                <w:rFonts w:cs="Georgia" w:ascii="Georgia" w:hAnsi="Georgia"/>
                <w:color w:val="0000FF"/>
                <w:sz w:val="16"/>
                <w:szCs w:val="16"/>
              </w:rPr>
              <w:t xml:space="preserve"> With long life I will satisfy him, and show him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for the sabbath 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It is 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give thanks to the LORD {Jehovah}, and to sing praises to Your Name, O most High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o show forth Your loving kindness in the morning, and Your faithfulness every nigh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Upon an instrument of ten strings, and upon the psaltery {lyre}; upon the harp with a solemn s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You, LORD {Jehovah}, have made me glad through Your work: I will triumph in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O LORD {Jehovah}, how great are Your works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thoughts are very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A brutish {ungodly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 does not know; neither does a fool understand thi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hen the wicked spring as the grass, and when all the workers of sin flourish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 that they will be destroyed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You,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mo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, look, Your enemies, O LORD {Jehovah}, because, indeed, Your enemies will perish; all the workers of sin will be scatt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ut my horn You will exalt li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horn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unicorn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be anointed with fresh 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My eye also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n my enem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ears will h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wicked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 righteous will flourish like the palm tree: he will grow like a cedar in Lebanon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ose who are planted in the house of the LORD {Jehovah} will flourish in the courts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y will still bring forth fruit in old age; they will be fat and flourishing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To show that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righ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unrighteousness in Him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LORD {Jehovah} reigns, He is clothed with majesty; the LORD {Jehovah} is clothed with streng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has clothed Himself: the world also is established, that it can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our thr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stablished of old: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everlas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floods have lifted up, O LORD {Jehovah}, the floods have lifted up their voice; the floods lift up their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e LORD {Jehovah} on hi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ghtier than the noise of many wat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s, th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ighty waves of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Your testimonies are very sure: holiness becomes Your house, O LORD {Jehovah},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LORD {Jehovah} God, to Whom vengeance belongs; O God, to Whom vengeance belongs, show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ift up Yourself, You judge of the earth: render a reward to the prou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ORD {Jehovah}, how long will the wicked, how long will the wicked triump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 lo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they s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peak hard things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workers of sin boast themselves?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0/94  Psalms  Chapter 91-94  KJP   (Page 81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break in pieces Your people, O LORD {Jehovah}, and afflict Your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kill the widow and the stranger, and murder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Yet they say, The LORD {Jehovah} will not see, neither will the God of Jacob reg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Understand, you brutish {ungodly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 people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ols, when will you be w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Who makes the ear, will He not hear? He Who formed the eye, will He not s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ill He Who disciplines the heathen {ungodly} not correct? He Who teaches man knowledg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He not know?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11) The LORD {Jehovah} knows the thoughts of man, that they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vanity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whom You discipline, O LORD {Jehovah}, and teaches him out of Your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at You may give him rest from the days of adversity, until the pit has been dug for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ecause the LORD {Jehovah} will not cast off His people, neither will He forsake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But judgment will return to righteousness: and all the upright in heart will follow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o will rise up for me against those who do evil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will stand up for me against those who do evil deed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Unless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d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elp, my soul had almost lived in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When I said, My foot slips; Your mercy, O LORD {Jehovah}, held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In the multitude of my thoughts within me Your comforts deligh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Will the throne of sin which frames mischief by a law have fellowship with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They gather themselves together against the soul of the righteous, and condemn the innocent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But the LORD {Jehovah} is my defense; and my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ock of my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3)  And He will bring upon them their own sin, and will cut them off in their own wickedness;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yes,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the LORD {Jehovah} our God will cut them of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come, let us sing to the LORD {Jehovah}: let us make a joyful noise to the rock of 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us come before His presence with thanksgiving, and make a joyful noise to Him with so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reat God, and a great King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In His hand the deep places of the earth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: the strength of the hil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sea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, and He made it: and His hands formed the d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an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O come, let us worship and bow down: let us kneel before the LORD {Jehovah} our Ma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God; and w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of His pasture, and the sheep of His hand. Today if you will hear His voi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Do not harden your heart, as in the {days of} provocation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day of temptation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en your forefathers tempted Me, proved Me, and saw My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Forty years long I was grieved wit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generation, and said, 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people who err in their hearts, and they have not known My way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o whom I swore in My anger that they should not enter into My rest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4:8a - brutish - beastly, animal-like, crude – ungodly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1/94  Psalms  Chapter 94-95  KJP   (Page 81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sing to the LORD {Jehovah} a new song: sing to the LORD {Jehovah}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Sing to the LORD {Jehovah}, bless His Name; show forth His salvation from day to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Declare His glory among the heathen {ungodly nations}, His wonders among all peopl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, and greatly to be praised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feared {revered} above all go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all the gods of the natio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dols: but the LORD {Jehovah} made the heaven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onor and majes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Him: strength and beau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ive to the LORD {Jehovah}, O you families of the people, give to the LORD {Jehovah}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Give to the LORD {Jehovah} the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due 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Name: bring an offering, and come into His cou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 worship the LORD {Jehovah} in the beauty of holiness: Let all the earth fear {revere} Him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Say among the heathen {ungodly nations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reigns: the world also will be established that it will not be moved: He will judge the people righte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the heavens rejoice, and let the earth be glad; let the sea roar, and all its full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Let the field be joyful, and all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it: then all the trees of the forests will rejoice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Before the LORD {Jehovah}: because He comes; because He comes to judge the earth: He will judge the world with righteousness, and the people with His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The LORD {Jehovah} reigns; let the earth rejoice; let the multitude of its islands be glad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Clouds and dark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around Him: righteousness and judg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ome of His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 fire goes before Him, and burns up His enemies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is lightnings enlightened the world: the earth saw, and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hills melted like wax at the presence of the LORD {Jehovah}, at the presence of the Lord of the whol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clare His righteousness, and all the people see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ll those who serve graven images will be confounded, who boast of their idols: worship Him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Zion heard, and was glad; and the daughters of Judah rejoiced because of Your judgmen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You,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 above all the earth: You are exalted far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You who love the LORD {Jehovah}, hate evil: He preserves the souls of His saints; He delivers them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ight is sown for the righteous, and gladness for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Rejoice in the LORD {Jehovah}, you righteous; and give thanks at the memory of His holi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sing to the LORD {Jehovah} a new song; because He has done marvelous things: His right hand, and His holy arm, has given Him the vict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{Jehovah} has made known His salvation: His righteousness He has openly shown in the sight of the ungodly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6:5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7:6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2/94  Psalms  Chapter 96-98  KJP   (Page 82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has remembered His mercy and His truth towards the house of Israel: all the ends of the earth have seen the salvation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ake a joyful noise to the LORD {Jehovah}, all the earth: make a loud noise, and rejoice, and sing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Sing to the LORD {Jehovah} with the harp; with the harp, and the voice of a s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ith trumpets and sound of cornet make a joyful noise before the LORD {Jehovah}, the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et the sea roar, and all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the waters cla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nds: let the hills be joyful together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Before the LORD {Jehovah}; because He comes to judge the earth: with righteousness He shall judge the world, and the people with e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LORD {Jehovah} reigns; let the people tremble: He si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tw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herubims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 earth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in Zion; and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 above all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m praise Your great and terrible Nam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king's strength also loves judgment; You establish equity, You execute judgment and righteousness in Jacob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Exalt the LORD {Jehovah} our God, and worship at His footstool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Moses and Aaron among His priests, and Samuel among those who call upon His Name; they called upon the LORD {Jehovah}, and He answ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spoke to them in the cloudy pillar: they kept His testimonies, and the ordinan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g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You answered them, O LORD {Jehovah} our God: You were a God Who forgave them, though You took vengeance upon their {evil}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Exalt the LORD {Jehovah} our God, and worship at His holy hill; because the LORD {Jehovah} ou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Make a joyful noise to the LORD {Jehovah}, all you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Serve the LORD {Jehovah} with gladness: come before His presence with sin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Know that the LORD {Jehovah}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s made us, and not we ourselv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people, and the sheep of His pa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Enter into His gates with thanksgivi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to His courts with praise: be thankful to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;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lasting; and His tr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all gener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10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sing of mercy and judgment: to You, O LORD {Jehovah}, I will s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I will behave myself wisely in a perfect way. O when will You come to me? I will walk within my house with a perfect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will set no wicked thing before My eyes: I hate the work of those who turn aside;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hall not cling to 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 perverse heart will depart from Me: I will not know a wick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perso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oever privately slanders his neighbor, him I will cut off: he who has an arrogant look and a proud heart I will not allow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99:1a - between the cherubims - i.e. the Mercy Seat on the Ark of the Covenant – Ex. 25:18-25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3/94  Psalms  Chapter 98-101  KJP   (Page 82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My ey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upon the faithful of the land, that they may live with Me: he who walks in a perfect way, he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 who works deceit will not live within My house: he who tells lies will not stay in M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8)</w:t>
            </w:r>
            <w:r>
              <w:rPr>
                <w:rFonts w:cs="Georgia" w:ascii="Georgia" w:hAnsi="Georgia"/>
                <w:color w:val="0000FF"/>
                <w:sz w:val="16"/>
                <w:szCs w:val="16"/>
              </w:rPr>
              <w:t xml:space="preserve">  I will early destroy all the wicked of the land; that I may cut off all wicked doers from the city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rayer of the afflicted, when he is overwhelmed, and pours out his complaint befor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ear my prayer, O LORD {Jehovah}, and let my cry com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Do not hide Your face from me in the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am in trouble; incline Your ear to me: in the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call answe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my days are consumed like smoke, and my bones are burned as a h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y heart is stricken, and withered like grass; so that I forget to eat my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of the voice of my groaning my bones cling to my sk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am like a pelican of the wilderness: I am like an owl of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watch, and am as a sparrow alone upon the house to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My enemies reproach me all the da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are mad against me are sworn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I have eaten ashes like bread, and mingled my drink with weep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of Your indignation and Your wrath {anger; judgment}: because You have lifted me up, and cast m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My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a shadow that declines; and I am withered like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ut You, O LORD {Jehovah}, will endure forever; and Your memory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You will ari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e mercy upon Zion: because the time to favor her, yes, the set time, has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ecause Your servants take pleasure in her stones, and favor its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So the heathen {ungodly} will fear the Name of the LORD {Jehovah}, and all the kings of the earth Your glory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en the LORD {Jehovah} will build up Zion, He will appear in His glory. 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He will regard the prayer of the destitute, and not despise their pray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is will be written for the generation to come: and the people who will be created will prais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ecause He has looked down from the height of His sanctuary; from heaven the LORD {Jehovah} looked upon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To hear the groaning of the prisoner; to set free those who are appointed to dea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o declare the Name of the LORD {Jehovah} in Zion, and His praise in Jerusale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When the people are gathered together, and the kingdoms, to serv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He weakened my strength in the way; He shortened my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I said, O my God, do not take me away in the midst of my days: Your yea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5)  Of old You have laid the foundation of the earth: and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rk of Your hand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2:25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4/94  Psalms  Chapter 101-102  KJP   (Page 82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They will perish, but You will endure: yes, all of them will grow old like clothes; as clothes You will change them, and they will be chang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But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ame, and Your years will have no en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8)  The children of Your servants will continue, and their offspring will be established before You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less the LORD  {Jehovah}, O my soul: and all that is within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les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less the LORD {Jehovah}, O my soul, and do not forget all His benefi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o forgives all your sins; Who heals all your diseases;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Who redeems your life from destruction; Who crowns you with loving kindness and tender mercies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o satisfies your mouth with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; so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youth is renewed like the eagle'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 LORD {Jehovah} executes righteousness and judgment for all those who are oppr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made known His ways to Moses, His acts to the childre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iful and gracious, slow to anger, and plentiful i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will not always rebuke: neither will He kee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ang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He has not dealt with us according to our sins; nor rewarded us according to our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cause as the heaven is high above the ear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is His mercy towards those who fear {revere} Him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s far as the east is from the wes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r He has removed our sins from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Like a father pit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hildr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pities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ecause He knows our frame; He remembers that w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, his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grass: as a flower of the field, so he flouri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cause the wind passes over it, and it is gone; and the place where it was will know it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But the mercy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everlasting to everlasting upon those who fear {revere} Him, and His righteousness to children's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o those who keep His covenant, and to those who remember His commandments to d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The LORD {Jehovah} has prepared His throne in the heavens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His kingdom rules over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less the LORD {Jehovah}, you His angels, who excel in strength, who do His commandments, listening to the voice of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less the LORD {Jehovah}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hosts {armies; multitude}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ministers, who do His 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Bless the LORD {Jehovah}, all His works in all places of His kingdom: bless the LORD {Jehovah}, O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less the LORD {Jehovah}, O my soul. O LORD {Jehovah} my God, You are very great; You are clothed with honor and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o cov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light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othes: Who stretches out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a curta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3:19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4:2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5/94  Psalms  Chapter 102-104  KJP   (Page 82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o lays the beams of His chambers in the waters: Who makes the clouds His chariot: who walks upon the wings of the win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o makes His angels spirits; His ministers a flaming fir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aid the foundations of the ear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t should not be remov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covered it with the deep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othes: the waters stood above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t Your rebuke they fled; at the voice of Your thunder they hurri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go up by the mountains; they go down by the valleys to the place which You have founded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ou have set a boundary that they may not pass over; that they not return again to cov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He sends the springs into the valley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un among the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y give drink to every beast of the field: the wild donkeys quench their thir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y them the birds of the heaven will have their ho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g among the bran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e waters the hills from His chambers: the earth is satisfied with the fruit of You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He causes the grass to grow for the cattle, and herbs for the service of man: that he may bring forth food out of the ear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wi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kes the heart of man gla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il to 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ce to shine, and br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ens man'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trees of the LORD {Jehovah} are fu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sap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edars of Lebanon, which He has plant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Where the birds make their nest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ork, the fir tre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high hil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efuge for the wild goat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ocks for the rabbits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appointed the moon for seasons: the sun knows his going down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You make darkness, and it is night: in which all the beasts of the forest do craw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 young lions roar after their prey, and seek their meat from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The sun arises, they gather themselves together, and lay themselves down in their d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Man goes forth to his work and to his labor until the eve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O LORD {Jehovah}, how many are Your works! in wisdom You have made them all: the earth is full of Your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great and wide sea, in whi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numerable crawling things, both small and great b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There go the ship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leviathan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made to play in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ese all wait upon You; that You may g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give them they gather: You open Your hand, they are filled with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You hide Your face, they are troubled: You take away their breath, they die, and return to their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You send forth Your Spirit, they are created: and You renew the face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The glory of the LORD {Jehovah} shall endure forever: the LORD {Jehovah} shall rejoice in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He looks on the earth, and it trembles: He touches the hills, and they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I will sing to the LORD {Jehovah} as long as I live: I will sing praise to my God while I have m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My thoughts of Him shall be sweet: I will be glad in the LORD {Jehovah}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4:26b – leviathan – Job 26:13; 41:1; Is. 27:1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6/94  Psalms  Chapter 104   KJP  (Page 82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5)  Let the sinners be consumed out of the earth, and let the wicked be no more. Bless the LORD {Jehovah}, O my soul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ive thanks to the LORD {Jehovah}; call upon His Name: make known His deeds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Sing to Him, sing songs to Him: talk of all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Rejoice in His holy Name: let the heart of those who seek the LORD {Jehovah}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Seek the LORD {Jehovah}, and His strength: seek His fac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Remember His marvelous works that He has done; His wonders, and the judgments of His mouth;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O you descendants of His servant Abraham, you children of Jacob His chos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our God: His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e has remembered His covenant forever, the w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commanded to a thousand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venan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ich He made with Abraham, and His oath to Isaac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confirmed the same to Jacob for a law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Israe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verlasting coven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aying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To you I will give the land of Canaan, the lot of your inheritanc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en they w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few men in number; yes, very few, and strangers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When they went from one nation to another, fr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kingdom to another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allowed no man to do them wrong: yes, He reproved kings for their sak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ing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Do not touch My anointed, and do no harm to My prophet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Furthermore He called for a famine upon the land: He broke the whole supply of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e sent a man before the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osep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sold for a serv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Whose feet they hurt with fetters: he was laid in i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Until the time that His word came: the word of the LORD {Jehovah} tri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e king sent and loosed him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uler of the people, and let him go f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He made him lord of his house, and ruler of all his subs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To bind his princes at his pleasure; and teach his senators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Israel also came into Egypt; and Jacob lived in the land of Ham {Egyp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And he increased his people greatly; and made them stronger than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He turned their heart to hate His people, to deal subtly with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He sent Moses His servan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aron whom He had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ey showed His signs among them, and wonders in the land of Ham {Egyp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He sent darkness, and made it dark; and they did not rebel against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He turned their waters into blood, and killed their f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Their land brought forth frogs in abundance, in the chambers of their k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He spoke, and there came all sorts of fl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ce in all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He gave them hail for rai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laming fire in thei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He struck their vines also and their fig trees; and broke the trees of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He spoke, and the locusts came, and caterpillars, and that without numb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And ate up all the herbs in their land, and devoured the fruit of their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7/94  Psalms  Chapter 104-105  KJP   (Page 82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He also struck all the firstborn in their land, the rulers of all thei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He brought them forth also with silver and gold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one fee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ers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ir t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Egypt was glad when they departed: because the fear of them fell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He spread a cloud for a covering; and fire to give light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peopl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ked, and He brought quails, and satisfied them with the bread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He opened the rock, and the waters gushed out; they ran in the dry plac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ik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Because He remembered His holy promi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raham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And He brought forth His people with jo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chosen with glad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 And gave them the lands of the heathen {ungodly nations}: and they inherited the labor of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5)  That they might observe His laws, and keep His commandments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.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o can speak the mighty acts of the LORD {Jehovah}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n show forth all His pra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keep judgme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does righteousnes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Remember me, O LORD {Jehovah}, with the fav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You bear 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people: O visit me with Your salv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at I may see the good of Your chosen, that I may rejoice in the gladness of Your nation, that I may rejoice with Your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e have sinned with our fathers, we have committed sin, we have done wickedly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Our forefathers did not understand Your wonders in Egypt; they did not remember the multitude of Your mercies; but provo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 sea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 Red Sea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Nevertheless He saved them for His Name's sake, that He might make His mighty power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He rebuked the Red Sea also, and it was dried up: so He led them through the depths, as through the wildernes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He saved them from the hand of the one who hat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redeemed them from the hand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And the waters covered their enemies: there was not one of them left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n they believed His words; they sang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y soon forgot His works; they did not wait for His couns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But lusted exceedingly in the wilderness, and tempted God in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He gave them their request; but sent leanness into their soul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y envied Moses also in the camp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aron the saint of the LORD {Jehovah}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The earth opened and swallowed up Dathan, and covered the company of Abiram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And a fire was kindled in their company; the flame burned up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They made a calf in Horeb, and worshiped the molten imag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So they changed their glory into the image of an ox that eats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y forgot God their Savior, Who had done great things in Egyp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Wondrous works in the land of Ham {Egypt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 things by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Therefore He said that He would destroy them, had not Moses His chosen stood before Him in the gap, to turn away His anger, lest He should destr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6:9a – Ex. 14:21-2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6:11b – Ex. 14:27-28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6:17c – Num. 16:1-3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6:19d – Ex. 32:1-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8/94  Psalms  Chapter 105-106  KJP   (Page 82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Yes, they despised the pleasant land, they did not believe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But murmured in their tent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not listen to the voic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Therefore He lifted up His hand against them, to overthrow them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o overthrow their descendants also among the nations, and to scatter them in th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8) They joined themselves also to Baalpeor, and ate the sacrifices of the dead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So they provo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anger with their inventions: and the plague broke in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Then Phinehas stood up, and executed judgment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lague was stayed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 xml:space="preserve">f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And that was counted to him for righteousness to all generation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They ange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so at the waters of strife, so that it went ill with Moses for their sake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g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Because they provoked his spirit, so that he spoke unadvisedly with hi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They did not destroy the nations, concerning whom the LORD {Jehovah} commanded the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But were mingled among the heathen {ungodly}, and learned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And they served their idols: which were a snare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Yes, they sacrificed their sons and their daughters to demon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And shed innocent blo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lood of their sons and of their daughters, whom they sacrificed to the idols of Canaan: and the land was polluted with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9)  So they were defiled with their own works, and went prostituting with their own inven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Therefore the anger of the LORD {Jehovah} was kindled against His people, insomuch that He despised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And He gave them into the hand of the heathen {ungodly nations}; and those who hated them ruled 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Their enemies also oppressed them, and they were brought into subjection under thei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Many times He delivered them; but they provo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ir counsel, and were brought low because of their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Nevertheless He regarded their affliction, when He heard their cr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5)  And He remembered His covenant with them, and repented according to the multitude of His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He caused them also to be pitied of all those that carried them capt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7)  Save us, O LORD {Jehovah}  our God, and gather us from among the heathen {ungodly nations}, to give thanks to Your holy Na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riumph in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 God of Israel from everlasting to everlasting: and let all the people say, Amen {let it be}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ive thanks to the LORD {Jehovah},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Let the redeemed of the LORD {Jehovah} s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m He has redeemed from the hand of the enem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nd gathered them out of the lands, from the east, and from the west, from the north, and from the south.  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06:28e – Num. 25:3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6:30f- Num. 25:7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6:32g – Ex. 17:1-7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9/94  Psalms  Chapter 106-107  KJP   (Page 82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ey wandered in the wilderness in a lonely way; they found no city to live in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ungry and thirsty, their soul fainted in them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n they cried to the LORD {Jehovah}  in their troub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delivered them out of their distress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nd He led them forth by the right way, that they might go to a city of 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h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He satisfies the longing soul, and fills the hungry soul with goo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ose who sit in darkness and in the shadow of dea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und in affliction and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cause they rebelled against the words of God, and condemned the counsel of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refore He brought down their heart with labor; they fell down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to help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n they cried to the LORD {Jehovah}  in their troub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sav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brought them out of darkness and the shadow of death, and broke their bands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Oh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cause He has broken the gates of brass, and cut the bars of iron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Fools because of their evil deeds, and because of their unrighteousness, are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ir soul hates all manner of food; and they draw near to the gates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hen they cry to the LORD {Jehovah}  in their troub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save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e sent His word, and healed them, and delive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ir destruction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Oh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And let them sacrifice the sacrifices of thanksgiving, and declare His works with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ose who go down to the sea in ships, who do business in great wate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These see the works of the LORD {Jehovah}, and His wonders in the deep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5)  Because He commands, and raises the stormy wind, which lifts up its wa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They mount up to the heaven, they go down again to the depths: their soul is melted becaus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ey reel back and forth, and stagger like a drunken man, and are at their wits'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Then they cry to the LORD {Jehovah}  in their trouble, and He bring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He causes the storm to calm, so that its waves are sti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Then they are glad because they are quiet; so He brings them to their desired h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Oh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Let them exalt Him also in the congregation of the people, and praise Him in the assembly of the eld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He turns rivers into a wilderness, and the water springs into dry grou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A fruitful land into barrenness, because of the wickedness of those who live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He turns the wilderness into a standing water, and dry ground into water sp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And there He causes the hungry to live, that they may prepare a city for a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And sow the fields, and plant vineyards, which may yield fruits of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0/94  Psalms  Chapter 107  KJP   (Page 82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He blesses them also, so that they are multiplied greatly; and does not allow their cattle to de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Again, they are diminished and brought low through oppression, affliction,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 He pours contempt upon princes, and causes them to wander in the wildernes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 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Yet He sets the poor on high from affliction, and mak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milie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The righteous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rejoice: and all sin will stop he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Whoe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se, and will observe the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n they will understand the loving kindness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od, my heart is fixed; I will sing and give praise, even with my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wake, psaltery {lyre} and harp: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 will praise You, O LORD {Jehovah}, among the people: and I will sing praises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Your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above the heaven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Your tr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each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Be exalted, O God, above the heavens: and Your glory above all the ear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at those You love may be delivered: s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right hand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Gil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; Manasse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Moa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wash-pot; over Edom I will cast out my shoe; over Philistia I will triumph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ho will bring me into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Will You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ot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s cast us off? and will You not, O God, go forth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Give us help from trouble: because va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rough God we will do valiantly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 He 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Do not hold Your peace, O God of my pra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the mouth of the wicked and the mouth of the deceitful are opened against me: they have spoken against me with a lying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encircled me all around also with words of hatred; and fought against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Because of my love they are my adversaries: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ive myself 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nd they have rewarded me evil for good, and hatred for my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Set a wicked man over him: and let Satan stand at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hen he will be judged, let him be condemned: and let his prayer become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his days be few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another take his of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Let his children be fatherless, and his wife a wid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Let his children be continually vagabonds {homeless; without jobs}, and beg: let them see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 brea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so out of their desolate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the extortionist catch all that he has; and let the strangers spoil his la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Let there be no one to extend mercy to him: neither let there be any to favor his fatherless children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8:4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1/94  Psalms  Chapter 107-109  KJP   (Page 82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Let his posterity {children; descendants} be cut off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generation following let their name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Let the sin of his fathers be remembered with the LORD {Jehovah}; and do not let the sin of his mother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Let them be before the LORD {Jehovah}  continually, that He may cut off the memory of them from the earth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cause he did not remember to show mercy, but persecuted the poor and needy man, that he might even kill the broken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As he loved cursing, so let it come to him: as he did not delight in blessing, so let it be far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As he clothed himself with cursing as with his clothes, so let it come into his stomach like water, and like oil into his b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Let it be to him as the cloth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vers him, and for a belt with which he is bound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ward of my adversaries from the LORD {Jehovah}, and of those who speak evil agains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ut for my sake, O GOD {Jehovah}  the Lord, for Your Name's sake: because Your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, deli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needy, and my heart is wounded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I am gone like the shadow when it declines {goes down}: I am tossed up and down as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My knees are weak through fasting; and my flesh is lacking of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I became also a reproach to them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looked upon me they shook their hea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Help me, O LORD {Jehovah}  my God: O save me according to Your merc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at they may know that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han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, LORD {Jehovah}, have don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Let them curse, but You bless: when they arise, let them be ashamed; but let Your servant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Let my adversaries be clothed with shame, and let them cover themselves with their own confusion, as with a mantle {jacke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I will greatly praise the LORD {Jehovah}  with my mouth; yes, I will praise Him among the multitud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Because He will stand at the right hand of the poor, to s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ose who condemn his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LORD {Jehovah}  said to my Lord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Sit at My right hand, until I make Your enemies Your footstool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The LORD {Jehovah}  will send the rod of Your strength out of Zion: You rule in the midst of Y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r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ing in the day of Your power, in the beauties of holiness from the womb of the morning: You have the dew of Your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LORD {Jehovah}  has sworn, and will not repent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priest forever after the order of Melchizedek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Lord at Your right hand will strike through kings in the day of His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will judge among the heathen {ungodly}, He will fi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plac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 dead bodies; He will wound the heads over many count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He will drink of the brook in the way: therefore He will lift up the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0:1a – Mat. 22:4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0:4b – Heb. 5:6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2/94  Psalms  Chapter 109-110  KJP   (Page 83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1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. I will praise the LORD {Jehovah}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, in the assembly of the upright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ongregatio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work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, sought out by all those who have pleasure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is wor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norable and glorious: and His righteousness endure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has made His wonderful works to be remembered: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acious and full of compa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e has given food to those who fear {revere} Him: He will ever remember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has shown His people the power of His works, that He may give them the heritage of the heathen {ungodly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works of His ha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e and just; all His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stand fast forever and ev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ne in truth and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sent redemption to His people: He has commanded His covenant forever: holy and rever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fear {reverence}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eginning of wisdom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ose who d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commandment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e a good understanding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praise endures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.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ears {reveres}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lights greatly in His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is descendants will be mighty upon the earth: the generation of the upright will be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ealth and rich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house: and His righteousness endures forever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o the upright there arises light in the darknes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acious, and full of compassion, and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 good man shows favor, and lends: he will guide his affairs with discre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Surely he will not be moved forever: the righteous will be in everlasting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will not be afraid of evil news: his heart is fixed, trusting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is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stablished, he will not be afraid, until he se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has dispersed, He has given to the poor; His righteousness endures forever; His kingdom will be exalted with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wicked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be grieved; he will gnash with his teeth, and melt away: the desire of the wicked wi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. Praise, O you servants of the LORD {Jehovah}, praise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lessed is the Name of the LORD {Jehovah} from this time forth an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rom the rising of the sun to the going down of the same the LORD’s {Jehovah’s} Na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 above all natio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lory above the heaven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LORD {Jehovah} our God, Who lives on high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o humbl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things that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eaven, and in the ear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raises up the poor out of the dus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ts the needy out of the dunghill;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at He may s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princ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 princes of His peopl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makes the barren woman to keep hou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joyful mother of children. Praise the LORD {Jehovah}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1:10a – Prov. 1:7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3:4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3/94  Psalms  Chapter 111-113  KJP   (Page 83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hen Israel went out of Egypt, the house of Jacob from a people of strange languag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Judah was His sanctuar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rael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sea s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fled: Jordan was driven ba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mountains skipped like ram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ittle hills like lamb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il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, O sea, that you fled? You Jorda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were driven bac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mountai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skipped like ram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little hills, like lamb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remble, earth, at the presence of the Lord, at the presence of the God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o turned the roc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anding water, the flint into a fountain of waters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Not to us, O LORD {Jehovah}, not to us, but to Your Name give glory, for Your merc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Your truth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y should the heathen {ungodly} say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is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heir God now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ou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eaven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has done whatever He has pl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ir ido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have mouths, but they do not speak: they have eyes, but they do not s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have ears, but they do not hear: they have noses, but they cannot smel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y have hands, but they do not handle: they have feet, but they do not walk: neither do they speak through their thro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ose who make them are like them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yone who trust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 Israel, trust in the LORD {Jehovah}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elp and their shiel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O house of Aaron, trust in the LORD {Jehovah}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elp and their shie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ou who fear {revere} the LORD {Jehovah}, trust in the LORD {Jehovah}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 LORD {Jehovah} has been mindful of us: He will bl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ill bless the house of Israel; He will bless the house of Aar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e will bless those who fear {revere}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o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mall and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LORD {Jehovah} will increase you more and more, you and you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ed of the LORD {Jehovah}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heav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ve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’s {Jehovah’s}: but the earth He has given to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dead do not praise the LORD {Jehovah}, neither any of those who go down into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But we will bless the LORD {Jehovah} from this time forth and forever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love the LORD {Jehovah}, because He has heard my voi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He has inclined His ear to me, therefore I will call up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long as I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sorrows of death encircled me, and the pains of hell got hold upon me: I found trouble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n I called upon the Name of the LORD {Jehovah}; O LORD {Jehovah}, I beg You, delive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Gracious and righte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; yes, ou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Return to your rest, O my soul; because the LORD {Jehovah} has dealt bountifully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ecause You have delivered my soul from death, my eyes from tea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eet from falling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5:3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4/94  Psalms  Chapter 114-116  KJP   (Page 83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walk before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I believed, therefore I have spoken: I was greatly afflict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 said in my haste, All m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What shall I give to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His benefits towards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I will take the cup of salvation, and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I will pay my vows to the LORD {Jehovah} now in the presence of al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Precious in the sight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eath of His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O LORD {Jehovah}, truly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ervant;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erva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on of Your handmaid: You have loosed my bo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I will offer to You the sacrifice of thanksgiving, and will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I will pay my vows to the LORD {Jehovah} now in the presence of all His peopl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In the courts of the LORD’s {Jehovah’s} house, in the midst of you, O Jerusalem. Praise the LORD {Jehovah}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praise the LORD {Jehovah}, all you nations: praise Him, all you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His merciful kindness is great towards us: and the truth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Praise the LORD {Jehovah}.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Israel now say, that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 house of Aaron now say, that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Let those who now fear {revere} the LORD {Jehovah} say, that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called upon the LORD {Jehovah} in distress: the LORD {Jehovah} answered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set 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 large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n my side; I will not fear: what can man do to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he LORD {Jehovah} takes my part with those who help me: therefore I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o trust in the LORD {Jehovah} than to put confidence in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o trust in the LORD {Jehovah} than to put confidence in prince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All nations encircled me all around: but in the Name of the LORD {Jehovah} I will destroy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y encircled me all around; yes, they encircled me all around: but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y encircled me all around like bees; they are quenched as the fire of thorns: because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You have greatly pushed at me that I might fall: but the LORD {Jehovah}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trength and song, and has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voice of rejoicing and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tabernacles of the righteous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right hand of the LORD {Jehovah} is exalted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I will not die, but live, and declare the work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LORD {Jehovah} has greatly disciplined me: but He has not given me over 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5/94  Psalms  Chapter 116-118  KJP   (Page 83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Open to me the gates of righteousness: I will go into the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praise the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This gate of the LORD {Jehovah}, into which the righteous shall enter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I will praise You: because You have heard me, and have become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st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uilders refused has become the h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t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corner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is is the LORD’s {Jehovah’s} doing;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rvelous in our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has made; we will rejoice and be glad in it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5)  Save now, I beg You, O LORD {Jehovah}: O LORD {Jehovah}, I beg You, send now prosper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comes in the Name of the LORD {Jehovah}: we have blessed You out of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, Who has shown us light: bind the sacrifice with cord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horns of the alt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, and I will praise You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, I will exal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ALEP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undefiled in the way, who walk in the law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keep His testimon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Him with the whole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also do no sin: they walk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You have command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keep Your precepts dilige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O that my ways were directed to keep Your law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n I will not be ashamed, when I have respect for all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will praise You with uprightness of heart, when I have learned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will keep Your laws: O do not forsake me complet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B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what will a young man cleanse his ways? by taking heed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ith my whole heart I have sought You: O do not let me wande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our word I have hidden in my heart, that I might not sin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, O LORD {Jehovah}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With my lips I have declared all the judgment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 have rejoiced in the way of Your testimonies,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uch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ll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I will meditate on Your precepts, and have respect to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I will delight myself in Your laws: I will not forge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GIME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al bountifully with Your serva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may live, and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Open my eyes, that I may see wondrous things out of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ranger in the earth: do not hide Your commandment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My soul breaks for the long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t h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Your judgment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You have rebuked the proud who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ursed, who err from Your commandments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8:22a -</w:t>
            </w:r>
            <w:r>
              <w:rPr>
                <w:rFonts w:eastAsia="TITUS Cyberbit Basic" w:cs="TITUS Cyberbit Basic" w:ascii="Georgia" w:hAnsi="Georgia"/>
                <w:sz w:val="16"/>
                <w:szCs w:val="16"/>
                <w:lang w:val="he-IL"/>
              </w:rPr>
              <w:t xml:space="preserve"> Is. 28:16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; Mat. </w:t>
            </w:r>
            <w:r>
              <w:rPr>
                <w:rFonts w:eastAsia="TITUS Cyberbit Basic" w:cs="TITUS Cyberbit Basic" w:ascii="Georgia" w:hAnsi="Georgia"/>
                <w:sz w:val="16"/>
                <w:szCs w:val="16"/>
                <w:lang w:val="he-IL"/>
              </w:rPr>
              <w:t>21:42;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 Mark 12:10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119:1a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ALEP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– first letter of the Hebrew alphabet.  Psalms 119 is divided into twenty-two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ections – one for each letter of the Hebrew alphabet. e</w:t>
            </w:r>
            <w:r>
              <w:rPr>
                <w:rFonts w:cs="Georgia" w:ascii="Georgia" w:hAnsi="Georgia"/>
                <w:sz w:val="16"/>
                <w:szCs w:val="16"/>
              </w:rPr>
              <w:t>ach section contains 8 vers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–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se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Use of Numbers in Scriptur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t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www.thewordnotes.com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9b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B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Second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7c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GIME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Third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6/94  Psalms  Chapter 118-119  KJP   (Page 83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Remove from me reproach and contempt; because I have kept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Princes also s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poke against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ervant meditated o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Your testimonies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counsel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5)  DAL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ul clings to the dust: make me aliv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I have declared my ways, and You heard me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Cause me to understand the way of Your precepts: so I will talk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My soul melts for heaviness: strengthen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Remove from me the way of lying: and grant me Your law graci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I have chosen the way of truth: Your judgments I have lai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fore 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I have stuck to Your testimonies: O LORD {Jehovah}, do not put me to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I will run the way of Your commandments, when You will enlarge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3) HE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each me, O LORD {Jehovah}, the way of Your laws; and I will keep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Give me understanding, and I will keep Your law; yes, I will observe it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Cause me to go in the path of Your commandments; because in them I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Incline my heart to Your testimonies, and not to covet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Turn away my eyes from seeking vanit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use me to live in Your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Establish Your word to Your servant,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devot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Your fear {reverenc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Turn away my reproach which I fear: because Your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 Indeed, I have longed after Your precepts: cause me to liv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1)  VAU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 xml:space="preserve">f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Let Your mercies come also to me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alvation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So I will have reason to answer him who reproaches me: because I trust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And do not take the word of truth completely out of my mouth; because I have hoped in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 So I will keep Your law continually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5)  And I will walk at liberty: because I seek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I will speak of Your testimonies also before kings, and will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7)  And I will delight myself in Your commandments, which I hav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 My hands also I will lift up to Your commandments, which I have loved; and I will meditate i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9)  ZAI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member the word to Your servant, upon which You have caused me to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0) 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comfort in my affliction: because Your word has given me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1)  The proud have had me greatly in deris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not departed from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52)  I remembered Your judgments of old, O LORD {Jehovah}; and have comforted myself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25d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DAL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Fourth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33e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HE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Fif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41f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VAU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Six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49g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ZAI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.  Seventh letter in the Hebrew alphabet. 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7/94  Psalms  Chapter 119  KJP   (Page 83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3)  Horror has taken hold upon me because of the wicked who forsake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4)  Your laws have been my songs in the house of my pilgr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5)  I have remembered Your Name, O LORD {Jehovah}, in the night, and have kep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6)  This I had, because I kep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7)  CH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portion, O LORD {Jehovah}: I have said that I would keep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8)  I sought Your favor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: be merciful to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9)  I thought on my ways, and turned my feet to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0)  I went quickly, and did not delay to keep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1)  The bands of the wicked have robbed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not forgotte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2)  At midnight I will rise to give thanks to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3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companion of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ear {revere} You, and of those who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4)  The earth, O LORD {Jehovah}, is full of Your mercy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5)  T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i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dealt well with Your servant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6)  Teach me good judgment and knowledge: because I have believed Your commandment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7)  Before I was afflicted I went astray: but now I have kep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8) 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, and do good;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9)  The proud have forged a lie against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keep Your precepts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0)  Their heart is as fat as greas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elight i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for me that I have been afflicted; that I might lear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2)  The law of Your mo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o me than thousands of gold and sil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73)  JOD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j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hands have made me and fashioned me: give me understanding, that I may learn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4)  Those who fear {revere} You will be glad when they see me; because I have hoped in Your wor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5)  I know, O LORD {Jehovah}, that Your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in faithfulness have afflicted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6)  I ask You, Let, Your merciful kindness be for my comfort, according to Your word to Your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7)  Let Your tender mercies come to me, that I may live: because Your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8)  Let the proud be ashamed; because they dealt perversely with me without a caus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meditate on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9)  Let those who fear {revere} You turn to me, and those who have known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0)  Let my heart be sound in Your laws; that I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1)  CAP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k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ul faints for Your salvat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2)  My eyes fail for Your word, saying, When will You comfort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3)  Because I have become like a bottle in the smok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o not forget Your laws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57h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CH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Eigh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65i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Ninth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73j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JOD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T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81k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CAP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Eleventh letter in the Hebrew alphabet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8/94  Psalms  Chapter 119  KJP   (Page 83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4)  How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ays of Your servant? when will You execute judgment on those who persecute m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5)  The proud have dug pits for me, whi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ccording to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6)  All Your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ithful: they persecute me wrongfully; help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7)  They had almost consumed me upon the earth; but I have not forsaken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8) Make me alive after Your loving kindness; so I will keep the testimony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89) LAMED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, O LORD {Jehovah}, Your word is settled in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0)  Your faithful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all generations: You have established the earth, and it st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1)  They continue this day according to Your ordinances: because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2)  Unless Your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d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s, I should then have perished in my afflic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3)  I will never forget Your precepts: because with them You have made me a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4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s, save me; because I have sough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5)  The wicked have waited for me to destroy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consider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6)  I have seen an end of all perfect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command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xceedingly 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7)  ME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how I love Your law!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meditation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8)  You through Your commandments have made me wiser than my enemies: because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9)  I have more understanding than all my teachers: because Your testimon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0)  I understand more than the ancients, because I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1)  I have refrained my feet from every evil way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2) I have not departed from Your judgments: because You have taught me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3)  How sweet are Your words to my taste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s, sweet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n honey to my mouth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4) Through Your precepts I obtain understanding: therefore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5)  NU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w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lamp to my feet, and a light to my p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6)  I have sworn, and I will perfor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I will keep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7)  I am afflicted very much: cause me to live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8) I beg you, Accept, the freewill offerings of my mouth, O LORD {Jehovah}, and teach me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9) 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in my hand: yet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0)  The wicked have laid a snare for me: yet I have not erred from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1)  Your testimonies I have taken as a heritage forever: because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joicing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2)  I have inclined my heart to perform Your laws alway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 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3)  SAMEC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t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va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ghts: but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4) 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iding place and my shield: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5)  Depart from me, you who do evil: because I will keep the commandments of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6)  Uphold me according to Your word, that I may live: and let me not be ashamed of my hope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89l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LAMED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Twelf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97m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E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Thir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05n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U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Fourteenth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13o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AMEC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Fifteenth letter in the Hebrew alphabet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9/94  Psalms  Chapter 119  KJP   (Page 83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7)  Hold me up, and I will be safe: and I will have respect for Your laws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8)  You have trodden down all those who err from Your laws: because their dece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9)  You put away all the wicked of the ea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ik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oss {waste}: therefore I love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0) My flesh trembles for fear {reverence} of You; and I am afraid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1)  AI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p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done judgment and justice: do not leave me to my oppress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2)  Be surety {sponsor; defender} for Your servant for good: do not let the proud oppres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3)  My eyes fail for Your salvation, and for the wor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4)  Deal with Your servant according to Your mercy, and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5)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ervant; give me understanding, that I may know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ime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ORD {Jehovah}, to work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have made Your law vo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7) Therefore I love Your commandments above gold; yes, above fine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8)  Therefore I esteem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ecep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ncern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 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9)  PE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q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testimon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nderful: therefore my soul keep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0)  The entrance of Your words gives light; it gives understanding to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1)  I opened my mouth, and panted: because I longed for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2)  Look upon me, and be merciful to me, as You used to do to those who lov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3)  Order my steps in Your word: and do not let any sin rule over me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4)  Deliver me from the oppression of man: so I will keep Your precepts. (135)  Cause Your face to shine upon Your servant; and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6)  Rivers of waters run down my eyes, because they do not keep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7)  TZADDI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, O LORD {Jehovah}, and upr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8)  Your testimon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command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 and very faith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9)  My zeal has consumed me, because my enemies have forgotten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0)  Your w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ery pure: therefore Your servant loves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1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mall and despise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o not forge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2)  Your righteous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verlasting righteousness, and Your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3)  Trouble and anguish have taken hold on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4)  The righteousness of Your testimon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lasting: give me understanding, and I will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5)  KOP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cried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; hear me, O LORD {Jehovah}: I will keep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6)  I cried to You; save me, and I will keep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7)  I came before the dawning of the morning, and cried: I hoped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8)  My eyes came before t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igh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tches, that I might meditat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9)  Hear my voice according to Your loving kindness: O LORD {Jehovah}, cause me to live according to You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0)  Those who follow after mischief draw near: they are far from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21p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AI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Six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29q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E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Seven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37r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ZADDI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Eigh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45s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KOP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Nineteenth letter in the Hebrew alphabet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0/94  Psalms  Chapter 119  KJP   (Page 83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1) 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ar, O LORD {Jehovah}; and all Your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2)  Concerning Your testimonies, I have known of old that You have founded them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3) RES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sider my affliction, and deliver me: because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4)  Plead my cause, and deliver me: make me alive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5) 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r from the wicked: because they do not seek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6) 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tender mercies, O LORD {Jehovah}: make me alive according to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7) 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persecutors and my enemi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o not depart from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8)  I saw the sinners, and was grieved; because they did not keep 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9)  Consider how I love Your precepts: make me alive, O LORD {Jehovah}, according to Your loving kin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0)  Your w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eginning: and every one of Your righteous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61)  SCHI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inces have persecuted me without a cause: but my heart stands in awe of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2)  I rejoice at Your word, as one who finds great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3)  I hate and despise lying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4)  Seven times a day I praise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5)  Those who love Your law have great peace: and nothing will offen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6)  LORD {Jehovah}, I have hoped for Your salvation, and done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7)  My soul has kept Your testimonies; and I love them exceed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8)  I have kept Your precepts and Your testimonies: because all my w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69)  TAU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v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my cry come near before You, O LORD {Jehovah}: give me understanding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0)  Let my request come before You: deliver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1)  My lips will speak praise, when You have taught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2)  My tongue will speak of Your word: because all Your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3)  Let Your hand help me; because I have chosen Your precep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4)  I have longed for Your salvation, O LORD {Jehovah}; and Your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5)  Let my soul live, and it will praise You; and let Your judgments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6)  I have gone astray like a lost sheep; seek Your servant; because I do not forget Your commandme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1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n my distress I cried to the LORD {Jehovah}, and He hear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Deliver my soul, O LORD {Jehovah}, from lying lip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a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at will be given to you? or what will be done to you, you false tongu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Sharp arrows of the mighty, with coals of juniper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53t –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RES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Twentieth letter in the Hebrew alphabet.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61u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CHI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.  </w:t>
            </w:r>
            <w:r>
              <w:rPr>
                <w:rFonts w:cs="Georgia" w:ascii="Georgia" w:hAnsi="Georgia"/>
                <w:sz w:val="16"/>
                <w:szCs w:val="16"/>
              </w:rPr>
              <w:t>Twenty-first letter of the Hebrew alphabet.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69v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AU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Twenty-second letter of the Hebrew alphabet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20:0a - Song of Degrees - hamaloth {</w:t>
            </w:r>
            <w:r>
              <w:rPr>
                <w:rFonts w:ascii="TITUS Cyberbit Basic" w:hAnsi="TITUS Cyberbit Basic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} - </w:t>
            </w:r>
            <w:r>
              <w:rPr>
                <w:rFonts w:cs="Georgia" w:ascii="Georgia" w:hAnsi="Georgia"/>
                <w:sz w:val="16"/>
                <w:szCs w:val="16"/>
              </w:rPr>
              <w:t>literally “the elevation” – th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going to a “higher” place;  “the ascending”; “the uplifting”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cs="Georgia" w:ascii="Georgia" w:hAnsi="Georgia"/>
                <w:sz w:val="16"/>
                <w:szCs w:val="16"/>
              </w:rPr>
              <w:t>encouragemen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20:4b - juniper - a tree similar to mesquit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1/94  Psalms  Chapter 119-120  KJP   (Page 83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oe is me, that I live in Mesec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live in the tents of Kedar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My soul has long lived with him who hates peac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: but when I speak,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w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lift up my eyes to the hills, from where my help co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y hel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 LORD {Jehovah},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He will not allow your foot to be moved: He Who keeps you will not slumber {nap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Look, He Who keeps Israel will neither slumber {nap} nor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keeper: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hade upon your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sun will not overcome you by day, nor the moon by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LORD {Jehovah} will preserve you from all evil: He will preserve y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The LORD {Jehovah} will preserve your going out and your coming in from this time forth, and even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 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as glad when they said to me, Let us go into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ur feet will stand within your gates, O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Jerusalem is built as a city that is compact togeth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ere the tribes go up, the tribes of the LORD {Jehovah}, to the testimony of Israel, to give thanks to the Name of the LORD {Jehovah}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Because there are set thrones of judgment, the thrones of the house of David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Pray for the peace of Jerusalem: those who love you will prosper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May peace be within your wall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osperity within your pa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For my brothers and companions' sakes, I will now say, Pe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Because of the house {temple} of the LORD {Jehovah} our God I will seek your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To You I lift up my eyes, O You Who live in the heaven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ook, as the eyes of serva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ook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hand of their mast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e eyes of a maiden to the hand of her mistress; so our ey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 LORD {Jehovah} our God, until He has mercy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Have mercy upon us, O LORD {Jehovah}, have mercy upon us: because we are exceedingly filled with contemp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ur soul is exceedingly filled with the scorning of those who are at ea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 contempt of the proud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had not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Who was on our side, now may Israel say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had not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Who was on our side, when men rose up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n they would have swallowed us up quick, when their wrath {anger; judgment} was kindled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en the waters would have overwhelmed us, the stream would have gone over our sou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23:1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2/94  Psalms  Chapter 120-124  KJP   (Page 84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n the proud waters would have gone over 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, Who has not given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prey to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Our soul has escaped as a bird out of the snare of the trappers: the snare is broken, and we have esca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ur hel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Name of the LORD {Jehovah}, Who made heaven and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ose who trust in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mount Z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nnot be remov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and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As the mountai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around Jerusalem, so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around His people from now eve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the rod of the wicked will not rest upon the lot of the righteous; lest the righteous put forth their hands to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Do good, O LORD {Jehovah},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right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s for those who turn aside to their crooked ways, the LORD {Jehovah} will lead them forth with the workers of si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hen the LORD {Jehovah} turned again the captivity of Zion, we were like those who dre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n our mouth was filled with laughter, and our tongue with singing: then they said among the heathen {ungodly nations}, The LORD {Jehovah} has done great things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LORD {Jehovah} has done great things for u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urn again our captivity, O LORD {Jehovah}, as the streams in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ose who sow in tears will reap in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who goes forth and weeps, bearing precious seed, will doubtless come again with rejoicing, bringing his sheav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him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Unless the LORD {Jehovah} builds the house, they labor in vain who build it: unless the LORD {Jehovah} guards the city, the watchman stays awake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in for you to rise up early, to sit up late, to eat the bread of sorrow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gives His loved ones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ndeed, childr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heritage of the LORD {Jehovah}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fruit of the wom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s arrow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and of a mighty man; 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hildren of the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who has his quiver {arrow container} full of them: they will not be ashamed, but they will speak with the enemies in the gate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yone who fears {reveres} the LORD {Jehovah}; who walks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you will eat the labor of your hands: you wi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ppy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r wif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fruitful vine by the sides of your house: your children like olive plants all around your t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ndeed, so will the man be blessed who fears {reveres} the LORD {Jehovah}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LORD {Jehovah} will bless you out of Zion: and you will see the good of Jerusalem all the days of your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es, you will see your children's childr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 upon Israel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27:0a - Song of Degrees - hamaloth {</w:t>
            </w:r>
            <w:r>
              <w:rPr>
                <w:rFonts w:ascii="TITUS Cyberbit Basic" w:hAnsi="TITUS Cyberbit Basic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} - </w:t>
            </w:r>
            <w:r>
              <w:rPr>
                <w:rFonts w:cs="Georgia" w:ascii="Georgia" w:hAnsi="Georgia"/>
                <w:sz w:val="16"/>
                <w:szCs w:val="16"/>
              </w:rPr>
              <w:t>literally “the elevation” – th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going to a “higher” place;  “the ascending”; “the uplifting”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cs="Georgia" w:ascii="Georgia" w:hAnsi="Georgia"/>
                <w:sz w:val="16"/>
                <w:szCs w:val="16"/>
              </w:rPr>
              <w:t>encouragement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3/94  Psalms  Chapter 124-128  KJP   (Page 84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Many a time they have afflicted me from my youth, may Israel now sa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any a time they have afflicted me from my youth: yet they have not prevailed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ose who plow plowed upon my back: they made their furrows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: He has cut  the cords of the wicked into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Let them all be confounded and turned back who hate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Let them be as the gra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ousetops, which withers before it grows up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ith which the mower does not fill his hand; nor he who binds sheaves his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Neither do those who go by say, May the blessing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you: we bless you in the Nam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ut of the depths I have cried to You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ord, hear my voice: let Your ears be attentive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f You, LORD {Jehovah}, should count sins, O Lord, who shall st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giveness with You, that You may be feared {revered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wait for the LORD {Jehovah}, my soul  waits, and in His word I 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it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e Lord more than those who watch for the morning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say, more th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watch for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et Israel hope in the LORD {Jehovah}: because with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y, and with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lentiful redem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And He will redeem Israel from all his sins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LORD {Jehovah}, my heart is not arrogant, nor my eyes proud: neither do I exercise myself in great matters, or in things too high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Surely I have behaved and quieted myself, as a child who is weaned of his mother: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n as a weaned chi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Let Israel hope in the LORD {Jehovah} from now and forever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ORD {Jehovah}, remember Davi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his affliction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ow he swore to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owed to the migh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urely I will not come into the tabernacle of my house, nor go up into my b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will not give sleep to my ey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st to my eyelid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Until I find out a place for the LORD {Jehovah}, a house {temple} for the migh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Look, we heard of it at Ephratah: we found it in the fields of the w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e will go into His tabernacles: we will worship at His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rise, O LORD {Jehovah}, into Your rest; You, and the ark of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Let Your priests be clothed with righteousness; and let Your saints shout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Your servant David's sake do not turn away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LORD {Jehovah} has swor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th to David; He will not turn from it;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Of the fruit of your body I will set upon your throne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4/94  Psalms  Chapter 129-132  KJP   (Page 84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f your children will keep My covenant and My testimony that I will teach them, their children will also sit upon your thron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cause the LORD {Jehovah} has chosen Zion; He has desi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His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y rest forever: here I will live; because I have desir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will abundantly bless her provision: I will satisfy her poor with brea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will also clothe her priests with salvation: and her saints will shout aloud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re I will cause the kingdom of David to bud: I have ordained a lamp for My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8)</w:t>
            </w:r>
            <w:r>
              <w:rPr>
                <w:rFonts w:cs="Georgia" w:ascii="Georgia" w:hAnsi="Georgia"/>
                <w:color w:val="0000FF"/>
                <w:sz w:val="16"/>
                <w:szCs w:val="16"/>
              </w:rPr>
              <w:t xml:space="preserve">  His enemies I will clothe with shame: but upon Himself His crown will flou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 {Encouragement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ook, how good and how pleasa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brothers to live together in unity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precious ointment upon the head, that ran down upon the bea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aron's beard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went down to the skirts of his clothes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s the dew of Herm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as the de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descended upon the mountains of Zion: because there the LORD {Jehovah} commanded the blessi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e forever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ndeed, bless the LORD {Jehovah}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rvants of the LORD {Jehovah}, who by night stand in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ift up your ha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anctuary, and bless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May the LORD {Jehovah} Who made heaven and earth bless you out of Zion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. Praise the Name of the LORD {Jehovah};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you servant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ou who stand in the house {temple} of the LORD {Jehovah}, in the courts of the house {temple} of our G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Praise the LORD {Jehovah}; becau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sing praises to His Name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leas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Because the LORD {Jehovah} has chosen Jacob for Himself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rael for His peculiar tr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Because I know that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atever the LORD {Jehovah} pleas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did in heaven, and in earth, in the seas, and all deep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causes the vapors to ascend from the ends of the earth; He makes lightnings for the rain; He brings the wind out of His treasu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Who struck the firstborn of Egypt, both of man and beast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nt signs and wonders into the midst of you, O Egypt, upon Pharaoh, and upon all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ho struck great nations, and killed mighty k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ihon king of the Amorites, and Og king of Bashan, and all the kingdoms of Cana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gave their l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heritage, a heritage to Israe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Your Name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memorial, O LORD {Jehovah}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ecause the LORD {Jehovah} will judge His people, and He will repent Himself concerning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idols of the heathen {ungodly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33:0a - Song of Degrees - hamaloth {</w:t>
            </w:r>
            <w:r>
              <w:rPr>
                <w:rFonts w:ascii="TITUS Cyberbit Basic" w:hAnsi="TITUS Cyberbit Basic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} - </w:t>
            </w:r>
            <w:r>
              <w:rPr>
                <w:rFonts w:cs="Georgia" w:ascii="Georgia" w:hAnsi="Georgia"/>
                <w:sz w:val="16"/>
                <w:szCs w:val="16"/>
              </w:rPr>
              <w:t>literally “the elevation” – th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going to a “higher” place;  “the ascending”; “the uplifting”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cs="Georgia" w:ascii="Georgia" w:hAnsi="Georgia"/>
                <w:sz w:val="16"/>
                <w:szCs w:val="16"/>
              </w:rPr>
              <w:t>encouragement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33:2b - Ex. 29:4-7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5:8a – Ex. 12:29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5/94  Psalms  Chapter 132-135  KJP   (Page 84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y have mouths, but they do not  speak;  they have eyes, but they do not s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y have ears, but they do not hear; neither is t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eath in their mou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ose who make them are like them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yone who trust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less the LORD {Jehovah}, O house of Israel: bless the LORD {Jehovah}, O house of Aa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less the LORD {Jehovah}, O house of Levi: you who fear {revere} the LORD {Jehovah}, bless the LORD {Jehovah}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Blessed is the LORD {Jehovah} out of Zion, Who lives at Jerusalem. Praise the LORD {Jehovah}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give thanks to the God of god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O give thanks to the Lord of lord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o Him Who alone does great wonder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To Him Who by wisdom made the heaven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o Him Who stretched out the earth above the water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o Him Who made great light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sun to rule by day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moon and stars to rule by night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To Him Who struck Egypt in their firstborn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And brought out Israel from among them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ith a strong hand, and with a stretched out arm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To Him Who divided the Red Sea into part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nd caused Israel to pass through its midst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But overthrew Pharaoh and his host {army} in the Red Sea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o Him Who led His people through the wildernes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o Him Who struck great king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And killed famous king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Sihon king of the Amorite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And Og the king of Bashan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And gave their land for a heritage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heritage to Israel His servant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Who remembered us in our low estate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And has redeemed us from our enemie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Who gives food to all flesh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O give thanks to the God of heaven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y the rivers of Babylon, there we sat down, yes, we wept, when we remembered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We hanged our harps upon the willows in its midst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6:5a – heavens – see notes on Gen. 1:1; 1:8; 1:14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6:10b – Ex. 12:29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6:13c – Ex. 14:21-22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6:15d – Ex. 14:23-28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6/94  Psalms  Chapter 135-137  KJP   (Page 84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there those who carried us away captive required of us a song; and those who wasted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equired of 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o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ing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g to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songs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How will we sing the LORD’s {Jehovah’s} song in a strange land?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f I forget you, O Jerusalem, let my right hand forg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r cunning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f I do not remember you, let my tongue cling to the roof of my mouth; if I do not prefer Jerusalem above my greatest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Remember, O LORD {Jehovah}, the children of Edom in the day of Jerusalem; who said, Destr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str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 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its found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 daughter of Babylon, who are to be destroyed;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will b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rewards you as you have serv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will b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takes and dashes your little ones against the st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praise You with my whole heart: before the gods I will sing prais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worship towards Your holy temple, and praise Your Name for Your loving kindness and for Your truth: because You have magnified Your word above all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n the day when I cried You answered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ened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 in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ll the kings of the earth will praise You, O LORD {Jehovah}, when they hear the word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es, they will sing in the ways of the LORD {Jehovah}: because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lory of the LORD {Jehovah}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ough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, yet He has respect for the lowly: but the proud He knows afar off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ough I walk in the midst of trouble, You will revive me: You will stretch forth Your hand against the anger of my enemies, and Your right hand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{Jehovah} will perfec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cerns me: Your mercy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Do not forsake the works of Your own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LORD {Jehovah}, You have searched me, and know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ou know my sitting down and my rising up, You understand my thoughts from af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 encircle my path and my lying down, and are acquaint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 word in my tongu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deed, O LORD {Jehovah}, You know it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You have protected me behind and before, and laid Your hand upon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u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knowled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o wonderful for me; it is high, I cannot understan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Where will I go from Your Spirit? or where will I flee from Your presenc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f I ascend up into heaven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re: if I make my bed in hell, indeed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ther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take the wings of the morni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ve in the deepest parts of the sea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Even there Your hand will lead me, and Your right hand will hol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f I say, Surely the darkness will cover me; even the night will be light abou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es, the darkness does not hide from You; but the night shines as the day: the darkness and the l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th ali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You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cause You have possessed my inward parts: You have covered me in my mother's womb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7/94  Psalms  Chapter 137-139  KJP   (Page 84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 will praise You; because I am fearful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nderfully made: marvel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works;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ul knows right w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y substance was not hidden from You, when I was made in secre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uriously wrought in the lowest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Your eyes saw my life, while I was still undeveloped in the womb; and in Your book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arts of my bod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re written, before any of them came to b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ime were 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ow precious also are Your thoughts to me, O God! how great is their  su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hould count them, they are more in number than the sand: when I awake, I am sti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Surely You will kill the wicked, O God: depart from me therefore, you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ecause they speak against You wickedl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enemies t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 Na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vain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Do I not hate them, O LORD {Jehovah}, who hate You? and am I not grieved with those who rise up against You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I hate them with perfect hatred: I count them as my enemie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Search me, O God, and know my heart: try me, and know my though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And see i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 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cked way in me, and lead me in the way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Deliver me, O LORD {Jehovah}, from the evil man: preserve me from the violent m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o imagine mischief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t; continually they are gathered toge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r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  <w:vertAlign w:val="superscript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have sharpened their tongues like a snake; snakes' pois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der their lip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Keep me, O LORD {Jehovah}, from the hands of the wicked; preserve me from the violent man; who have determined to overthr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proud have hidden a snare for me, and cords; they have spread a net by the wayside; they have set snares for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said to the LORD {Jehovah}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: hear the voice of my reques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O GOD {Jehovah} the Lord, the strength of my salvation, You have covered my head in the day of battl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Do not grant the desires of the wicked, O LORD {Jehovah}: do not further his wicked devices {plans}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d of those who encircle me all around, let the mischief of their own lips c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Let burning coals fall upon them: let them be cast into the fire; into deep pits, that they do not rise up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Do not let one who speaks evil be established in the earth: evil will hunt the violent man to overthr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 know that the LORD {Jehovah} will maintain the cause of the afflict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ight of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Surely the righteous will give thanks to Your Name: the upright will live in Your prese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1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ORD {Jehovah}, I cry to You: come quickly to me; listen to my voice, when I cry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40:3a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8/94  Psalms  Chapter 139-141  KJP   (Page 84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my prayer be set forth befor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cens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ifting up of my ha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vening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et a watch, O LORD {Jehovah}, before my mouth; keep the door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Do not let my heart lean towar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il thing, to practice wicked works with men who work sin: and do not let me eat of their dain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 righteous strike m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kindness: and let him reprove m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xcellent oi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not break my head: because yet my prayer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calam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en their judges are overthrown in stony places, they will hear my words; because they are sw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Our bones are scattered at the grave's mouth, as when one cuts and spli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o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my ey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wards You, O GOD {Jehovah} the Lord: my trust is in You; do not leave my soul destitu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Keep me from the snar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have laid for me, and the snares of those who do work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Let the wicked fall into their own nets, while I escap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; A Prayer when he was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cried to the LORD {Jehovah} with my voice; with my voice to the LORD {Jehovah} I made my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poured out my complaint before Him; I showed Him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When my spirit was overwhelmed within me, then You knew my path. In the way in which I walked they have secretly laid a snare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looked 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 hand, and indeed,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man who would know me: refuge failed me; no man cared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cried to You, O LORD {Jehovah}: I said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fu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portion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ttend to my cry; because I am brought very low: deliver me from my persecutors; because they are strong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Bring my soul out of prison, that I may praise Your Name: the righteous will encircle me all around; because You will deal bountifully with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ear my prayer, O LORD {Jehovah}, listen to my requests: in Your faithfulness answer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nd do not enter into judgment with Your servant: because in Your sight no man living shall be just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the enemy has persecuted my soul; he has stricken my life down to the ground; he has caused me to live in darkness, as those who have long been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refore my spirit is overwhelmed within me; my heart within me is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remember the days of old; I meditate on all Your works; I consider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stretch forth my hands to You: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rst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fter You, as a thirsty land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ar me speedily, O LORD {Jehovah}: my spirit fails: do not hide Your face from me, lest I b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Cause me to hear Your loving kindness in the morning; because in You I trust: cause me to know the way in which I should walk; because I lift up my soul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eliver me, O LORD {Jehovah}, from my enemies: I flee to You to hide me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each me to do Your will;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: Your Spir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; lead me into the land of uprightnes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2:0a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Psalms of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cs="Georgia" w:ascii="Georgia" w:hAnsi="Georgia"/>
                <w:sz w:val="16"/>
                <w:szCs w:val="16"/>
              </w:rPr>
              <w:t>instruction: Ps. 32; 42; 44; 45; 52; 53; 54; 55; 74; 88; 89; 142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43:6a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9/94  Psalms  Chapter 141-143  KJP   (Page 84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Cause me to live, O LORD {Jehovah}, for Your Name's sake: for Your righteousness' sake bring my soul out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of Your mercy cut off my enemies, and destroy all those who afflict my soul: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ervan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my strength, Who teaches my hands to wa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ingers to figh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y goodness, and my fortress; my high tower, and my deliverer; my shield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Whom I trust; Who subdues my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ORD {Jehovah}, w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, that You take knowledge of him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on of man, that You take account of him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an is like vanity: his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shadow that pass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Bow Your heaven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LORD {Jehovah}, and come down: touch the mountains, and they shall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Cast forth lightning, and scatter them: shoot out Your arrows, and destroy them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end Your hand from above; rid me, and deliver me out of great waters, from the hand of strange {unbeliever}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ose mouth speak vanity, and their right h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ght hand of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sing a new song to You, O God: upon a psaltery {lyre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instrument of ten strings will I sing praises to You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 H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gives salvation to kings: who delivers David His servant from the hurtful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Rid me, and deliver me from the hand of strange children, whose mouth speaks vanity, and their right h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ght hand of falseho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at our so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plants grown up in their youth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daught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corner stones, polish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ft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appearance of a pala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bar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ull, affording all manner of stor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sheep may bring forth thousands and ten thousands in our stree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ox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ong to labor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there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breaking in, nor going out;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complaining in ou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, in which is such a cas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th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, who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David's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praise You, my God, O king; and I will bless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Every day I will bless You; and I will praise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, and greatly to be praised; and His great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search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ne generation will praise Your works to another, and will declare Your mighty ac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will speak of the glorious honor of Your majesty, and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speak of the might of Your terrible acts: and I will declare Your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y will abundantly speak the memory of Your great goodness, and will sing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acious, and full of compassion; slow to anger, and of great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to all: and His tender merc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ver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4:5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0/94  Psalms  Chapter 143-145  KJP   (Page 84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ll Your works will praise You, O LORD {Jehovah}; and Your saints will bless You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They will speak of the glory of Your kingdom, and talk of Your power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o make known to the sons of men His mighty acts, and the glorious majesty of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Your kingd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verlasting kingdom, and Your kingd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LORD {Jehovah} upholds all who fall, and raises up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wed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eyes of all wait upon You; and You give them their food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You open Your hand, and satisfy the desire of every living 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 in all His ways, and holy in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ar to all those who call upon Him, to all who call upon Him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will fulfill the desire of those who fear {revere} Him: He also will hear their cry, and will s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e LORD {Jehovah} preserves all those who love Him: but all the wicked He will destr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My mouth shall speak the praise of the LORD {Jehovah}: and let all flesh bless His holy Name forever and ever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. Praise the LORD {Jehovah}, O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ile I live I will praise the LORD {Jehovah}: I will sing praises to my God while I have an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Do not put your trust in princ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son of man, in wh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is breath goes forth, he returns to his earth; in that very day his thoughts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h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h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Jacob for his help, whose hop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LORD {Jehovah} his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Who made heaven, and earth, the sea, and all that is in it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keeps truth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Who executes judgment for the oppressed: Who gives food to the hungry. The LORD {Jehovah} sets the prisoners fr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{Jehovah} ope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eyes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lind: the LORD {Jehovah} raises those who are bowed down: the LORD {Jehovah} loves the righteo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e LORD {Jehovah} preserves the strangers; He relieves the fatherless and widow: but the way of the wicked He turns upsid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The LORD {Jehovah} will reign forev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God, O Zion, to all generations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to sing praises to our God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leasan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is beaut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The LORD {Jehovah} builds up Jerusalem: He gathers together the outcas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heals the broken in heart, and binds up their wou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tells the number of the stars; He calls them all b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Lord, and of great power: His understand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fini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 LORD {Jehovah} lifts up the humble: He casts the wicked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Sing to the LORD {Jehovah} with thanksgiving; sing praise upon the harp to our God: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1/94  Psalms  Chapter 145-147  KJP   (Page 84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o covers the heaven with clouds, Who prepares rain for the earth, Who causes grass to grow upon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gives to the wild animal his fo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young ravens which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He does not delight in the strength of the horse: He does not take pleasure in the legs of a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The LORD {Jehovah} takes pleasure in those who fear {revere} Him, in those who hope in His merc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Praise the LORD {Jehovah}, O Jerusalem; praise your God, O Zion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Because He has strengthened the bars of your gates; He has blessed your children with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makes pe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bord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ills you with the finest of the w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He sends forth His command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arth: His word runs very swif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He gives snow like wool: He scatters the frost like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e casts forth His ice like morsels: who can stand before His col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He sends out His word, and melts them: He causes His wind to blow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aters f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shows His word to Jacob, His laws and His judgments to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e has not dealt so with any nation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 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udgments, they have not known the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Praise the LORD {Jehovah}. Praise the LORD {Jehovah} from the heaven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Him in the he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Praise Him, all His angels: praise Him, all His hosts {armies; multitudes}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Praise Him, sun and moon: praise Him, all you stars of 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Praise Him, you heavens of heavens, and you waters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m praise the Name of the LORD {Jehovah}: because He commanded, and they were crea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has also established them forever and ever: He has made a decree which will not pas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Praise the LORD {Jehovah} from the earth, you dragon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all dee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Fire, and hail; snow, and vapor; stormy wind fulfilling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Mountains, and all hills; fruitful trees, and all cedar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asts, and all cattle; crawling things, and flying bi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Kings of the earth, and all people; princes, and all judges of the ear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oth young men, and maidens; old men, and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Let them praise the Name of the LORD {Jehovah}: because His Name alone is excellent; His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the earth and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also exalts the kingdom of His people, the praise of all His saint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children of Israel, a people near to Hi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. Sing to the LORD {Jehovah} a new so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praise in the congregation of saint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Let Israel rejoice in Him Who made him: let the children of Zion be joyful in their King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48:1a </w:t>
            </w:r>
            <w:r>
              <w:rPr>
                <w:rFonts w:cs="Georgia" w:ascii="Georgia" w:hAnsi="Georgia"/>
                <w:bCs/>
                <w:sz w:val="16"/>
                <w:szCs w:val="16"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16"/>
                <w:szCs w:val="16"/>
                <w:lang w:eastAsia="zh-CN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8:7b – dragons – Job 26:13; 30:29; Ps. 44:19; 74:13; 91:13; 148:7; Is. 27:1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kern w:val="2"/>
                <w:sz w:val="16"/>
                <w:szCs w:val="16"/>
                <w:lang w:eastAsia="zh-CN"/>
              </w:rPr>
            </w:pPr>
            <w:r>
              <w:rPr>
                <w:rFonts w:cs="Georgia" w:ascii="Georgia" w:hAnsi="Georgia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2/94  Psalms  Chapter 147-149  KJP   (Page 85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m praise His Name in the dance: let them sing praises to Him with the tambourine and harp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Because the LORD {Jehovah} takes pleasure in His people: He will beautify the humble with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 saints be joyful in glory: let them sing aloud upon their b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rais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mouth, and a two-edged sword in their ha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o execute vengeance upon the heathen {ungodly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nishments upon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o bind their kings with chains, and their nobles with fetters of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To execute upon them the judgment written: all His saints have this honor. Praise the LORD {Jehovah}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Praise the LORD {Jehovah}. Praise God in His sanctuary: praise Him in the firmament {crystal dome; sky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Praise Him for His mighty acts: praise Him according to His excellent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Praise Him with the sound of the trumpet: praise Him with the psaltery {lyre} and harp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Praise Him with the tambourine and dance: praise Him with stringed instruments and orga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Praise Him with the loud cymbals: praise Him upon the high sounding cymbals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Let everything that has breath praise the LORD {Jehovah}. Praise the LORD {Jehovah}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50:1a – firmament – crystal dome – protective dome over the earth; sky - see note on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cs="Georgia" w:ascii="Georgia" w:hAnsi="Georgia"/>
                <w:sz w:val="16"/>
                <w:szCs w:val="16"/>
              </w:rPr>
              <w:t>Genesis 1: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50:3b – Ps. 33: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3/94  Psalms  Chapter 149-150  KJP   (Page 85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19.094/94  Psalms  Chapter 150  KJP   (Page 85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US Cyberbit Bas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BodyTextChar">
    <w:name w:val="Body Text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TextBody"/>
    <w:qFormat/>
    <w:pPr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0"/>
      <w:szCs w:val="20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11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5-04-21T19:25:00Z</dcterms:modified>
  <cp:revision>213</cp:revision>
  <dc:subject/>
  <dc:title/>
</cp:coreProperties>
</file>