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1}  Obadia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The vision of Obadiah {serving Jehovah}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is is what the Lord God {Jehovah} says concerning Edom: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e have heard a message from the LORD {Jehovah}, and an ambassador is sent among the heathen {ungodly nations}: Rise up, even let us rise up against her for batt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Look and consider, I have given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o 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mall among the ungodly nations; you are greatly despis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 pride of your heart has deceived you, living in the clefts of the rock, his ho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lofty; saying in his heart, Who shall bring me dow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ground?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ough you exalt yourself as the eagle, and thoug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et your nest among the stars, I will bring you down from there, says the LORD {Jehovah}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f thieves came to you, if robbers by night (how you have been cut off!), would they not have stolen until they had enough? If the grape-gatherers came to you, would they not leave gleanings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How Esau {Edom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s searched out! His hidden things are sought out!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All the men of your confederacy have brought you to the border; the men who were at peace with you have deceived you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have overcome you. Those who eat your bread have set a snare under you;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 understanding in him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Shall I not in that day even destroy the wise out of Edom, and understanding out of the mount of Esau, says Jehova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your mighty one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eman, shall be afraid, so that each man from the mount of Esau may be cut off by slaugh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hame shall cover you because of the violence against your brother Jacob, and you shall be cut off forev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On the day of your standing on the othe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sid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, on the day that the strangers were capturing his force, and foreigners entered his gates and cast lots for Jerusalem, even yo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e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like one of them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ut you should not have looked on the day of your brother on the day of his alienation; nor should you have rejoiced over the sons of Judah in the day of their ruin; nor should you have spoken proudly in the day of distress.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 should not have entered into the gate of My people in the day of their calamity; also, you should not have looked on their affliction in the day of their calamity. Nor should you have laid hands on their substance in the day of their calam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Nor should you have stood on the crossroads to cut off those of him who escaped; nor should you have shut up his survivors in the day of distres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Mangal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a - Obadi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val="he-IL" w:bidi="he-IL"/>
              </w:rPr>
              <w:t>עבדיה</w:t>
            </w:r>
            <w:r>
              <w:rPr>
                <w:rFonts w:cs="Georgia" w:ascii="Georgia" w:hAnsi="Georgia"/>
                <w:sz w:val="16"/>
                <w:szCs w:val="16"/>
              </w:rPr>
              <w:t>} - serving Jah [short form of Jehovah]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1&amp;6b - Edom - Esau - was made up of descendants of Esau - south of Jerusalem and west of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he Dead Sea - a large area of cliffs - not easily accessible - the Edomites thought they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could not be conquered – they opposed the Israelites when they came out of Egypt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[Num. 20:14-21]  {see also Gen. 36:8; Judges 11:17} and apparently took advantage of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the fact that the Babylonians conquered Judah. - Edom allowed in Israel's congregation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after third generation [Deut. 23:7,8] – Edom along with Moab and Ammon will escape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antichrist [Dan. 11:48] -  See also Jeremiah 49:7-22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badiah does not tell us when his prophecy is given, but based on Obadiah 1:11 we know that it was written sometime after Nebuchadnezzar overthrew Jerusalem in 3520 A.H./C-522B.C.</w:t>
            </w:r>
          </w:p>
          <w:p>
            <w:pPr>
              <w:pStyle w:val="Standard"/>
              <w:rPr>
                <w:rFonts w:ascii="Georgia" w:hAnsi="Georgia" w:cs="Mangal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- see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Appendix G: World Time Line of Biblical History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1.001/02  Obadiah  Chapter 1   KJP   (Page 1187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1}  Obadia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ecause the day of the LORD {Jehovah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ear on all the heathen {ungodly nations}; as you have done, it shall be done to you. Your reward shall return upon your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 as you have drunk upon My holy mountain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s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ll the heathen {ungodly nations} shall drink forever. Yes, they shall drink, and they shall swallow, and they shall be a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ough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y had not be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upon Mount Zion shall be deliverance; and there shall be holiness. And the house of Jacob will possess their own possessions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the house of Jacob will be a fire, and the house of Joseph a flame. And the house of Esau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ill 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or stubble. And they will kindle in them and burn them up. And there will be no survivor for the house of Esau; because Jehovah has spoken it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ose of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south will possess the mountain of Esau and the low country of the Philistines. And they will possess the fields of Ephraim and the fields of Samaria; and Benjami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ill posses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Gil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the exiles of this arm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ill g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o the sons of Israel who will posses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 l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of the Canaanites to Zarephath; even the exiles of Jerusalem wh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n Sepharad will possess the cities of the so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And deliverers will go up into the mountain of Zion to judge the mountain of Esau; and the kingdom shall be the LORD  {Jehovah's}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5c – day of Jehovah - the day of the Lord [Zeph. 1:7]– Armageddon - Rev. 16:16 -  See note on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</w:t>
            </w:r>
            <w:r>
              <w:rPr>
                <w:rFonts w:cs="Georgia" w:ascii="Georgia" w:hAnsi="Georgia"/>
                <w:sz w:val="16"/>
                <w:szCs w:val="16"/>
              </w:rPr>
              <w:t>I Cor. 1:8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31.002/02  Obadiah  Chapter 1   KJP   (Page 118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3:31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3-08-01T01:44:00Z</dcterms:modified>
  <cp:revision>5</cp:revision>
  <dc:subject/>
  <dc:title/>
</cp:coreProperties>
</file>