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3}  Mica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)  The word of the LORD {Jehovah} that came to Micah {who is like Jehovah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orasthite in the days of Jotham, Ahaz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ezekiah, kings of Judah,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hich he saw concerning Samaria and Jerusalem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Listen, all you people; Listen, O earth, and all who are in it: and let the Lord GOD {Jehovah} be witness against you, the Lord from His holy temple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cause, indeed, the LORD {Jehovah} comes forth out of His place, and will come down, and tread upon the high places of the earth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the mountains will be molten under Him, and the valleys will be split, as wax before the fire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s the water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poured down a steep plac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ll this is because of the sin of Jacob, and because of the sins of the house of Israel. Wha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transgression of Jacob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Samaria? and wha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high places of Judah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y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Jerusalem?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refore I will make Samaria as a heap of the field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s plantings of a vineyard: and I will pour down its stones into the valley, and I will uncover its foundation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all its graven images will be beaten to pieces, and all its gifts will be burned with the fire, and all its idols I will lay desolate: because she gather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y the hire of a prostitute, and they will return to the hire of a prostitut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8)  Therefore I {Micah}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c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ll wail and howl, I will go stripped and naked: I will make a wailing like the dragons, and mourning as the owl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Because her wou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ncurable; because it has come to Judah; he has come to the gate of my people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o Jerusalem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Do not declare it at Gath, do not weep at all: in the house of Aphrah roll yourself in the dus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Pass away, those of you who live in Saphir, having your shame naked: those who live in Zaanan did not come forth in the mourning of Beth-ezel; he will receive of you his standing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Because those who lived in Maroth waited carefully for good: but evil came down from the LORD {Jehovah} to the gate of Jerusale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O you who live in Lachish, bind the chariot to the swift beast: sh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beginning of the sin to the daughter of Zion: because the sins of Israel were found in you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Therefore you shall give presents to Moresheth-gath: the houses of Achzib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shall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lie to the kings of Israel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et I will bring an heir to you, O you who live in Mareshah: he will come to Adullam the glory of Israel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Make yourself bald, and cut off your hair for your delicate children; enlarge your baldness as the eagle; because they have gone into captivity from you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2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oe to those who devise sin, and think up evil upon their beds! when the morning is light, they practice it, because it is in the power of their han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a - Micah {</w:t>
            </w:r>
            <w:r>
              <w:rPr>
                <w:rFonts w:ascii="Georgia" w:hAnsi="Georgia" w:eastAsia="TITUS Cyberbit Basic" w:cs="TITUS Cyberbit Basic"/>
                <w:sz w:val="16"/>
                <w:sz w:val="16"/>
                <w:szCs w:val="16"/>
                <w:rtl w:val="true"/>
                <w:lang w:bidi="he-IL"/>
              </w:rPr>
              <w:t>מיכה</w:t>
            </w:r>
            <w:r>
              <w:rPr>
                <w:rFonts w:cs="Georgia" w:ascii="Georgia" w:hAnsi="Georgia"/>
                <w:sz w:val="16"/>
                <w:szCs w:val="16"/>
              </w:rPr>
              <w:t>} - who is like JAH [short for Jehovah]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b - reigns of Jotham the tenth king of Judah (good son of Uzziah) reigned for 16 years from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</w:rPr>
              <w:t>3371 A.H./C-671 B.C. to  3386 A.H./C-656 B.C. ,  Ahaz (evil king) reigned 16 years from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</w:rPr>
              <w:t>3386 A.H./C-656 B.C. to  3402 A.H./C-640 B.C.  Hezekiah (good king) reigned from 3402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A.H./C-640 B.C  [four years before the fall of the northern kingdom of Israel to the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</w:rPr>
              <w:t>Assyrians] to 3430 A.H./C-612 B.C. -- The southern kingdom of Judah would fall to the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Babylonians in 3520 A.H./C-522 B.C - See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Appendix G: World Time Line of Biblical </w:t>
            </w:r>
          </w:p>
          <w:p>
            <w:pPr>
              <w:pStyle w:val="Standard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History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1:8c - Micah will howl and weep ... because of the Lord's judgment upon the northern kingdom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</w:t>
            </w:r>
            <w:r>
              <w:rPr>
                <w:rFonts w:cs="Georgia" w:ascii="Georgia" w:hAnsi="Georgia"/>
                <w:sz w:val="16"/>
                <w:szCs w:val="16"/>
              </w:rPr>
              <w:t>of Israel by the Assyrians and the future judgment of the southern kingdom of Judah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01/06  Micah  Chapter 1-2   KJP   (Page 1193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3}  Mica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they covet fields, and t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by violence; and houses, and t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way: so they oppress a man and his house even a man and his heritag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refore this is what the LORD {Jehovah} says; Indeed, against this family I devise an evil, from which you shall not remove your necks; neither shall you go proudly: because this ti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evil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4)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In that da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on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ill take up a parable against you, and lament with a mournful cry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ay, We are completely spoiled: He has changed the portion of my people: how He has remov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from me! turning away He has divided our field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refore you will have no one who will cast a cord by lot in the congregation of the LORD {Jehovah}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Do not prophesy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y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say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ose wh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prophesy: they shall not prophesy to them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y will not take sham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7)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O y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ou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amed the house of Jacob, is the Spirit of the LORD {Jehovah} limited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se His doings? do not My words do good to him who walks uprightly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Even of late My people have risen up as an enemy: you pull off the robe with the clothing from those who pass by securely as men who were opposed to war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 women of My people you have cast out from their pleasant houses; from their children you have taken away My glory forever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rise, and depart; because thi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our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rest: because it is polluted, it shall destro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, even with a terrible destruction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f a man walking in the spirit and falsehood lie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saying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, I will prophesy to you of wine and of strong drink; he will even be the prophet of this people.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I will surely assemble, O Jacob, all of you; I will surely gather the remnant of Israel; I will put them together as the sheep of Bozrah, as the flock in the midst of their fold: they will make great noise because of the great number of men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The breaker has come up before them: they have broken up, and have passed through the gate, and have gone out by it: and their king will pass before them, and the LORD {Jehovah} on their head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3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I said, Hear, I ask you, O heads of Jacob, and you princes of the house of Israel;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for you to know judgment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Who hate the good, and love the evil; who pluck off their skin from off them, and their flesh from off their bones;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Who also eat the flesh of My people, and flay their skin from off them; and they break their bones, and chop them in pieces, as for the pot, and as flesh within the caldron {large bowl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n they shall cry to the LORD {Jehovah}, but He will not hear them: He will even hide His face from them at that time, as they have behaved themselves badly in what they do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is is what the LORD {Jehovah} says concerning the prophets who cause My people to err, who bite with their teeth, and cry, Peace; and He who does not pu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 xml:space="preserve">words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nto their mouths, they even prepare war against Him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refore nigh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upon you, so that you will not have a vision; and it will be dark to you, so that you will not divine; and the sun will go down over the prophets, and the day will be dark over them.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:8a – God’s people robbed innocent travelers who were at peace and did nothing to provok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</w:t>
            </w:r>
            <w:r>
              <w:rPr>
                <w:rFonts w:cs="Georgia" w:ascii="Georgia" w:hAnsi="Georgia"/>
                <w:sz w:val="16"/>
                <w:szCs w:val="16"/>
              </w:rPr>
              <w:t>them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02/06  Micah  Chapter 2-3   KJP   (Page 1194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3}  Mica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n the seers will be ashamed, and the diviners confounded: yes, they will all cover their lips; becaus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 answer from Go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ut truly I am full of power by the Spirit of the LORD {Jehovah}, and of judgment, and of might, to declare to Jacob his sin, and to Israel his si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Hear this, I ask you, you heads of the house of Jacob, and princes of the house of Israel, who hate judgment, and pervert all equity {fairness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y build up Zion with blood, and Jerusalem with sin.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ts leaders judge for reward, and its priests  teach for hire, and its prophets divine for money: yet they will lean upon the LORD {Jehovah}, and say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t the LORD {Jehovah} among us? no evil can come upon u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refore shall Zion for your sake be plowe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 field, and Jerusalem shall become heaps, and the mountain of the house {temple} as the high places of the forest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4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ut in the last days it will come to pass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mountain of the house {temple} of the LORD {Jehovah} will be established in the top of the mountains, and it will be exalted above the hills; and people will flow into i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And many nations will come, and say, Come, and let us go up to the mountain of the LORD {Jehovah}, and to the house {temple} of the God of Jacob; and He will teach us of His ways, and we will walk in His paths: because the law shall go forth from Zion, and the word of the LORD {Jehovah} from Jerusalem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nd He shall judge among many people, and rebuke strong nations far away; and they will beat their swords into plowshares, and their spears into pruning hooks: nation will not lift up a sword against nation, neither will they learn war anymore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ut every man will sit under his vine and under his fig tree; and no one will m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fraid: because the mouth of the LORD {Jehovah} of hosts {armies; multitudes} has spoke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cause all people will walk everyone in the name of his god, but we will walk in the Name of the LORD {Jehovah} our God forever and ever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In that day, says the LORD {Jehovah}, I will assemble her who is lame, and I will gather her who is driven out, and her whom I have afflicted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I will make her who is lame a remnant, and her who was cast far away a strong nation: and the LORD {Jehovah} will reign over them in mount Zion from that time forth, even forever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you, O tower of the flock, the stronghold of the daughter of Zion, to you it shall come, even the first dominion {rule; authority}; the kingdom will come to the daughter of Jerusalem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w why do you cry out aloud?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no king in you? has your counselor perished? because pain has come upon you as a woman in child birth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 in pain, and labor to bring forth, O daughter of Zion, like a woman in child birth: because now you shall go forth out of the city, and you shall live in the field, and you shall g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eve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o Babylon; there you will be delivered; there the LORD {Jehovah} will redeem you from the hand of your enemies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:3a - Is. 2:4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03/06  Micah  Chapter 3-4  KJP (Page 1195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3}  Mica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Now also many nations are gathered against you, who say, Let her be defiled, and let our eye look upon Zio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ut they do not know the thoughts of the LORD {Jehovah}, neither do they understand His counsel: because He will gather them as the sheaves into the floor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Arise and thresh, O daughter of Zion: because I will make your horn iron, and I will make your hooves brass: and you shall beat in pieces many people: and I will consecrate their gain to the LORD {Jehovah}, and their substance to the Lord of the whole earth.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Now gather yourself in troops, O daughter of troops: he has laid siege against us: they will strike the judge of Israel with a rod upon the cheek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ut you, Bethlehem Ephrath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ough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 are little among the thousands of Judah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e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out of you shall He come forth to 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o be Ruler in Israel; Whose goings forth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hav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bee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from of old, from everlasting.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refore He will give them up, until the tim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he who has pains of child birth has brought forth: then the remnant of His brothers will return to the children of Israel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He shall stand and feed in the strength of the LORD {Jehovah}, in the majesty of the Name of the LORD {Jehovah} His God; and they will live: because now He will be great to the ends of the earth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this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Ma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hall be the peace, when the Assyrian comes into our land: and when he treads in our palaces, then we shall raise against him seven shepherds, and eight princes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they will waste the land of Assyria with the sword, and the land of Nimrod in its entrances: so He will deliver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u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from the Assyrian, when he comes into our land, and when he treads within our borders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And the remnant of Jacob shall be in the midst of many people as a dew from the LORD {Jehovah}, as the showers upon the grass, that does not wait for man, nor waits for the sons of men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the remnant of Jacob shall be among the Gentiles {non-Jews; nations} in the midst of many people as a lion among the beasts of the forest, as a young lion among the flocks of sheep: who, if he goes through, both treads down, and tears in pieces, and no one can deliver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Your hand will be lifted up upon your adversaries, and all your enemies will be cut off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it will come to pass in that day, says the LORD {Jehovah}, that I will cut off your horses out of your midst, and I will destroy your chariots: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I will cut off the cities of your land, and throw down all your strongholds: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I will cut off witchcrafts out of your hand; and you will have no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mor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oothsayers: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r graven images also I will cut off, and your standing images out of your midst; and you will no more worship the work of your hands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:2a - Mat. 2:6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04/06  Micah  Chapter 4-5  KJP   (Page 1196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3}  Mica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nd I will pluck up your groves out of your midst: so I will destroy your cities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nd I will execute vengeance in anger and fury upon the heathen {ungodly nations}, such as they have not heard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6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Hear now what the LORD {Jehovah} says; Arise, contend before the mountains, and let the hills hear your voic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Hear, O mountains, the LORD’s {Jehovah’s} controversy, and you strong foundations of the earth: because the LORD {Jehovah} has a controversy with His people, and He will plead with Israel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O My people, what have I done to you? and in what have I wearied you? testify against M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Because I brought you up out of the land of Egypt, and redeemed you out of the house of servants; and I sent before you Moses, Aaron, and Miriam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O My people, remember now what Balak king of Moab consulted, and what Balaam the son of Beor answered him from Shittim to Gilgal;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at you may know the righteousness of the LORD {Jehovah}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With what shall I come before the LORD {Jehovah}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ow myself before the high God? shall I come before Him with burnt offerings, with calves of a year old?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Will the LORD {Jehovah} be pleased with thousands of rams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with ten thousands of rivers of oil? shall I give my firstbor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sin, the fruit of my bod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fo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sin of my soul?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He has shown you, O man, wha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good; and what the LORD {Jehovah} requires of you, but to do justly, and to love mercy, and to walk humbly with your God?</w:t>
            </w:r>
            <w:r>
              <w:rPr>
                <w:rFonts w:eastAsia="Georgia"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color w:val="0000F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 LORD’s {Jehovah’s} voice cries to the city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ma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of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isdom will see your name: hear the rod, and Who has appointed it.</w:t>
            </w:r>
            <w:r>
              <w:rPr>
                <w:rFonts w:eastAsia="Georgia" w:cs="Georgia" w:ascii="Georgia" w:hAnsi="Georgi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color w:val="0000FF"/>
                <w:sz w:val="16"/>
                <w:szCs w:val="16"/>
              </w:rPr>
            </w:pP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Are there yet the treasures of wickedness in the house of the wicked, and the scant measur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abominable?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Shall I count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e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pure with the wicked balances, and with the bag of deceitful weights?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Because its rich men are full of violence, and those who live in it have spoken lies, and their tongu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deceitful in their mouth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Therefore I will also make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sick in striking you, in making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you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desolate because of your sin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You shall eat, but not be satisfied; and your casting down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in the midst of you; and you will take hold, but will not deliver;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that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which you deliver I will give up to the sword.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You shall sow, but you will not reap; you shall tread the olives, but you will not anoint yourself with oil; and sweet wine, but will not drink wine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Because the laws of Omri are kept, and all the works of the house of Ahab, and you walk in their counsels; that I should make you a desolation, and those who live there a hissing: therefore you shall bear the reproach of My peopl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</w:rPr>
              <w:t>Chapter 7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)  Woe is me! Because I am as when they have gathered the summer fruits, as the grape gleanings of the vintage: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cluster to eat: my soul desires the first ripe frui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)  The goo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s perished out of the earth: an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no one upright among men: they all lie in wait for blood; every man  hunts his brother with a ne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3)  That they may do evil with both hands earnestly, the prince asks, and the judg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sk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for a bribe; and the grea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ma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, he speaks his mischievous desire: so they wrap it up.  </w:t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:5a - Num. 22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:8b – what God requires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33.005/06  Micah  Chapter 5-7  KJP  (Page 1197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33}  Mica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4)  The best of them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s a brier: the most upright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arpe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an a thorn hedge: the day of your watchm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your visitation comes; now their perplexity shall be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5)  Do not trust in a friend, do not put  confidence in a guide: keep the doors of your mouth from her who lies in your bosom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6)  Because the son dishonors the father, the daughter rises up against her mother, the daughter-in-law against her mother-in-law; a man's enemie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r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en of his own hous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7)  Therefore I will look to the LORD {Jehovah}; I will wait for the God of my salvation: my God will hear me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8)  Do not rejoice against me, O my enemy: when I fall, I shall arise; when I sit in darkness, the LORD {Jehovah}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ill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b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light to me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9)  I will bear the indignation of the LORD {Jehovah}, because I have sinned against Him, until He pleads my cause, and executes judgment for me: He will bring me forth to the light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I will see His righteousness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0)  The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she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who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y enemy will se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t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, and shame will cover her who said to me, Where is the LORD {Jehovah} your God? my eyes will see her: now she will be trodden down as the mire {mud} of the streets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1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day that your walls are to be built,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at day the decree will be far removed.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2)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at day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also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he shall come even to you from Assyria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the fortified cities, and from the fortress even to the river, and from sea to sea, and </w:t>
            </w:r>
            <w:r>
              <w:rPr>
                <w:rFonts w:eastAsia="Georgia" w:cs="Georgia" w:ascii="Georgia" w:hAnsi="Georgia"/>
                <w:i/>
                <w:iCs/>
                <w:color w:val="0000FF"/>
                <w:sz w:val="16"/>
                <w:szCs w:val="16"/>
              </w:rPr>
              <w:t>from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 xml:space="preserve"> mountain to mountai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3)  </w:t>
            </w:r>
            <w:r>
              <w:rPr>
                <w:rFonts w:eastAsia="Georgia" w:cs="Georgia" w:ascii="Georgia" w:hAnsi="Georgia"/>
                <w:color w:val="0000FF"/>
                <w:sz w:val="16"/>
                <w:szCs w:val="16"/>
              </w:rPr>
              <w:t>Nevertheless the land shall be desolate because of those who live in it, because of the fruit of their deeds.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4)  Feed Your people with Your rod, the flock of Your heritage, who live alone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woods, in the midst of Carmel: let them feed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Bashan and Gilead, as in the days of old.</w:t>
            </w: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5)  According to the days of your coming out of the land of Egypt I will show to him marvelou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ing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6)  The nations will see and be confounded at all their might: they will lay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hand upon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their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outh, their ears will be deaf. 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7)  They shall lick the dust like a snake, they will move out of their holes like worms of the earth: they will be afraid of the LORD {Jehovah} our God, and will fear because of you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8)  Who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s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a God like You, Who pardons sin, and passes by the sin of the remnant of His heritage? He does not keep His anger forever, because He delights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in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mercy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19)  He will turn again, He will have compassion upon us; He will subdue our sins; and You will cast all their sins into the depths of the sea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(20)  You will perform the truth to Jacob, 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>and</w:t>
            </w:r>
            <w:r>
              <w:rPr>
                <w:rFonts w:eastAsia="Georgia" w:cs="Georgia" w:ascii="Georgia" w:hAnsi="Georgia"/>
                <w:sz w:val="16"/>
                <w:szCs w:val="16"/>
              </w:rPr>
              <w:t xml:space="preserve"> the mercy to Abraham, which You have sworn to our forefathers from the days of old.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16"/>
          <w:szCs w:val="16"/>
        </w:rPr>
        <w:t>33.006/06  Micah  Chapter 7  KJP   (Page 1198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8:00Z</dcterms:created>
  <dc:creator>Sonny Stephens</dc:creator>
  <dc:description/>
  <cp:keywords/>
  <dc:language>en-US</dc:language>
  <cp:lastModifiedBy>Sonny Stephens</cp:lastModifiedBy>
  <cp:lastPrinted>2023-06-16T19:17:00Z</cp:lastPrinted>
  <dcterms:modified xsi:type="dcterms:W3CDTF">2023-08-01T01:50:00Z</dcterms:modified>
  <cp:revision>18</cp:revision>
  <dc:subject/>
  <dc:title/>
</cp:coreProperties>
</file>