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4}  Nah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b/>
                <w:b/>
                <w:bCs/>
                <w:sz w:val="16"/>
                <w:szCs w:val="16"/>
              </w:rPr>
            </w:pPr>
            <w:r>
              <w:rPr>
                <w:rFonts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vision of Nineveh. The book of the vision of Nahum {comforter}</w:t>
            </w:r>
            <w:r>
              <w:rPr>
                <w:rFonts w:eastAsia="Georgia" w:cs="Georgia" w:ascii="Georgia" w:hAnsi="Georgia"/>
                <w:sz w:val="16"/>
                <w:szCs w:val="16"/>
                <w:vertAlign w:val="superscript"/>
              </w:rPr>
              <w:t>a</w:t>
            </w:r>
            <w:r>
              <w:rPr>
                <w:rFonts w:eastAsia="Georgia" w:cs="Georgia" w:ascii="Georgia" w:hAnsi="Georgia"/>
                <w:sz w:val="16"/>
                <w:szCs w:val="16"/>
              </w:rPr>
              <w:t xml:space="preserve"> the Elkos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alous, and the LORD {Jehovah} avenges; the LORD {Jehovah} avenges, 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urious; the LORD {Jehovah} will take vengeance on His adversaries, and He reserves </w:t>
            </w:r>
            <w:r>
              <w:rPr>
                <w:rFonts w:eastAsia="Georgia" w:cs="Georgia" w:ascii="Georgia" w:hAnsi="Georgia"/>
                <w:i/>
                <w:iCs/>
                <w:color w:val="0000FF"/>
                <w:sz w:val="16"/>
                <w:szCs w:val="16"/>
              </w:rPr>
              <w:t>wrath</w:t>
            </w:r>
            <w:r>
              <w:rPr>
                <w:rFonts w:eastAsia="Georgia" w:cs="Georgia" w:ascii="Georgia" w:hAnsi="Georgia"/>
                <w:color w:val="0000FF"/>
                <w:sz w:val="16"/>
                <w:szCs w:val="16"/>
              </w:rPr>
              <w:t xml:space="preserve"> {anger; judgment} for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low to anger, and great in power, and will not at all acquit </w:t>
            </w:r>
            <w:r>
              <w:rPr>
                <w:rFonts w:eastAsia="Georgia" w:cs="Georgia" w:ascii="Georgia" w:hAnsi="Georgia"/>
                <w:i/>
                <w:iCs/>
                <w:color w:val="0000FF"/>
                <w:sz w:val="16"/>
                <w:szCs w:val="16"/>
              </w:rPr>
              <w:t>the wicked:</w:t>
            </w:r>
            <w:r>
              <w:rPr>
                <w:rFonts w:eastAsia="Georgia" w:cs="Georgia" w:ascii="Georgia" w:hAnsi="Georgia"/>
                <w:color w:val="0000FF"/>
                <w:sz w:val="16"/>
                <w:szCs w:val="16"/>
              </w:rPr>
              <w:t xml:space="preserve"> the LORD {Jehovah} has His way in the whirlwind and in the storm, and the cloud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ust of His fee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He rebukes the sea, and makes it dry, and dries up all the rivers: Bashan wilts, and Carmel, and the flower of Lebanon wither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e mountains quake at Him, and the hills melt, and the earth is burned at His presence, yes, the world, and all who live 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 can stand before His indignation? and who can live in the fierceness of His anger? His fury is poured out like fire, and the rocks are thrown dow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a stronghold in the day of trouble; and He knows those who trust in H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But with an overrunning flood He will make a complete end of its place {Nineveh}, and darkness will pursue His en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at do you imagine against the LORD {Jehovah}? He will make a complete end: affliction will not rise up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while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entangled togeth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orns, and while they are drunken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drunkards, they will be devoured as stubble fully d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There i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ho comes out of you, who imagines evil against the LORD {Jehovah}, a wicked counselo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is is what the LORD {Jehovah} says; Though </w:t>
            </w:r>
            <w:r>
              <w:rPr>
                <w:rFonts w:eastAsia="Georgia" w:cs="Georgia" w:ascii="Georgia" w:hAnsi="Georgia"/>
                <w:i/>
                <w:iCs/>
                <w:color w:val="0000FF"/>
                <w:sz w:val="16"/>
                <w:szCs w:val="16"/>
              </w:rPr>
              <w:t>they are</w:t>
            </w:r>
            <w:r>
              <w:rPr>
                <w:rFonts w:eastAsia="Georgia" w:cs="Georgia" w:ascii="Georgia" w:hAnsi="Georgia"/>
                <w:color w:val="0000FF"/>
                <w:sz w:val="16"/>
                <w:szCs w:val="16"/>
              </w:rPr>
              <w:t xml:space="preserve"> quiet, and likewise many, yet even so they will be cut down, when he passes through. Though I have afflicted you, I will afflict you no mor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ecause now I will break his yoke from off you, and will burst your bonds in piec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the LORD {Jehovah} has given a commandment concerning you,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no more of your name be sown: out of the house of your gods I will cut off the graven image and the molten image: I will make your grave; because you ar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15)</w:t>
            </w:r>
            <w:r>
              <w:rPr>
                <w:rFonts w:eastAsia="Georgia" w:cs="Georgia" w:ascii="Georgia" w:hAnsi="Georgia"/>
                <w:color w:val="0000FF"/>
                <w:sz w:val="16"/>
                <w:szCs w:val="16"/>
              </w:rPr>
              <w:t xml:space="preserve"> Look, upon the mountains the feet of him who brings good news, who publishes peace! O Judah, keep your solemn feasts, perform your vows: because the wicked will no more pass through you; he is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He who dashes in pieces has come up before your face: guard the fortress, watch the highway, mak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thighs strong, fortify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power might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ecause the LORD {Jehovah} has turned away the excellency of Jacob, as the excellency of Israel: because the plunderers have plundered them, and marred their vin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shield of his mighty men is made red, the valiant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scarlet: the chariot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with flaming torches in the day of his preparation, and the fir trees will be terribly sh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Nahum {</w:t>
            </w:r>
            <w:r>
              <w:rPr>
                <w:rFonts w:ascii="Georgia" w:hAnsi="Georgia" w:eastAsia="TITUS Cyberbit Basic" w:cs="TITUS Cyberbit Basic"/>
                <w:sz w:val="16"/>
                <w:sz w:val="16"/>
                <w:szCs w:val="16"/>
                <w:rtl w:val="true"/>
                <w:lang w:val="he-IL" w:bidi="he-IL"/>
              </w:rPr>
              <w:t>נחום</w:t>
            </w:r>
            <w:r>
              <w:rPr>
                <w:rFonts w:cs="Georgia" w:ascii="Georgia" w:hAnsi="Georgia"/>
                <w:sz w:val="16"/>
                <w:szCs w:val="16"/>
              </w:rPr>
              <w:t xml:space="preserve">} – comforter – the prophecy is given concerning Nineveh primary city of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syria – Probably written sometime between the Assyrian capture of No-Ammo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h. 3:8} and the fall of Nineveh sometime around the early part of Jeremiah's ministr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the book of Jonah – the city of Nineveh repented at Jonah's preaching {Jonah 3:10}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out 100 years earlier} but now was worse than ever.  The Assyrians were proud of thei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nquests which included the conquering of the northern kingdom of Israel in 340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C-636 B.C. - see </w:t>
            </w:r>
            <w:r>
              <w:rPr>
                <w:rFonts w:cs="Georgia" w:ascii="Georgia" w:hAnsi="Georgia"/>
                <w:sz w:val="16"/>
                <w:szCs w:val="16"/>
                <w:u w:val="single"/>
              </w:rPr>
              <w:t>Appendix G: World Time Line of Biblical History</w:t>
            </w:r>
            <w:r>
              <w:rPr>
                <w:rFonts w:cs="Georgia" w:ascii="Georgia" w:hAnsi="Georgia"/>
                <w:sz w:val="16"/>
                <w:szCs w:val="16"/>
              </w:rPr>
              <w:t>.</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1/04  Nahum  Chapter 1-2   KJP   (Page 119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4}  Nah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he chariots will rage in the streets, they will jostle one against another in the broad ways: they will appear like torches, they will run like the lightn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 shall number his nobles: they will stumble in their walk; they will go quickly to its wall, and the defense will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gates of the rivers will be opened, and the palace will be dissol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she who stood firm will be led away captive, she will be brought up, and her maids will lead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as with the voice of doves, beating upon their breast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ut Nineve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old like a pool of water: yet they will flee away. Stand, stand,</w:t>
            </w:r>
            <w:r>
              <w:rPr>
                <w:rFonts w:eastAsia="Georgia" w:cs="Georgia" w:ascii="Georgia" w:hAnsi="Georgia"/>
                <w:i/>
                <w:iCs/>
                <w:color w:val="0000FF"/>
                <w:sz w:val="16"/>
                <w:szCs w:val="16"/>
              </w:rPr>
              <w:t xml:space="preserve"> they will cry;</w:t>
            </w:r>
            <w:r>
              <w:rPr>
                <w:rFonts w:eastAsia="Georgia" w:cs="Georgia" w:ascii="Georgia" w:hAnsi="Georgia"/>
                <w:color w:val="0000FF"/>
                <w:sz w:val="16"/>
                <w:szCs w:val="16"/>
              </w:rPr>
              <w:t xml:space="preserve"> but no one will look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ake for yourselves the spoil of silver, take the spoil of gold: because of all the pleasant furn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he is empty, and void, and waste: and the heart melts, and the knees knock together, and much pai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all waists, and the faces of them all gather bla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me of the lions, and the feeding place of the young lions, where the l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old lion, walk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lion's cub, and no one mad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lion tore in pieces enough for his cubs, and killed for his lionesses, and filled his holes with prey, and his dens with torn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Jehovah} of hosts {armies; multitudes}, and I will burn her chariots in the smoke, and the sword shall devour your young lions: and I will cut off your prey from the earth, and the voice of your messengers will no more be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bloody city!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ll full of l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obbery; the prey does no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e noise of a whip, and the noise of the rattling of the wheels, and of the galloping horses, and of the jumping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horseman lifts up both the bright sword and the glittering spear: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multitude of those killed, and a great number of dead bodies;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end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ead bodies; they stumble upon their dead bod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of the multitude of the prostitutions of the well favored prostitute, the mistress of witchcrafts, who sells nations through her prostitutions, and families through her witchcraf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gainst you, says the LORD {Jehovah} of hosts {armies; multitudes}; and I will lift your skirts upon your face, and I will show the nations your nakedness, and the kingdoms your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cast abominable filth upon you, and make you vile, and will set you as a gazing s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ll those who look upon you will flee from you, and say, Nineveh is laid waste: who will mourn her? where shall I seek comforter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re you better than populous No {an Egyptian city},</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that was situated among the rivers, </w:t>
            </w:r>
            <w:r>
              <w:rPr>
                <w:rFonts w:eastAsia="Georgia" w:cs="Georgia" w:ascii="Georgia" w:hAnsi="Georgia"/>
                <w:i/>
                <w:iCs/>
                <w:color w:val="0000FF"/>
                <w:sz w:val="16"/>
                <w:szCs w:val="16"/>
              </w:rPr>
              <w:t>that had</w:t>
            </w:r>
            <w:r>
              <w:rPr>
                <w:rFonts w:eastAsia="Georgia" w:cs="Georgia" w:ascii="Georgia" w:hAnsi="Georgia"/>
                <w:color w:val="0000FF"/>
                <w:sz w:val="16"/>
                <w:szCs w:val="16"/>
              </w:rPr>
              <w:t xml:space="preserve"> the waters all around it, whose protection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the sea,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wal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Ethiopia and Egypt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er strength, and </w:t>
            </w:r>
            <w:r>
              <w:rPr>
                <w:rFonts w:eastAsia="Georgia" w:cs="Georgia" w:ascii="Georgia" w:hAnsi="Georgia"/>
                <w:i/>
                <w:iCs/>
                <w:color w:val="0000FF"/>
                <w:sz w:val="16"/>
                <w:szCs w:val="16"/>
              </w:rPr>
              <w:t>it was</w:t>
            </w:r>
            <w:r>
              <w:rPr>
                <w:rFonts w:eastAsia="Georgia" w:cs="Georgia" w:ascii="Georgia" w:hAnsi="Georgia"/>
                <w:color w:val="0000FF"/>
                <w:sz w:val="16"/>
                <w:szCs w:val="16"/>
              </w:rPr>
              <w:t xml:space="preserve"> infinite; Libya and north Africa were your help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a - No Amon {</w:t>
            </w:r>
            <w:r>
              <w:rPr>
                <w:rFonts w:ascii="Georgia" w:hAnsi="Georgia" w:eastAsia="TITUS Cyberbit Basic" w:cs="TITUS Cyberbit Basic"/>
                <w:sz w:val="16"/>
                <w:sz w:val="16"/>
                <w:szCs w:val="16"/>
                <w:rtl w:val="true"/>
                <w:lang w:val="he-IL" w:bidi="he-IL"/>
              </w:rPr>
              <w:t>מנא</w:t>
            </w:r>
            <w:r>
              <w:rPr>
                <w:rFonts w:ascii="Georgia" w:hAnsi="Georgia" w:eastAsia="Georgia"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אמון</w:t>
            </w:r>
            <w:r>
              <w:rPr>
                <w:rFonts w:cs="Georgia" w:ascii="Georgia" w:hAnsi="Georgia"/>
                <w:sz w:val="16"/>
                <w:szCs w:val="16"/>
              </w:rPr>
              <w:t>} - an Egyptian city  {Thebes, Egypt}  - Jer. 46:26; Ezek. 30:15-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2/04  Nahum  Chapter 2-3   KJP   (Page 12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34}  Nah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sh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carried away, she went into captivity: her young children also were dashed in pieces at the top of all the streets: and they cast lots for her honorable men, and all her great men were bound in ch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also will be drunken: you will be hidden, you also will seek strength because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ll your strongholds </w:t>
            </w:r>
            <w:r>
              <w:rPr>
                <w:rFonts w:eastAsia="Georgia" w:cs="Georgia" w:ascii="Georgia" w:hAnsi="Georgia"/>
                <w:i/>
                <w:iCs/>
                <w:color w:val="0000FF"/>
                <w:sz w:val="16"/>
                <w:szCs w:val="16"/>
              </w:rPr>
              <w:t>will be like</w:t>
            </w:r>
            <w:r>
              <w:rPr>
                <w:rFonts w:eastAsia="Georgia" w:cs="Georgia" w:ascii="Georgia" w:hAnsi="Georgia"/>
                <w:color w:val="0000FF"/>
                <w:sz w:val="16"/>
                <w:szCs w:val="16"/>
              </w:rPr>
              <w:t xml:space="preserve"> fig trees with the first ripe figs: if they are shaken, they will even fall into the mouth of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ndeed, your people in the midst of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omen: the gates of your land will be set wide open to your enemies: the fire will devour your bar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raw your waters for the siege, fortify your strongholds: go into clay, and tread the mortar, make strong the brick kil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 the fire will devour you; the sword will cut you off, it will eat you up like the canker worm: make yourself many as the canker worm, make yourself many as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have multiplied your merchants above the stars of heaven: the canker worm spoils, and fli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r crown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the locusts, and your captains as the great grasshoppers, which camp in the hedges in the cold day,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when the sun arises they flee away, and their place is not known wher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r shepherds sleep, O king of Assyria: your nobles will live </w:t>
            </w:r>
            <w:r>
              <w:rPr>
                <w:rFonts w:eastAsia="Georgia" w:cs="Georgia" w:ascii="Georgia" w:hAnsi="Georgia"/>
                <w:i/>
                <w:iCs/>
                <w:color w:val="0000FF"/>
                <w:sz w:val="16"/>
                <w:szCs w:val="16"/>
              </w:rPr>
              <w:t>in the dust:</w:t>
            </w:r>
            <w:r>
              <w:rPr>
                <w:rFonts w:eastAsia="Georgia" w:cs="Georgia" w:ascii="Georgia" w:hAnsi="Georgia"/>
                <w:color w:val="0000FF"/>
                <w:sz w:val="16"/>
                <w:szCs w:val="16"/>
              </w:rPr>
              <w:t xml:space="preserve"> your people are scattered upon the mountains, and no man gathers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healing of your bruise; your wound is grievous: all who hear the news of you will clap the hands over you: because upon whom has your wickedness not passed continually?</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34.003/04  Nahum  Chapter 3  KJP (Page 12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34.004/04  Nahum  Chapter 3  KJP   (Page 120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6:00Z</dcterms:created>
  <dc:creator>Sonny Stephens</dc:creator>
  <dc:description/>
  <cp:keywords/>
  <dc:language>en-US</dc:language>
  <cp:lastModifiedBy>Sonny Stephens</cp:lastModifiedBy>
  <cp:lastPrinted>2023-06-16T19:17:00Z</cp:lastPrinted>
  <dcterms:modified xsi:type="dcterms:W3CDTF">2023-08-01T11:50:00Z</dcterms:modified>
  <cp:revision>10</cp:revision>
  <dc:subject/>
  <dc:title/>
</cp:coreProperties>
</file>