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5}  Habakk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The vision which Habakkuk {strong embrac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prophet s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O LORD {Jehovah}, how long shall I cry, and You will not hear!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ry out to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bou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violence, and You will not sav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y do You show me sin, and 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see perversity? because destruction and violenc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fore me: and there are those who raise up strife and conten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refore the law is not enforced, and justice never goes forth: because the wicked encircle around the righteous; therefore injustice contin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Listen you who live among the heathen {ungodly nations}, and pay attention, and wonder marvelously: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will not believe, though it is to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.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, indeed, I raise up the Chaldeans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itter and hasty nation, which shall march through the breadth of the land, to possess the hom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 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thei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errible and dreadful: their judgment and their dignity will proceed from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ir horses also are swifter than the leopards, and are more fierce than the evening wolves: and their horsemen will spread themselves, and their horsemen will come from far away; they will fly as the eagl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urries to 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y will all come for violence: their faces will devou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east wind, and they will gather the captives as the s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will scoff at the kings, and the princes will be a scorn to them: they will deride every stronghold; because they will heap up dirt, and tak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ind will change, and he will pass over, and offend, giving credit to his god for his power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not from everlasting, O LORD {Jehovah} my God, my Holy One? we shall not die. O LORD {Jehovah}, You have ordained them for judgment; and, O mighty God, You have established them for corre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Y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purer eyes than to look upon evil, and cannot look on sin: why do You look upon those who deal treacherousl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old Your tongue when the wick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ma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devours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one who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re righteous than h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make men as the fish of the sea, as the crawling thing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hav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ruler over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ll of them take up with the hook, they catch them in their net, and gather them in their fishing net: therefore they rejoice and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refore they sacrifice to their net, and burn incense to their fishing net; because by them their por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at, and their meat plen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Shall they therefore empty their net, and not spare continually to kill the nation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e believe that Habakkuk prophesied at a time just prior to the Babylonian invasion of Judah.   The Babylonians conquered Jerusalem in 3520 A.H./C-522 B.C. - 114 years after the fall of the Northern Kingdom of Israel to the Assyrians and  377 years after the death of King Solomon.  [II Ki. 24:1; II Chron. 36:5-11;  Dan. 2:1 ]  {Jerusalem and the Temple will be totally destroyed 19 years later in 3539 A.H. due to the rebellion of King Zedekiah against Nebuchadnezzar.}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Style w:val="Teletype"/>
                <w:rFonts w:cs="Georgia" w:ascii="Georgia" w:hAnsi="Georgia"/>
                <w:sz w:val="16"/>
                <w:szCs w:val="16"/>
              </w:rPr>
              <w:t xml:space="preserve">II Ki. 25:1-4,8;  Jer. 39:1-2; 52:2-7  –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See: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Appendix G:  World Time Line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Biblical Histor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- Habakkuk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חבקוק</w:t>
            </w:r>
            <w:r>
              <w:rPr>
                <w:rFonts w:cs="Georgia" w:ascii="Georgia" w:hAnsi="Georgia"/>
                <w:sz w:val="16"/>
                <w:szCs w:val="16"/>
              </w:rPr>
              <w:t>} - strong embrac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6b - Chaldeans - i.e. Babylonian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1/04  Habakkuk  Chapter 1   KJP   (Page 1203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5}  Habakk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I will stand upon my watch, and set myself upon the tower, and will watch to see what He will say to me, and what I shall answer when I am reprove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nd the LORD {Jehovah} answered me, and sai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rite the vision, and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lain upon tablets, that he who reads it may ru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the vis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et for an appointed time, but at the end it will speak, and not lie: though it tarry, wait for it; because it will surely come, it will not del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deed, he whose soul is puffed up is not upright in himself: but the just will live by his faith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es also, because he sins by w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e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proud man, neither stays at home, who enlarges his desire as hell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death, and cannot be satisfied, but gathers to himself all nations, and heaps up to himself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all not all these take up a parable against him, and a taunting proverb against him, and say, Woe to him who increa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 which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his! how long? and to him who loads himself up with pledges he does not plan to keep!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Shall they not rise up suddenly who will bite you, and awake who will torment you, and you will be for their boo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you have spoiled many nations, all the remnant of the people will spoil you; because of men's blood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violence of the land, of the city, and of all who live in 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Woe to him who desires an evil desire for what belongs to someone else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or his house, that he may set his nest on high, that he may be delivered from the power of evil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have consulted shame to your house by cutting off many people, and have sinn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gains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own soul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the stone will cry out of the wall, and the beam out of the timber will answe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oe to him who builds a town with blood, and establishes a city by si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dee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of the LORD {Jehovah} of hosts {armies; multitudes} that the people shall labor in the very fire, and the people will weary themselves for only van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the earth will be filled with the knowledge of the glory of the LORD {Jehovah}, as the waters cover the sea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oe to him who gives his neighbor drink, that puts your bottle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m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also cau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 xml:space="preserve">to be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drunk, that you may look on their nakedness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are filled with shame for glory:  you also drink, and expose yourself: the cup of the LORD’s {Jehovah’s} right hand will be turned against you, and shameful vomit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n your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Because the violence of Lebanon will cover you, and the spoil of beast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ade them afraid, because of men's blood, and for the violence of the land, of the city, and of all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hat does the graven image profit that its maker has formed it; the molten image, and a teacher of lies, that the maker of his work trusts  in it, to make idols that cannot speak?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oe to him who says to the wood, Awake; to the stone that cannot speak, Arise, it shall teach! Indeed, 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verlaid with gold and silver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breath at all in its mid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ut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His holy temple: let all the earth keep silence before Him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4a – Rom. 1:17; Gal. 3:11; Heb. 10:3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6b - ladens himself with thick clay - clay was used for pledges - a lump of clay was used an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each individual pressed his signet ring into the clay to seal his pledge.  The issue here i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that he is making  many pledges that he has no intention of keeping.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:9c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covets an evil covetousness - i.e. has an evil desire to take that which is not rightfully his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for himself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2/04  Habakkuk  Chapter 2   KJP   (Page 120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5}  Habakk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A prayer of Habakkuk the prophet set to poetic vers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 O LORD {Jehovah}, I have heard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speec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as afraid: O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Jehovah}, revive Your work in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midst of the years, in the midst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years make known; in wrath  {anger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judgment} remember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God came from Teman, and the Hol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One from mount Paran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b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musical pause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is glory cover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eavens, and the earth was full of His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ightness was as the light; 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ad horn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com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his hand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e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ding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5)  Before Him went the pestilence, an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burning coals went forth at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He stood, and measured the earth: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e looked, and violently shook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nations; and the everlasting mountain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were scattered, the perpetual hill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bowed down {before Him}: His way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  I saw the tents of Cushan in affliction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curtains of the land of Midia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Was the LORD {Jehovah} displeas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gainst the rivers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Was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Your ang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against the rivers?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wra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{anger; judgment} against the sea, that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You rode upon Your hors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chariots of salva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9)  Your bow was made quite nake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ccording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oaths of the tribes,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 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ord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You divided the earth with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 mountains saw You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and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hey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rembled: the overflowing of the wat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assed by: the deep spok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lifted up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is hands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on stood still in thei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omes: at the light of Your arrows they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wen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t the shining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glittering sp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2)  You marched through the land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indignation, You threshed the heathe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{ungodly nations} in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You went forth for the salvation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salvation with Your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anointed; You wounded the head out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 house of the wicked, by uncover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he foundation up to the neck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musical pause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You stuck through with his clubs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head of his villages: they came out as 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whirlwind to scatter me: their rejoic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o devour the poor secre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You walked through the sea with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horse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r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eap of grea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 When I heard, my belly trembled; m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ips quivered at the voice: rottenness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entered into my bones, and I trembl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in myself, that I might rest in the da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of trouble: when He comes up to the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people, He will invade them with Hi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roops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Although the fig tree shall not blossom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neith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vines;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labor of the olive will fail,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fields will yield no food; the flock will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be cut off from the fold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there will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herd in the stalls: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1a - upo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higionoth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sz w:val="16"/>
                <w:sz w:val="16"/>
                <w:szCs w:val="16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שׁגינות</w:t>
            </w:r>
            <w:r>
              <w:rPr>
                <w:rFonts w:cs="Georgia" w:ascii="Georgia" w:hAnsi="Georgia"/>
                <w:sz w:val="16"/>
                <w:szCs w:val="16"/>
              </w:rPr>
              <w:t>} i.e. set to poetic ver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3b -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Teman and mount Paran - both near Mount Sinai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3c - Sel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16"/>
                <w:szCs w:val="16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4d - horns coming out of His hands - horns are used symbolically throughout scripture as a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symbol of kingly authority  - see Dan. 7:24 -  i.e.  all ruling authority comes from the Lor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:16e - His troops -- the Lord will use the ungodly Babylonians as H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instruments to discipline His peopl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5.003/04  Habakkuk  Chapter 3  KJP (Page 120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5}  Habakk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8)  Yet I will rejoice in the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{Jehovah}, I will rejoice in the God of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my salvation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The LORD {Jehovah} G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strength, and He will make my feel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like deer'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ee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e will cause m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to  walk upon my high places.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To the chief singer on my stringed instruments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35.004/04  Habakkuk  Chapter 3  KJP   (Page 120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4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01T12:44:00Z</dcterms:modified>
  <cp:revision>7</cp:revision>
  <dc:subject/>
  <dc:title/>
</cp:coreProperties>
</file>