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6}  Zephan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b/>
                <w:b/>
                <w:bCs/>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word of the LORD {Jehovah} which came to Zephaniah {Jehovah has revealed secrets}</w:t>
            </w:r>
            <w:r>
              <w:rPr>
                <w:rFonts w:eastAsia="Georgia" w:cs="Georgia" w:ascii="Georgia" w:hAnsi="Georgia"/>
                <w:sz w:val="16"/>
                <w:szCs w:val="16"/>
                <w:vertAlign w:val="superscript"/>
              </w:rPr>
              <w:t>a</w:t>
            </w:r>
            <w:r>
              <w:rPr>
                <w:rFonts w:eastAsia="Georgia" w:cs="Georgia" w:ascii="Georgia" w:hAnsi="Georgia"/>
                <w:sz w:val="16"/>
                <w:szCs w:val="16"/>
              </w:rPr>
              <w:t xml:space="preserve"> the son of Cushi, the son of Gedaliah, the son of Amariah, the son of Hezekiah, in the days of Josiah</w:t>
            </w:r>
            <w:r>
              <w:rPr>
                <w:rFonts w:eastAsia="Georgia" w:cs="Georgia" w:ascii="Georgia" w:hAnsi="Georgia"/>
                <w:sz w:val="16"/>
                <w:szCs w:val="16"/>
                <w:vertAlign w:val="superscript"/>
              </w:rPr>
              <w:t>b</w:t>
            </w:r>
            <w:r>
              <w:rPr>
                <w:rFonts w:eastAsia="Georgia" w:cs="Georgia" w:ascii="Georgia" w:hAnsi="Georgia"/>
                <w:sz w:val="16"/>
                <w:szCs w:val="16"/>
              </w:rPr>
              <w:t xml:space="preserve">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 will completely consume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from off the land,</w:t>
            </w:r>
            <w:r>
              <w:rPr>
                <w:rFonts w:eastAsia="Georgia" w:cs="Georgia" w:ascii="Georgia" w:hAnsi="Georgia"/>
                <w:sz w:val="16"/>
                <w:szCs w:val="16"/>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 will consume man and beast; I will consume the birds of the heaven, and the fish of the sea, and the stumbling blocks with the wicked; and I will cut off man from off the land,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 will also stretch out My hand upon Judah, and upon all those who live in Jerusalem; and I will cut off the remnant of Baal from this pla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name of the idol worshiper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ose who worship the host of heaven upon the housetops; and those who worshi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o swear by the LORD {Jehovah}, and who swear by Malcham {Molech; idol of Ammonit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those who have turned away from the LORD {Jehovah}; and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that have not sought the LORD {Jehovah}, nor inquired fo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Hold your peace at the presence of the Lord GOD {Jehovah}: because the day of the LORD {Jehova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hand: because the LORD {Jehovah} has prepared a sacrifice, He has invited His g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it shall come to pass in the day of the LORD’s {Jehovah’s} sacrifice, that I will punish the princes, and the king's children, and all those who are clothed with foreign clothing.</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n the same day I will also punish all those who leap on the threshold, who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t will come to pass in that day, says the LORD {Jehovah}, </w:t>
            </w:r>
            <w:r>
              <w:rPr>
                <w:rFonts w:eastAsia="Georgia" w:cs="Georgia" w:ascii="Georgia" w:hAnsi="Georgia"/>
                <w:i/>
                <w:iCs/>
                <w:color w:val="0000FF"/>
                <w:sz w:val="16"/>
                <w:szCs w:val="16"/>
              </w:rPr>
              <w:t>that there will be</w:t>
            </w:r>
            <w:r>
              <w:rPr>
                <w:rFonts w:eastAsia="Georgia" w:cs="Georgia" w:ascii="Georgia" w:hAnsi="Georgia"/>
                <w:color w:val="0000FF"/>
                <w:sz w:val="16"/>
                <w:szCs w:val="16"/>
              </w:rPr>
              <w:t xml:space="preserve"> the noise of a cry from the fish gate, and a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owl, you who live in Maktesh {a part of Jerusalem}, because all the merchant people are cut down; all those who carry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t will come to pass at that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search Jerusalem with candles, and punish the men who are settled on their wine dregs: who say in their heart, The LORD {Jehovah}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eir goods will become a booty, and their houses a desolation: they will also build houses, but not live i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they will plant vineyards, but not drink its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The great day of the LORD {Jehovah}</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near, and it comes speedil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voice of the day of the LORD {Jehovah}: the mighty man will cry there bitterly.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a - Zephaniah {</w:t>
            </w:r>
            <w:r>
              <w:rPr>
                <w:rFonts w:ascii="Georgia" w:hAnsi="Georgia" w:eastAsia="TITUS Cyberbit Basic" w:cs="TITUS Cyberbit Basic"/>
                <w:sz w:val="16"/>
                <w:sz w:val="16"/>
                <w:szCs w:val="16"/>
                <w:rtl w:val="true"/>
                <w:lang w:val="he-IL" w:bidi="he-IL"/>
              </w:rPr>
              <w:t>צפניה</w:t>
            </w:r>
            <w:r>
              <w:rPr>
                <w:rFonts w:cs="Georgia" w:ascii="Georgia" w:hAnsi="Georgia"/>
                <w:sz w:val="16"/>
                <w:szCs w:val="16"/>
              </w:rPr>
              <w:t>} -  Jah has revealed secrets [Jah is short for Jehovah]</w:t>
            </w:r>
          </w:p>
          <w:p>
            <w:pPr>
              <w:pStyle w:val="Standard"/>
              <w:rPr>
                <w:rFonts w:ascii="Georgia" w:hAnsi="Georgia" w:cs="Georgia"/>
                <w:sz w:val="16"/>
                <w:szCs w:val="16"/>
              </w:rPr>
            </w:pPr>
            <w:r>
              <w:rPr>
                <w:rFonts w:cs="Georgia" w:ascii="Georgia" w:hAnsi="Georgia"/>
                <w:sz w:val="16"/>
                <w:szCs w:val="16"/>
              </w:rPr>
              <w:t>1:1b - Josiah reigned from  [3487 A.H./C-555 B.C] to [ 3517 A.H./C-525 B.C.] - for 31 year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osiah's reign ended 3 years before the Babylonian captivity of Judah.  The Great</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vival during Josiah's reign occurred 16 years before the Babylonian captivity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II Ki. 22:3-8; 22-23; II Chr. 34:8-15; 35:1, 18-19].  - see </w:t>
            </w:r>
            <w:r>
              <w:rPr>
                <w:rFonts w:cs="Georgia" w:ascii="Georgia" w:hAnsi="Georgia"/>
                <w:sz w:val="16"/>
                <w:szCs w:val="16"/>
                <w:u w:val="single"/>
              </w:rPr>
              <w:t xml:space="preserve">Appendix G:  World Time Line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p>
          <w:p>
            <w:pPr>
              <w:pStyle w:val="Standard"/>
              <w:rPr>
                <w:rFonts w:ascii="Georgia" w:hAnsi="Georgia" w:cs="Georgia"/>
                <w:sz w:val="16"/>
                <w:szCs w:val="16"/>
              </w:rPr>
            </w:pPr>
            <w:r>
              <w:rPr>
                <w:rFonts w:cs="Georgia" w:ascii="Georgia" w:hAnsi="Georgia"/>
                <w:sz w:val="16"/>
                <w:szCs w:val="16"/>
              </w:rPr>
              <w:t>1:5c – Malcham {Molech} – I Ki. 11: 7, 33; Amos 5:26 – i.e. they worshiped God and pagan gods</w:t>
            </w:r>
          </w:p>
          <w:p>
            <w:pPr>
              <w:pStyle w:val="Standard"/>
              <w:snapToGrid w:val="false"/>
              <w:rPr>
                <w:rFonts w:ascii="Georgia" w:hAnsi="Georgia" w:cs="Georgia"/>
                <w:sz w:val="16"/>
                <w:szCs w:val="16"/>
              </w:rPr>
            </w:pPr>
            <w:r>
              <w:rPr>
                <w:rFonts w:cs="Georgia" w:ascii="Georgia" w:hAnsi="Georgia"/>
                <w:sz w:val="16"/>
                <w:szCs w:val="16"/>
              </w:rPr>
              <w:t>1:7d – the day of the Lord – Armageddon - Rev. 16:16 - See note on I Cor. 1:8</w:t>
            </w:r>
          </w:p>
          <w:p>
            <w:pPr>
              <w:pStyle w:val="Standard"/>
              <w:snapToGrid w:val="false"/>
              <w:rPr>
                <w:rFonts w:ascii="Georgia" w:hAnsi="Georgia" w:cs="Georgia"/>
                <w:sz w:val="16"/>
                <w:szCs w:val="16"/>
              </w:rPr>
            </w:pPr>
            <w:r>
              <w:rPr>
                <w:rFonts w:cs="Georgia" w:ascii="Georgia" w:hAnsi="Georgia"/>
                <w:sz w:val="16"/>
                <w:szCs w:val="16"/>
              </w:rPr>
              <w:t xml:space="preserve">1:8e – strange clothing – foreign clothing – copying and wearing clothing similar to the ungodl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ations that surrounded them - Deut. 22:5 {men and women wearing inappropriat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lothing}; II Ki. 10:22 {wearing clothing to worship idols};  Is. 3:18-24 {flaunting luxur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Law of Moses forbade mixing wool with linen in their cloth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ev. 19:19; Ezek. 44:17]  etc.</w:t>
            </w:r>
          </w:p>
          <w:p>
            <w:pPr>
              <w:pStyle w:val="Standard"/>
              <w:snapToGrid w:val="false"/>
              <w:rPr>
                <w:rFonts w:ascii="Georgia" w:hAnsi="Georgia" w:cs="Georgia"/>
                <w:sz w:val="16"/>
                <w:szCs w:val="16"/>
              </w:rPr>
            </w:pPr>
            <w:r>
              <w:rPr>
                <w:rFonts w:cs="Georgia" w:ascii="Georgia" w:hAnsi="Georgia"/>
                <w:sz w:val="16"/>
                <w:szCs w:val="16"/>
              </w:rPr>
              <w:t>1:14f  - the day of the Lord – Armageddon - Rev. 16:16 - See note on I Cor. 1:8</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1/04  Zephaniah  Chapter 1   KJP   (Page 1207)</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6}  Zephan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at 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day of wrath {anger; judgment}, a day of trouble and distress, a day of waste and desolation, a day of darkness and gloominess, a day of clouds and thick darknes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 day of the trumpet and alarm against the fenced cities, and against the high tow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 will bring distress upon men, that they will walk like blind men, because they have sinned against the LORD {Jehovah}: and their blood wi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Neither their silver nor their gold will be able to deliver them in the day of the LORD’s {Jehovah’s} wrath {anger; judgment}; but the whole land will be devoured by the fire of His jealousy: because He will make even a speedy end of all those who live in the land.</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Gather yourselves together, yes, gather together, O nation not desire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fore the decree bring forth, </w:t>
            </w:r>
            <w:r>
              <w:rPr>
                <w:rFonts w:eastAsia="Georgia" w:cs="Georgia" w:ascii="Georgia" w:hAnsi="Georgia"/>
                <w:i/>
                <w:iCs/>
                <w:color w:val="0000FF"/>
                <w:sz w:val="16"/>
                <w:szCs w:val="16"/>
              </w:rPr>
              <w:t>before</w:t>
            </w:r>
            <w:r>
              <w:rPr>
                <w:rFonts w:eastAsia="Georgia" w:cs="Georgia" w:ascii="Georgia" w:hAnsi="Georgia"/>
                <w:color w:val="0000FF"/>
                <w:sz w:val="16"/>
                <w:szCs w:val="16"/>
              </w:rPr>
              <w:t xml:space="preserve"> the day passes as the chaff, before the fierce anger of the LORD {Jehovah} comes upon you, before the day of the LORD’s {Jehovah’s} anger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eek the LORD {Jehovah}, all you humble of the earth, who have done His judgment; seek righteousness, seek humility: it may be you will be hidden in the day of the LORD’s {Jehovah’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Gaza will be forsaken, and Ashkelon a desolation: they will drive out Ashdod at the noon day, and Ekron will be rooted up.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oe to those who live on the sea coast, the nation of the Cherethites! the word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gainst you; O Canaan, the land of the Philistines, I will even destroy you, that there will be no one living in you.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sea coast will be hous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ottages for shepherds, and folds for flo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coast will be for the remnant of the house of Judah; they will feed upon them: in the houses of Ashkelon they will lie down in the evening: because the LORD {Jehovah} their God wi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 have heard the reproach of Moab, and the curses of the children of Ammon, with which they have reproached My people, and magnified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against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Jehovah} of hosts {armies; multitudes}, the God of Israel, Surely Moab will be as Sodom, and the children of Ammon as Gomorr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breeding of nettles, and salt-pits, and a continual desolation: the remnant of My people will spoil them, and the remnant of My people will 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they will have for their pride, because they have reproached and magnified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against the people of the LORD {Jehovah} of hosts {armies; multitud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 LORD {Jehovah}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errible to them: because He will famish all the gods of the earth; an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worship Him, everyone from his pla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islands of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You Ethiopians also, you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killed by My swor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2/04  Zephaniah  Chapter 1-2   KJP   (Page 12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6}  Zephan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e will stretch out His hand against the north, and destroy Assyria; and will make Nineveh a desola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ry like a wildernes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flocks will lie down in the midst of her, all the beasts of the nations: both the cormoran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and the bittern</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 xml:space="preserve">{wild birds and animals} will lodge in its upper ledges;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voices will sing in the windows; desolation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in the thresholds: because He will uncover the cedar wor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rejoicing city that lived carelessly, that said in her hear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besides me: how she has become a desolation, a place for beasts to lie down in! everyone that passes by her will hi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ave hi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her who is filthy and polluted, to the oppressing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he did not obey the voice; she did not receive correction; she did not trust in the LORD {Jehovah}; she did not draw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Her princes within her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roaring lions; her judg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evening wolves; they do not gnaw the bones until the morn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r prophet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igh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reacherous persons: her priests have polluted the sanctuary, they have done violence to the la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just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idst of it; He will not commit sin: every morning He brings His judgment to light, He does not fail; but the unjust know no sh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I have cut off the nations: their towers are desolate; I made their streets waste, that no one passes by: their cities are destroyed, so that there is no man, that there is no one living in them.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 said, Surely you will fear Me, you will receive instruction; so their homes should not be cut off, however I punished them: but they rose ear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orrupted everything they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refore wait upon Me, says the LORD {Jehovah}, until the day that I rise up to the prey: because My determina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 gather the nations, that I may assemble the kingdoms, to pour upon them My indignati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My fierce anger: because all the earth will be devoured with the fire of My jealous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Because then I will turn to the people a pure language, that they may all call upon the Name of the LORD {Jehovah},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From beyond the rivers of Ethiopia My worshiper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daughter of My dispersed, will bring My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n that day you will not be ashamed because of everything you have done, in which you have sinned against Me: because then I will take away out of the midst of you those who rejoice in your pride, and you will no more be arrogant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 will also leave in the midst of you an afflicted and poor people, and they will trust in the Name of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2:14a -  </w:t>
            </w:r>
            <w:r>
              <w:rPr>
                <w:rFonts w:eastAsia="Georgia" w:cs="Georgia" w:ascii="Georgia" w:hAnsi="Georgia"/>
                <w:sz w:val="16"/>
                <w:szCs w:val="16"/>
              </w:rPr>
              <w:t>cormorant {</w:t>
            </w:r>
            <w:r>
              <w:rPr>
                <w:rFonts w:ascii="Georgia" w:hAnsi="Georgia" w:eastAsia="TITUS Cyberbit Basic" w:cs="TITUS Cyberbit Basic"/>
                <w:sz w:val="16"/>
                <w:sz w:val="16"/>
                <w:szCs w:val="16"/>
                <w:rtl w:val="true"/>
                <w:lang w:val="he-IL" w:bidi="he-IL"/>
              </w:rPr>
              <w:t>קאת</w:t>
            </w:r>
            <w:r>
              <w:rPr>
                <w:rFonts w:eastAsia="Georgia" w:cs="Georgia" w:ascii="Georgia" w:hAnsi="Georgia"/>
                <w:sz w:val="16"/>
                <w:szCs w:val="16"/>
              </w:rPr>
              <w:t xml:space="preserve">} - some type of bird - some translations translate it as pelican, but the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xact species of bird is unclear</w:t>
            </w:r>
          </w:p>
          <w:p>
            <w:pPr>
              <w:pStyle w:val="Standard"/>
              <w:snapToGrid w:val="false"/>
              <w:rPr>
                <w:rFonts w:ascii="Georgia" w:hAnsi="Georgia" w:cs="Georgia"/>
                <w:sz w:val="16"/>
                <w:szCs w:val="16"/>
              </w:rPr>
            </w:pPr>
            <w:r>
              <w:rPr>
                <w:rFonts w:cs="Georgia" w:ascii="Georgia" w:hAnsi="Georgia"/>
                <w:sz w:val="16"/>
                <w:szCs w:val="16"/>
              </w:rPr>
              <w:t>2:14b - bittern {</w:t>
            </w:r>
            <w:r>
              <w:rPr>
                <w:rFonts w:ascii="Georgia" w:hAnsi="Georgia" w:eastAsia="TITUS Cyberbit Basic" w:cs="TITUS Cyberbit Basic"/>
                <w:sz w:val="16"/>
                <w:sz w:val="16"/>
                <w:szCs w:val="16"/>
                <w:rtl w:val="true"/>
                <w:lang w:val="he-IL" w:bidi="he-IL"/>
              </w:rPr>
              <w:t>קפוד</w:t>
            </w:r>
            <w:r>
              <w:rPr>
                <w:rFonts w:cs="Georgia" w:ascii="Georgia" w:hAnsi="Georgia"/>
                <w:sz w:val="16"/>
                <w:szCs w:val="16"/>
              </w:rPr>
              <w:t>}  - wild bird, porcupine? hedge-hog?  we're not sure what this animal is</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e:  A lot of our knowledge of various species of plants and animals has been lost through the years so when it comes to translation unfortunately much guess work comes into play.  Also, many of the various species have become extinc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6.003/04  Zephaniah  Chapter 2-3  KJP (Page 12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6}  Zephan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remnant of Israel will not commit sin, nor speak lies; neither will a deceitful tongue be found in their mouth: because they will feed and lie down, and no one will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Sing, O daughter of Zion; shout, O Israel; be glad and rejoice with all the heart, O daughter of Jerusalem.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The LORD {Jehovah} has taken away your judgments, He has cast out your enemy: the king of Israe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midst of you: you will not see evil any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n that day it will be said to Jerusalem, Do not fear: </w:t>
            </w:r>
            <w:r>
              <w:rPr>
                <w:rFonts w:eastAsia="Georgia" w:cs="Georgia" w:ascii="Georgia" w:hAnsi="Georgia"/>
                <w:i/>
                <w:iCs/>
                <w:color w:val="0000FF"/>
                <w:sz w:val="16"/>
                <w:szCs w:val="16"/>
              </w:rPr>
              <w:t>and to</w:t>
            </w:r>
            <w:r>
              <w:rPr>
                <w:rFonts w:eastAsia="Georgia" w:cs="Georgia" w:ascii="Georgia" w:hAnsi="Georgia"/>
                <w:color w:val="0000FF"/>
                <w:sz w:val="16"/>
                <w:szCs w:val="16"/>
              </w:rPr>
              <w:t xml:space="preserve"> Zion, Do not let your hands be slac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The LORD {Jehovah} your God in your mids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ghty; He will save, He will rejoice over you with joy; He will rest in His love, He will rejoice over you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I will gather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sorrowful for the solemn assembly,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are yours, </w:t>
            </w:r>
            <w:r>
              <w:rPr>
                <w:rFonts w:eastAsia="Georgia" w:cs="Georgia" w:ascii="Georgia" w:hAnsi="Georgia"/>
                <w:i/>
                <w:iCs/>
                <w:color w:val="0000FF"/>
                <w:sz w:val="16"/>
                <w:szCs w:val="16"/>
              </w:rPr>
              <w:t>to whom</w:t>
            </w:r>
            <w:r>
              <w:rPr>
                <w:rFonts w:eastAsia="Georgia" w:cs="Georgia" w:ascii="Georgia" w:hAnsi="Georgia"/>
                <w:color w:val="0000FF"/>
                <w:sz w:val="16"/>
                <w:szCs w:val="16"/>
              </w:rPr>
              <w:t xml:space="preserve"> its reproach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Look, at that time I will undo all who afflict you: and I will save her who is lame, and gather her who was driven out; and I will bring them praise and fame in every land where they have been put to sh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t that time I will bring you </w:t>
            </w:r>
            <w:r>
              <w:rPr>
                <w:rFonts w:eastAsia="Georgia" w:cs="Georgia" w:ascii="Georgia" w:hAnsi="Georgia"/>
                <w:i/>
                <w:iCs/>
                <w:color w:val="0000FF"/>
                <w:sz w:val="16"/>
                <w:szCs w:val="16"/>
              </w:rPr>
              <w:t>again,</w:t>
            </w:r>
            <w:r>
              <w:rPr>
                <w:rFonts w:eastAsia="Georgia" w:cs="Georgia" w:ascii="Georgia" w:hAnsi="Georgia"/>
                <w:color w:val="0000FF"/>
                <w:sz w:val="16"/>
                <w:szCs w:val="16"/>
              </w:rPr>
              <w:t xml:space="preserve"> even in the time that I gather you: because I will make you a name and a praise among all people of the earth, when I turn back your captivity before your eyes, says the LORD {Jehovah}.</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6.004/04  Zephaniah  Chapter 3  KJP   (Page 121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41:00Z</dcterms:created>
  <dc:creator>Sonny Stephens</dc:creator>
  <dc:description/>
  <cp:keywords/>
  <dc:language>en-US</dc:language>
  <cp:lastModifiedBy>Sonny Stephens</cp:lastModifiedBy>
  <cp:lastPrinted>2023-06-16T19:17:00Z</cp:lastPrinted>
  <dcterms:modified xsi:type="dcterms:W3CDTF">2023-08-01T14:55:00Z</dcterms:modified>
  <cp:revision>5</cp:revision>
  <dc:subject/>
  <dc:title/>
</cp:coreProperties>
</file>