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52}  I Thessalonia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(1)  Paul, and Silvanus, and Timothy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  <w:lang w:eastAsia="en-US"/>
              </w:rPr>
              <w:t>a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to the church of the Thessalonians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  <w:lang w:eastAsia="en-US"/>
              </w:rPr>
              <w:t>b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which is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in God the Father and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in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the Lord Jesus Christ: Grace to you, and peace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  <w:lang w:eastAsia="en-US"/>
              </w:rPr>
              <w:t>c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from God our Father, and the Lord Jesus Chris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2)  We give thanks to God always for you all, making mention of you in our prayers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3) Remembering without ceasing your work of faith, and labor of love, and patience of hope in our Lord Jesus Christ, in the sight of God and our Father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(4) Knowing, beloved brothers, your election of God.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5)  Because our gospel did not come to you in word only, but also in power, and in the Holy Spirit, and in much assurance; as you know what manner of men we were among you for your sak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6)  And you became our followers, and of the Lord, having received the word in much affliction, with joy of the Holy Spirit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7)  So that you were examples to all who believe in Macedonia and Achaia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8)  Because from you the word of the Lord was proclaimed not only in Macedonia and Achaia, but also in every place your faith towards God is spread abroad; so that we do not need to say anything.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9)  Because they themselves show how we came to you, and how you turned to God from idols to serve the living and true God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0)  And to wait for His Son from heaven, Whom He raised from the dead,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even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Jesus, Who delivered us from the wrath {anger; judgment} to co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) Because you yourselves know, brothers, our coming to you, was not in vain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(2) But even after we had suffered before, and were shamefully treated, as you know, at Philippi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  <w:lang w:eastAsia="en-US"/>
              </w:rPr>
              <w:t>a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we were bold in our God to speak to you the gospel of God even amid much controversy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3)  Because our encouragement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was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not of deceit, nor of uncleanness, nor in trickery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4)  But as we were allowed by God to be put in trust with the gospel, even so we speak; not as pleasing men, but God, Who tries our heart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(5)  Because never at any time did we use flattering words, as you know, nor a cloak of covetousness {greed};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  <w:lang w:eastAsia="en-US"/>
              </w:rPr>
              <w:t>b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God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is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witness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6)  Nor did we seek praise of men, neither of you, nor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yet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of others, when we might have been a burden to you, as the apostles of Christ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7)  But we were gentle among you, even as a nurse cherishes her children: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8)  So affectionately desiring you, we were willing to have imparted to you, not the gospel of God only, but also our very own souls, because you were dear to us.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  <w:lang w:eastAsia="en-US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eastAsia="en-US"/>
              </w:rPr>
              <w:t xml:space="preserve">(9)  Because you remember, brothers, our labor and pain: we preached to you the gospel of God laboring night and day, because we did not want to be indebted to any of you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0)  You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are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witnesses, and God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also,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how holy and justly and blamelessly we behaved ourselves among you who believe: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a – Timothy – Acts 16:1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b – church of Thessalonians – Acts 17:1f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:1c – Grace and Peace – grace always precedes peace – Rom. 1:7; I Cor. 1:3; II Cor. 1:2;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Gal. 1:3; Eph. 1:2; Philip. 1:2; Col. 1:2; II Thes. 1:2; I Tim. 1:2; II Tim. 1:2; Tit. 1:4;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Philemon 1:3; I Pet. 1:2; II Pet. 1:2; II Jn. 1:3 – grace means receiving something  as a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free gift that is totally undeserved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2a -  Acts 16:12f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5b – covetousness –  greed - wanting things that belong to others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2.001/04  I Thessalonians  Chapter 1-2   KJP   (Page 1545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52}  I Thessalonia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1)  As you know how we encouraged and comforted and charged every one of you, as a father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does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his children,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2)  That you would walk worthy of God, Who has called you to His kingdom and glory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3) Also for this reason we thank God without ceasing, because, when you received the word of God which you heard from us, you received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it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not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as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the word of men, but as it is in truth, the word of God, which effectively works also in you who believ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4) Because you, brothers, became followers of the churches of God which are in Judea in Christ Jesus: because you also have suffered similar things of your own countrymen, even as they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have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of the Jews: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5)  Who both killed the Lord Jesus, and their own prophets, and have persecuted us; and they do not please God, and are contrary to all men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(16) Forbidding us to speak to the Gentiles {non-Jews} that they might be saved, to fill up their sins always: because the wra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{anger; judgment}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has come upon them completely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7) But we, brothers, being taken from you for a short time in presence, not in heart, endeavored the more abundantly to see your face with great desir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8)  Therefore we would have come to you, even I Paul, once and again; but Satan hindered u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9)  Because what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is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our hope, or joy, or crown of rejoicing?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Is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it not you in the presence of our Lord Jesus Christ at His coming?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  <w:lang w:eastAsia="en-US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eastAsia="en-US"/>
              </w:rPr>
              <w:t>(20)  Because you are our glory and joy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  <w:lang w:eastAsia="en-US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)  Therefore when we could no longer wait, we thought it good to be left at Athens alone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2) And sent Timothy, our brother, and minister of God, and our fellow laborer in the gospel of Christ, to establish you, and to comfort you concerning your faith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3) That no man should be moved because of these trials: because you yourselves know that we are appointed for this purpos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4)  Because truly, when we were with you, we told you before that we would suffer tribulation; even as it came to pass, and you know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5)  For this reason, when I could no longer wait, I sent to know your faith, lest by some means the tempter had tempted you, and our labor was in vain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(6) But now when Timothy came from you to us, and brought us good news of your faith and charity {love}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  <w:lang w:eastAsia="en-US"/>
              </w:rPr>
              <w:t>a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and that you have fond memories of us always, desiring greatly to see us, as we also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to see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you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7) Therefore, brothers, we were comforted over you in all our affliction and distress by your faith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8)  Because now we live, if you stand fast in the Lord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9)  Because what thanks can we render to God again for you, because all the joy with which we rejoice for your sakes before our God;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0) Night and day praying exceedingly that we might see your face, and might perfect that which is lacking in your faith?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1)  Now may God Himself and our Father, and our Lord Jesus Christ, direct our way to you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:6a – charity – agape {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>αγαπην</w:t>
            </w:r>
            <w:r>
              <w:rPr>
                <w:rFonts w:cs="Georgia" w:ascii="Georgia" w:hAnsi="Georgia"/>
                <w:sz w:val="16"/>
                <w:szCs w:val="16"/>
              </w:rPr>
              <w:t>}– godly love – this love is not merely an emotion, but tru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godly love is love of action; therefore it is often translated as “charity” in the King James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- see I Cor. 13:1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2.002/04  I Thessalonians  Chapter 2-3   KJP   (Page 154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52}  I Thessalonia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2)  And may the Lord cause you to grow and abound in love towards one another, and towards all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men,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even as we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do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towards you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(13)  To the end He may establish your hearts without blame in holiness before God, even our Father, at the coming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  <w:lang w:eastAsia="en-US"/>
              </w:rPr>
              <w:t>b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of our Lord Jesus Christ with all His saints.</w:t>
            </w:r>
          </w:p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)  Furthermore then we urge you, brothers, and encourage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you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by the Lord Jesus, that as you have received from us how you ought to live and to please God,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so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you would grow more and mor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2) Because you know the commandments we gave you by the Lord Jesu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3) Because this is the will of God,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even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your growing in </w:t>
            </w:r>
            <w:r>
              <w:rPr>
                <w:rFonts w:eastAsia="Georgia" w:cs="Georgia" w:ascii="Georgia" w:hAnsi="Georgia"/>
                <w:sz w:val="16"/>
                <w:szCs w:val="16"/>
                <w:lang w:eastAsia="en-US"/>
              </w:rPr>
              <w:t>sanctification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{spiritual maturity}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  <w:lang w:eastAsia="en-US"/>
              </w:rPr>
              <w:t>a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that you should abstain from fornication {sex outside of marriage}: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  <w:lang w:eastAsia="en-US"/>
              </w:rPr>
              <w:t>b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4)  That every one of you should know how to possess his body in purity and honor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5)  Not in the passions of lust, as the Gentiles {non-Jews} who do not  know God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6) That no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man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go beyond and defraud his brother in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any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matter: because the Lord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is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the One Who takes vengeance on all such, as we also have warned you and told you ahead of time.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  <w:lang w:eastAsia="en-US"/>
              </w:rPr>
              <w:t>c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7)  Because God has not called us to uncleanness, but to holiness.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8) He therefore who despises {these commandments}, does not despise man, but God, Who has also given to us His Holy Spirit.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9)  But concerning brotherly love you do not need that I write to you: because you yourselves are taught by God to love one another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0)  And indeed you do it towards all the brothers who are in all Macedonia: but we urge you, brothers, that you increase more and more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1)  And that you study to be quiet, and to do your own business, and to work with your own hands, as we commanded you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2) That you may walk honestly towards those who are outside, and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that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you may not lack anything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3)  But I would not have you to be ignorant, brothers, concerning those who are asleep, that you not sorrow, even as others who have no hop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4)  Because if we believe that Jesus died and rose again, even so those also who sleep in Jesus God will bring with Him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5)  Because this we say to you by the word of the Lord, that we who are alive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and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remain to the coming of the Lord shall not precede those who are asleep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(16)  Because the Lord Himself shall descend from heaven with a shout, with the voice of the archangel, and with the trump of God: and the dead in Christ shall rise first: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  <w:lang w:eastAsia="en-US"/>
              </w:rPr>
              <w:t>d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7) Then we who are alive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and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remain shall be caught up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  <w:lang w:eastAsia="en-US"/>
              </w:rPr>
              <w:t>e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together with them in the clouds, to meet the Lord in the air: and so shall we ever be with the Lord.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(18)  Therefore comfort one another with these words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:13b – coming – parousia {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>παρουσια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 - coming with the saints - the second coming of our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Lord Jesus Christ  - Armageddon - see note on I Cor. 1:8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3a – sanctification – purification – growing in spiritual maturity</w:t>
            </w:r>
          </w:p>
          <w:p>
            <w:pPr>
              <w:pStyle w:val="Standardus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:3b – fornication – having sex with someone you are not married to – see notes on  Mat. 5:32; </w:t>
            </w:r>
          </w:p>
          <w:p>
            <w:pPr>
              <w:pStyle w:val="Standardus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15:19; Acts 15:20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6c – The Lord avenges His children when they are wronged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:16d – the rapture – see Ps. 47:5;  Is. 26:19,20; I Cor. 15:51-52 - see note on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I Cor. 1:8; 15:52 – last trumpet – see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Appendix L: The Modern Jewish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Calendar and Holy Day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– see also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Fulfilled Holy Day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at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www.TheWordNotes.com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Standardus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17e – caught up – arpadzo {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>α</w:t>
            </w:r>
            <w:r>
              <w:rPr>
                <w:rFonts w:eastAsia="TITUS Cyberbit Basic" w:cs="Times New Roman"/>
                <w:sz w:val="16"/>
                <w:szCs w:val="16"/>
              </w:rPr>
              <w:t>̔</w:t>
            </w:r>
            <w:r>
              <w:rPr>
                <w:rFonts w:eastAsia="TITUS Cyberbit Basic" w:cs="Georgia" w:ascii="Georgia" w:hAnsi="Georgia"/>
                <w:sz w:val="16"/>
                <w:szCs w:val="16"/>
              </w:rPr>
              <w:t>ρπα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>́</w:t>
            </w:r>
            <w:r>
              <w:rPr>
                <w:rFonts w:eastAsia="TITUS Cyberbit Basic" w:cs="Georgia" w:ascii="Georgia" w:hAnsi="Georgia"/>
                <w:sz w:val="16"/>
                <w:szCs w:val="16"/>
              </w:rPr>
              <w:t>ζω</w:t>
            </w:r>
            <w:r>
              <w:rPr>
                <w:rFonts w:cs="Georgia" w:ascii="Georgia" w:hAnsi="Georgia"/>
                <w:sz w:val="16"/>
                <w:szCs w:val="16"/>
              </w:rPr>
              <w:t>} – where we get “Rapture” from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2.003/04  I Thessalonians  Chapter 3-4  KJP (Page 154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52}  I Thessalonia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)  But of the times and the seasons, brothers, you have no need that I write to you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(2) Because you yourselves know perfectly that the day of the Lord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  <w:lang w:eastAsia="en-US"/>
              </w:rPr>
              <w:t>a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so comes as a thief in the nigh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3)  Because when they shall say, Peace and safety; then sudden destruction will come upon them, as birth pains upon a woman with child; and they shall not escap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(4) But you, brothers, are not in darkness, that that day should overtake you as a thief.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  <w:lang w:eastAsia="en-US"/>
              </w:rPr>
              <w:t>b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5)  You are all the children of light, and the children of the day: we are not of the night, nor of darknes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6) Therefore let us not sleep, as others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do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; but let us watch and be sober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7)  Because those who sleep, sleep in the night; and those who get drunk get drunk in the nigh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8)  But let us, who are of the day, be sober, putting on the breastplate of faith and love; and for a helmet, the hope of salvation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(9)  Because God has not appointed us to wra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{anger; judgment}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, but to obtain salvation by our Lord Jesus Christ,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0)  Who died for us, that, whether we wake or sleep, we should live together with Him.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1) Therefore comfort yourselves together, and encourage one another, even as you also do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2)  And we urge you, brothers, to know those who labor among you, and are over you in the Lord, and admonish you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3)  And to esteem them very highly in love for their work's sake.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And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be at peace among yourselve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4)  Now we encourage you, brothers, warn those who are unruly, comfort the feeble-minded, support the weak, be patient towards all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men.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5)  See that no one renders evil for evil to any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man;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but ever follow that which is good, both among yourselves, and to all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men.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6)  Rejoice alway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7)  Pray without ceasing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8) In everything give thanks: because this is the will of God in Christ Jesus concerning you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19)  Do not quench the Spiri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20)  Do not despise prophesie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21)  Prove all things; hold fast that which is good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22)  Abstain from all appearances of evil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3) And the very God of peace sanctify you {make you clean and holy} completely; and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 pray God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your whole spirit and soul and body be preserved blameless to the coming of our Lord Jesus Chris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 xml:space="preserve">(24)  </w:t>
            </w:r>
            <w:r>
              <w:rPr>
                <w:rFonts w:cs="Georgia" w:ascii="Georgia" w:hAnsi="Georgia"/>
                <w:iCs/>
                <w:sz w:val="16"/>
                <w:szCs w:val="16"/>
                <w:lang w:eastAsia="en-US"/>
              </w:rPr>
              <w:t>Faithful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 xml:space="preserve"> is </w:t>
            </w:r>
            <w:r>
              <w:rPr>
                <w:rFonts w:cs="Georgia" w:ascii="Georgia" w:hAnsi="Georgia"/>
                <w:iCs/>
                <w:sz w:val="16"/>
                <w:szCs w:val="16"/>
                <w:lang w:eastAsia="en-US"/>
              </w:rPr>
              <w:t>He Who calls you, Who will also do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 xml:space="preserve"> it.  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25)  Brothers, pray for u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(26)  Greet all the brothers with a holy kiss.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27)  I charge you by the Lord that this letter be read to all the holy brothers.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(28)  The grace of our Lord Jesus Christ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eastAsia="en-US"/>
              </w:rPr>
              <w:t>be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 xml:space="preserve"> with you. Amen </w:t>
            </w:r>
            <w:r>
              <w:rPr>
                <w:rFonts w:eastAsia="Georgia" w:cs="Georgia" w:ascii="Georgia" w:hAnsi="Georgia"/>
                <w:sz w:val="16"/>
                <w:szCs w:val="16"/>
                <w:lang w:eastAsia="en-US"/>
              </w:rPr>
              <w:t>{Let it be}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:2a -- the second coming of our Lord Jesus Christ  - Armageddon - see note on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I Cor. 1:8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:4b – Note the emphasis on the pronouns – they, they, you, you.  The Day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the Lord comes suddenly upon unbelievers and they are caught off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guard – but believers will not be caught off guard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2.004/04  I Thessalonians  Chapter 5  KJP   (Page 154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3:00Z</dcterms:created>
  <dc:creator>Sonny Stephens</dc:creator>
  <dc:description/>
  <cp:keywords/>
  <dc:language>en-US</dc:language>
  <cp:lastModifiedBy>Sonny Stephens</cp:lastModifiedBy>
  <cp:lastPrinted>2023-06-16T19:17:00Z</cp:lastPrinted>
  <dcterms:modified xsi:type="dcterms:W3CDTF">2023-08-17T11:59:00Z</dcterms:modified>
  <cp:revision>8</cp:revision>
  <dc:subject/>
  <dc:title/>
</cp:coreProperties>
</file>