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5}  II Timot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aul, an apostle of Jesus Christ by the will of God, according to the promise of life which is in Christ Jesus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To Timothy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arly beloved son: Grace, merc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God the Father and Christ Jesus our Lord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thank God, Whom I serve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fathers with pure conscience, that without ceasing I remember you in my prayers night and day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Greatly desiring to see you, being mindful of your tears, that I may be filled with joy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en I recall the un-pretended faith that is in you, which lived first in your grandmother Lois, and your mother Eunice; and I am persuaded that is in you also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refore I remind you to stir up the gift of God, which is in you by the laying on of my hand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God has not given us the spirit of fear; but of power, and of love, and of a sound mind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Therefore do not be ashamed of the testimony of our Lord, nor of me His prisoner: but share in the afflictions of the gospel according to the power of God;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o has saved us, and cal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holy calling, not according to our works, but according to His own purpose and grace, which was given to us in Christ Jesus before the world began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But is now revealed by the appearing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our Savior Jesus Christ, Who has abolished death, and has brought life and immortality to light through the gospel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o which I am appointed a preacher, and an apostle, and a teacher of the Gentiles {non-Jews}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For this reason I also suffer these things: nevertheless I am not ashamed: because I know Whom I have believed, and am persuaded that He is able to keep that which I have committed to Him against that day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old fast the form of sound words, which you have heard from me, in faith and love which is in Christ J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That good thing which was committed to you keep by the Holy Spirit which lives in u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This you know, that all those who are in Asia {Minor} have turned away from me; of whom are Phygellus and Hermogene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Lord give mercy to the house of Onesiphorus; because he has often refreshed me, and was not ashamed of my chain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ut, when he was in Rome, he sought me out very diligently, and fou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The Lord grant to him that he may find mercy of the Lord in that day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in how many things he ministered to me at Ephesus, you know very well.</w:t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You therefore, my son, be strong in the grace that is in Christ J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nd the things that you have heard from me among many witnesses, the same commit to faithful men, who will be able to teach others also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2a – Timothy – Acts 16:1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2b – Grace and Peace – grace always precedes peace – Rom. 1:7; I Cor. 1:3; II Cor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Gal. 1:3; Eph. 1:2; Philip. 1:2; Col. 1:2; I Thes. 1:1; II Thes. 1:2; I Tim. 1:2; Tit. 1:4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Philemon 1:3;  I Pet. 1:2; II Pet. 1:2; II Jn. 1:3 – grace means receiving something as a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free gift that is totally undeserv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3c – night and day – for the Jews, night always precedes day – see Genesis chapter 1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0d – by the appearing… - first appearing – i.e. when Jesus lived on the earth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second appearing – Heb. 9:28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2,18e – that day – the Rapture – Is. 26:20; I Cor. 15:51-52; Heb. 9:2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5.001/04  II Timothy  Chapter 1-2   KJP   (Page 1559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5}  II Timot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therefore endure difficulty, as a good soldier of Jesus Christ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No man who is a soldier entangles himself with the affairs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; that he may please him who has chosen him to be a soldier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if a man strives in athletic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is not crowned, unless he strives according to the rule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gardener who labors must be first to receive of the fruit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Consider what I say; and may the Lord give you understanding in all thing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Remember that Jesus Christ of the descent of David was raised from the dead according to my gospel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n which I suffer trouble, as an evil do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onds; but the word of God is not bound. 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refore I endure all things for the elect's sakes, that they may also obtain the salvation which is in Christ Jesus with eternal glor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aithful saying: Because if we are dead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shall also live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f we suffer, we shall also reign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: if we de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ill also deny u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If we do not believ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remains faithful: He cannot deny Himself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Remind them of these things, charg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the Lord that they not strive about words to no profi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subverting {leading away from the truth} of the hearer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Study to show yourself approved to God, a workman who does not need to be ashamed, rightly dividing the word of truth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But shun profa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in babblings: because they will increase into more ungodliness. 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And their word will eat as a canker: of whom are Hymenaeus and Philetus;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Who have erred concerning the truth, saying that the resurrection is past already; and overthrow the faith of so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Nevertheless the foundation of God stands sure, having this seal, The Lord knows those who are His. And, Let everyone who names the Name of Christ depart from sin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But in a great house there are not only vessels of gold and of silver, but also of wood and pottery; and some to honor, and some to dishonor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If a man therefore purges himself from these, he shall be a vessel of honor, sanctified, and useful for the Master's u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epared for every good work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Flee also youthful lusts: but follow righteousness, faith, charity, peace, with those who call on the Lord out of a pure heart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But foolish and unlearned questions avoid, knowing that they foster strif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the servant of the Lord must not strive; but be gentle to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le to teach, patient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In humility instructing those who oppose themselves; if God perhaps will give them repentance to the acknowledging of the truth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may recover themselves out of the snare of the devil, who are taken captive by him at his will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Know this also, that in the last days perilous times will co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Because men will be lovers of their own selves, covetous, boasters, proud, blasphemers, disobedient to parents, unthankful, unholy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Without natural affection, trucebreakers, false accusers, lacking self-control, fierce, despisers of those who are good,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5.002/04  II Timothy  Chapter 2-3   KJP   (Page 156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5}  II Timothy</w:t>
            </w:r>
          </w:p>
        </w:tc>
      </w:tr>
      <w:tr>
        <w:trPr>
          <w:trHeight w:val="5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raitors, heady, arrogant, lovers of pleasures more than lovers of God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aving a form of godliness, but denying its power: from such turn awa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cause of this sort are those who creep into houses, and lead captive silly women loaded down with sins, led away with various lusts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Ever learning, and never able to come to the knowledge of the truth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Now as Jannes and Jambre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stood Moses, so do these also resist the truth: men of corrupt minds, castaways concerning the faith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But they will proceed no further: because their folly will be visible to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irs also wa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ut you have fully known my teaching, manner of life, purpose, faith, longsuffering, charity, patience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Persecutions, afflictions, which came to me at Antioch, at Iconium, at Lystra; what persecutions I endured: but out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Lord delivered 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es, and all who will live godly in Christ Jesus will suffer persecution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But evil men and seducers will grow worse and worse, deceiving, and being deceived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ut you continue in the things which you have learned and have been assured of, knowing of whom you have learn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;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And that from a child you have known the holy Scriptures, which are able to make you wise to salvation through faith which is in Christ Jesu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All Scriptu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iven by inspiration of Go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ofitable for teaching, for reproof, for correction, for instruction in righteousness: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That the man of God may be perfect, thoroughly furnished for all good works.</w:t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char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refore before God, and the Lord Jesus Christ, Who will judge the living and the dead at His appearing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His kingdom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Preach the word; be ready in season, out of season; reprove, rebuke, encourage with all patience and teaching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 time will come when they will not endure sound teaching; but after their own lusts they will gather to themselves teachers, having itching ears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nd they will turn a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ars from the truth, and will be turned to fable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ut you watch in all things, endure afflictions, do the work of an evangelist, make full proof of your ministr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cause I am now ready to be offered, and the time of my departure is at hand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have fought a good fight, I have finish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urse, I have kept the faith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From this day forward there is laid up for me a crown of righteousness, which the Lord, the righteous Judge, will give me at that day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not to me only, but to all those also who love His appearing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 diligent to come to me soon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Demas has forsaken me, having loved this present world, and has departed to Thessalonica; Crescens to Galatia, Titus to Dalmatia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Only Luke is with me. Take Mark, and bring him with you: because he is profitable to me for the ministr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And Tychicus I have sent to Eph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8a – Jannes and Jambres - Not Dathan and Abriram [Numbers chapter 16] as some confus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but according to Jewish writings were magicians of Pharoah's court who opposed Moses.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–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Ex. 7:11, 22; 8:1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:1a – His appearing – Armageddon, but also the Great Throne Judgment see note on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I Thes. 3:13 and note on I Cor. 1: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8b – that day – the Rapture – see note on II Tim. 1:13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5.003/04  II Timothy  Chapter 3-4  KJP (Page 156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5}  II Timot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The cloak which I left at Troas with Carpus, when you come, b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 book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pecially the parchment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Alexander the coppersmith did me much evil: the Lord reward him according to his work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Of whom you beware of also; because he has greatly withstood our word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At my first answer no man stood with me, but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f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ra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it may not be laid to their charg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Nevertheless the Lord stood with me, and strengthened me; that by me the preaching might be fully known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Gentiles {non-Jews} might hear: and I was delivered out of the mouth of the lion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And the Lord will deliver me from every evil work, and will preser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His heavenly kingdom: to Wh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 forever and ever. Amen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Salute Prisca and Aquila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 household of Onesiphor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Erastu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ayed at Corinth: but Trophimu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left at Miletum sick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e diligent to come before winter. Eubulus greets you and Pudens, and Linus, and Claudia, and all the brothers.  </w:t>
            </w:r>
          </w:p>
          <w:p>
            <w:pPr>
              <w:pStyle w:val="Normal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he Lord Jesus Chri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r spirit. Gr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. Amen {Let it be}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19c – Pricilla and Aquila – Acts 18: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20d – Erastus – Acts 19:22; Romans 15:2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20e – Trophimus – Acts 20: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55.004/04  II Timothy  Chapter 4  KJP   (Page 156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51:00Z</dcterms:created>
  <dc:creator>Sonny Stephens</dc:creator>
  <dc:description/>
  <cp:keywords/>
  <dc:language>en-US</dc:language>
  <cp:lastModifiedBy>Sonny Stephens</cp:lastModifiedBy>
  <cp:lastPrinted>2023-08-17T10:06:00Z</cp:lastPrinted>
  <dcterms:modified xsi:type="dcterms:W3CDTF">2023-08-17T15:18:00Z</dcterms:modified>
  <cp:revision>14</cp:revision>
  <dc:subject/>
  <dc:title/>
</cp:coreProperties>
</file>