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9}  Jam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) Jame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 servant of God and of the Lord Jesus Christ, to the twelve tribes which are scattered abroad, greeting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)  My brothers, count it all joy when you fall into various temptations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3)  Knowing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this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hat the trying of your faith works patienc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)  But let patience hav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he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perfect work, that you may be perfect {spiritually mature} and complete, lacking nothing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 If any of you lacks wisdom, let him ask of God, Who gives to all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liberally, and does not rebuke; and it shall be given him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6)  But let him ask in faith, not wavering. Because he who wavers is like a wave of the sea driven with the wind and tosse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7)  Do not let that man think that he shall receive anything of the Lor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8)  A double minded ma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unstable in all his way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9)  Let the brother of low degree rejoice in that he is exalted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 But the rich, in that he is made low: because as the flower of the grass he shall pass away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1)  Because the sun no sooner rises with its burning heat, than that it withers the grass, and its flower falls, and the grace of its form perishes: so also shall the rich man fade away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2)  Blesse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he man who endures temptation: because when he is tried, he shall receive the crown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f life, which the Lord has promised to those who love Him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3)  Let no man say when he is tempted, I am tempted by God: because God cannot be tempted with evil, neither does He tempt any man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4)  But every man is tempted, when he is drawn away by his own lust, and entic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5)  Then when lust has conceived, it brings forth sin: and sin, when it is finished, brings forth death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6)  Do not err, my beloved brothers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7)  Every good gift and every perfect gift is from above, and comes down from the Father of lights, with Whom there is no variation, neither shadow of turning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8)  Of His own will He fathered us with the word of truth, that we should be a kind of first-fruits of His creatur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9)  Therefore, my beloved brothers, let every man be swift to hear, slow to speak, slow to anger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0)  Because the anger of man does not work the righteousness of Go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1)  Therefore lay aside all filthiness and overflow of evil, and receive with humility the in-grafted word, which is able to save your soul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2)  But be doers of the word, and not hearers only, deceiving your own selv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3)  Because if anyone is a hearer of the word, and not a doer, he is like a man looking at his natural face in a mirror: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4)  Because he sees himself, and goes his way, and immediately forgets what he looks lik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5) But whoever looks into the perfect law of liberty, and continue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n it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e not being a forgetful hearer, but a doer of the work, this man shall be blessed in his deed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6)  If any man among you seems to be religious, and does not bridle his tongue, but deceives his own heart, this man's religio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in vai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7)  Pure religion and undefiled before God and the Father is this, To visit the fatherless and widows in their affliction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o keep himself unspotted from the worl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1a – James – half -brother of Jesus – Mat. 13:55; Mark 6:3; Gal. 1:19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Acts 1:13; Acts 15:13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2b - crown - stephanous [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στέφανος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] crown - crown of victory [not diadem which is a kingl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crown]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9.001/06  James  Chapter 1   KJP   (Page 1585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9}  Jam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) My brothers, do not show partiality with  the faith of our Lord Jesus Christ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the Lor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f glor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)  Because if there comes to your assembly a man with a gold ring, in nice clothing, and there comes in also a poor man in ragged clothing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3)  And you have respect towards him who wears the nice clothing, and say to him, Sit here in a good place; and say to the poor, Stand there, or sit here under my footstoo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)  Are you not then partial in yourselves, and have become judges with evil thoughts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 Listen, my beloved brothers, Has not God chosen the poor of this world to be rich in faith, and heirs of the kingdom which He has promised to those who love Him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6)  But you have despised the poor. Do not rich men oppress you, and draw you before the judgment seats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7)  Do they not blaspheme that worthy Name by  which you are calle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8) If you fulfill the royal law according to the scripture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color w:val="0000FF"/>
                <w:sz w:val="16"/>
                <w:szCs w:val="16"/>
              </w:rPr>
              <w:t>You shall love your neighbor as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color w:val="0000FF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color w:val="0000FF"/>
                <w:sz w:val="16"/>
                <w:szCs w:val="16"/>
              </w:rPr>
              <w:t>yourself</w:t>
            </w:r>
            <w:r>
              <w:rPr>
                <w:rFonts w:cs="Georgia" w:ascii="Georgia" w:hAnsi="Georgia"/>
                <w:sz w:val="16"/>
                <w:szCs w:val="16"/>
              </w:rPr>
              <w:t>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you do wel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9)  But if you have partiality, you commit sin, and are convicted by the law as sinner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 Because whoever shall keep the whole law, and yet sins in on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point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e is guilty of al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1)  Because He Who said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FF"/>
                <w:sz w:val="16"/>
                <w:szCs w:val="16"/>
              </w:rPr>
              <w:t>Do not commit adultery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lso said,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color w:val="0000FF"/>
                <w:sz w:val="16"/>
                <w:szCs w:val="16"/>
              </w:rPr>
              <w:t>Do not kill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>.</w:t>
            </w:r>
            <w:r>
              <w:rPr>
                <w:rFonts w:cs="Georgia" w:ascii="Georgia" w:hAnsi="Georgia"/>
                <w:color w:val="1F497D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Now if you commit no adultery, yet if you kill, you have broken the law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2)  So speak, and so do, as those who shall be judged by the law of libert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3) Because he shall receive judgment without mercy, who has shown no mercy; and mercy rejoices against judgmen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4) Wha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does i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profit, my brothers, though a man say he has faith, but does not have works? can faith save him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5)  If a brother or sister is naked, and destitute of daily food,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6) And one of you says to them, Depart in peace, be warmed and filled; but you do not give them those things which are needful to the body; wha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does i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profit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7)  Even so faith, if it does not have works, is dead, by itself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8)  Yes, a man may say, You have faith, and I have works: show me your faith without your works, and I will show you my faith by my work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9)  You believe that there is one God; you do well: the demons also believe, and trembl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0)  But will you know, O vain man, that faith without works is dea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1)  Was not Abraham our forefather justified by works, when he had offered Isaac his son upon the altar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2)  Do you see how faith worked with his works, and by works faith was made perfect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23)  And the scripture was fulfilled which says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Abraham believed God, and it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was counted to him for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righteousness: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c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nd he was called the Friend of Go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4)  You see then how that by works a man is justified, and not by faith onl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5)  Likewise also was not Rahab the prostitute justified by works, when she had received the messengers, and had sen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ut another way?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8a - Lev. 19:1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11b – ten commandments – Ex. 20:3-1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23c - Gen. 15:6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25d - Josh. 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9.002/06  James  Chapter 2   KJP   (Page 158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9}  Jam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26)  Because as the body without the spirit is dead, so faith without works is dead also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)  My brothers, do not let many be teachers, knowing that we {teachers} shall receive the greater condemnatio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)  Because in many things we offend all. If any man does not offend in word, the sam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 perfect man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ble also to bridle the whole body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3)  Indeed, we put bits in the horses' mouths, that they may obey us; and we turn about their whole bod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) Consider also the ships, which though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so great, an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driven by fierce winds, yet they are turned about with a very small rudder, wherever the captain choos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Even so the tongue is a little member, and boasts great things. Look, how great a matter a little fire kindles!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6)  And the tongu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 fire, a world of sin: so is the tongue among our members, that it defiles the whole body, and sets on fire the course of nature; and it is set on fire of hel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7)  Because every kind of beast, and bird, and snakes, and of things in the sea, is tamed, and has been tamed by mankind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8)  But the tongue no man can tame;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n unruly evil, full of deadly poiso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9)  With it we praise God, even the Father; and with it we curse men, who are made after the likeness of Go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 Out of the same mouth proceeds blessing and cursing. My brothers, these things ought not to b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1)  Does a fountain send forth at the same place swee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wate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nd bitter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2)  Can the fig tree, my brothers, bear olive berries? or a vine, figs? so no fountain can yield both salt water and fresh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3)  Who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 wise man and endued with knowledge among you? let him show out of a good conversation his works with humility of wisdo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4) But if you have bitter envying and strife in your hearts, do not boast, and do not lie against the truth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5) This wisdom does not come down from above, bu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earthly, sensual, demonic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6)  Because where envying and strif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her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confusion and every evil work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7) But the wisdom that is from above is first pure, then peaceable, gentle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easy to be persuaded, full of mercy and good fruits, without partiality, and without hypocris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8)  And the fruit of righteousness is sown in peace by those who make peace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From where do wars and fights come among you? do they not come from here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from your lusts that war in your members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)  You lust, and do not have: you kill, and desire to have, and cannot obtain: you fight and war, yet you do not have, because you do not ask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3) You ask, and do not receive, because you ask for the wrong reasons, that you may consum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upon your lust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)  You adulterers and adulteresses, do you not know that the friendship with the world is sin against God? whoever therefore will be a friend of the world is the enemy of Go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5)  Do you think that the scripture says in vain,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spirit that lives in us lusts to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nvy?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5a - Gen. 6:5;8:21; Num. 11:9; Prov. 21:1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9.003/06  James  Chapter 2-4  KJP (Page 158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9}  Jam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6) But He gives more grace. Therefore He says,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God resists the proud, but gives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grace to the humble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7) Submit yourselves therefore to God. Resist the devil, and he will flee from you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8)  Draw near to God, and He will draw near to you. Cleans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ands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sinners; and purif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earts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double minde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9)  Be afflicted, and mourn, and weep: let your laughter be turned to mourning, an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joy to sorrow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 Humble yourselves in the sight of the Lord, and He shall lift you up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1)  Do not speak evil of one another, brothers. He who speaks evil of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brother, and judges his brother, speaks evil of the law, and judges the law: but if you judge the law, you are not a doer of the law, but a judg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2)  There is one Lawgiver, Who is able to save and to destroy: who are you who judges another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3) Come now, you who say, Today or tomorrow we will go into such a city, and continue there a year, and buy and sell, and make a profit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4) Whereas you do not know what tomorrow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. Because wha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your life? It is but a vapor, that appears for a little time, and then vanishes awa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5)  But what you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ough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o say is, If the Lord wills, we shall live, and do this, or tha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6) But now you rejoice in your boasting all such rejoicing is evi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7)  Therefore to him who knows to do good, and does not do it, to him it is sin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)  Come now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rich men, weep and howl because of your miseries that shall come upo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)  Your riches are corrupted, and your clothing is moth-eate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3)  Your gold and silver is tarnished; and their tarnish shall be a witness against you, and shall eat your flesh as it were fire. You have heaped treasure together for the last day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4) Listen, the hire of the laborers who have reaped your fields, which you have kept back by fraud, cries: and the cries of those who have reaped have entered into the ears of the Lord of Hosts {armies; multitudes}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 You have lived in pleasure on the earth, and in luxury; you have nourished your hearts, as in a day of slaughter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6)  You have condemne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killed the just;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e does not resist you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7)  Be patient therefore, brothers, until the coming of the Lord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Indeed, the gardener waits for the precious fruit of the earth, and has long patience for it, until he receives the early and latter rai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8)  You also be patient; establish your hearts: because the coming of the Lord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is drawing near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9) Do not begrudge one another, brothers, lest you be condemned: Look, the Judge stands before the door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 Take, my brothers, the prophets, who have spoken in the Name of the Lord, for an example of suffering affliction, and of patience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:4a - Lord of sabaoth [ 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κυριου σαβαωθ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] - transliterated from Hebrew [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eastAsia="he-IL" w:bidi="he-IL"/>
              </w:rPr>
              <w:t>יהוה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eastAsia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eastAsia="he-IL" w:bidi="he-IL"/>
              </w:rPr>
              <w:t>צבאו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] Lord of 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hosts; Lord of armies; multitud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:7,8b – coming of the Lord – the Rapture – see note on I Cor. 1: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9.004/06  James  Chapter 4-5  KJP   (Page 15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9}  Jam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1)  Indeed, we count those happy who endure. You have heard of the patience of Job, and have seen the end of the Lord; that the Lord is compassionate, and of tender merc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2)  But above all things, my brothers, do not swear, neither by heaven, nor by the earth, nor by any other oath: but let your yes be yes; an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no, no;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lest you fall into condemnation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3) Is anyone among you afflicted? let him pray.  Is anyone happy? let him sing song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4)  Is anyone sick among you? let him call for the elders of the church; and let them pray over him, anointing him with oil in the Name of the Lord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5)  And the prayer of faith shall save the sick, and the Lord shall raise him up; and if he has committed sins, they shall be forgiven him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6) Confes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faults one to another, and pray for one another, that you may be healed. The effectual fervent prayer of a righteous man avails much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7)  Elijah was a man subject to passions just as we are, and he prayed earnestly that it might not rain: and it did not rain on the earth for three years and six months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8)  And he prayed again, and the heaven gave rain, and the earth brought forth her fruit. 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9)  Brothers, if any of you err from the truth, and one converts him;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20)  Let him know, that he who converts the sinner from the error of his way shall save a soul from death, and shall cover a multitude of sin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:12c – Mat. 5:3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:17,18d - I Ki. 17-1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9.005/06  James  Chapter 5  KJP  (Page 158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59.006/06  James  Chapter 5  KJP   (Page 15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0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22T14:57:00Z</dcterms:modified>
  <cp:revision>8</cp:revision>
  <dc:subject/>
  <dc:title/>
</cp:coreProperties>
</file>