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366"/>
      </w:tblGrid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{64}  III Joh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Chapter 1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)  The elder to the well beloved Gaius,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hom I love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2)  Beloved, I wish above all things that you may prosper and be in health, even as your soul prospers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3)  Because I rejoiced greatly, when the brothers came and testified of the truth that is in you, even as you walk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4)  I have no greater joy than to hear that my children walk in trut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5) Beloved, you do faithfully whatever you do to the brothers  and to strangers;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6)  Who have borne witness of your charity before the church: whom if you bring forward on their journey after a godly sort, you will do well: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7)  Because for His Name's sake they went forth, taking nothing from the Gentiles {non-Jews}.</w:t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8)  We therefore ought to receive such, that we might be fellow helpers to the truth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9) I wrote to the church: but Diotrephes, who loves to have first place among them, does not receive us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0) Therefore, if I come, I will remember his deeds which he does, speaking against us with malicious words: and not content to do just that, he himself does not even receive the brothers, and forbids those who would receive them, and casts them out of the church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1)  Beloved, do not follow that which is evil, but that which is good. He who does good is of God: but he who does evil has not seen God.</w:t>
            </w:r>
          </w:p>
          <w:p>
            <w:pPr>
              <w:pStyle w:val="Standard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2)  Demetrius</w:t>
            </w:r>
            <w:r>
              <w:rPr>
                <w:rFonts w:cs="Georgia" w:ascii="Georgia" w:hAnsi="Georgia"/>
                <w:sz w:val="16"/>
                <w:szCs w:val="16"/>
                <w:vertAlign w:val="superscript"/>
              </w:rPr>
              <w:t>b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has a good report of all men, and of the truth itself: yes, and we also bear witness; and you know that our witness is true.</w:t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3)  I had many things to write, but I will not with ink and pen write to you: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>(14)  But I trust I shall shortly see you, and we shall speak face to face. Peace be to you. Our friends salute you. Greet the friends by name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a – Gaius – Acts 19:29; 20:4; Rom. 16:23; I Cor. 1:1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:12b – Demetrius – Acts 19:3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</w:rPr>
        <w:t>64.001/02  III John  Chapter 1   KJP   (Page 1609)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16"/>
          <w:szCs w:val="16"/>
        </w:rPr>
        <w:t>64.002/02  III John  Chapter 1   KJP   (Page 1610</w:t>
      </w:r>
      <w:r>
        <w:rPr>
          <w:rFonts w:cs="Georgia" w:ascii="Georgia" w:hAnsi="Georgia"/>
          <w:sz w:val="16"/>
          <w:szCs w:val="16"/>
          <w:lang w:val="en-US" w:eastAsia="en-US"/>
        </w:rPr>
        <w:t>)</w:t>
      </w:r>
    </w:p>
    <w:sectPr>
      <w:type w:val="nextPage"/>
      <w:pgSz w:w="12240" w:h="15840"/>
      <w:pgMar w:left="2736" w:right="2736" w:gutter="0" w:header="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55:00Z</dcterms:created>
  <dc:creator>Sonny Stephens</dc:creator>
  <dc:description/>
  <cp:keywords/>
  <dc:language>en-US</dc:language>
  <cp:lastModifiedBy>Sonny Stephens</cp:lastModifiedBy>
  <cp:lastPrinted>2023-06-16T19:17:00Z</cp:lastPrinted>
  <dcterms:modified xsi:type="dcterms:W3CDTF">2023-08-22T19:58:00Z</dcterms:modified>
  <cp:revision>3</cp:revision>
  <dc:subject/>
  <dc:title/>
</cp:coreProperties>
</file>