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Appendix 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Recorded Miracles in the Bibl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{Source Unknown}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Moses and Aaron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Rod made serpent – Ex. 4:3; 7:10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Rod restored – Ex. 4:4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Hand made leprous – Ex. 4:6,7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ater turned into blood – Ex. 4: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River into blood – Ex. 7:20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Frogs – Ex. 8:6, 13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Lice – Ex. 8:17  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Flies – Ex. 8:21, 31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Plague on livestock – Ex. 9:3,6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Boils – Ex. 9:10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Hail – Ex. 9:23 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Locusts – Ex. 10:13, 1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Darkness – Ex. 10:22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First-born death – Ex. 12:29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Sea divided – Ex. 14:21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Egyptians drowned – Ex. 14:26-2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Water sweetened – Ex. 15:25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Water from rock – Ex. 17:6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Amalek defeated – Ex. 17:11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Aaron's rod buds – Num. 17: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Earth swallows of Korah – Num. 16:32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Brass serpent – Num. 21: 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Water from rock at Kadesh – Num. 20:11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Joshua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Jordan River divided -  Jos. 3:7-17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Jericho taken – Jos. 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Sun and moon stayed – Jos. 10:12-1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Samson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Lion killed – Jg. 14:5-6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Philistines killed – Jg. 14:1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Gates carried away – Jg. 16:3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agon's house pulled down – Jg. 16:3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Samuel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Thunder and rain – I Sam. 12:1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rophet of Judah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Jeroboam's hand withered – I Ki. 13:4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Altar torn – I Ki. 13: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Hand restored – I Ki. 13: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ppendix A:  Recorded Miracles in the Bible -1    (Page 1641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Elijah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Drought – I Ki. 17:1; James 5:17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</w:t>
      </w:r>
      <w:r>
        <w:rPr>
          <w:rFonts w:cs="Georgia" w:ascii="Georgia" w:hAnsi="Georgia"/>
          <w:sz w:val="16"/>
          <w:szCs w:val="16"/>
        </w:rPr>
        <w:t>Meal and oil multiplied – I Ki. 17:1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Child restored to life – I Ki. 17:22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Sacrifice consumed by fire – I Ki. 18:3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Rain brought – I Ki. 18:41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Captain/men killed by fire – II Ki. 1:10, 12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aters of Jordan divided – II Ki. 2: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Elisha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Jordan divided – II Ki. 2:14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aters healed – II Ki. 2:2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Mocking children torn by bears – II Ki. 2:24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ater supplied – II Ki. 3:16-2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Widow's oil multiplied – II Ki. 4:5-6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Woman given a son – II Ki.  4:17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Child raised to life – II Ki. 4:35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Pottage healed – II Ki. 4:41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Loaves multiplied – II Ki. 4:40-43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Naaman healed – II Ki. 5:10-14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Gehazi struck with leprosy – II Ki. 5:27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Iron caused to float – II Ki. 6:6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Syrians struck blind– II Ki. 6:18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ead man comes alive – II Ki. 13:2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Isaiah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Hezekiah healed – II Ki. 20:7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Shadow goes backward – II Ki. 20:11; Is. 38: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Jesus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ater changed to wine – Jn. 2:7-1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Nobleman's son healed – Jn. 4:5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Escape from crowd – Lk. 4:29-3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raught of fish – Lk. 5: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emoniac in synagogue – Mk. 1:26; Lk. 4:3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Peter's mother-in-law healed – Mat. 8:14-15; Mk. 1:30-31; Lk. 4:38-3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Cleansing of leper – Mat. 8:3; Mk. 1:41; Lk. 5:1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Paralytic healed – Mat. 9:2; Mk. 2:3; Lk. 5:1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Lame man healed – Jn. 5: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ithered hand – Mat. 12:10; Mk. 3:1; Lk. 6: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Centurion's servant – Mat. 8:5; Lk. 7:2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Raising widow's son – Lk. 7:1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Blind and dumb with demon – Mat. 12:22; Lk. 11:1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Tempest stilled – Mat. 8:26; Mk. 4:39; Lk. 8:2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emoniacs of Gadara – Mat. 8:28; Mk. 5:1; Lk. 8:2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Raising of Jairus' daughter – Mat. 9:18,23; Mk. 5:22, 41; Lk. 8:41, 5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Issue of blood – Mat. 9:20; Mk. 5:25; Lk. 8:4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ppendix A:  Recorded Miracles in the Bible -2     (Page 1642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Two Blind men – Mat. 9:27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umb with demon – Mat.9:32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Feeding of 5000 – Mat. 14:15; Mk. 6:41; Lk. 9:12; Jn. 6: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alking on the sea - Mat. 14:25; Mk. 6:49; Jn. 6:1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oman of Canaan's daughter – Mat. 15:22; Mk. 7:25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Feeding of 4000 – Mat. 15:38; Mk. 8:9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eaf and dumb healed – Mk. 7:3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Blind man of Bethsaida – Mk. 8:2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Lunatic child – Mat. 17:14; Mk. 9:22; Lk. 9:3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Tribute money – Mat. 17:2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Ten lepers – Lk. 17:12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Blind man – Jn. 9: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Lazarus raised – Jn. 11:43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Woman with spirit of infirmity – Lk. 13:1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Man with dropsy – Lk. 14:2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Blind men of Jericho– Mat. 20:30; Mk. 10:4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Cursing of fig tree – Mat. 21:19; Mk. 11:12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Malchus healed – Lk. 22:5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Second draught of fish – Jn. 21:6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Resurrection of Jesus – Lk. 24:6; Jn. 10:1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Peter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Lame man cured – Acts 3:7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Ananias and Sapphira – Acts 5:5, 1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Sick healed - Acts 5:15         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Aeneas – Acts 9:34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Dorcas – Acts 9:4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f Paul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Elymas blinded – Acts 13:11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Lame man cured – Acts 14:1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Damsel with spirit of divination – Acts 16:18 19:11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Eutychus restored to life – Acts 20:10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 xml:space="preserve">Viper's bite = Acts 28:5                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Father of Publius healed – Acts 28:8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Other miracles of Paul – Acts 14:3; 19:11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ppendix A:  Recorded Miracles in the Bible – 3    (Page 1643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Appendix A:  Recorded Miracles in th Bible – 4    (Page 1644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01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3-08-25T00:01:00Z</dcterms:modified>
  <cp:revision>2</cp:revision>
  <dc:subject/>
  <dc:title/>
</cp:coreProperties>
</file>