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Appendix B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Recorded Parables of Jesus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he following list has been compiled from various sources.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01  Absent Householder                         Mark 13:33-3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2  Barren Fig Tree                                  Luke 13:6-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3  Building A Tower/Making War      Luke 14:25-3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4  Candle under a Bushel                      Mat. 5:14-16; Mk. 4:21-22; Lk. 8:16-17;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Lk 11:33-3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5  Creditor and two Debtors                 Lk. 7:41-4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6  Faithful and Evil Servant                  Lk. 12:35-4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7  Faithful and Wise Steward               Lk. 12:42-4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08  Fig Tree                                                Mat. 24:32-44; Mk. 13:28-32;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Lk. 21:29-3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09  Friend in Need                                    Lk. 11:5-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  Good Samaritan                                  Lk. 10:30-3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  Great Supper                                        Lk. 14:16-2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  Growing Seed                                       Mk. 4:26-2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  Hidden Treasure                                 Mat. 13:4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  Importune Widow                               Lk. 18:1-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 Laborers in the Vineyard                   Mat. 20:1-1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  Leaven                                                   Mat. 13:33; Lk. 13:20-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  Lost Coin                                               Lk. 15:8-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  Lost Sheep                                            Mat. 18:12-14; Lk. 15:3-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  Mustard Seed                                       Mat. 13:31-32; Mk. 4:30-32; Lk. 13:18-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  Net                                                         Mat. 13:47-5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 New cloth on old garment                 Mat. 9:16; Mk. 2:21; Lk. 5:3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2  New wine in old wineskins                Mat. 9:17; Mk. 2:22; Lk. 5:37-3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3  Pearl of Great Price                             Mat. 13:45-4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 Pharisee and the Publican                 Lk. 18:9-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5  Prodigal Son                                          Lk. 15:11-3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6  Rich Fool                                                Lk. 12:16-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7  Rich Man and Lazarus                         Lk. 16:19-3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 Sower sowing seeds                              Mat. 13:3-23; Mk. 4:2-20; Lk. 8:4-1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9  Talents-Five, Two, One                        Mat. 25:14-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0  Tares                                                        Mat. 13:24-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1  Ten, Five, One Pounds                         Lk. 19:11-2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2  Two Sons                                                Mat. 21:28-3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3  Unforgiving Servant                             Mat. 18:23-2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4  Unjust Steward                                     Lk. 16:1-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5  Unprofitable Servants                         Lk. 17:7-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6  Wedding Feast                                      Mat. 22:2-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7  Wicked Husbandmen                          Mat. 21:33-45; Mk. 12:1-12; Lk. 20:9-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8  Wise and Foolish Virgins                   Mat. 25:1-13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9  Wise man builds on rock                    Mat. 7:24-27; Lk. 6:47-4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B: Recorded Parables of Jesus – 1      (Page 1645)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rFonts w:cs="Georgia" w:ascii="Georgia" w:hAnsi="Georgia"/>
          <w:sz w:val="16"/>
          <w:szCs w:val="16"/>
        </w:rPr>
        <w:t>Appendix B: Recorded Parables of Jesus – 2      (Page 1646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5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25T00:05:00Z</dcterms:modified>
  <cp:revision>2</cp:revision>
  <dc:subject/>
  <dc:title/>
</cp:coreProperties>
</file>