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sz w:val="16"/>
                <w:szCs w:val="16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sz w:val="16"/>
                <w:szCs w:val="16"/>
                <w:lang w:bidi="ar-SA"/>
              </w:rPr>
              <w:t>Chapter 1</w:t>
            </w:r>
          </w:p>
          <w:p>
            <w:pPr>
              <w:pStyle w:val="Standar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1)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an that walketh not in the counsel of the ungodly, nor standeth in the way of sinners, nor sitteth in the seat of the scorn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ut his deligh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law of the LORD; and in his law doth he meditate day and n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And he shall be like a tree planted by the rivers of water, that bringeth forth his fruit in his season; his leaf also shall not wither; and whatsoever he doeth shall prosp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 ungodl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so: bu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ke the chaff which the wind driveth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refore the ungodly shall not stand in the judgment, nor sinners in the congregation of the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6)  For the LORD knoweth the way of the righteous: but the way of the ungodly shall peris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Why do the heathen rage, and the people imagine a vain thing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The kings of the earth set themselves, and the rulers take counsel together, against the LORD, and against his anointe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aying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Let us break their bands asunder, and cast away their cords from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He that sitteth in the heavens shall laugh: the Lord shall have them in deri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n shall he speak unto them in his wrath, and vex them in his sore displ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Yet have I set my king upon my holy hill of Zion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I will declare the decree: the LORD hath said unto me, Th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Son; this day have I begotten the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sz w:val="16"/>
                <w:szCs w:val="16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sz w:val="16"/>
                <w:szCs w:val="16"/>
                <w:lang w:bidi="ar-SA"/>
              </w:rPr>
              <w:t>Chapter 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an who does not walk in the counsel of the ungodly, nor stands in the way of sinners, nor sits in the seat of the scorn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ut his deligh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law of the LORD {Jehovah}; and in His law he meditates day and n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And he will be like a tree planted by the rivers of water, that brings forth his fruit in his season; his leaf also will not wither; and whatever he does will prosp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 ungodl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so: bu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ke the chaff which the wind drives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refore the ungodly will not stand in the judgment, nor sinners in the congregation of the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6)  Because the LORD {Jehovah} knows the way of the righteous: but the way of the ungodly will peris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Why do the heathen {ungodly} rage, and the people imagine a vain thing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The kings of the earth set themselves, and the rulers take counsel together, against the LORD {Jehovah}, and against His Anointe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aying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Let us break Their bands in pieces, and cast away Their cords from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4)  He Who sits in the heavens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ll laugh: the Lord will have them in deri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n He will speak to them in His wrath {anger; judgment}, and torment them in His great displ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Yet I have set My King upon My holy hill of Zion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I will declare the decree: the LORD {Jehovah} has said to Me,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You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My Son; this day I have fathered You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:4a – heavens – see notes on Gen. 1:1; 1:8; 1:14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01/190  Psalms  Chapter 1-2    (Page 154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Ask of me, and I shall giv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eath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ine inheritance, and the uttermost parts of the ear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posses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Thou shalt break them with a rod of iron; thou shalt dash them in pieces like a potter's vess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Be wise now therefore, O ye kings: be instructed, ye judge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Serve the LORD with fear, and rejoice with trembl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Kiss the Son, lest he be angry, and ye peris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ro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way, when his wrath is kindled but a little.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they that put their trust in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salm of David, when he fled from Absalom his s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LORD, how are they increased that trouble me! man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that rise up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Man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ich say of my soul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help for him in God. Selah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ut thou, O LOR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shield for me; my glory, and the lifter up of mine head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I cried unto the LORD with my voice, and he heard me out of his holy hill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I laid me down and slept; I awaked; for the LORD sustain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I will not be afraid of ten thousands of people, that have se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selv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gainst me round about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Arise, O LORD; save me, O my God: for thou hast smitten all mine enemi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upo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cheek bone; thou hast broken the teeth of the ungodly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sk of Me, and I will giv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You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e heathen {ungodly}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Your inheritance, and the uttermost parts of the earth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Your possession.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You will break them with a rod of iron; You will dash them in pieces like a potter's vess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Be wise now therefore, O you kings: be instructed, you judge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1)  Serve the LORD {Jehovah} with fear {reverence},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rejoice with trembl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Kiss the Son, lest He be angry, and you peris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ro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way, when His wrath {anger; judgment} is kindled but a little.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those who put their trust in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salm {song} of David, when he fled from his son Absalom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LORD {Jehovah}, how they are increased who trouble me! man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se who rise up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Man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o say of my soul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help for him in God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But You, O LORD {Jehovah}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shield for me; my glory, and One Who lifts up my hea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I cried to the LORD {Jehovah} with my voice, and He heard me out of His holy hill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I laid myself down and slept; I awoke; because the LORD {Jehovah} sustain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I will not be afraid of ten thousands of people, who have se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selv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gainst me all a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Arise, O LORD {Jehovah}; save me, O my God: because You have stricken all my enemi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upo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cheek bone; You have broken the teeth of the ungodly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2:11b – fear – revere – have reverence [deep respect; honor] for – in awe of Him – truly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Georgia" w:ascii="Georgia" w:hAnsi="Georgia"/>
                <w:sz w:val="16"/>
                <w:szCs w:val="16"/>
              </w:rPr>
              <w:t>know and believe that He is the Creator of all things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:0a - II Sam. 15:10-17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3:2b -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 – the Psalms {songs} were written to be sung to music</w:t>
            </w:r>
          </w:p>
          <w:p>
            <w:pPr>
              <w:pStyle w:val="Standardus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02/190  Psalms  Chapter 2-3    (Page 154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Salvati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long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nto the LORD: thy blessi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thy people. Sel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 on Neginoth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Hear me when I call, O God of my righteousness: thou hast enlarged 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n I 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distress; have mercy upon me, and hear my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O ye sons of men, how lo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l ye tur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glory into shame?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ow lo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ll ye love vanit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eek after leasing?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ut know that the LORD hath set apart him that is godly for himself: the LORD will hear when I call unto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Stand in awe, and sin not: commune with your own heart upon your bed, and be still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5) Offer the sacrifices of righteousness, and put your trust in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any that say, Who will shew u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? LORD, lift thou up the light of thy countenance upon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ou hast put gladness in my heart, more than in the ti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corn and their wine increa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8)  I will both lay me down in peace, and sleep: for thou, LORD, only makest me dwell in safety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Salvati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long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he LORD {Jehovah}: Your blessi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Your people.  Selah {musical pause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 on Stringed Instruments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Hear me when I call, O God of my righteousness: You have enlarged 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n I 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distress; have mercy upon me, and hear my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O you sons of men, how lo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l you tur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glory into shame?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ow lo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ll you love vanit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eek after a lie?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But know that the LORD {Jehovah} has set apart he who is godly for Himself: the LORD {Jehovah} will hear when I call to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Stand in awe, and do not sin: commune with your own heart upon your bed, and be still. 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Offer the sacrifices of righteousness, and put your trust in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any who say, Who will show u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? LORD {Jehovah}, lift up the light of Your countenance {smiling face}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You have put gladness in my heart, more than in the ti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corn and their wine increa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8)  I will both lay myself down in peace, and sleep: because only You, LORD {Jehovah}, cause me to live in safety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:0a -  on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Neginot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בנגינות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 -  upon stringed instruments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:2b -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4:6c – countenance – facial expression – smile, good favor;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smiling fac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03/190  Psalms  Chapter 3-4    (Page 154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 upon Nehiloth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Give ear to my words, O LORD, consider my medit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Hearken unto the voice of my cry, my King, and my God: for unto thee will I pr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My voice shalt thou hear in the morning, O LORD; in the morning will I direc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 praye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nto thee, and will look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For th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a God that hath pleasure in wickedness: neither shall evil dwell with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The foolish shall not stand in thy sight: thou hatest all workers of iniqu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ou shalt destroy them that speak leasing: the LORD will abhor the bloody and deceitful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But as for me, I will co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house in the multitude of thy mercy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y fear will I worship toward thy holy te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Lead me, O LORD, in thy righteousness because of mine enemies; make thy way straight before my face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Fo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faithfulness in their mouth; their inward par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very wickedness; their thro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 open sepulchre; they flatter with their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Destroy thou them, O God; let them fall by their own counsels; cast them out in the multitude of their transgressions; for they have rebelled against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But let all those that put their trust in thee rejoice: let them ever shout for joy, because thou defendest them: let them also that love thy name be joyful in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For thou, LORD, wilt bless the righteous; with favour wilt thou compass him a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shield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 upon Flutes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Give ear to my words, O LORD {Jehovah}, consider my medit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Listen to the voice of my cry, my King, and my God: because to You I will pr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My voice You shall hear in the morning, O LORD {Jehovah}; in the morning I will direc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 praye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You, and will look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Because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a God Who has pleasure in wickedness: neither will evil live with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The foolish will not stand in Your sight: You hate all who do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You will destroy those who speak lies: the LORD {Jehovah} will hate the bloody and deceitful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But as for me, I will co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house {temple} in the multitude of Your mercies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Your fear {reverence} I will worship towards Your holy te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Lead me, O LORD {Jehovah}, in Your righteousness because of my enemies; make Your way straight before my f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faithfulness in their mouth; their inward par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tal wickedness; their thro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 open grave; they flatter with their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Destroy them, O God; let them fall by their own counsels; cast them out in the multitude of their sins; because they have rebelled against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But let all those who put their trust in You rejoice: let them ever shout for joy, because You defend them: let those also who love Your Name be joyful i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Because You, LORD {Jehovah}, will bless the righteous; with favor You will encircle him a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shield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:0a -  upon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Nehilot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אל</w:t>
            </w:r>
            <w:r>
              <w:rPr>
                <w:rFonts w:ascii="Georgia" w:hAnsi="Georgia" w:eastAsia="TITUS Cyberbit Basic" w:cs="Georgia"/>
                <w:color w:val="008000"/>
                <w:sz w:val="16"/>
                <w:sz w:val="16"/>
                <w:szCs w:val="16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הנחילות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 - upon flutes - the exact musical instrument is unclear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04/190  Psalms  Chapter 5    (Page 1548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 on Neginoth upon Sheminith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O LORD, rebuke me not in thine anger, neither chasten me in thy hot displ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Have mercy upon me, O LORD; for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eak: O LORD, heal me; for my bones are vex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My soul is also sore vexed: but thou, O LORD, how long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Return, O LORD, deliver my soul: oh save me for thy mercies'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For in dea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remembrance of thee: in the grave who shall give thee thank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I am weary with my groaning; all the night make I my bed to swim; I water my couch with my tea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Mine eye is consumed because of grief; it waxeth old because of all mine enemies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Depart from me, all ye workers of iniquity; for the LORD hath heard the voice of my weep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The LORD hath heard my supplication; the LORD will receive my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Let all mine enemies be ashamed and sore vexed: let them retur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 ashamed suddenly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 on the Eight String Instrument {Lyre}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O LORD {Jehovah}, do not rebuke me  in Your anger, nor discipline me in Your hot displ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Have mercy upon me, O LORD {Jehovah}; because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eak: O LORD {Jehovah}, heal me; because my bones are in turmo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My soul is also greatly troubled: but You, O LORD {Jehovah}, how long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Return, O LORD {Jehovah}, deliver my soul: oh save me for Your mercies'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Because in dea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memory of You: in the grave who will give You thank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I am weary with my groaning; all the night I cause my bed to overflow; I water my couch with my tea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My eye is consumed because of grief; it grows old because of all my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Depart from me, all you who do evil; because the LORD {Jehovah} has heard the voice of my weep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The LORD {Jehovah} has heard my request; the LORD {Jehovah} will receive my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Let all my enemies be ashamed and greatly troubled: let them retur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 ashamed suddenly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6:0a -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Neginoth upon Sheminit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בנגינות</w:t>
            </w:r>
            <w:r>
              <w:rPr>
                <w:rFonts w:ascii="Georgia" w:hAnsi="Georgia" w:eastAsia="TITUS Cyberbit Basic" w:cs="Georgia"/>
                <w:color w:val="008000"/>
                <w:sz w:val="16"/>
                <w:sz w:val="16"/>
                <w:szCs w:val="16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sz w:val="16"/>
                <w:sz w:val="16"/>
                <w:szCs w:val="16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השׁמינית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} - eight stringed instrument - believed to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be a lyr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05/190  Psalms  Chapter 6    (Page 154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Shiggaion of David, which he sang unto the LORD, concerning the words of Cush the Benjamit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O LORD my God, in thee do I put my trust: save me from all them that persecute me, and deliver m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Lest he tear my soul like a lion, rendi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pieces, whil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ne to deli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O LORD my God, if I have done this; if there be iniquity in my hand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If I have rewarded evil unto him that was at peace with me; (yea, I have delivered him that without cause is mine enemy:)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Let the enemy persecute my soul, and tak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;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ea, let him tread down my life upon the earth, and lay mine honour in the dust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Arise, O LORD, in thine anger, lift up thyself because of the rage of mine enemies: and awake for 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judgmen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u hast command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So shall the congregation of the people compass thee about: for their sakes therefore return thou on high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 LORD shall judge the people: judge me, O LORD, according to my righteousness, and according to mine integrit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Oh let the wickedness of the wicked come to an end; but establish the just: for the righteous God trieth the hearts and re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My defenc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God, which saveth the upright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God judgeth the righteous, and God is angr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 the wicke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very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If he turn not, he will whet his sword; he hath bent his bow, and made it ready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Rambling poem {song}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of David, which he sang to the LORD {Jehovah}, concerning the words of Cush the Benjamit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O LORD {Jehovah} my God, in You I put my trust: save me from all those who persecute me, and deliver m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Lest he tear my soul like a lion, rendi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pieces, whil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one to deli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O LORD {Jehovah} my God, if I have done this; if there is sin in my hand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If I have rewarded evil to him who was at peace with me; (yes, I have delivered him who is my enemy without cause:)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Let the enemy persecute my soul, and tak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;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es, let him tread down my life upon the earth, and lay my honor in the dust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Arise, O LORD {Jehovah}, in Your anger, lift up Yourself because of the rage of my enemies: and awake for 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judgmen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have command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So the congregation of the people will encircle You: for their sakes therefore return on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 LORD {Jehovah} will judge the people: judge me, O LORD {Jehovah}, according to my righteousness, and according to my integrit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Oh let the wickedness of the wicked come to an end; but establish the just: because the righteous God tries the hearts and mi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My defen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God, Who saves the upright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God judges the righteous, and God is angr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 the wicke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very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If he does not turn, He will sharpen His sword; He has bent His bow, and made it ready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7:0a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Shiggaion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שׁגיון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} - a rambling poem; song - which David sang to the Lord against a 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man named Cush a Benjaminite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7:5b - 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06/190  Psalms  Chapter 7    (Page 155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He hath also prepared for him the instruments of death; he ordaineth his arrows against the persecut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Behold, he travaileth with iniquity, and hath conceived mischief, and brought forth falsehood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He made a pit, and digged it, and is fallen into the ditc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ma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His mischief shall return upon his own head, and his violent dealing shall come down upon his own pat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7)  I will praise the LORD according to his righteousness: and will sing praise to the name of the LORD most hig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 upon Gittith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O LORD our Lord, how excellen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name in all the earth! who hast set thy glory above the heavens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)  Out of the mouth of babes and sucklings hast thou ordained strength because of thine enemies, that thou mightest still the enemy and the aveng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When I consider thy heavens, the work of thy fingers, the moon and the stars, which thou hast ordaine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What is man, that thou art mindful of him? and the son of man, that thou visitest him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For thou hast made him a little lower than the angels, and hast crowned him with glory and honou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ou madest him to have dominion over the works of thy hands; thou hast put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ng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nder his fee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All sheep and oxen, yea, and the beasts of the field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He has also prepared for him the instruments of death; He ordains His arrows against the persecut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Indeed, he labors with sin, and has conceived mischief, and brought forth falseh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He made a pit, and dug it, and has fallen into the ditc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ma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His mischief shall return upon his own head, and his violent dealing shall come down upon his own h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7) I will praise the LORD {Jehovah} according to His righteousness: and will sing praise to the Name of the LORD {Jehovah} most hig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 upon the Harp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O LORD {Jehovah} our Lord, how excellen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Name in all the earth! Who has set Your glory above the heavens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2)  Out of the mouth of babes and nursing children You have ordained strength {praise}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cause of Your enemies, that You might still the enemy and the aveng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When I consider Your heavens, the work of Your fingers, the moon and the stars, which You have ordaine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What is man, that You are mindful of him? and the Son of Man, that You visit Him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Because You have made Him a little lower than the angels, and have crowned Him with glory and hon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You made Him to rule over the works of Your hands; You have put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ng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nder His fee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All sheep and oxen, yes, and the beasts of the fiel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8:0a -  upon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Gittith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sz w:val="16"/>
                <w:sz w:val="16"/>
                <w:szCs w:val="16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הגתית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} - Harp - as with other titles whether this is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Georgia" w:ascii="Georgia" w:hAnsi="Georgia"/>
                <w:sz w:val="16"/>
                <w:szCs w:val="16"/>
              </w:rPr>
              <w:t>actually a harp or title of a song is unclear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8:1b – heavens – see notes on Gen. 1:1; 1:8; 1:14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8:2c – strength – praise - Mat. 21:16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07/190  Psalms  Chapter 7-8    (Page 155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 fowl of the air, and the fish of the sea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 whatsoeve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asseth through the paths of the sea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O LORD our Lord, how excellen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name in all the earth!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 upon Muthlabbe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I will prai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e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 LORD, with my whole heart; I will shew forth all thy marvell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I will be glad and rejoice in thee: I will sing praise to thy name, O thou most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When mine enemies are turned back, they shall fall and perish at thy pres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For thou hast maintained my right and my cause; thou satest in the throne judging r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ou hast rebuked the heathen, thou hast destroyed the wicked, thou hast put out their name for 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O thou enemy, destructions are come to a perpetual end: and thou hast destroyed cities; their memorial is perished with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But the LORD shall endure for ever: he hath prepared his throne for judg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And he shall judge the world in righteousness, he shall minister judgment to the people in uprigh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The LORD also will be a refuge for the oppressed, a refuge in times of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 birds of the air, and the fish of the sea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 whateve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asses through the paths of the sea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O LORD {Jehovah} our Lord, how excellen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Name in all the earth!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to the tune of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'Dying For The Son'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I will prai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 LORD {Jehovah}, with my whole heart; I will show forth all Your marvel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I will be glad and rejoice in You: I will sing praise to Your Name, O You most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When my enemies are turned back, they will fall and perish at Your pres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Because You have maintained my right and my cause; You sat on the throne judging r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You have rebuked the heathen {ungodly}, You have destroyed the wicked, You have put out their name for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O you enemy, destruction is coming to a perpetual end: and you have destroyed cities; their memorial has perished with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But the LORD {Jehovah} will endure forever: He has prepared His throne for judg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And He will judge the world in righteousness, He will minister judgment to the people in uprigh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The LORD {Jehovah} also will be a refuge for the oppressed, a refuge in times of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9:0a -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upon Muthlabben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עלמות</w:t>
            </w:r>
            <w:r>
              <w:rPr>
                <w:rFonts w:ascii="Georgia" w:hAnsi="Georgia" w:eastAsia="TITUS Cyberbit Basic" w:cs="Georgia"/>
                <w:color w:val="008000"/>
                <w:sz w:val="16"/>
                <w:sz w:val="16"/>
                <w:szCs w:val="16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לבן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to the tune of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'Dying For The Son' - probably a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popular song in David's day - or possibly some unknown musical instrument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08/190  Psalms  Chapter 8-9    (Page 155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And they that know thy name will put their trust in thee: for thou, LORD, hast not forsaken them that seek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1)  Sing praises to the LORD, which dwelleth in Zion: declare among the people his doing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When he maketh inquisition for blood, he remembereth them: he forgetteth not the cry of the hum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Have mercy upon me, O LORD; consider my troubl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 I suffe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them that hate me, thou that liftest me up from the gates of deat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That I may shew forth all thy praise in the gates of the daughter of Zion: I will rejoice in th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The heathen are sunk down in the pi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made: in the net which they hid is their own foot taken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The LORD is know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judgmen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executeth: the wicked is snared in the work of his own hands. Higgaion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The wicked shall be turned into hell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the nations that forget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For the needy shall not alway be forgotten: the expectation of the poor sh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no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rish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Arise, O LORD; let not man prevail: let the heathen be judged in thy s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Put them in fear, O LORD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nations may know themselv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 be 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en. Selah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And those who know Your Name will put their trust in You: because You, LORD {Jehovah}, have not forsaken those who seek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Sing praises to the LORD {Jehovah}, Who lives in Zion: declare among the people the things He has d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When He makes inquisition {investigates} for blood, He remembers them: He does not forget the cry of the hum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Have mercy upon me, O LORD {Jehovah}; consider my troubl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 I suffe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those who hate me, You Who lift me up from the gates of deat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4)  That I may show forth all Your praise in the gates of the daughter of Zion: I will rejoice in Your salvat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The heathen {ungodly} have sunk down in the pi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made: in the net which they hid their own foot is tak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The LORD {Jehovah} is know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judgmen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executes: the wicked is snared in the work of his own hands. Meditation {moment of silenc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The wicked will be turned into hell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the nations that forget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Because the needy will not always be forgotten: the expectation of the poor wi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no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rish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Arise, O LORD {Jehovah}; do not let man prevail: let the heathen {ungodly} be judged in Your s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Put them in fear, O LORD {Jehovah}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nations may know themselv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 be 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en. Selah {musical pause}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9:16b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Higgaion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הגיון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} - meditation - probably a solemn musical moment; moment of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silence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9:16c -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09/190  Psalms  Chapter 9    (Page 1553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Why standest thou afar off, O LORD?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dest th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ysel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imes of troubl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The wicked i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ride doth persecute the poor: let them be taken in the devices that they have imagin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For the wicked boasteth of his heart's desire, and blesseth the covetou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abhorr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 wicked, through the pride of his countenance, will not seek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fter God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in all his though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His ways are always grievous; thy judgmen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ar above out of his sight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 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his enemies, he puffeth at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He hath said in his heart, I shall not be moved: fo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 shall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ev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advers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His mouth is full of cursing and deceit and fraud: under his tongu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ischief and vanity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8)  He sitteth in the lurking places of the villages: in the secret places doth he murder the innocent: his eyes are privily set against the poor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He lieth in wait secretly as a lion in his den: he lieth in wait to catch the poor: he doth catch the poor, when he draweth him into his n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He croucheth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umbleth himself, that the poor may fall by his strong on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He hath said in his heart, God hath forgotten: he hideth his face; he will never se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Arise, O LORD; O God, lift up thine hand: forget not the hum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Wherefore doth the wicked contemn God? he hath said in his heart, Thou wilt not requi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Why do You stand afar off, O LORD {Jehovah}?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o You hid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rsel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imes of troubl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he wicked i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ride persecutes the poor: let them be taken in the {very} devices {plans} that they have imagin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ecause the wicked boasts of his heart's desire, and blesses the covetous {greedy}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{Jehovah} despi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 wicked, through the pride of his countenance {heart; arrogance}, will not seek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fter God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in all his though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His ways are always grievous; Your judgmen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ar above out of his sight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 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his enemies, he hisses at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He has said in his heart, I shall not be moved: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 shall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ev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advers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His mouth is full of cursing and deceit and fraud: under his tongu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ischief and van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He sits in the lurking places of the villages: in the secret places he murders the innocent: his eyes are secretly set against the po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He lies in wait secretly as a lion in his den: he lies in wait to catch the poor: he catches the poor, when he draws him into his n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He crouche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umbles himself, that the poor may fall by his strong on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He has said in his heart, God has forgotten: He hides His face; He will never se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Arise, O LORD {Jehovah}; O God, lift up Your hand: do not forget the hum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Why does the wicked condemn God? he has said in his heart, You will not requi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10/190  Psalms  Chapter 10    (Page 155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Thou hast se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;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thou beholdest mischief and spite, to requit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thy hand: the poor committeth himself unto thee; thou art the helper of the fatherl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Break thou the arm of the wicked and the evi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an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eek out his wickedn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ill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u find n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King for ever and ever: the heathen are perished out of his lan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LORD, thou hast heard the desire of the humble: thou wilt prepare their heart, thou wilt cause thine ear to hea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8) To judge the fatherless and the oppressed, that the man of the earth may no more oppres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In the LORD put I my trust: how say ye to my soul, Fle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bird to your mountai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For, lo, the wicked be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i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ow, they make ready their arrow upon the string, that they may privily shoot at the upright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If the foundations be destroyed, what can the righteous do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his holy temple, the LORD'S thron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heaven: his eyes behold, his eyelids try,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 LORD trieth the righteous: but the wicked and him that loveth violence his soul hat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Upon the wicked he shall rain snares, fire and brimstone, and an horrible tempest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s sha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portion of their c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7) For the righteous LORD loveth righteousness; his countenance doth behold the upright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You have se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; because You see the mischief and spite, to repa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Your hand: the poor commits himself to You; You are the helper of the fatherles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Break the arm of the wicked and the evi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an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eek out his wickedn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until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find n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King forever and ever: the heathen {ungodly} will perish out of His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LORD {Jehovah}, You have heard the desire of the humble: You will prepare their hearts, You will cause Your ear to hea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8) To judge the fatherless and the oppressed, that the man of the earth may no more oppres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In the LORD {Jehovah} I put my trust: why do you say to my soul, Fle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bird to your mountai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ecause, indeed, the wicked be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i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ow, they make ready their arrow upon the string, that they may secretly shoot at the upright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If the foundations are destroyed, what can the righteous do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His holy temple, the LORD’s {Jehovah’s} thron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heaven: His eyes see, His eyelids try,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The LORD {Jehovah} tries the righteous: but His Soul hates the wicked and he who loves viol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Upon the wicked He will rain snares, fire and brimstone {molten sulfur}, and a horrible tempest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s wi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portion of their c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7) Because the righteous LORD {Jehovah} loves righteousness; His countenance {eyes} sees the upright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11/190  Psalms  Chapter 10-11    (Page 155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 upon Sheminith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Help, LORD; for the godly man ceaseth; for the faithful fail from among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hey speak vanity every one with his neighbour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lattering lip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a double heart do they spea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The LORD shall cut off all flattering lip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tongue that speaketh proud things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Who have said, With our tongue will we prevail; our lip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own: wh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ord over us?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For the oppression of the poor, for the sighing of the needy, now will I arise, saith the LORD; I will se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safet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rom him 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uffeth at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e words of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ure words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ilver tried in a furnace of earth, purified seven ti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Thou shalt keep them, O LORD, thou shalt preserve them from this generation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8)  The wicked walk on every side, when the vilest men are exalted.</w:t>
            </w:r>
          </w:p>
          <w:p>
            <w:pPr>
              <w:pStyle w:val="Standard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How long wilt thou forget me, O LORD? for ever? how long wilt thou hide thy face from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How long shall I take counsel in my soul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avi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orrow in my heart daily? how long shall mine enemy be exalted over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Consid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ar me, O LORD my God: lighten mine eyes, lest I sleep t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leep o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eath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 upon the Lyre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Help, LORD {Jehovah}; because the godly man ceases; because the faithful fail from among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Everyone speaks vanity with his neighbor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lattering lip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a double heart they spea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 LORD {Jehovah} will cut off all flattering lip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tongue that speaks proud thing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Who have said, With our tongue we will prevail; our lip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own: wh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ord over u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Now I will arise,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says the LORD {Jehovah};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Because of the oppression of the poor, and the sighing of the needy, I will se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him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in safety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from the one who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hisses at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e words of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ure words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ilver tried in a furnace of earth, purified seven ti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You will keep them, O LORD {Jehovah}, You will preserve them from this generation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8)  The wicked walk on every side, when the vilest men are exal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How long will You forget me, O LORD {Jehovah}? forever? how long will You hide Your face from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How long will I take counsel in my soul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avi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orrow in my heart daily? how long shall my enemy be exalted over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Consid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ar me, O LORD {Jehovah} my God: lighten my eyes, lest I sleep t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leep o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eath;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12:0a -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Sheminith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שׁמינית</w:t>
            </w:r>
            <w:r>
              <w:rPr>
                <w:rFonts w:cs="Georgia" w:ascii="Georgia" w:hAnsi="Georgia"/>
                <w:sz w:val="16"/>
                <w:szCs w:val="16"/>
              </w:rPr>
              <w:t>}  -  on the eight - probably eight string Lyr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12/190  Psalms  Chapter 12-13    (Page 155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Lest mine enemy say, I have prevailed against him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se that trouble me rejoice when I am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But I have trusted in thy mercy; my heart shall rejoice in thy salvation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6)  I will sing unto the LORD, because he hath dealt bountifully with m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The fool hath said in his hear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God. They are corrupt, they have done abominable work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ne that doeth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The LORD looked down from heaven upon the children of men, to see if there were any that did understan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eek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y are all gone aside, they a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ll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gether become filthy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ne that doeth good, no, not 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Have all the workers of iniquity no knowledge? who eat up my peopl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eat bread, and call not upon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re were they in great fear: for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generation of the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Ye have shamed the counsel of the poor, because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refu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Oh that the salvation of Israe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ere com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t of Zion! when the LORD bringeth back the captivity of his people, Jacob shall rejoic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srael shall be gla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Lest my enemy say, I have prevailed against him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se who trouble me rejoice when I am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But I have trusted in Your mercy; my heart shall rejoice in Your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6)  I will sing to the LORD {Jehovah}, because He has dealt bountifully with me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The fool has said in his hear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God. They are corrupt, they have done abominable work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one who does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The LORD {Jehovah} looked down from heaven upon the children of men, to see if there were any who understan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eek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y have all gone aside, they hav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ll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gether become filthy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one who does good, no, not one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Have all the workers of sin no knowledge? who eat up my peopl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eat bread, and do not call upon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There they were in great fear: because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generation of the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You have shamed the counsel of the poor, because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refu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Oh that the salvation of Israe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ad already com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t of Zion! when the LORD {Jehovah} brings back the captivity of His people, Jacob will rejoic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srael will be gla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4:3a – Rom. 3:10-11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13/190  Psalms  Chapter 13-14    (Page 155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both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) LORD, who shall abide in thy tabernacle? who shall dwell in thy holy hill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He that walketh uprightly, and worketh righteousness, and speaketh the truth in his heart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ackbiteth not with his tongue, nor doeth evil to his neighbour, nor taketh up a reproach against his neighbou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In whose eyes a vile person is contemned; but he honoureth them that fear the LORD.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weareth t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 ow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urt, and changeth no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utteth not out his money to usury, nor taketh reward against the innocent. He that doeth the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ng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hall never be moved.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Michta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Preserve me, O God: for in thee do I put my tr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 my soul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u hast said unto the LORD, Th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Lord: my goodn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xtend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to the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he saints th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earth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excellent, in who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my de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ir sorrows shall be multipli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ast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fte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oth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god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drink offerings of blood will I not offer, nor take up their names into my li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portion of mine inheritance and of my cup: thou maintainest my lo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The lines are fallen unto me in pleasan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places;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ea, I have a goodly herit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I will bless the LORD, who hath given me counsel: my reins also instruct me in the night seasons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LORD {Jehovah}, who will stay in Your tabernacle? who will live on Your holy hill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2)  He who walks uprightly, and works righteousness, and speaks the truth in his hear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3) W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ho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does not speak evil with his tongue, nor does evil to his neighbor, nor takes up a reproach against his neighb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In whose eyes a vile {evil; wicked} person is condemned; but he honors those who fear {revere} the LORD {Jehovah}.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wears t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 ow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urt, and does not chan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oes not lend his money for interest,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r takes a bribe against the innocent. He who does the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ng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ll never be mov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Poem {song}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Preserve me, O God: because in You I put my tr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 my soul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have said to the LORD {Jehovah},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Lord: my goodness does no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xte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You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he saints wh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earth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excellent, in who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my de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ose who ru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fte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oth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go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ll have their sorrows multiplied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drink offerings of blood I will not offer, nor take up their names into my li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portion of my inheritance and of my cup: You maintain my lo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The lines are fallen to me in pleasan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places;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es, I have a goodly heritage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7)  I will bless the LORD {Jehovah}, Who has given me counsel: my heart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so instructs me in the night seasons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15:5a - usury - </w:t>
            </w:r>
            <w:r>
              <w:rPr>
                <w:rFonts w:eastAsia="TITUS Cyberbit Basic" w:cs="TITUS Cyberbit Basic" w:ascii="Georgia" w:hAnsi="Georgia"/>
                <w:sz w:val="16"/>
                <w:szCs w:val="16"/>
              </w:rPr>
              <w:t xml:space="preserve">neshek </w:t>
            </w:r>
            <w:r>
              <w:rPr>
                <w:rFonts w:cs="Georgia" w:ascii="Georgia" w:hAnsi="Georgia"/>
                <w:sz w:val="16"/>
                <w:szCs w:val="16"/>
              </w:rPr>
              <w:t>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נשׁך</w:t>
            </w:r>
            <w:r>
              <w:rPr>
                <w:rFonts w:cs="Georgia" w:ascii="Georgia" w:hAnsi="Georgia"/>
                <w:sz w:val="16"/>
                <w:szCs w:val="16"/>
              </w:rPr>
              <w:t>} – interest – see Neh. 5:11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6:0a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Michtam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מכתם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 - egraving, poem, song – Ps. 56:0; 57:0; 58:0; 59:0; 60:0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16:7b - reins - kily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כליותי</w:t>
            </w:r>
            <w:r>
              <w:rPr>
                <w:rFonts w:cs="Georgia" w:ascii="Georgia" w:hAnsi="Georgia"/>
                <w:sz w:val="16"/>
                <w:szCs w:val="16"/>
              </w:rPr>
              <w:t>} - heart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14/190  Psalms  Chapter 15-16    (Page 155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I have set the LORD always before me: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t my right hand, I shall not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Therefore my heart is glad, and my glory rejoiceth: my flesh also shall rest in hop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For thou wilt not leave my soul in hell; neither wilt thou suffer thine Holy One to see corrup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Thou wilt shew me the path of life: in thy presenc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ulness of joy; at thy right h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leasures for evermore.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rayer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Hear the right, O LORD, attend unto my cry, give ear unto my prayer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go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out of feigned lip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Let my sentence come forth from thy presence; let thine eyes behold the things that are equa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ou hast proved mine heart; thou hast visit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night; thou hast tried m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halt find nothing; I am purpo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mouth shall not transgr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Concerning the works of men, by the word of thy lips I have kep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 fro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paths of the destro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Hold up my goings in thy path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footsteps slip no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I have called upon thee, for thou wilt hear me, O God: incline thine ear unto m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ar my speec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Shew thy marvellous lovingkindness, O thou that savest by thy right hand them which put their trus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 the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om those that rise up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gainst them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Keep me as the apple of the eye, hide me under the shadow of thy wing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From the wicked that oppress m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ro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deadly enemie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ompass me about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I have set the LORD {Jehovah} always before me: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t my right hand, I will not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Therefore my heart is glad, and my glory rejoices: my flesh also will rest in hop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0)  Because You will not leave my soul in hell; neither will You allow Your Holy One to see corruption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You will show me the path of life: in Your presenc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ullness of joy; at Your right h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leasures forevermor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rayer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Hear the right, O LORD {Jehovah}, heed my cry, listen to my prayer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does not g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t of pretentious li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Let my sentence come forth from Your presence; let Your eyes see the things that are equa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You have proved my heart; You have visit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night; You have tried m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ll find nothing; I have decid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mouth will not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Concerning the works of men, by the word of Your lips I have kep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self fro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paths of the destro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Hold up my walk in Your path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footsteps not sli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I have called upon You, because You will hear me, O God: listen to m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ar my speec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Show Your marvelous loving kindness, O You Who save by Your right hand those who put their trus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 You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om those who rise up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gainst them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Keep me as the apple of the eye, hide me under the shadow of Your wing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From the wicked who oppress m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ro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deadly enemie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ncircle me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6:10c – Acts 2:27; Acts 13:35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15/190  Psalms  Chapter 16-17    (Page 155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ey are inclosed in their own fat: with their mouth they speak proud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They have now compassed us in our steps: they have set their eyes bowing down to the ear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Like as a li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s greedy of his prey, and as it were a young lion lurking in secret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Arise, O LORD, disappoint him, cast him down: deliver my soul from the wicke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swor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From m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hand, O LORD, from men of the worl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 hav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portion i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fe, and whose belly thou fillest with thy hi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reasure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are full of children, and leave the rest of thei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ubstanc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heir bab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5)  As for me, I will behold thy face in righteousness: I shall be satisfied, when I awake, with thy likeness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of David, the servant of the LORD, who spake unto the LORD the words of this song in the day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the LORD delivered him from the hand of all his enemies, and from the hand of Saul: And he said,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I will love thee, O LORD, my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rock, and my fortress, and my deliverer; my God, my strength, in whom I will trust; my buckler, and the horn of my salvatio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high tow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I will call upon the LOR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 is worth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be praised: so shall I be saved from mine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 sorrows of death compassed me, and the floods of ungodly men made me afraid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ey are enclosed in their own fat: with their mouth they speak proud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They have now encircled us in our steps: they have set their eyes bowing down to the ear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Like a li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s greedy of his prey, and as it were a young lion lurking in secret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Arise, O LORD {Jehovah}, disappoint him, cast him down: deliver my soul from the wicke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swor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From m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hand, O LORD {Jehovah}, from men of the worl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 hav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portion i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fe, and whose belly You fill with Your hidd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reasure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are full of children, and leave the rest of thei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ubstanc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heir bab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5)  As for me, I will see Your face in righteousness: I will be satisfied, when I awake, with Your likeness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{song} of David, the servant of the LORD {Jehovah}, who spoke to the LORD {Jehovah} the words of this song in the day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the LORD {Jehovah} delivered him from the hand of all his enemies, and from the hand of Saul: And he said,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I will love You, O LORD {Jehovah}, my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rock, and my fortress, and my deliverer; my God, my strength, in whom I will trust; my shield, and the King of my salvatio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high tow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I will call upon the LORD {Jehovah}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 is worth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be praised: so I will be saved from my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 sorrows of death encircled me, and the floods of ungodly men made me afraid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16/190  Psalms  Chapter 17-18    (Page 156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 sorrows of hell compassed me about: the snares of death prevent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In my distress I called upon the LORD, and cried unto my God: he heard my voice out of his temple, and my cry came before him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to his ea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Then the earth shook and trembled; the foundations also of the hills moved and were shaken, because he was wro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re went up a smoke out of his nostrils, and fire out of his mouth devoured: coals were kindled by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He bowed the heavens also, and came down: and darkn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nder his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And he rode upon a cherub, and did fly: yea, he did fly upon the wings of the w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He made darkness his secret place; his pavilion round about hi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e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ark water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ick clouds of the sk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At the brightn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fore him his thick clouds passed, hai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ton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coals of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The LORD also thundered in the heavens, and the Highest gave his voice; hai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ton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coals of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Yea, he sent out his arrows, and scattered them; and he shot out lightnings, and discomfit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Then the channels of waters were seen, and the foundations of the world were discovered at thy rebuke, O LORD, at the blast of the breath of thy nostri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He sent from above, he took me, he drew me out of many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He delivered me from my strong enemy, and from them which hated me: for they were too strong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They prevented me in the day of my calamity: but the LORD was my stay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 sorrows of hell encircled me: the snares of death hinder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In my distress I called upon the LORD {Jehovah}, and cried to my God: He heard my voice out of His temple, and my cry came before Him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to His ea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en the earth shook and trembled; the foundations also of the hills moved and were shaken, because He was ang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re went up a smoke out of His nostrils, and fire out of His mouth devoured: coals were kindled by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9)  He bowed the heavens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so, and came down: and darkn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nder His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And He rode upon a cherub, and flew: yes, He flew upon the wings of the w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He made darkness His secret place; His pavilion all around Hi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e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ark water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ick clouds of the sk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At the brightn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fore Him His thick clouds passed, hai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ton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coals of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The LORD {Jehovah} also thundered in the heavens, and the Highest gave His voice; hai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ton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coals of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Yes, He sent out His arrows, and scattered them; and He shot out lightnings, and discomfort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Then the channels of waters were seen, and the foundations of the world were discovered at Your rebuke, O LORD {Jehovah}, at the blast of the breath of Your nostri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He sent from above, He took me, He drew me out of many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He delivered me from my strong enemy, and from those who hated me: because they were too strong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They hindered me in the day of my calamity: but the LORD {Jehovah} was my stay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8:9a – heavens – see notes on Gen. 1:1; 1:8; 1:14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17/190  Psalms  Chapter 18    (Page 1561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He brought me forth also into a large place; he delivered me, because he delighted i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The LORD rewarded me according to my righteousness; according to the cleanness of my hands hath he recompens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For I have kept the ways of the LORD, and have not wickedly departed from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For all his judgmen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e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fore me, and I did not put away his statutes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I was also upright before him, and I kept myself from mine iniqu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Therefore hath the LORD recompensed me according to my righteousness, according to the cleanness of my hands in his eyes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 With the merciful thou wilt shew thyself merciful; with an upright man thou wilt shew thyself upright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 With the pure thou wilt shew thyself pure; and with the froward thou wilt shew thyself frowa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7) For thou wilt save the afflicted people; but wilt bring down high loo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8)  For thou wilt light my candle: the LORD my God will enlighten my dark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9)  For by thee I have run through a troop; and by my God have I leaped over a wa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0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 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, his wa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rfect: the word of the LORD is tried: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buckler to all those that trust in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1)  For wh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 save the LORD? or wh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rock save our G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2)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 that girdeth me with strength, and maketh my way perfec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3)  He maketh my feet like hinds'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eet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setteth me upon my high places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He brought me forth also into a large place; He delivered me, because He delighted i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The LORD {Jehovah} rewarded me according to my righteousness; according to the cleanness of my hands He has reward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Because I have kept the ways of the LORD {Jehovah}, and have not wickedly departed from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Because all His judgmen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e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fore me, and I did not put His laws away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I was also upright before Him, and I kept myself from my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Therefore the LORD {Jehovah} has rewarded me according to my righteousness, according to the cleanness of my hands in His eyes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With the merciful You will show Yourself merciful; with an upright man You will show Yourself upright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 With the pure You will show Yourself pure; and with the perverse You will show Yourself perver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7) Because You will save the afflicted people; but will bring down the arrog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8) Because You will light my candle: the LORD {Jehovah} my God will enlighten my dark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9) Because by You I have run through an army; and by my God I have leaped over a wa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0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 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, His wa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rfect: the word of the LORD {Jehovah} is tried: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shield to all those who trust in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1) Because wh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 besides the LORD {Jehovah}? or wh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rock besides our G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2)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 Who clothes me with strength, and makes my way perfec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3)  He makes my feet like t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ee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deer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sets me upon my high places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18/190  Psalms  Chapter 18    (Page 156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4)  He teacheth my hands to war, so that a bow of steel is broken by mine arm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5) Thou hast also given me the shield of thy salvation: and thy right hand hath holden me up, and thy gentleness hath made me gr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6)  Thou hast enlarged my steps under me, that my feet did not sli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7)  I have pursued mine enemies, and overtaken them: neither did I turn again till they were consu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8)  I have wounded them that they were not able to rise: they are fallen under my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9)  For thou hast girded me with strength unto the battle: thou hast subdued under me those that rose up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0)  Thou hast also given me the necks of mine enemies; that I might destroy them that hat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1)  They cried, bu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ne to sav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: 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nto the LORD, but he answered them no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2)  Then did I beat them small as the dust before the wind: I did cast them out as the dirt in the stree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3)  Thou hast delivered me from the strivings of the people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u hast made me the head of the heathen: a peopl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have not known shall serve me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44)  As soon as they hear of me, they shall obey me: the strangers shall submit themselves unto me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5)  The strangers shall fade away, and be afraid out of their close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6)  The LORD liveth; and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rock; and let the God of my salvation be exalted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4)  He teaches my hands to war, so that a bow of steel is broken by my arm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5)  You have also given me the shield of Your salvation: and Your right hand has held me up, and Your gentleness has made me gr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6)  You have enlarged my steps under me, that my feet did not sli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7) I have pursued my enemies, and overtaken them: neither did I turn again until they were consu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8)  I have wounded them that they were not able to rise: they have fallen under my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9) Because You have clothed me with strength for the battle: You have subdued under me those who rose up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0)  You have also given me the necks of my enemies; that I might destroy those who hat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1)  They cried, bu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one to sav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: 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he LORD {Jehovah}, but He did not answe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2)  Then I beat them small as the dust before the wind: I cast them out as the dirt in the stree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3)  You have delivered me from the strife of the people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have made me the head over the heathen {ungodly}: a peopl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have not known will ser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4)  As soon as they hear of me, they will obey me: the strangers will submit themselves 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5)  The strangers will fade away, and be afraid out of their hiding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6)  The LORD {Jehovah} lives; and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Rock; and let the God of my salvation be exalted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19/190  Psalms  Chapter 18    (Page 156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7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 that avengeth me, and subdueth the people und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8) He delivereth me from mine enemies: yea, thou liftest me up above those that rise up against me: thou hast delivered me from the violent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9)  Therefore will I give thanks unto thee, O LORD, among the heathen, and sing praises unto th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50)  Great deliverance giveth he to his king; and sheweth mercy to his anointed, to David, and to his seed for evermor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The heavens declare the glory of God; and the firmament sheweth his handywork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)  Day unto day uttereth speech, and night unto night sheweth knowledg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speech nor languag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voice is not hea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ir line is gone out through all the earth, and their words to the end of the world. In them hath he set a tabernacle for the sun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Whic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a bridegroom coming out of his chamber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ejoiceth as a strong man to run a r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His going for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om the end of the heaven, and his circuit unto the ends of it: and there is nothing hid from the heat thereo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The law of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rfect, converting the soul: the testimony of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ure, making wise the simple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7) It is God Who avenges me, and subdues the people und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8) He delivers me from my enemies: yes, You lift me up above those who rise up against me: You have delivered me from the violent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9)  Therefore I will give thanks to You, O LORD {Jehovah}, among the </w:t>
            </w:r>
            <w:r>
              <w:rPr>
                <w:rFonts w:cs="Georgia" w:ascii="Georgia" w:hAnsi="Georgia"/>
                <w:sz w:val="16"/>
                <w:szCs w:val="16"/>
              </w:rPr>
              <w:t>heathen {ungodly}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, and sing praises to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50)  Great deliverance He gives to His king; and shows mercy to His anointed, to David, and to His descendants forevermor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)  The heavens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eclare the glory of God; and the firmament {crystal dome, universe} shows His handy work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Day to day speaks words, and night to night shows knowled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speech nor languag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voice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s not hea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ir line has gone out through all the earth, and their words to the end of the world. In them He has set a tabernacle {home} for the sun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Whic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a bridegroom coming out of his chamber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ejoices as a strong man to run a r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His going for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om the end of the heaven, and his circuit to the ends of it: and there is nothing hidden from its h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e law of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rfect, converting the soul: the testimony of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ure, making wise the simple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9:1a – heavens – see notes on Gen. 1:1; 1:8; 1:14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9:1b - Amos 9:6; Gen. 1:6 – see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>Witness of the Stars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by E.W. Bullinger and “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 xml:space="preserve">The Heavens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>Declare the Glory of God --  God's Plan of Redemption in the Stars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” at 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>www.TheWordNotes.com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19:3c – see “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>Musical Planets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” by Dr, Larry Mitcham at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>www.TheWordNotes.com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20/190  Psalms  Chapter 18-19    (Page 156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 statutes of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ight, rejoicing the heart: the commandment of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ure, enlightening the ey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The fear of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lean, enduring for ever: the judgments of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ru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ighteous al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More to be desir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 the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an gold, yea, than much fine gold: sweeter also than honey and the honeycom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Moreover by them is thy servant warned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keeping of the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eat rewa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Who can underst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rrors? cleanse thou me from secre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aults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Keep back thy servant also from presumptuou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ins;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et them not have dominion over me: then shall I be upright, and I shall be innocent from the great transgression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4)  Let the words of my mouth, and the meditation of my heart, be acceptable in thy sight, O LORD, my strength, and my redeem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2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The LORD hear thee in the day of trouble; the name of the God of Jacob defend the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Send thee help from the sanctuary, and strengthen thee out of Zio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Remember all thy offerings, and accept thy burnt sacrifice;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Grant thee according to thine own heart, and fulfil all thy couns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We will rejoice in thy salvation, and in the name of our God we will set up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u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anners: the LORD fulfil all thy petitions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 laws of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ight, rejoicing the heart: the commandment of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ure, enlightening the ey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The fear {reverence} of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lean, enduring forever: the judgments of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ru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ighteous al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y are 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ore to be desired than gold, yes, than much fine gold: sweeter also than honey and the honeycom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Furthermore by them Your servant is warned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keeping of the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eat rewa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Who can underst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rrors? cleanse me from secre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aults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Keep back Your servant also from presumptuous {willful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ins;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et them not rule over me: then I will be upright, and I will be innocent from the great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4)  Let the words of my mouth, and the meditation of my heart, be acceptable in Your sight, O LORD {Jehovah}, my strength, and my Redeemer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2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The LORD {Jehovah} hears you in the day of trouble; the Name of the God of Jacob defends you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Sends you help from the sanctuary, and strengthens you out of Zio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3)  Remember all Your offerings, and accept Your burnt sacrifice;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Grant according to Your own heart, and fulfill all Your couns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We will rejoice in Your salvation, and in the Name of our God we will set up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u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anners: the LORD {Jehovah} fulfills all your petitions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20:3a - 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21/190  Psalms  Chapter 19-20    (Page 156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Now know I that the LORD saveth his anointed; he will hear him from his holy heaven with the saving strength of his righ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So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rus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chariots, and some in horses: but we will remember the name of the LORD ou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y are brought down and fallen: but we are risen, and stand upr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9)  Save, LORD: let the king hear us when we cal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2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The king shall joy in thy strength, O LORD; and in thy salvation how greatly shall he rejoice!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)  Thou hast given him his heart's desire, and hast not withholden the request of his lips. Sel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For thou preventest him with the blessings of goodness: thou settest a crown of pure gold on his h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He asked life of the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u gaves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m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ength of days for 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His glor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eat in thy salvation: honour and majesty hast thou laid upon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For thou hast made him most blessed for ever: thou hast made him exceeding glad with thy counten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For the king trusteth in the LORD, and through the mercy of the most High he shall not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ine hand shall find out all thine enemies: thy right hand shall find out those that hate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Now I know that the LORD {Jehovah} saves His anointed; He will hear him from His holy heaven with the saving strength of His righ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So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rus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chariots, and some in horses: but we will remember the Name of the LORD {Jehovah} ou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y are brought down and fallen: but we are risen, and stand upr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9)  Save, LORD {Jehovah}: let the King hear us when we cal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sz w:val="16"/>
                <w:szCs w:val="16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sz w:val="16"/>
                <w:szCs w:val="16"/>
                <w:lang w:bidi="ar-SA"/>
              </w:rPr>
              <w:t>Chapter 2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The king will rejoice in Your strength, O LORD {Jehovah}; and in Your salvation how greatly he will rejoice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2)  You have given him his heart's desire, and have not withheld the request of his lips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ecause You preceded him with the blessings of goodness: You set a crown of pure gold on his h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He asked life of You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gav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him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ength of days for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His glor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eat in Your salvation: honor and majesty You have laid upon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Because you have made him most blessed forever: You have made him exceedingly glad with Your countenance {smile; facial expression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Because the king trusts in the LORD {Jehovah}, and through the mercy of the most High he will not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Your hand will find out all Your enemies: Your right hand will find out those who hate You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21:2a -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22/190  Psalms  Chapter 20-21    (Page 156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71" w:leader="none"/>
                <w:tab w:val="left" w:pos="4830" w:leader="none"/>
              </w:tabs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ab/>
              <w:t>{19}  Psalms</w:t>
              <w:tab/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Thou shalt make them as a fiery oven in the time of thine anger: the LORD shall swallow them up in his wrath, and the fire shall devou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eir fruit shalt thou destroy from the earth, and their seed from among the children of men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For they intended evil against thee: they imagined a mischievous devic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are not abl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 perform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herefore shalt thou make them turn their back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u shalt make read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ne arrow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thy strings against the face of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Be thou exalted, LORD, in thine own strength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ll we sing and praise thy pow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2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 upon Aijeleth Shahar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My God, my God, why hast thou forsaken me?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y art thou s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ar from helping m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 fro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words of my roaring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O my God, I cry in the daytime, but thou hearest not; and in the night season, and am not sil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ut th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ol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 thou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at inhabitest the praises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Our fathers trusted in thee: they trusted, and thou didst delive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They cried unto thee, and were delivered: they trusted in thee, and were not confound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But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worm, and no man; a reproach of men, and despised of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All they that see me laugh me to scorn: they shoot out the lip, they shake the hea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aying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You will make them as a fiery oven in the time of Your anger: the LORD {Jehovah} will swallow them up in His wrath {anger; judgment}, and the fire will devou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eir fruit You will destroy from the earth, and their offspring from among the children of men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Because they intended evil against You: they imagined a mischievous device {plan}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are not abl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 perform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herefore You will make them turn their back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will make read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r arrow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Your strings against their f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Be exalted, LORD {Jehovah}, in Your own strength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e will sing and praise Your power.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2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set to tune of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'Deer of the Dawn'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)  My God, My God, why have You forsaken Me?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y are You s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ar from helping M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 fro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words of My crie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O My God, I cry in the daytime, but You do not hear; and in the night season, and am not sil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ut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ol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 You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o lives in the praises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Our fathers trusted in You: they trusted, and You deliver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y cried to You, and were delivered: they trusted in You, and were not confound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But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worm, and no man; a reproach of men, and despised by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All those who see Me laugh Me to scorn: they shoot out the lip, they shake the hea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aying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22:0a -  upon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Aijeleth Shahar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sz w:val="16"/>
                <w:sz w:val="16"/>
                <w:szCs w:val="16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אילת</w:t>
            </w:r>
            <w:r>
              <w:rPr>
                <w:rFonts w:ascii="Georgia" w:hAnsi="Georgia" w:eastAsia="TITUS Cyberbit Basic" w:cs="Georgia"/>
                <w:color w:val="008000"/>
                <w:sz w:val="16"/>
                <w:sz w:val="16"/>
                <w:szCs w:val="16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השׁחר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set to the tune of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'Deer of the Dawn' - possibly 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a popular tune in David's day - as with other titles, it is unclear whether this is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some unknown musical instrument, or a title to a song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2:1b – Mat. 27:46; Mk. 15:34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23/190  Psalms  Chapter 21-22    (Page 156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He trusted on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would deliver him: let him deliver him, seeing he delighted in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But th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that took me out of the womb: thou didst make me hop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n I 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my mother's brea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I was cast upon thee from the womb: th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God from my mother's be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Be not far from me; for troubl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ear; fo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ne to hel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Many bulls have compassed me: stro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ll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Bashan have beset me round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They gaped upon 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mouth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ravening and a roaring l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I am poured out like water, and all my bones are out of joint: my heart is like wax; it is melted in the midst of my bowe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My strength is dried up like a potsherd; and my tongue cleaveth to my jaws; and thou hast brought me into the dust of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For dogs have compassed me: the assembly of the wicked have inclosed me: they pierced my hands and my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I may tell all my bones: they look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tare upo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They part my garments among them, and cast lots upon my vest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But be not thou far from me, O LORD: O my strength, haste thee to help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Deliver my soul from the sword; my darling from the power of the do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Save me from the lion's mouth: for thou hast heard me from the horns of the unicor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I will declare thy name unto my brethren: in the midst of the congregation will I praise thee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He trusted on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would deliver Him: let Him deliver Him, since He delighted in Him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But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Who took me out of the womb: You gave Me hop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n I 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My mother's brea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I was cast upon You from the womb: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God from My mother's wom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Do not be far from Me; because troubl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ear;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one to hel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Many bulls have encircled Me: stro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ll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Bashan have surround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They have opened wide their mouths against M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ravening and a roaring l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I am poured out like water, and all My bones are out of joint: My heart is like wax; it is melted in the midst of My bo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5)  My strength is dried up like a piece of pottery; and My tongue clings to My jaws;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You have brought Me into the dust of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Because dogs have encircled Me: the assembly of the wicked have enclosed Me: they pierced My hands and My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7)  All My bones are accounted for: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look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tare upo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8) They part My clothes among them, and cast lots for My robe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But do not be far from Me, O LORD {Jehovah}: O My strength, come quickly to help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Deliver My soul from the sword; My darling from the power of the do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1)  Save Me from the lion's mouth: because You have heard Me from the horns of the unicorns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2) I will declare Your Name to My brothers: in the midst of the congregation I will praise Yo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2:8c – Mat. 27:43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22:15d – John 19:28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2:17e – John 19:33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2:18f – Mat. 27:35; Mark 15:24; John 19:23-24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2:21g – unicorns – Job 39:9,10 – see Num. 23:2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24/190  Psalms  Chapter 22    (Page 156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Ye that fear the LORD, praise him; all ye the seed of Jacob, glorify him; and fear him, all ye the seed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 For he hath not despised nor abhorred the affliction of the afflicted; neither hath he hid his face from him; but when he cried unto him, he heard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 My prai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ha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thee in the great congregation: I will pay my vows before them that fear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 The meek shall eat and be satisfied: they shall praise the LORD that seek him: your heart shall live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7)  All the ends of the world shall remember and turn unto the LORD: and all the kindreds of the nations shall worship before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8)  For the kingdo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'S: and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governor among the n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9) 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y that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at upon earth shall eat and worship: all they that go down to the dust shall bow before him: and none can keep alive his own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0)  A seed shall serve him; it shall be accounted to the Lord for a gener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1)  They shall come, and shall declare his righteousness unto a people that shall be born, that he hath don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s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2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shepherd; I shall not w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He maketh me to lie down in green pastures: he leadeth me beside the still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He restoreth my soul: he leadeth me in the paths of righteousness for his name's sake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You who fear {revere} the LORD {Jehovah}, praise Him; all you the descendants of Jacob, glorify Him; and fear {revere} Him, all you the descendants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 Because He has not despised nor hated the affliction of the afflicted; neither has He hid His face from him; but when he cried to Him, He hea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 My prai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You in the great congregation: I will pay My vows before those who fear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The humble will eat and be satisfied: they will praise the LORD {Jehovah} who seek Him: your heart will live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7)  All the ends of the world will remember and turn to the LORD {Jehovah}: and all the families of the nations will worship befor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8) Because the kingdo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’s {Jehovah’s}: and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Governor among the n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9) 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ose who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at upon earth will eat and worship: all those who go down to the dust will bow before Him: and no one can keep alive his own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0) A seed will serve Him; it will be accounted to the Lord for a gener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1) They will come, and will declare His righteousness to a people that will be born, that He has don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s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2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Shepherd; I will not lack anyth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He causes me to lie down in green pastures: He leads me beside the still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He restores my soul: He leads me in the paths of righteousness for His Name's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25/190  Psalms  Chapter 22-23    (Page 156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Yea, though I walk through the valley of the shadow of death, I will fear no evil: for th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me; thy rod and thy staff they comfor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ou preparest a table before me in the presence of mine enemies: thou anointest my head with oil; my cup runneth o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6)  Surely goodness and mercy shall follow me all the days of my life: and I will dwell in the house of the LORD for ever.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2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The ear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'S, and the fulness thereof; the world, and they that dwell there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For he hath founded it upon the seas, and established it upon the flo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Who shall ascend into the hill of the LORD? or who shall stand in his holy plac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He that hath clean hands, and a pure heart; who hath not lifted up his soul unto vanity, nor sworn deceitfu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He shall receive the blessing from the LORD, and righteousness from the God of his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i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generation of them that seek him, that seek thy face, O Jacob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Lift up your heads, O ye gates; and be ye lift up, ye everlasting doors; and the King of glory shall come 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Wh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is King of glory? The LORD strong and mighty, the LORD mighty in battle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Yes, though I walk through the valley of the shadow of death, I will fear no evil: because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me; Your rod and Your staff comfor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You prepare a table before me in the presence of my enemies: You anoint my head with oil; my cup runs o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6)  Surely goodness and mercy will follow me all the days of my life: and I will live in the house of the LORD {Jehovah} forever.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2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The ear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’s {Jehovah’s}, and its fullness; the world, and those who live in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ecause He has founded it upon the seas, and established it upon the flo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Who will ascend into the hill of the LORD {Jehovah}? or who will stand in His holy plac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He who has clean hands, and a pure heart; who has not lifted up his soul to vanity, nor sworn deceitfu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5)  He will receive the blessing from the LORD {Jehovah}, and righteousness from the God of his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i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generation of those who seek Him, who seek Your face, O Jacob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Lift up your heads, O you gates; and be lifted up, you everlasting doors; and the King of glory will come in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Wh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is King of glory? The LORD {Jehovah} strong and mighty, the LORD {Jehovah} mighty in battle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4:6a -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26/190  Psalms  Chapter 23-24    (Page 157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Lift up your heads, O ye gates; even lif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, ye everlasting doors; and the King of glory shall come 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Who is this King of glory? The LORD of hosts,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King of glory. Selah.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2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Unto thee, O LORD, do I lift up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O my God, I trust in thee: let me not be ashamed, let not mine enemies triumph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Yea, let none that wait on thee be ashamed: let them be ashamed which transgress without ca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Shew me thy ways, O LORD; teach me thy paths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Lead me in thy truth, and teach me: for th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God of my salvation; on thee do I wait all the day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Remember, O LORD, thy tender mercies and thy lovingkindnesses; for the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ave be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ver of 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Remember not the sins of my youth, nor my transgressions: according to thy mercy remember thou me for thy goodness' sake, O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Good and uprigh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: therefore will he teach sinners in the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The meek will he guide in judgment: and the meek will he teach his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All the paths of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ercy and truth unto such as keep his covenant and his testimonies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Lift up your heads, O you gates; even lif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, you everlasting doors; and the King of glory will come 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Who is this King of glory? The LORD {Jehovah} of hosts {armies; multitudes},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King of glory. Selah {musical pause}.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2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To You, O LORD {Jehovah},  I lift up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O my God, I trust in You: do not let me be ashamed, do not let my enemies triumph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Yes, let no one who waits on You be ashamed: let those be ashamed who sin without ca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Show me Your ways, O LORD {Jehovah}; teach me Your path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Lead me in Your truth, and teach me: because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God of my salvation; on You I wait all the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Remember, O LORD {Jehovah}, Your tender mercies and Your loving kindnesses; because the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have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ev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Do not remember the sins of my youth, nor my evil deeds: according to Your mercy remember me for Your goodness' sake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Good and uprigh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{Jehovah}: therefore He will teach sinners in the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The humble He will guide in judgment: and the humble He will teach His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All the paths of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ercy and truth to those who keep His covenant and His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27/190  Psalms  Chapter 24-25    (Page 157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both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For thy name's sake, O LORD, pardon mine iniquity; for i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What ma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that feareth the LORD? him shall he teach in the wa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shall choo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His soul shall dwell at ease; and his seed shall inherit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The secret of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them that fear him; and he will shew them his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Mine ey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ver toward the LORD; for he shall pluck my feet out of the net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Turn thee unto me, and have mercy upon me; for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esolate and afflic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The troubles of my heart are enlarged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ring thou me out of my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Look upon mine affliction and my pain; and forgive all my s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Consider mine enemies; for they are many; and they hate me with cruel hat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O keep my soul, and deliver me: let me not be ashamed; for I put my trust in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Let integrity and uprightness preserve me; for I wait on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2)  Redeem Israel, O God, out of all his troubl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2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Judge me, O LORD; for I have walked in mine integrity: I have trusted also in the LORD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fo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shall not slide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)  Examine me, O LORD, and prove me; try my reins and my heart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For Your Name's sake, O LORD {Jehovah}, pardon my sin; because i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What ma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who fears {reveres} the LORD {Jehovah}? He will teach him in the wa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will choo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His soul will live at ease; and his descendants will inherit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The secret of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those who fear {revere} Him; and He will show them His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My ey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ver towards the LORD {Jehovah}; because He will pluck my feet out of the n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Turn Yourself to me, and have mercy upon me; because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esolate and afflic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The troubles of my heart are enlarged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ring me out of my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Look upon my affliction and my pain; and forgive all my s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Consider my enemies; because they are many; and they hate me with cruel hat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O keep my soul, and deliver me: let me not be ashamed; because I put my trust i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Let integrity and uprightness preserve me; because I wait o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22)  Redeem Israel, O God, out of all his troubl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2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Judge me, O LORD {Jehovah}; because I have walked in my integrity: I have trusted also in the LORD {Jehovah}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fo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shall not sli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Examine me, O LORD {Jehovah}, and prove me; try my heart and my mind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28/190  Psalms  Chapter 25-26    (Page 157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For thy lovingkindn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fore mine eyes: and I have walked in thy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I have not sat with vain persons, neither will I go in with dissembl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I have hated the congregation of evil doers; and will not sit with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I will wash mine hands in innocency: so will I compass thine altar, O LOR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at I may publish with the voice of thanksgiving, and tell of all thy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LORD, I have loved the habitation of thy house, and the place where thine honour dwell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Gather not my soul with sinners, nor my life with bloody me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In whose hand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ischief, and their right hand is full of brib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But as for me, I will walk in mine integrity: redeem me, and be merciful un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2)  My foot standeth in an even place: in the congregations will I bless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2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light and my salvation; whom shall I fear?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trength of my life; of whom shall I be afrai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When the wicke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ine enemies and my foes, came upon me to eat up my flesh, they stumbled and fe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Though an host should encamp against me, my heart shall not fear: though war should rise against me, in thi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l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onfident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ecause Your loving kindn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fore my eyes: and I have walked in Your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I have not sat with vain persons, neither will I go in with hypocri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I have hated the congregation of evil doers; and will not sit with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I will wash my hands in innocence: so I will encircle Your altar, O LORD {Jehovah}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That I may speak with the voice of thanksgiving, and tell of all Your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LORD {Jehovah}, I have loved the house where You live, and the place where Your honor li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Do not gather my soul with sinners, nor my life with bloody me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In whose hand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ischief, and their right hand is full of brib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But as for me, I will walk in my integrity: redeem me, and be merciful 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2)  My foot stands in an even place: in the congregations I will bless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2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light and my Salvation; of whom shall I be afraid?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trength of my life; of whom shall I be afrai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When the wicke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enemies and my foes, came upon me to eat up my flesh, they stumbled and fe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Though an army should encamp against me, my heart will not fear: though war should rise against me, in this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l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onfident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29/190  Psalms  Chapter 26-27    (Page 157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On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ave I desired of the LORD, that will I seek after; that I may dwell in the house of the LORD all the days of my life, to behold the beauty of the LORD, and to enquire in his te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For in the time of trouble he shall hide me in his pavilion: in the secret of his tabernacle shall he hide me; he shall set me up upon a ro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And now shall mine head be lifted up above mine enemies round about me: therefore will I offer in his tabernacle sacrifices of joy; I will sing, yea, I will sing praises unto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Hear, O LOR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cry with my voice: have mercy also upon me, and answ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n thou saidst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eek ye my face; my heart said unto thee, Thy face, LORD, will I see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Hide not thy fac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a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om me; put not thy servant away in anger: thou hast been my help; leave me not, neither forsake me, O God of m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When my father and my mother forsake me, then the LORD will take me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Teach me thy way, O LORD, and lead me in a plain path, because of mine enemies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2)  Deliver me not over unto the will of mine enemies: for false witnesses are risen up against me, and such as breathe out cruelt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 had fainted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nless I had believed to see the goodness of the LORD in the land of the liv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4)  Wait on the LORD: be of good courage, and he shall strengthen thine heart: wait, I say, on the LORD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On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have desired of the LORD {Jehovah}, that I will seek after; that I may live in the house of the LORD {Jehovah} all the days of my life, to see the beauty of the LORD {Jehovah}, and to inquire in His te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Because in the time of trouble He will hide me in His pavilion: in the secret place of His tabernacle He will hide me; He will set me up upon a ro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And now my head will be lifted up above my enemies all around me: therefore I will offer in His tabernacle sacrifices of joy; I will sing, yes, I will sing praises to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Hear, O LORD {Jehovah}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cry with my voice: have mercy also upon me, and answ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n You said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Seek My face;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heart said to You, Your face, LORD {Jehovah}, I will see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Do not hide Your fac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a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om me; do not put Your servant away in anger: You have been my help; do not leave me, neither forsake me, O God of m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When my father and my mother forsake me, then the LORD {Jehovah} will take me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Teach me Your way, O LORD {Jehovah}, and lead me in a plain path, because of my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2)  Do not deliver me over to the will of my enemies: because false witnesses have risen up against me, and those who breathe out cruelt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 would have fainted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nless I had believed to see the goodness of the LORD {Jehovah} in the land of the liv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4)  Wait on the LORD {Jehovah}: be of good courage, and He will strengthen your heart: wait, I say, on the LORD {Jehovah}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30/190  Psalms  Chapter 27    (Page 1574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2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Unto thee will I cry, O LORD my rock; be not silent to me: les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u be silent to me, I become like them that go down into the p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Hear the voice of my supplications, when I cry unto thee, when I lift up my hands toward thy holy orac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Draw me not away with the wicked, and with the workers of iniquity, which speak peace to their neighbours, but mischief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ir hear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Give them according to their deeds, and according to the wickedness of their endeavours: give them after the work of their hands; render to them their dese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Because they regard not the works of the LORD, nor the operation of his hands, he shall destroy them, and not build them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, because he hath heard the voice of my supplications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strength and my shield; my heart trusted in him, and I am helped: therefore my heart greatly rejoiceth; and with my song will I praise him.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strength, and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aving strength of his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9)  Save thy people, and bless thine inheritance: feed them also, and lift them up for ever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2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Give unto the LORD, O ye mighty, give unto the LORD glory and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Give unto the LORD the glory due unto his name; worship the LORD in the beauty of holiness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2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To You I will cry, O LORD {Jehovah} my rock; do not be silent to me: les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are silent to me, I become like those who go down into the p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Hear the voice of my requests, when I cry to You, when I lift up my hands towards Your hol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Do not draw me away with the wicked, and with those who do works of sin, who speak peace to their neighbors, but mischief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ir hear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Give them according to their deeds, and according to the wickedness of their deeds: give them according to the work of their hands; render to them their dese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Because they do not regard the works of the LORD {Jehovah}, nor the operation of His hands, He will destroy them, and not build them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{Jehovah}, because He has heard the voice of my requests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strength and my shield; my heart trusted in Him, and I am helped: therefore my heart greatly rejoices; and with my song I will praise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strength, and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aving strength of His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9) Save Your people, and bless Your inheritance: feed them also, and lift them up forev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2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Give to the LORD {Jehovah}, O you mighty, give to the LORD {Jehovah} glory and strength {prai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Give to the LORD {Jehovah} the glory due to His Name; worship the LORD {Jehovah} in the beauty of holiness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31/190  Psalms  Chapter 28-29    (Page 157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 voice of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the waters: the God of glory thundereth: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many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The voice of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owerful; the voice of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ull of majes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 voice of the LORD breaketh the cedars; yea, the LORD breaketh the cedars of Leban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He maketh them also to skip like a calf; Lebanon and Sirion like a young unicor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e voice of the LORD divideth the flames of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 voice of the LORD shaketh the wilderness; the LORD shaketh the wilderness of Kadesh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The voice of the LORD maketh the hinds to calve, and discovereth the forests: and in his temple doth every one speak of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e LORD sitteth upon the flood; yea, the LORD sitteth King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1)  The LORD will give strength unto his people; the LORD will bless his people with peace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3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t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the dedication of the house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I will extol thee, O LORD; for thou hast lifted me up, and hast not made my foes to rejoice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O LORD my God, I cried unto thee, and thou hast heal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O LORD, thou hast brought up my soul from the grave: thou hast kept me alive, that I should not go down to the pit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 voice of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the waters: the God of glory thunders: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many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 voice of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owerful; the voice of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ull of majes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 voice of the LORD {Jehovah} breaks the cedars; yes, the LORD {Jehovah} breaks the cedars of Leban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6)  He causes them also to skip like a calf; Lebanon and Sirion like a young unicorn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The voice of the LORD {Jehovah} divides the flames of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 voice of the LORD {Jehovah} shakes the wilderness; the LORD {Jehovah} shakes the wilderness of Kade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The voice of the LORD {Jehovah} causes the deer to give birth, and discovers the forests: and in His temple everyone speaks of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e LORD {Jehovah} sits upon the waters; yes, the LORD {Jehovah} sits King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1) The LORD {Jehovah} will give strength to His people; the LORD {Jehovah} will bless His people with pea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3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t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the dedication of the house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I will exalt {praise} You, O LORD {Jehovah}; because You have lifted me up, and have not allowed my foes to rejoice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O LORD {Jehovah} my God, I cried to You, and You have heal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3)  O LORD {Jehovah}, You have brought up my soul from the grave: You have kept me alive, that I should not go down to the pit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9:6a – unicorn – Job 39:9,10; Ps. 22:21; Ps. 92:10 – see Num. 23:22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0:3a – pit - abys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32/190  Psalms  Chapter 29-30    (Page 157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Sing unto the LORD, O ye saints of his, and give thanks at the remembrance of his holi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For his ang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th 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moment; in his favou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fe: weeping may endure for a night, but jo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com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mor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And in my prosperity I said, I shall never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LORD, by thy favour thou hast made my mountain to stand strong: thou didst hide thy fac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was troubled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I cried to thee, O LORD; and unto the LORD I made supplication.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What profi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 the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my blood, when I go down to the pit? Shall the dust praise thee? shall it declare thy truth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0)  Hear, O LORD, and have mercy upon me: LORD, be thou my helper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Thou hast turned for me my mourning into dancing: thou hast put off my sackcloth, and girded me with gladnes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o the end th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lory may sing praise to thee, and not be silent. O LORD my God, I will give thanks unto thee for 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3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In thee, O LORD, do I put my trust; let me never be ashamed: deliver me in thy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ow down thine ear to me; deliver me speedily: be thou my strong rock, for an house of defence to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For th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rock and my fortress; therefore for thy name's sake lead me, and guide me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Sing to the LORD {Jehovah}, O you His saints, and give thanks at the memory of His holi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Because His ang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 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moment; in His favo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fe: weeping may endure for a night, but jo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com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mor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And in my prosperity I said, I will never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LORD {Jehovah}, by Your favor You have caused my mountain to stand strong: You hid Your fac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was troubl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I cried to You, O LORD {Jehovah}; and to the LORD {Jehovah} I made reque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What profi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 the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my blood, when I go down to the pit? will the dust praise You? will it declare Your trut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Hear, O LORD {Jehovah}, and have mercy upon me: LORD {Jehovah}, You be my help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You have turned for me my mourning into dancing: You have put off my sackcloth, and clothed me with gladnes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o the end th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lory may sing praise to You, and not be silent. O LORD {Jehovah} my God, I will give thanks to You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3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In You, O LORD {Jehovah}, I put my trust; let me never be ashamed: deliver me in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ow down Your ear to me; deliver me speedily: You be my strong rock, for a house of defense to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Because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rock and my fortress; therefore for Your Name's sake lead me, and guid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33/190  Psalms  Chapter 30-31    (Page 157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Pull me out of the net that they have laid privily for me: for th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Into thine hand I commit my spirit: thou hast redeemed me, O LORD God of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I have hated them that regard lying vanities: but I trust in the LORD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I will be glad and rejoice in thy mercy: for thou hast considered my trouble; thou hast known my soul in adversiti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And hast not shut me up into the hand of the enemy: thou hast set my feet in a large ro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Have mercy upon me, O LORD, for I am in trouble: mine eye is consumed with grief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a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soul and my be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For my life is spent with grief, and my years with sighing: my strength faileth because of mine iniquity, and my bones are consu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I was a reproach among all mine enemies, but especially among my neighbours, and a fear to mine acquaintance: they that did see me without fled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I am forgotten as a dead man out of mind: I am like a broken vess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For I have heard the slander of many: fea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n every side: while they took counsel together against me, they devised to take away my lif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But I trusted in thee, O LORD: I said, Th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God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My tim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y hand: deliver me from the hand of mine enemies, and from them that persecute me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6) Make thy face to shine upon thy servant: save me for thy mercies' sake.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Pull me out of the net that they have laid secretly for me: because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5) Into Your hand I commit my spirit: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have redeemed me, O LORD {Jehovah} God of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I have hated those who regard lying vanities: but I trust in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I will be glad and rejoice in Your mercy: because You have considered my trouble; You have known my soul in adversiti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And have not shut me up into the hand of the enemy: You have set my feet in a large ro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Have mercy upon me, O LORD {Jehovah}, because I am in trouble: my eye is consumed with grief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s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soul and my bo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Because my life is spent with grief, and my years with sighing: my strength fails because of my sin, and my bones are consu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I was a reproach among all my enemies, but especially among my neighbors, and a fear to my acquaintance: those who saw me outside fled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I am forgotten as a dead man out of mind: I am like a broken vess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Because I have heard the slander of many: fea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n every side: while they took counsel together against me, they devised to take away my lif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But I trusted in You, O LORD {Jehovah}: I said,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My tim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Your hand: deliver me from the hand of my enemies, and from those who persecut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Cause Your face to shine upon Your servant: save me for Your mercies' sake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1:5a – Luke 23:46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34/190  Psalms  Chapter 31    (Page 157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Let me not be ashamed, O LORD; for I have called upon thee: let the wicked be ashame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et them be silent in the gra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Let the lying lips be put to silence; which speak grievous things proudly and contemptuously against the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ow gre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goodness, which thou hast laid up for them that fear thee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u hast wrought for them that trust in thee before the sons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Thou shalt hide them in the secret of thy presence from the pride of man: thou shalt keep them secretly in a pavilion from the strife of tongu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: for he hath shewed me his marvellous kindness in a strong c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For I said in my haste, I am cut off from before thine eyes: nevertheless thou heardest the voice of my supplications when I cried unto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O love the LORD, all ye his saints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preserveth the faithful, and plentifully rewardeth the proud do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24)  Be of good courage, and he shall strengthen your heart, all ye that hope in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3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of David, Maschi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 he whos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ransgressi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give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s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i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ove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an unto whom the LORD imputeth not iniquity, and in whose spiri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gui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When I kept silence, my bones waxed old through my roaring all the day long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Let me not be ashamed, O LORD {Jehovah}; because I have called upon You: let the wicked be ashame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et them be silent in the grave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Let the lying lips be put to silence; which speak grievous things proudly and contemptuously against the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ow gre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goodness, which You have laid up for those who fear {revere} You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have done for those who trust in You before the sons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You will hide them in the secret place of Your presence from the pride of man: You will keep them secretly in a pavilion from the strife of tongu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{Jehovah}: because He has shown me His marvelous kindness in a strong c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Because I said in my haste, I am cut off from before Your eyes: nevertheless You heard the voice of my requests when I cried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O love the LORD {Jehovah}, all you His saints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caus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{Jehovah} preserves the faithful, and plentifully repays the proud work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4)  Be of good courage, and He will strengthen your heart, all you who hope in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3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{song} of David, Instruction.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 he whos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vil de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give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s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i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overed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an to whom the LORD {Jehovah} does not count sin, and in whose spiri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decei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When I kept silence, my bones grew old through my groaning all the day long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2:0a - Maschil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} - instruction - a poem or song that teaches.  There are twelve Psalms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Georgia" w:ascii="Georgia" w:hAnsi="Georgia"/>
                <w:sz w:val="16"/>
                <w:szCs w:val="16"/>
              </w:rPr>
              <w:t>of instruction: Ps. 32; 42; 44; 45; 52; 53; 54; 55; 74; 88; 89; 142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2:1b – Rom. 4:7-8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35/190  Psalms  Chapter 31-32    (Page 157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For day and night thy hand was heavy upon me: my moisture is turned into the drought of summer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I acknowledged my sin unto thee, and mine iniquity have I not hid. I said, I will confess my transgressions unto the LORD; and thou forgavest the iniquity of my sin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For this shall every one that is godly pray unto thee in a time when thou mayest be found: surely in the floods of great waters they shall not come nigh unto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hiding place; thou shalt preserve me from trouble; thou shalt compass me about with songs of deliverance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I will instruct thee and teach thee in the way which thou shalt go: I will guide thee with mine ey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Be ye not as the hors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the mul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ave no understanding: whose mouth must be held in with bit and bridle, lest they come near unto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Many sorrow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ha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he wicked: but he that trusteth in the LORD, mercy shall compass him abou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Be glad in the LORD, and rejoice, ye righteous: and shout for joy,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 that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right in heart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3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Rejoice in the LORD, O ye righteous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raise is comely for the upr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Praise the LORD with harp: sing unto him with the psalter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 instrument of ten str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Sing unto him a new song; play skilfully with a loud noise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4)  Because day and night Your hand was heavy upon me: my moisture is turned into the drought of summer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I acknowledged my sin to You, and my sin I have not hidden. I said, I will confess my sins to the LORD {Jehovah}; and You forgave the iniquity of my sin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For this everyone who is godly will pray to You in a time when You may be found: surely in the floods of great waters they will not come near to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hiding place; You will preserve me from trouble; You will encircle me with songs of deliverance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I will instruct you and teach you in the way which you will go: I will guide you with my ey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Do not be as the hors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the mul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ave no understanding: whose mouth must be held in with bit and bridle, lest they come near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0) Many sorrows wi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he wicked: but he who trusts in the LORD {Jehovah}, mercy will encircl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Be glad in the LORD {Jehovah}, and rejoice, you righteous: and shout for joy,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 who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right in heart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3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Rejoice in the LORD {Jehovah}, O you righteous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caus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raise is becoming for the upr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Praise the LORD {Jehovah} with harp: sing to Him with the psaltery {lyre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 instrument of ten strings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Sing to Him a new song; play skillfully with a loud noise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32:4c -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3:2a – Ps. 150:3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36/190  Psalms  Chapter 32-33    (Page 158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For the word of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ight; and all his work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 don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He loveth righteousness and judgment: the earth is full of the goodness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By the word of the LORD were the heavens made; and all the host of them by the breath of his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He gathereth the waters of the sea together as an heap: he layeth up the depth in storehou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Let all the earth fear the LORD: let all the inhabitants of the world stand in awe of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For he spake, and it wa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done;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commanded, and it stood fa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The LORD bringeth the counsel of the heathen to nought: he maketh the devices of the people of none effec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The counsel of the LORD standeth for ever, the thoughts of his heart to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nation whose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peopl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hath chosen for his own inheritance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The LORD looketh from heaven; he beholdeth all the sons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From the place of his habitation he looketh upon all the inhabitant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He fashioneth their hearts alike; he considereth all their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There is no king saved by the multitude of an host: a mighty man is not delivered by much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An hor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vain thing for safety: neither shall he deliv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y his great strength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Because the word of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ight; and all His work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 don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He loves righteousness and judgment: the earth is full of the goodness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6) By the word of the LORD {Jehovah} the heavens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ere made; and all their hosts {armies; multitude} by the breath of His mouth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He gathers the waters of the sea together as a heap: He lays up the depth in storehou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Let all the earth fear {revere} the LORD {Jehovah}: let all those who live in the world stand in awe of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Because He spoke, and it wa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done;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commanded, and it stood fa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The LORD {Jehovah} brings the counsel of the heathen {ungodly} to nothing: He makes the devices {plans} of the people of no effec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The counsel of the LORD {Jehovah} stands forever, the thoughts of His heart to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nation whose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{Jehovah}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peopl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has chosen for His own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The LORD {Jehovah} looks from heaven; He sees all the sons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From the place where He lives He looks upon all those who live on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He fashions their hearts alike; He considers all their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There is no king saved by the multitude of an army: a mighty man is not delivered by much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A hor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vain thing for safety: neither shall he deliv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y his great strength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3:6b – heavens – see notes on Gen. 1:1; 1:8; 1:14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3:6c – Gen. 1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37/190  Psalms  Chapter 33    (Page 158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Behold, the eye of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them that fear him, upon them that hope in his merc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To deliver their soul from death, and to keep them alive in fami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Our soul waiteth for the LORD: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help and our shie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For our heart shall rejoice in him, because we have trusted in his hol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2)  Let thy mercy, O LORD, be upon us, according as we hope in the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3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of David, when he changed his behaviour before Abimelech; who drove him away, and he depar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I will bless the LORD at all times: his prai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hall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ontinuall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my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My soul shall make her boast in the LORD: the humble shall hea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of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be gl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O magnify the LORD with me, and let us exalt his name 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I sought the LORD, and he heard me, and delivered me from all my fea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They looked unto him, and were lightened: and their faces were not asha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is poor man cried, and the LORD hea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saved him out of all his troubl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e angel of the LORD encampeth round about them that fear him, and delivereth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O taste and see that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: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a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rusteth in him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Indeed, the eye of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those who fear {revere} Him, upon those who hope in His merc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To deliver their souls from death, and to keep them alive in fami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Our soul waits for the LORD {Jehovah}: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help and our shie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Because our heart shall rejoice in Him, because we have trusted in His hol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22) Let Your mercy, O LORD {Jehovah}, be upon us, accordingly as we hope in Yo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3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{song} of David, when he changed his behavior before Abimelech;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who drove him away, and he depar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I will bless the LORD {Jehovah} at all times: His prai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l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ontinuall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my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My soul will make her boast in the LORD {Jehovah}: the humble will hea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f it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be glad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3)  O magnify the LORD {Jehovah} with me, and let us exalt {praise} His Name togeth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I sought the LORD {Jehovah}, and He heard me, and delivered me from all my fea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They looked to Him, and were lightened: and their faces were not asha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is poor man cried, and the LORD {Jehovah} hea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saved him out of all his troubl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The angel of the LORD {Jehovah} encamps around those who fear {revere} Him, and delivers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O taste and see that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: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a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rusts in Him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4:0a – I Sam. 21:13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38/190  Psalms  Chapter 33-34    (Page 158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tabs>
          <w:tab w:val="clear" w:pos="720"/>
          <w:tab w:val="left" w:pos="5655" w:leader="none"/>
        </w:tabs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O fear the LORD, ye his saints: fo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want to them that fear him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e young lions do lack, and suffer hunger: but they that seek the LORD shall not want any go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ng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Come, ye children, hearken unto me: I will teach you the fear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What ma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 he 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esireth lif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ove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an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ays, that he may see go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Keep thy tongue from evil, and thy lips from speaking gui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Depart from evil, and do good; seek peace, and pursue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The eyes of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the righteous, and his ear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 op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nto their c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The face of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gainst them that do evil, to cut off the remembrance of them from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 righteou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ry, and the LORD heareth, and delivereth them out of all their troubl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igh unto them that are of a broken heart; and saveth such as be of a contrite spir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Man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afflictions of the righteous: but the LORD delivereth him out of them a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He keepeth all his bones: not one of them is brok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Evil shall slay the wicked: and they that hate the righteous shall be desolat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2)  The LORD redeemeth the soul of his servants: and none of them that trust in him shall be desola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O fear {revere} the LORD {Jehovah}, you His saints: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lack to those who fear {revere}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e young lions go lacking, and suffer hunger: but those who seek the LORD {Jehovah} will not lack any go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ng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Come, you children, listen to me: I will teach you the fear {reverence}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What ma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 he 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esires lif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ov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an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ays, that he may see go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Keep your tongue from evil, and your lips from speaking dece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Depart from evil, and do good; seek peace, and pursue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The eyes of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the righteous, and His ear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 op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heir c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The face of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gainst those who do evil, to cut off their memory from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 righteou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ry, and the LORD {Jehovah} hears, and delivers them out of all their troubl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ear to those who are of a broken heart; and saves those of an humble spir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Man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afflictions of the righteous: but the LORD {Jehovah} delivers him out of them a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He keeps all his bones: not one of them is brok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Evil will kill the wicked: and those who hate the righteous will be desolate.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22)  The LORD {Jehovah} redeems the soul of His servants: and none of those who trust in Him will be desolate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39/190  Psalms  Chapter 34    (Page 158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3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Plea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 cause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 LORD, with them that strive with me: fight against them that fight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ake hold of shield and buckler, and stand up for mine hel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Draw out also the spear, and stop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 wa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gainst them that persecute me: say unto my soul,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Let them be confounded and put to shame that seek after my soul: let them be turned back and brought to confusion that devise my hu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Let them be as chaff before the wind: and let the angel of the LORD cha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Let their way be dark and slippery: and let the angel of the LORD persecute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For without cause have they hid for me their ne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pi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out cause they have digged fo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Let destruction come upon him at unawares; and let his net that he hath hid catch himself: into that very destruction let him fa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And my soul shall be joyful in the LORD: it shall rejoice in his salvation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All my bones shall say, LORD, wh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ke unto thee, which deliverest the poor from him that is too strong for him, yea, the poor and the needy from him that spoileth him?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False witnesses did rise up; they laid to my charg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ng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at I knew no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hey rewarded me evil for go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poiling of my soul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But as for me, when they were sick, my clothi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ackcloth: I humbled my soul with fasting; and my prayer returned into mine own bosom.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3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Plea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 cause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 LORD {Jehovah}, with those who strive with me: fight against those who fight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ake hold of shield and armor, and stand up for my hel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Draw out also the spear, and stop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 wa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gainst those who persecute me: say to my soul,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Let them be confounded and put to shame who seek after my soul: let them be turned back and brought to confusion who devise my har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Let them be as chaff before the wind: and let the angel of the LORD {Jehovah} cha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6) Let their way be dark and slippery: and let the angel of the LORD {Jehovah} persecute the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Because without cause they have hid their net for 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pi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out cause they have dug fo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Let destruction come upon him unawares; and let his net that he has hidden catch himself: into that very destruction let him fa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And my soul will be joyful in the LORD {Jehovah}: it will rejoice in His salvation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All my bones will say, LORD {Jehovah}, Wh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ke You, Who delivers the poor from him who is too strong for him, yes, the poor and the needy from him who takes his things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False witnesses arose; they laid to my charg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ng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at I did not kn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hey rewarded me evil for go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poiling of my soul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But as for me, when they were sick, my clothi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ackcloth: I humbled my soul with fasting; and my prayer returned into my own bos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40/190  Psalms  Chapter 35    (Page 158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I behaved myself as thoug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had be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frie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rother: I bowed down heavily, as one that mourne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 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other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But in mine adversity they rejoiced, and gathered themselves together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a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abjects gathered themselves together against me, and I knew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; they did tea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ceased no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With hypocritical mockers in feasts, they gnashed upon me with their te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Lord, how long wilt thou look on? rescue my soul from their destructions, my darling from the l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I will give thee thanks in the great congregation: I will praise thee among much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Let not them that are mine enemies wrongfully rejoice over me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neithe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et them wink with the eye that hate me without a ca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For they speak not peace: but they devise deceitful matters agains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 that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quiet in the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Yea, they opened their mouth wide against m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aid, Aha, aha, our eye hath se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u hast seen, O LORD: keep not silence: O Lord, be not far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Stir up thyself, and awake to my judgmen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nto my cause, my God and my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Judge me, O LORD my God, according to thy righteousness; and let them not rejoice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 Let them not say in their hearts, Ah, so would we have it: let them not say, We have swallowed him up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I behaved myself as thoug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had be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frie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rother: I bowed down heavily, as one who mourn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 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o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But in my adversity they rejoiced, and gathered themselves together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s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landerers gathered themselves together against me, and I did not know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; they to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did not ceas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With hypocritical mockers in feasts, they gnashed upon me with their te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Lord, how long will You look on? rescue my soul from their destruction, my darling from the l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I will give You thanks in the great congregation: I will praise You among many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Do not let those who are my enemies wrongfully rejoice over me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neithe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et those wink with the eye who hate me without a ca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Because they do not speak peace: but they devise deceitful matters agains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ose who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quiet in the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Yes, they opened their mouth wide against m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aid, Aha, aha, our eye has se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have seen, O LORD {Jehovah}: do not keep silence: O Lord, do not be far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Stir up Yourself, and awaken to my judgmen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my cause, my God and my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Judge me, O LORD {Jehovah} my God, according to Your righteousness; and do not let them rejoice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 Do not let them say in their hearts, Ah, so would we have it: let them not say, We have swallowed him up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41/190  Psalms  Chapter 35    (Page 158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 Let them be ashamed and brought to confusion together that rejoice at mine hurt: let them be clothed with shame and dishonour that magnif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selv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7)  Let them shout for joy, and be glad, that favour my righteous cause: yea, let them say continually, Let the LORD be magnified, which hath pleasure in the prosperity of his serv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8)  And my tongue shall speak of thy righteousn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thy praise all the day lo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3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of David the servant of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The transgression of the wicked saith within my hear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fear of God before his ey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For he flattereth himself in his own eyes, until his iniquity be found to be hate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The words of his mou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iquity and deceit: he hath left off to be wis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do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He deviseth mischief upon his bed; he setteth himself in a wa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good; he abhorreth not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y mercy, O LOR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heavens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faithfuln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reach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nto the clou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y righteousn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ke the great mountains; thy judgmen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great deep: O LORD, thou preservest man and beast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How excellen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lovingkindness, O God! therefore the children of men put their trust under the shadow of thy wings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Let them be ashamed and brought to confusion together who rejoice at my hurt: let them be clothed with shame and dishonor who magnif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selv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7)  Let them shout for joy, and be glad, who favor my righteous cause: yes, let them say continually, Let the LORD {Jehovah} be magnified, Who has pleasure in the prosperity of His serv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8) And my tongue will speak of Your righteousn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Your praise all the day lo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3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{song} of David the servant of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The sin of the wicked says within my hear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fear of God before his ey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ecause he flatters himself in his own eyes, until his sin is found to be hate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 words of his mou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in and deceit: he has no desire to be wis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do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He devises {plans} mischief upon his bed; he sets himself in a wa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good; he does not hate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Your mercy, O LORD {Jehovah}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heavens;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faithfuln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reach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he clou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Your righteousn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ke the great mountains; Your judgmen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great deep: O LORD {Jehovah}, You preserve man and bea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How excellen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loving kindness, O God! therefore the children of men put their trust under the shadow of Your wings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6:5a – heavens – see notes on Gen. 1:1; 1:8; 1:14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42/190  Psalms  Chapter 35-36    (Page 158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y shall be abundantly satisfied with the fatness of thy house; and thou shalt make them drink of the river of thy pleasur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For with the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fountain of life: in thy light shall we see 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O continue thy lovingkindness unto them that know thee; and thy righteousness to the upright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Let not the foot of pride come against me, and let not the hand of the wicked remo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2)  There are the workers of iniquity fallen: they are cast down, and shall not be able to rise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3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Fret not thyself because of evildoers, neither be thou envious against the workers of iniqu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For they shall soon be cut down like the grass, and wither as the green her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rust in the LORD, and do good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halt thou dwell in the land, and verily thou shalt be f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Delight thyself also in the LORD; and he shall give thee the desires of thine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Commit thy way unto the LORD; trust also in him; and he shall bri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pass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6) And he shall bring forth thy righteousness as the light, and thy judgment as the noonda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Rest in the LORD, and wait patiently for him: fret not thyself because of him who prospereth in his way, because of the man who bringeth wicked devices to pass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y will be abundantly satisfied with the fatness of Your house; and You will make them drink of the river of Your pleasur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Because with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fountain of life: in Your light we will see 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O continue Your loving kindness to those who know You; and Your righteousness to the upright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Do not let the foot of pride come against me, and do not let the hand of the wicked remo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2) There the workers of sin have fallen: they are cast down, and will not be able to ri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3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Do not fret yourself because of evildoers, neither be envious of those who are workers of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Because they will soon be cut down like the grass, and wither as the green her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rust in the LORD {Jehovah}, and do good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will live in the land, and truly you will be f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Delight yourself also in the LORD {Jehovah}; and He will give you the desires of your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Commit your way to the LORD {Jehovah}; trust also in Him; and He will bri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pa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6) And He will bring forth your righteousness as the light, and your judgment as the noonda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Rest in the LORD {Jehovah}, and wait patiently for Him: do not fret yourself because of him who prospers in his way, because of the man who brings wicked devices {plans} to pass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43/190  Psalms  Chapter 36-37    (Page 158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Cease from anger, and forsake wrath: fret not thyself in any wise to do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For evildoers shall be cut off: but those that wait upon the LORD, they shall inherit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For yet a little while, and the wick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hall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ea, thou shalt diligently consider his place, and i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hall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But the meek shall inherit the earth; and shall delight themselves in the abundance of pe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he wicked plotteth against the just, and gnasheth upon him with his te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The Lord shall laugh at him: for he seeth that his day is com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The wicked have drawn out the sword, and have bent their bow, to cast down the poor and need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slay such as be of upright convers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Their sword shall enter into their own heart, and their bows shall be brok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A little that a righteous man ha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tter than the riches of many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For the arms of the wicked shall be broken: but the LORD upholdeth the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The LORD knoweth the days of the upright: and their inheritance shall be for ever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They shall not be ashamed in the evil time: and in the days of famine they shall be satisf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But the wicked shall perish, and the enemies of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ha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the fat of lambs: they shall consume; into smoke shall they consume awa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The wicked borroweth, and payeth not again: but the righteous sheweth mercy, and giveth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Cease from anger, and forsake wrath {anger; judgment}: do not fret yourself in any wise to do evil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9) Because evildoers will be cut off: but those who wait upon the LORD {Jehovah}, they will inherit the ea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Because in yet a little while, and the wick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l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es, you will diligently consider his place, and i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l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1)  But the humble will inherit the earth;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will delight themselves in the abundance of pe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he wicked plots against the just, and gnashes upon him with his te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The Lord will laugh at him: because He sees that his day is com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The wicked have drawn out the sword, and have bent their bow, to cast down the poor and need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kill those of upright convers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Their sword will enter into their own heart, and their bows will be brok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A little that a righteous man ha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tter than the riches of many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7)  Because the arms of the wicked will be broken: but the LORD {Jehovah} upholds the righteou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The LORD {Jehovah} knows the days of the upright: and their inheritance will be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9)  They will not be ashamed in the evil time: and in the days of famine they will be satisfi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But the wicked will perish, and the enemies of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the fat of lambs: they will consume; into smoke they will consume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The wicked borrows, and does not pay back: but the righteous shows mercy, and gives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7:11a- Mat. 5:5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44/190  Psalms  Chapter 37    (Page 158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63" w:leader="none"/>
              </w:tabs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  <w:tab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Fo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uch as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lessed of him shall inherit the earth;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y that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ursed of him shall be cut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The steps of a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goo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an are ordered by the LORD: and he delighteth in his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 Though he fall, he shall not be utterly cast down: for the LORD upholde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 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 I have been young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now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m old; yet have I not seen the righteous forsaken, nor his seed begging br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ver merciful, and lendeth; and his se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les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7)  Depart from evil, and do good; and dwell for ever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8)  For the LORD loveth judgment, and forsaketh not his saints; they are preserved for ever: but the seed of the wicked shall be cut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9)  The righteous shall inherit the land, and dwell therein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0)  The mouth of the righteous speaketh wisdom, and his tongue talketh of judg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1)  The law of his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his heart; none of his steps shall sli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2)  The wicked watcheth the righteous, and seeketh to slay him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3)  The LORD will not leave him in his hand, nor condemn him when he is judg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4)  Wait on the LORD, and keep his way, and he shall exalt thee to inherit the land: when the wicked are cut off, thou shalt se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5)  I have seen the wicked in great power, and spreading himself like a green bay tree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6)  Yet he passed away, and, lo,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: yea, I sought him, but he could not be found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ose who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lessed by Him will inherit the earth;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ose who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ursed by Him will be cut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The steps of a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goo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an are ordered by the LORD {Jehovah}: and He delights in his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Though he fall, he will not be completely cast down: because the LORD {Jehovah} uphold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 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 I have been young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now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m old; yet I have not seen the righteous forsaken, nor his children begging for br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ver merciful, and lends and his children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les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7)  Depart from evil, and do good; and live forever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8)  Because the LORD {Jehovah} loves judgment, and does not forsake His saints; they are preserved forever: but the descendants of the wicked will be cut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9)  The righteous will inherit the land, and live in it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0)  The mouth of the righteous speaks wisdom, and his tongue talks of judg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1)  The law of his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his heart; none of his steps will sli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2) The wicked watches the righteous, and seeks to kill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3)  The LORD {Jehovah} will not leave him in his hand, nor condemn him when he is judg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4)  Wait on the LORD {Jehovah}, and keep His way, and He will exalt you to inherit the land: when the wicked are cut off, you will se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5)  I have seen the wicked in great power, and spreading himself like a green bay tr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6)  Yet he passed away, and, indeed,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more: yes, I sought him, but he could not be found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45/190  Psalms  Chapter 37    (Page 158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7)  Mark the perfec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an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behold the upright: for the end of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a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8) But the transgressors shall be destroyed together: the end of the wicked shall be cut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9)  But the salvation of the righteou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the LORD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strength in the time of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40)  And the LORD shall help them, and deliver them: he shall deliver them from the wicked, and save them, because they trust in him.</w:t>
            </w:r>
          </w:p>
          <w:p>
            <w:pPr>
              <w:pStyle w:val="Standard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3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salm of David, to bring to remembran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O LORD, rebuke me not in thy wrath: neither chasten me in thy hot displ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For thine arrows stick fast in me, and thy hand presseth me s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soundness in my flesh because of thine anger; neith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 there an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est in my bones because of my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For mine iniquities are gone over mine head: as an heavy burden they are too heavy for me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My wounds stink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re corrupt because of my foolish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I am troubled; I am bowed down greatly; I go mourning all the day l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For my loins are filled with a loathso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disease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soundness in my fle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I am feeble and sore broken: I have roared by reason of the disquietness of my heart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Lord, all my desi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fore thee; and my groaning is not hid from thee.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7)  Take note of the perfec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an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look upon the upright: because the end of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a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8) But those who do evil will be destroyed together: the end of the wicked will be cut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9)  But the salvation of the righteou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the LORD {Jehovah}: H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strength in the time of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40)  And the LORD {Jehovah} will help them, and deliver them: He will deliver them from the wicked, and save them, because they trust in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3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salm {song} of David, to bring to remembran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O LORD {Jehovah}, do not rebuke me in Your anger: nor discipline me in Your hot displ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ecause Your arrows stick fast in me, and Your hand greatly presses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soundness in my flesh because of Your anger; neith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 there an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est in my bones because of my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Because my sins have gone over my head: as a heavy burden they are too heavy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My wounds stink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re corrupt because of my foolish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I am troubled; I am bowed down greatly; I go mourning all the day l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Because my body is filled with a terribl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disease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soundness in my fle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I am feeble and greatly broken: I have groaned because of the turmoil of my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Lord, all my desi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fore You; and my groaning is not hidden from You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46/190  Psalms  Chapter 37-38    (Page 159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My heart panteth, my strength faileth me: as for the light of mine eyes, it also is gone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My lovers and my friends stand aloof from my sore; and my kinsmen stand afar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hey also that seek after my life lay snar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 me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they that seek my hurt speak mischievous things, and imagine deceits all the day l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But I, as a deaf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an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ard not;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 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a dumb ma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peneth not his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Thus I was as a man that heareth not, and in whose mou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reproof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For in thee, O LORD, do I hope: thou wilt hear, O Lord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For I sai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ar me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es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therwis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should rejoice over me: when my foot slippeth, they magnif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selv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For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eady to halt, and my sorrow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ontinually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For I will declare mine iniquity; I will be sorry for my sin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But mine enemi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vel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are strong: and they that hate me wrongfully are multiplied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They also that render evil for good are mine adversaries; because I follow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 thing 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Forsake me not, O LORD: O my God, be not far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2)  Make haste to help me, O Lord my salva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My heart pants, my strength fails me: as for the light of my eyes, it also is gone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My lovers and my friends stand back because of my disease; and my kinsmen stand afar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hose also who seek after my life lay snar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 me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those who seek my hurt speak mischievous things, and imagine deceits all the day l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But I, as a deaf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an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id not hear;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 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a dumb ma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id not open his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So I was as a man who did not hear, and in whose mou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reproof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Because in You, O LORD {Jehovah}, I hope: You will hear, O Lord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Because I sai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ar me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es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therwis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should rejoice over me: when my foot slips, they magnif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selv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Because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eady to fall, and my sorrow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ontinually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Because I will declare my sin; I will be sorry for my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But my enemi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vel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are strong: and those who hate me wrongfully are multipl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Also those who render evil for good are my adversaries; because I follow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 thing tha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Do not forsake me, O LORD {Jehovah}: O my God, do not be far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2)  Come quickly to help me, O Lord my salvation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47/190  Psalms  Chapter 38    (Page 159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3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to Jeduthu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I said, I will take heed to my ways, that I sin not with my tongue: I will keep my mouth with a bridle, while the wicked is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I was dumb with silence, I held my peac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om good; and my sorrow was stir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My heart was hot within me, while I was musing the fire burned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pake I with my tongu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LORD, make me to know mine end, and the measure of my days, what i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; 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may know how frail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Behold, thou hast made my day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 handbreadth; and mine ag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nothing before thee: verily every man at his best stat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together vanity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Surely every man walketh in a vain shew: surely they are disquieted in vain: he heapeth up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riches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knoweth not who shall gathe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And now, Lord, what wait I for? my hop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Deliver me from all my transgressions: make me not the reproach of the foolish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I was dumb, I opened not my mouth; because thou dids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Remove thy stroke away from me: I am consumed by the blow of thine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When thou with rebukes dost correct man for iniquity, thou makest his beauty to consume away like a moth: surely every ma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vanity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Hear my prayer, O LORD, and give ear unto my cry; hold not thy peace at my tears: for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stranger with the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sojourner, as all my father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ere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3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to Jeduthu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I said, I will take heed to my ways, that I not sin with my tongue: I will keep my mouth with a bridle, while the wicked is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I was dumb with silence, I held my peac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om good; and my sorrow was stir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My heart was hot within me, while I was meditating the fire burned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spoke with my tongu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4)  LORD {Jehovah}, cause me to know my end, and what the measure of my days is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; 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may know how frail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Indeed, You have made my day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width of a hand; and my ag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nothing before You: truly every man at his best stat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together vanity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Surely every man walks in a vain show: surely they are troubled in vain: he heaps up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riches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does not know who will gathe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And now, Lord, what do I wait for? my hop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Deliver me from all my sins: do not make me the reproach of the fool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I was dumb, I did not open my mouth; because You di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Remove Your stroke away from me: I am consumed by the blow of Your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When You with rebukes correct man for sin, You cause his beauty to consume away like a moth: surely every ma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vanity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Hear my prayer, O LORD {Jehovah}, and give ear to my cry; do not hold Your peace at my tears: because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stranger with You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traveler, as all my forefather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ere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39:5a - 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48/190  Psalms  Chapter 39    (Page 159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3)  O spare me, that I may recover strength, before I go hence, and be no more.</w:t>
            </w:r>
          </w:p>
          <w:p>
            <w:pPr>
              <w:pStyle w:val="Standard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4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I waited patiently for the LORD; and he inclined unto me, and heard my c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He brought me up also out of an horrible pit, out of the miry clay, and set my feet upon a rock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stablished my go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And he hath put a new song in my mouth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raise unto our God: many shall se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fear, and shall trust in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at man that maketh the LORD his trust, and respecteth not the proud, nor such as turn aside to l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Many, O LORD my Go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wonderful work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u hast done, and thy though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us-ward: they cannot be reckoned up in order unto thee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would declare and speak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f them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are more than can be numbered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Sacrifice and offering thou didst not desire; mine ears hast thou opened: burnt offering and sin offering hast thou not requi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en said I, Lo, I come: in the volume of the book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ritten of m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I delight to do thy will, O my God: yea, thy law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in my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I have preached righteousness in the great congregation: lo, I have not refrained my lips, O LORD, thou knowest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3)  O spare me, that I may recover strength, before I go from here, and be no mor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4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I waited patiently for the LORD {Jehovah}; and He listened to me, and heard my c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He brought me up also out of a horrible pit, out of the miry {muddy} clay, and set my feet upon a rock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stablished my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And He has put a new song in my mouth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raise to our God: many will se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fear, and will trust in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at man who makes the LORD {Jehovah} his trust, and does not respect the proud, nor those who turn aside to l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Many, O LORD {Jehovah} my Go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wonderful work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have done, and Your though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wards us: they cannot be counted in order to You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would declare and speak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f them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are more than can be numbe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Sacrifice and offering You did not desire; my ears You have opened: burnt offering and sin offering You have not requi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en I said, Look, I come: in the volume of the book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ritten of m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I delight to do Your will, O my God: yes, Your law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in my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I have preached righteousness in the great congregation: indeed, I have not refrained my lips, O LORD {Jehovah}, You kn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49/190  Psalms  Chapter 39-40    (Page 159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I have not hid thy righteousness within my heart; I have declared thy faithfulness and thy salvation: I have not concealed thy lovingkindness and thy truth from the great congreg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Withhold not thou thy tender mercies from me, O LORD: let thy lovingkindness and thy truth continually preser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For innumerable evils have compassed me about: mine iniquities have taken hold upon me, so that I am not able to look up; they are more than the hairs of mine head: therefore my heart faileth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Be pleased, O LORD, to deliver me: O LORD, make haste to help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Let them be ashamed and confounded together that seek after my soul to destroy it; let them be driven backward and put to shame that wish me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Let them be desolate for a reward of their shame that say unto me, Aha, ah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Let all those that seek thee rejoice and be glad in thee: let such as love thy salvation say continually, The LORD be magnified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But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oor and needy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thinketh upon me: th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help and my deliverer; make no tarrying, O my God.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sz w:val="16"/>
                <w:szCs w:val="16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sz w:val="16"/>
                <w:szCs w:val="16"/>
                <w:lang w:bidi="ar-SA"/>
              </w:rPr>
              <w:t>Chapter 4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that considereth the poor: the LORD will deliver him in time of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he LORD will preserve him, and keep him alive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shall be blessed upon the earth: and thou wilt not deliver him unto the will of his enemies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I have not hid Your righteousness within my heart; I have declared Your faithfulness and Your salvation: I have not concealed Your loving kindness and Your truth from the great congreg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Do not withhold Your tender mercies from me, O LORD {Jehovah}: let Your loving kindness and Your truth continually preser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Because uncountable evils have encircled me: my sins have taken hold upon me, so that I am not able to look up; they are more than the hairs of my head: therefore my heart fails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Be pleased, O LORD {Jehovah}, to deliver me: O LORD {Jehovah}, come quickly to help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Let them be ashamed and confounded together who seek after my soul to destroy it; let them be driven backward and put to shame who wish me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Let them be desolate for a reward of their shame who say to me, Aha, ah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Let all those who seek You rejoice and be glad in You: let those who love Your salvation say continually, The LORD {Jehovah} be magnif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But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oor and needy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thinks upon me: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help and my deliverer; do not delay, O my God.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sz w:val="16"/>
                <w:szCs w:val="16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sz w:val="16"/>
                <w:szCs w:val="16"/>
                <w:lang w:bidi="ar-SA"/>
              </w:rPr>
              <w:t>Chapter 4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who considers the poor: the LORD {Jehovah} will deliver him in time of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The LORD {Jehovah} will preserve him, and keep him alive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will be blessed upon the earth: and You will not deliver him to the will of his enemies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50/190  Psalms  Chapter 40-41    (Page 159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tabs>
          <w:tab w:val="clear" w:pos="720"/>
          <w:tab w:val="left" w:pos="5466" w:leader="none"/>
        </w:tabs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  <w:tab/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 LORD will strengthen him upon the bed of languishing: thou wilt make all his bed in his sickness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4)  I said, LORD, be merciful unto me: heal my soul; for I have sinned against thee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Mine enemies speak evil of me, When shall he die, and his name peris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And if he come to se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speaketh vanity: his heart gathereth iniquity to itself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goeth abroad, he telle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All that hate me whisper together against me: against me do they devise my hu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An evil diseas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ay they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leaveth fast unto him: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now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at he lieth he shall rise up no 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Yea, mine own familiar friend, in whom I trusted, which did eat of my bread, hath lifted up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el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But thou, O LORD, be merciful unto me, and raise me up, that I may requite them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By this I know that thou favourest me, because mine enemy doth not triumph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And as for me, thou upholdest me in mine integrity, and settest me before thy face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God of Israel from everlasting, and to everlasting. Amen, and Ame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4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Maschil, for the sons of Kor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As the hart panteth after the water brooks, so panteth my soul after thee, O God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The LORD {Jehovah} will strengthen him upon the bed of languishing {hopelessness}: You will make all his bed in his sick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I said, LORD {Jehovah}, be merciful to me: heal my soul; because I have sinned against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My enemies speak evil of me, When shall he die, and his name  peris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And if he comes to se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speaks vanity: his heart gathers sin to itself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goes abroad, he tell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All who hate me whisper together against me: against me they devise {plan} my hu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An evil diseas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y say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lings fast to him: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now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at he lies down he will rise up no 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Yes, my own familiar friend, in whom I trusted, who ate of my bread, has lifted up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el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But You, O LORD {Jehovah}, be merciful to me, and raise me up, that I may repay them.  </w:t>
            </w:r>
          </w:p>
          <w:p>
            <w:pPr>
              <w:pStyle w:val="Standar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1) By this I know that You favor me, because my enemy does not triumph over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And as for me, You uphold me in my integrity, and set me before Your face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{Jehovah} God of Israel from everlasting, and to everlasting. Amen {let it be}, and Amen {let it be}.</w:t>
            </w:r>
          </w:p>
          <w:p>
            <w:pPr>
              <w:pStyle w:val="Standar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4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Instruction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for the sons of Korah.</w:t>
            </w:r>
            <w:r>
              <w:rPr>
                <w:rFonts w:eastAsia="Georgia" w:cs="Georgia" w:ascii="Georgia" w:hAnsi="Georgia"/>
                <w:bCs/>
                <w:sz w:val="16"/>
                <w:szCs w:val="16"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As the deer pants after the brooks of water, so my soul pants after You, O God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2:0 - Maschil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} - instruction - a poem or song that teaches. There are twelve Psalms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Georgia" w:ascii="Georgia" w:hAnsi="Georgia"/>
                <w:sz w:val="16"/>
                <w:szCs w:val="16"/>
              </w:rPr>
              <w:t>of instruction: Ps. 32; 42; 44; 45; 52; 53; 54; 55; 74; 88; 89; 142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42:0b – sons of Korah – the sons of Korah were door/gate keepers of the tabernacle and 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later the temple – (I Chr. 9:17-24; 26:1-19) – eleven Psalms are for the sons of 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>Korah:  Ps. 42; 44; 45; 46; 47; 48; 49; 84; 85; 87; 88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51/190  Psalms  Chapter 41-42    (Page 159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My soul thirsteth for God, for the living God: when shall I come and appear before G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My tears have been my meat day and night, while they continually say unto me, Whe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G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When I remember the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ngs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pour out my soul in me: for I had gone with the multitude, I went with them to the house of God, with the voice of joy and praise, with a multitude that kept holy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Why art thou cast down, O my soul?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rt thou disquieted in me? hope thou in God: for I shall yet praise hi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elp of his counten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O my God, my soul is cast down within me: therefore will I remember thee from the land of Jordan, and of the Hermonites, from the hill Miz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Deep calleth unto deep at the noise of thy waterspouts: all thy waves and thy billows are gone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will command his lovingkindness in the daytime, and in the night his so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ha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m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prayer unto the God of my lif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I will say unto God my rock, Why hast thou forgotten me? why go I mourning because of the oppression of the enem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a sword in my bones, mine enemies reproach me; while they say daily unto me, Whe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G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Why art thou cast down, O my soul? and why art thou disquieted within me? hope thou in God: for I shall yet praise him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ealth of my countenance, and my God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)  My soul thirsts for God, for the living God: when will I come and appear before God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My tears have been my food day and night, while they continually say to me, Whe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G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When I remember the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ngs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pour out my soul within me: because I had gone with the multitude, I went with them to the house of God, with the voice of joy and praise, with a multitude who kept the holy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Why are you cast down, O my soul?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re you unsettled within me? hope in God: because I will yet praise Hi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elp of His countenance {smile; facial expression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O my God, my soul is cast down within me: therefore I will remember You from the land of Jordan, and of the Hermonites, from the hill Miz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Deep calls to deep at the noise of Your waterspouts: all Your waves and Your breakers have gone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{Jehovah} will command His loving kindness in the daytime, and in the night His so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m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prayer to the God of my lif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I will say to God my rock, Why have You forgotten me? why do I go mourning because of the oppression of the enem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a sword in my bones, my enemies reproach me; while they say daily to me, Whe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G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Why are you cast down, O my soul? and why are you unsettled within me? hope in God: because I will yet praise Him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ealth of my countenance {smile; facial expression}, and my God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52/190  Psalms  Chapter 42    (Page 196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4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Judge me, O God, and plead my cause against an ungodly nation: O deliver me from the deceitful and unjust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For th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God of my strength: why dost thou cast me off? why go I mourning because of the oppression of the enem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O send out thy light and thy truth: let them lead me; let them bring me unto thy holy hill, and to thy tabernacl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n will I go unto the altar of God, unto God my exceeding joy: yea, upon the harp will I praise thee, O God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Why art thou cast down, O my soul? and why art thou disquieted within me? hope in God: for I shall yet praise him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ealth of my countenance, and my G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4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 for the sons of Korah, Maschi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We have heard with our ears, O God, our fathers have told u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ork thou didst in their days, in the times of 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ow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u didst drive out the heathen with thy hand, and plantedst them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ow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u didst afflict the people, and cast them ou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For they got not the land in possession by their own sword, neither did their own arm save them: but thy right hand, and thine arm, and the light of thy countenance, because thou hadst a favour unto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Thou art my King, O God: command deliverances for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rough thee will we push down our enemies: through thy name will we tread them under that rise up against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For I will not trust in my bow, neither shall my sword save me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4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Judge me, O God, and plead my cause against an ungodly nation: O deliver me from the deceitful and unjust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ecause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God of my strength: why do You cast me off? why do I go mourning because of the oppression of the enem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3)  O send out Your light and Your truth: let them lead me; let them bring me to Your holy hill, and to Your tabernacl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n I will go to the altar of God, to God my exceeding great joy: yes, upon the harp I will praise You, O God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Why are you cast down, O my soul? and why are you unsettled within me? hope in God: because I will yet praise Him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ealth of my countenance {smile; facial expression}, and my Go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4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 for the sons of Korah,</w:t>
            </w:r>
            <w:r>
              <w:rPr>
                <w:rFonts w:eastAsia="Georgia" w:cs="Georgia" w:ascii="Georgia" w:hAnsi="Georgia"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Instruction.</w:t>
            </w:r>
            <w:r>
              <w:rPr>
                <w:rFonts w:eastAsia="Georgia" w:cs="Georgia" w:ascii="Georgia" w:hAnsi="Georgia"/>
                <w:bCs/>
                <w:sz w:val="16"/>
                <w:szCs w:val="16"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We have heard with our ears, O God, our fathers have told u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ork You did in their days, in the times of 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ow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drove out the </w:t>
            </w:r>
            <w:r>
              <w:rPr>
                <w:rFonts w:cs="Georgia" w:ascii="Georgia" w:hAnsi="Georgia"/>
                <w:sz w:val="16"/>
                <w:szCs w:val="16"/>
              </w:rPr>
              <w:t>heathen {ungodly}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Your hand, and planted them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ow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afflicted the people, and cast them ou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Because they did not get the land in possession by their own sword, neither did their own arm save them: but Your right hand, and Your arm, and the light of Your countenance {smile; facial expression}, because You had favor towards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You are my King, O God: command deliverance for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Through You we will push down our enemies: through Your Name we will tread them under who rise up against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Because I will not trust in my bow, neither will my sword save me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44:0a – sons of Korah – the sons of Korah were door/gate keepers of the tabernacle and 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later the temple – (I Chr. 9:17-24; 26:1-19) – eleven Psalms are for the sons of 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>Korah:  Ps. 42; 44; 45; 46; 47; 48; 49; 84; 85; 87; 88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4:0b - Maschil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} - instruction - a poem or song that teaches.  There are twelve Psalms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>of instruction: Ps. 32; 42; 44; 45; 52; 53; 54; 55; 74; 88; 89; 14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53/190  Psalms  Chapter 43-44    (Page 159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But thou hast saved us from our enemies, and hast put them to shame that hated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In God we boast all the day long, and praise thy name for ever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But thou hast cast off, and put us to shame; and goest not forth with our ar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Thou makest us to turn back from the enemy: and they which hate us spoil for themsel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Thou hast given us like sheep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ppointe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meat; and hast scattered us among the heath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Thou sellest thy people for nought, and dost not increa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y weal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y their pr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Thou makest us a reproach to our neighbours, a scorn and a derision to them that are round about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Thou makest us a byword among the heathen, a shaking of the head among the people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My confusi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ontinually before me, and the shame of my face hath covered m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For the voice of him that reproacheth and blasphemeth; by reason of the enemy and aveng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All this is come upon us; yet have we not forgotten thee, neither have we dealt falsely in thy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Our heart is not turned back, neither have our steps declined from thy wa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Though thou hast sore broken us in the place of dragons, and covered us with the shadow of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If we have forgotten the name of our God, or stretched out our hands to a strange god;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1)  Shall not God search this out? for he knoweth the secrets of the heart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7)  But You have saved us from our enemies, and have put those to shame who hated u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8) In God we boast all the day long, and praise Your Name forever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But You have cast off, and put us to shame; and do not go forth with our ar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You cause us to turn back from the enemy: and those who hate us take for themsel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You have given us like sheep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ppointe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food; and have scattered us among the heathen {ungodly nations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You sell Your people for nothing, and do not increa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r weal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y their price.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You make us a reproach to our neighbors, a scorn and a derision to those who are all around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You make us a byword among the heathen {ungodly}, a shaking of the head among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My confusi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ontinually before me, and the shame of my face has covered m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Because the voice of him who reproaches and blasphemes; because of the enemy and aveng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All this has come upon us; yet we have not forgotten You, neither have we dealt falsely in Your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Our heart is not turned back, neither have our steps declined from Your wa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9)  Though You have greatly broken us in the place of dragons,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covered us with the shadow of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If we have forgotten the Name of our God, or stretched out our hands to a strange go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Will not God search this out? because He knows the secrets of the heart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44:8c - 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4:19d – dragons – Job 26:13; 30:29; Ps. 44:19; 74:13; 91:13; 148:7; Is. 27:1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54/190  Psalms  Chapter 44    (Page 159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Yea, for thy sake are we killed all the day long; we are counted as sheep for the slaugh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Awake, why sleepest thou, O Lord? arise, cas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u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off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 Wherefore hidest thou thy fac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gettest our affliction and our oppressio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 For our soul is bowed down to the dust: our belly cleaveth unto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6)  Arise for our help, and redeem us for thy mercies' sak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4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 upon Shoshannim, for the sons of Korah, Maschil, A Song of love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My heart is inditing a good matter: I speak of the things which I have made touching the king: my tongu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pen of a ready writ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hou art fairer than the children of men: grace is poured into thy lips: therefore God hath blessed thee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Gird thy sword up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igh, 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os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ighty, with thy glory and thy majes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And in thy majesty ride prosperously because of truth and meekn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ighteousness; and thy right hand shall teach thee terrible th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ine arrow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harp in the heart of the king's enemies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reb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people fall under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y throne, O Go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ever and ever: the sceptre of thy kingdo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right sceptre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22)  Yes, for Your sake we are killed all the day long;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e are counted as sheep for the slaugh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Awaken, why do You sleep, O Lord? arise, do not cas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u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f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 Why do You hide Your fac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get our affliction and our oppressio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 Because our soul is bowed down to the dust: our belly clings to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26)  Arise for our help, and redeem us for Your mercies' sak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4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set to the tune of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'Concerning the Lilies',</w:t>
            </w:r>
            <w:r>
              <w:rPr>
                <w:rFonts w:eastAsia="Georgia" w:cs="Georgia" w:ascii="Georgia" w:hAnsi="Georgia"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for the sons of Korah,</w:t>
            </w:r>
            <w:r>
              <w:rPr>
                <w:rFonts w:eastAsia="Georgia" w:cs="Georgia" w:ascii="Georgia" w:hAnsi="Georgia"/>
                <w:bCs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Instruction,</w:t>
            </w:r>
            <w:r>
              <w:rPr>
                <w:rFonts w:eastAsia="Georgia" w:cs="Georgia" w:ascii="Georgia" w:hAnsi="Georgia"/>
                <w:bCs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A Song of lov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My heart is overflowing a good matter: I speak of the things which I have made concerning the king: my tongu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pen of a ready wri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You are fairer than the children of men: grace is poured into your lips: therefore God has blessed you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ie your sword up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igh, 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os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ighty, with your glory and your majest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And in your majesty ride prosperously because of truth and humilit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ighteousness; and your right hand will teach you terrible thing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Your arrow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harp in the heart of the king's enemies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y 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people fall under you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Your throne, O Go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 and ever: the scepter {kingly staff} of Your kingdo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right scepter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4:22e – Rom. 8:36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45:0a -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upon Shoshannim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sz w:val="16"/>
                <w:sz w:val="16"/>
                <w:szCs w:val="16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שׁושׁנים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et to the tune o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'Concerning the Lilies' - probably a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popular song in David's day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45:0b – sons of Korah – the sons of Korah were door/gate keepers of the tabernacle and 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later  the temple – (I Chr. 9:17-24; 26:1-19)– eleven Psalms are for the sons of 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>Korah:  Ps. 42;  44; 45; 46; 47; 48; 49; 84; 85; 87; 88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5:0c - Maschil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} - instruction - a poem or song that teaches.  There are twelve Psalms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Georgia" w:ascii="Georgia" w:hAnsi="Georgia"/>
                <w:sz w:val="16"/>
                <w:szCs w:val="16"/>
              </w:rPr>
              <w:t>of instruction: Ps. 32; 42; 44; 45; 52; 53; 54; 55; 74; 88; 89; 14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55/190  Psalms  Chapter 44-45    (Page 159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ou lovest righteousness, and hatest wickedness: therefore God, thy God, hath anointed thee with the oil of gladness above thy fello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All thy garmen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mell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myrrh, and aloe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assia, out of the ivory palaces, whereby they have made thee gl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Kings' daughter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e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mong thy honourable women: upon thy right hand did stand the queen in gold of Ophi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Hearken, O daughter, and consider, and incline thine ear; forget also thine own people, and thy father's hous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So shall the king greatly desire thy beauty: for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Lord; and worship thou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And the daughter of Ty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hall be the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a gift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rich among the people shall intreat thy favour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The king's daught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glorious within: her clothi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wrought g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4)  She sha</w:t>
            </w:r>
            <w:r>
              <w:rPr>
                <w:rFonts w:cs="Georgia" w:ascii="Georgia" w:hAnsi="Georgia"/>
                <w:sz w:val="16"/>
                <w:szCs w:val="16"/>
              </w:rPr>
              <w:t>ll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 brought unto the king in raiment of needlework: the virgins her companions that follow her sha</w:t>
            </w:r>
            <w:r>
              <w:rPr>
                <w:rFonts w:cs="Georgia" w:ascii="Georgia" w:hAnsi="Georgia"/>
                <w:sz w:val="16"/>
                <w:szCs w:val="16"/>
              </w:rPr>
              <w:t>ll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 brought unto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With gladness and rejoicing shall they be brought: they shall enter into the king's pal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Instead of thy fathers shall be thy children, whom thou mayest make princes in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7) I will make thy name to be remembered in all generations: therefore shall the people praise thee for ever and ever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You love righteousness, and hate wickedness: therefore God, your God, has anointed you with the oil of gladness above your fello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All your cloth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mell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myrrh, and aloe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assia {perfume}, out of the ivory palaces, by which they have made you gl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Kings' daughter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e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mong your honorable women: upon your right hand stood the queen in gold of Ophir {India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Listen, O daughter, and consider, and incline your ear; forget also your own people, and your father's hous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1) So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the king will greatly desire your beauty: because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Lord; and you worship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And the daughter of Ty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l be the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a gift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rich among the people will seek your fav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The king's daught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glorious within: her clothi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work of g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She </w:t>
            </w:r>
            <w:r>
              <w:rPr>
                <w:rFonts w:cs="Georgia" w:ascii="Georgia" w:hAnsi="Georgia"/>
                <w:sz w:val="16"/>
                <w:szCs w:val="16"/>
              </w:rPr>
              <w:t>will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 brought to the king in clothes of needlework: the virgins her companions who follow her </w:t>
            </w:r>
            <w:r>
              <w:rPr>
                <w:rFonts w:cs="Georgia" w:ascii="Georgia" w:hAnsi="Georgia"/>
                <w:sz w:val="16"/>
                <w:szCs w:val="16"/>
              </w:rPr>
              <w:t>will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 brought to you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With gladness and rejoicing they </w:t>
            </w:r>
            <w:r>
              <w:rPr>
                <w:rFonts w:cs="Georgia" w:ascii="Georgia" w:hAnsi="Georgia"/>
                <w:sz w:val="16"/>
                <w:szCs w:val="16"/>
              </w:rPr>
              <w:t>will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 brought: they </w:t>
            </w:r>
            <w:r>
              <w:rPr>
                <w:rFonts w:cs="Georgia" w:ascii="Georgia" w:hAnsi="Georgia"/>
                <w:sz w:val="16"/>
                <w:szCs w:val="16"/>
              </w:rPr>
              <w:t>will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nter into the King's pala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In the place of your fathers your children </w:t>
            </w:r>
            <w:r>
              <w:rPr>
                <w:rFonts w:cs="Georgia" w:ascii="Georgia" w:hAnsi="Georgia"/>
                <w:sz w:val="16"/>
                <w:szCs w:val="16"/>
              </w:rPr>
              <w:t>will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, whom You may make princes in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I will cause Your Name to be remembered in all generations: therefore the people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will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praise You forever and 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56/190  Psalms  Chapter 45    (Page 160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4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 for the sons of Korah, A Song upon Alamo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refuge and strength, a very present help in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herefore will not we fear, though the earth be removed, and though the mountains be carried into the midst of the sea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oug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waters thereof roa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 trouble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oug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ountains shake with the swelling thereof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river, the streams whereof shall make glad the city of God, the hol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plac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the tabernacles of the most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midst of her; she shall not be moved: God shall help her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 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ight early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6)  The heathen raged, the kingdoms were moved: he uttered his voice, the earth mel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e LORD of hos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us; the God of Jacob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refuge. Selah.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Come, behold the works of the LORD, what desolations he hath made in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He maketh wars to cease unto the end of the earth; he breaketh the bow, and cutteth the spear in sunder; he burneth the chariot in the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Be still, and know that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: I will be exalted among the heathen, I will be exalted in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The LORD of hos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us; the God of Jacob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refuge. Selah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4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 for the sons of Korah,</w:t>
            </w:r>
            <w:r>
              <w:rPr>
                <w:rFonts w:eastAsia="Georgia" w:cs="Georgia" w:ascii="Georgia" w:hAnsi="Georgia"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A Song 'For the Virgins'.</w:t>
            </w:r>
            <w:r>
              <w:rPr>
                <w:rFonts w:eastAsia="Georgia" w:cs="Georgia" w:ascii="Georgia" w:hAnsi="Georgia"/>
                <w:bCs/>
                <w:sz w:val="16"/>
                <w:szCs w:val="16"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refuge and strength, a very present help in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herefore we will not be afraid, though the earth be removed, and though the mountains be carried into the midst of the sea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oug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ts waters roa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re trouble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oug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ountains shake with its swelling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river, the streams of which will  make glad the city of God, the hol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plac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the tabernacles of the most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midst of her; she will not be moved: God will help her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 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t the dawn of the mor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6)  The heathen {ungodly} raged, the kingdoms were moved: He spoke, the earth mel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e LORD {Jehovah} of hosts {armies; multitudes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us; the God of Jacob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refuge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Come, see the works of the LORD {Jehovah}, what desolation He has made in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He causes wars to cease to the end of the earth; He breaks the bow, and cuts the spear in pieces; He burns the chariot in the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Be still, and know that I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God: I will be exalted among the heathen {ungodly nations}, I will be exalted in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The LORD {Jehovah} of hosts {armies; multitudes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us; the God of Jacob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refuge. Selah {musical pause}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46:0a – sons of Korah – the sons of Korah were door/gate keepers of the tabernacle and 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>later the temple – (I Chr. 9:17-24; 26:1-19)– eleven Psalms are for the sons of Korah: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>Ps. 42;  44; 45; 46; 47; 48; 49; 84; 85; 87; 88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6:0b - upon Alamot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על־עלמות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} - for the virgins– see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 xml:space="preserve">Appendix H: Does Isaiah 7:14 refer to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>a virgin? – Yes!!!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46:3c -  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57/190  Psalms  Chapter 46    (Page 160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4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A Psalm for the sons of Kor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O clap your hands, all ye people; shout unto God with the voice of triump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For the LORD most hig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errible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great King over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He shall subdue the people under us, and the nations under our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He shall choose our inheritance for us, the excellency of Jacob whom he loved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God is gone up with a shout, the LORD with the sound of a trump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Sing praises to God, sing praises: sing praises unto our King, sing prai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For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King of all the earth: sing ye praises with understand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God reigneth over the heathen: God sitteth upon the throne of his holi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The princes of the people are gathered together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people of the God of Abraham: for the shields of the ear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lo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nto God: he is greatly exal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4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Psalm for the sons of Kor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Gre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, and greatly to be praised in the city of our Go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ountain of his holi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eautiful for situation, the joy of the whole earth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ount Zio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ides of the north, the city of the great K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God is known in her palaces for a refuge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4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A Psalm {song} for the sons of Korah.</w:t>
            </w:r>
            <w:r>
              <w:rPr>
                <w:rFonts w:eastAsia="Georgia" w:cs="Georgia" w:ascii="Georgia" w:hAnsi="Georgia"/>
                <w:bCs/>
                <w:sz w:val="16"/>
                <w:szCs w:val="16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O clap your hands, all you people; shout to God with the voice of triump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ecause the LORD {Jehovah} most hig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errible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great King over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He will subdue the people under us, and the nations under our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4)  He will choose our inheritance for us, the excellency of Jacob whom He loved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5)  God has gone up with a shout, the LORD {Jehovah} with the sound of a trumpet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Sing praises to God, sing praises: sing praises to our King, sing prai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Because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King of all the earth: you sing praises with understand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God reigns over the heathen {ungodly}: God sits upon the throne of His holi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The princes of the people are gathered together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people of the God of Abraham: because the shields of the ear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lo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God: He is greatly exal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4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Psalm for the sons of Korah.</w:t>
            </w:r>
            <w:r>
              <w:rPr>
                <w:rFonts w:eastAsia="Georgia" w:cs="Georgia" w:ascii="Georgia" w:hAnsi="Georgia"/>
                <w:bCs/>
                <w:sz w:val="16"/>
                <w:szCs w:val="16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Gre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{Jehovah}, and greatly to be praised in the city of our Go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ountain of His holi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eautiful on high, the joy of the whole earth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ount Zio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ides of the north, the city of the great K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God is known in her palaces for a refuge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47:0a – sons of Korah – the sons of Korah were door/gate keepers of the tabernacle and 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later the temple – (I Chr. 9:17-24; 26:1-19) – eleven Psalms are for the sons of 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>Korah:  Ps. 42;  44; 45; 46; 47; 48; 49; 84; 85; 87; 88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7:4b -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47:5c – Is. 26:19; I Thes. 4:16,17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48:0a – sons of Korah – the sons of Korah were door/gate keepers of the tabernacle and 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later the temple – (I Chr. 9:17-24; 26:1-19) – eleven Psalms are for the sons of 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>Korah:  Ps. 42;  44; 45; 46; 47; 48; 49; 84; 85; 87; 88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58/190  Psalms  Chapter 47-48    (Page 160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tabs>
          <w:tab w:val="clear" w:pos="720"/>
          <w:tab w:val="left" w:pos="3852" w:leader="none"/>
        </w:tabs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ab/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For, lo, the kings were assembled, they passed by 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y saw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, 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o they marvelled; they were trouble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asted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Fear took hold upon them ther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ain, as of a woman in trava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ou breakest the ships of Tarshish with an east w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As we have heard, so have we seen in the city of the LORD of hosts, in the city of our God: God will establish it for ever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We have thought of thy lovingkindness, O God, in the midst of thy te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According to thy name, O God, s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praise unto the ends of the earth: thy right hand is full of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Let mount Zion rejoice, let the daughters of Judah be glad, because of thy judgments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Walk about Zion, and go round about her: tell the towers thereo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Mark ye well her bulwarks, consider her palaces; that ye may te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he generation follow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For this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God for ever and ever: he will be our guid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nto dea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4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A Psalm for the sons of Kor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Hear this,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ople; give ear,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habitants of the worl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oth low and high, rich and poor, 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My mouth shall speak of wisdom; and the meditation of my hear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ha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understand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I will incline mine ear to a parable: I will open my dark saying upon the harp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Because, look, the kings were assembled, they passed by 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y saw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, 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o they marveled; they were trouble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an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Fear took hold upon them ther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ain, as of a woman in child bi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You break the ships of Tarshish with an east w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8)  As we have heard, so have we seen in the city of the LORD {Jehovah} of hosts {armies}, in the city of our God: God will establish it forever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We have thought of Your loving kindness, O God, in the midst of Your te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According to Your Name, O God, s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praise to the ends of the earth: Your right hand is full of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Let mount Zion rejoice, let the daughters of Judah be glad, because of Your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Walk about Zion, and go all around her: count its tow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Notice well her bulwarks {fortifications}, consider her palaces; that you may te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he generation follow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Because this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God forever and ever:  He will be our guid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dea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4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A Psalm {song} for the sons of Korah.</w:t>
            </w:r>
            <w:r>
              <w:rPr>
                <w:rFonts w:eastAsia="Georgia" w:cs="Georgia" w:ascii="Georgia" w:hAnsi="Georgia"/>
                <w:bCs/>
                <w:sz w:val="16"/>
                <w:szCs w:val="16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Hear this,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ople; listen,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o live in the worl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oth low and high, rich and poor, 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My mouth will speak of wisdom; and the meditation of my hear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understanding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4)  I will incline my ear to a parable: I will open my mystery upon the harp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48:8b -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49:0a – sons of Korah – the sons of Korah were door/gate keepers of the tabernacle and 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later the temple – (I Chr. 9:17-24; 26:1-19) – eleven Psalms are for the sons of 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>Korah:  Ps. 42; 44; 45; 46; 47; 48; 49; 84; 85; 87; 88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59/190  Psalms  Chapter 48-49    (Page 160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Wherefore should I fear in the days of evil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iniquity of my heels shall compass me about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ey that trust in their wealth, and boast themselves in the multitude of their rich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Non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f 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an by any means redeem his brother, nor give to God a </w:t>
            </w:r>
            <w:r>
              <w:rPr>
                <w:rFonts w:cs="Georgia" w:ascii="Georgia" w:hAnsi="Georgia"/>
                <w:sz w:val="16"/>
                <w:szCs w:val="16"/>
              </w:rPr>
              <w:t>ranso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h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(For the redemption of their sou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recious, and it ceaseth for ever:)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That he should still live for ever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see corrup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For he see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se men die, likewise the fool and the brutish person perish, and leave their wealth to oth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Their inward though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, 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hous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hall continu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ever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dwelling places to all generations; they c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i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ands after their own na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Nevertheless ma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i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honour abideth not: he is like the beas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r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This their wa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folly: yet their posterity approve their sayings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Like sheep they are laid in the grave; death shall feed on them; and the upright shall have dominion over them in the morning; and their beauty shall consume in the grave from their dwell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But God will redeem my soul from the power of the grave: for he shall receive me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Be not thou afraid when one is made rich, when the glory of his house is increase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For when he dieth he shall carry nothing away: his glory shall not descend after him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Why should I be afraid in the days of evil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in of my heels will encircle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ose who trust in their wealth, and boast themselves in the multitude of their rich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Non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f 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an by any means redeem his brother, nor give to God a ransom for h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(Because the redemption of their sou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recious, and it ceases forever:)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That he should still live forever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see corrup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Because he se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se men die, likewise the fool and the brutish {crude; ungodly}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rson perish, and leave their wealth to oth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Their inward though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, 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hous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l continu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houses to all generations; they c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i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ands after their own na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Nevertheless ma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i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honor still does not live: he is like the beas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r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This their wa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folly: yet their posterity {children; descendants} approve their sayings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Like sheep they are laid in the grave; death will feed on them; and the upright will have dominion {rule; authority} over them in the morning; and their beauty will consume in the grave from their ho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But God will redeem my soul from the power of the grave: because He will receive me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Do not be afraid when one is made rich, when the glory of his house is increase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Because when he dies he will carry nothing away: his glory will not descend after him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9:10b - brutish - beastly, animal-like, crude - ungodly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49:13c -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60/190  Psalms  Chapter 49    (Page 160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Though while he lived he blessed his soul: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ll praise thee, when thou doest well to thy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He shall go to the generation of his fathers; they shall never see 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Ma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honour, and understandeth not, is like the beas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ris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5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salm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The mighty Go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, hath spoken, and called the earth from the rising of the sun unto the going down thereo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Out of Zion, the perfection of beauty, God hath shined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3)  Our God shall come, and shall not keep silence: a fire shall devour before him, and it shall be very tempestuous round about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He shall call to the heavens from above, and to the earth, that he may judge his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Gather my saints together unto me; those that have made a covenant with me by sacrif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And the heavens shall declare his righteousness: for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judge himself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Hear, O my people, and I will speak; O Israel, and I will testify against thee: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I will not reprove thee for thy sacrifices or thy burnt offering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 have be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ontinually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I will take no bullock out of thy hous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n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goats out of thy fol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For every beast of the fores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in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cattle upon a thousand hills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Though while he lived he blessed his soul: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ll praise you, when you do well to your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He will go to the generation of his fathers; they will never see 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Ma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honor, and does not understand, is like the beas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ris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5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salm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The mighty Go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{Jehovah}, has spoken, and called the earth from the rising of the sun to its going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Out of Zion, the perfection of beauty, God has shin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Our God will come, and will not keep silence: a fire will devour before Him, and it will be very tempestuous {stormy} all around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4)  He will call to the heavens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om above, and to the earth, that He may judge His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Gather My saints together to Me; those who have made a covenant with Me by sacrifice.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And the heavens will declare His righteousness: because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mself judge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 xml:space="preserve"> 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Hear, O My people, and I will speak; O Israel, and I will testify against you: I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God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you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8)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 I will not reprove you for your sacrifices or your burnt offerings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o have been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continually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I will take no bull out of your house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nor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male goats out of your folds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Because every beast of the fores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Mine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e cattle upon a thousand hills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0:4a – heavens – see notes on Gen. 1:1; 1:8; 1:14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50:6b -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61/190  Psalms  Chapter 49-50    (Page 160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I know all the fowls of the mountains: and the wild beasts of the fiel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i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If I were hungry, I would not tell thee: for the worl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ine, and the fulness thereof.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Will I eat the flesh of bulls, or drink the blood of goat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Offer unto God thanksgiving; and pay thy vows unto the most Hig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And call upon me in the day of trouble: I will deliver thee, and thou shalt glorify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But unto the wicked God saith, What hast thou to do to declare my statutes, o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u shouldest take my covenant in thy mout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Seeing thou hatest instruction, and castest my words behind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When thou sawest a thief, then thou consentedst with him, and hast been partaker with adulter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Thou givest thy mouth to evil, and thy tongue frameth dece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Thou sittes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peakest against thy brother; thou slanderest thine own mother's s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The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ng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ast thou done, and I kept silence; thou thoughtest that I was altogeth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uch an on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thyself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will reprove thee, and se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order before thine eyes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Now consider this, ye that forget God, lest I tea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pieces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ne to deliver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Whoso offereth praise glorifieth me: and to him that ordere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onversati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igh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ll I shew the salvation of God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I know all the birds of the mountains: and the wild beasts of the fiel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Mi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If I were hungry, I would not tell you: because the worl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Mine, and all its fullnes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Will I eat the flesh of bulls, or drink the blood of goats?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Offer to God thanksgiving; and pay your vows to the most Hig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nd call upon Me in the day of trouble: I will deliver you, and you will glorify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But to the wicked God says,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What have you to do to declare My laws, or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you should take My covenant in your mout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Since you hate instruction, and cast My words behind you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When you saw a thief, then you conspired with him, and have been partaker with adulter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You give your mouth to evil, and your tongue frames dece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You si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speak against your brother; you slander your own mother's s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Thes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ing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you have done, and I kept silence; you thought that I was altogether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one such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s yourself: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I will reprove you, and se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in order before your eyes.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Now consider this, you who forget God, lest I tear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you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in pieces, an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no one to deli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Whoever offers praise glorifies Me: and to him who order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h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conversation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right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I will show the salvation of God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62/190  Psalms  Chapter 50    (Page 160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5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A Psalm of David, when Nathan the prophet came unto him, after he had gone in to Bathsheba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Have mercy upon me, O God, according to thy lovingkindness: according unto the multitude of thy tender mercies blot out my transgress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Wash me throughly from mine iniquity, and cleanse me from my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For I acknowledge my transgressions: and my si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ver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Against thee, thee only, have I sinned, and don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vil in thy sight: that thou mightest be justified when thou speakes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 clear when thou judge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Behold, I was shapen in iniquity; and in sin did my mother concei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Behold, thou desirest truth in the inward parts: and in the hidd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p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u shalt make me to know wis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Purge me with hyssop, and I shall be clean: wash me, and I shall be whiter than sn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Make me to hear joy and gladness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bon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u hast broken may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Hide thy face from my sins, and blot out all mine iniquit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Create in me a clean heart, O God; and renew a right spirit within me.  </w:t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Cast me not away from thy presence; and take not thy holy spirit from me.  </w:t>
            </w:r>
          </w:p>
          <w:p>
            <w:pPr>
              <w:pStyle w:val="Normal1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Restore unto me the joy of thy salvation; and uphold 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 th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ee spirit.  </w:t>
            </w:r>
          </w:p>
          <w:p>
            <w:pPr>
              <w:pStyle w:val="Normal1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ll I teach transgressors thy ways; and sinners shall be converted unto thee.  </w:t>
            </w:r>
          </w:p>
          <w:p>
            <w:pPr>
              <w:pStyle w:val="Normal1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5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A Psalm {song} of David, when Nathan the prophet came to him, after he had gone in to Bathsheba.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Have mercy upon me, O God, according to Your loving kindness: according to the multitude of Your tender mercies blot out my unrighteous dee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Wash me thoroughly from my sin, and cleanse me from my un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Because I acknowledge my unrighteous deeds: and my si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ver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Against You, You only, I have sinned, and don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vil in Your sight: that You might be justified when You speak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 clear when You jud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Indeed, I was formed in sin; and in sin my mother conceiv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Indeed, You desire truth in the inward parts: and in the hidd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p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will cause me to know wis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7)  Purge me with hyssop,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I will be clean: wash me, and I will be whiter than sn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Cause me to hear joy and gladness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bon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have broken may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Hide Your face from my sins, and blot out all my unrighteous dee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0)  Create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me a clean heart, O God; and renew a right spirit withi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Do not cast me away from Your presence; and do not take Your Holy Spirit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Restore to me the joy of Your salvation; and uphold 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 You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ee Spir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will teach the unrighteous Your ways; and sinners will be converted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1:0a - II Sam. 12:1f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51:7b – hyssop – a weed, similar to a broom weed – used by the priests to dip into a bowl of 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>blood and sprinkle the blood around the tabernacle to atone for sin</w:t>
            </w:r>
          </w:p>
          <w:p>
            <w:pPr>
              <w:pStyle w:val="Standard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1:10c – Create -- bara {</w:t>
            </w:r>
            <w:r>
              <w:rPr>
                <w:rFonts w:ascii="Georgia" w:hAnsi="Georgia" w:cs="TITUS Cyberbit Basic"/>
                <w:b/>
                <w:b/>
                <w:sz w:val="16"/>
                <w:sz w:val="16"/>
                <w:szCs w:val="16"/>
                <w:rtl w:val="true"/>
                <w:lang w:eastAsia="he-IL" w:bidi="he-IL"/>
              </w:rPr>
              <w:t>ברא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} -- the word to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>create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is used only of God – man can only take </w:t>
            </w:r>
          </w:p>
          <w:p>
            <w:pPr>
              <w:pStyle w:val="Standard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>that which already exists and modify it. [Gen. 1:1; Heb. 11:3; John 1:3]</w:t>
            </w:r>
          </w:p>
          <w:p>
            <w:pPr>
              <w:pStyle w:val="Standard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63/190  Psalms  Chapter 51    (Page 160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Deliver me from bloodguiltiness, O God, thou God of my salvation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tongue shall sing aloud of thy righteousness.  </w:t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O Lord, open thou my lips; and my mouth shall shew forth thy praise.  </w:t>
            </w:r>
          </w:p>
          <w:p>
            <w:pPr>
              <w:pStyle w:val="Normal1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For thou desirest not sacrifice; else would I giv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u delightest not in burnt offering.  </w:t>
            </w:r>
          </w:p>
          <w:p>
            <w:pPr>
              <w:pStyle w:val="Normal1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The sacrifices of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broken spirit: a broken and a contrite heart, O God, thou wilt not despise.  </w:t>
            </w:r>
          </w:p>
          <w:p>
            <w:pPr>
              <w:pStyle w:val="Normal1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Do good in thy good pleasure unto Zion: build thou the walls of Jerusalem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9)  Then shalt thou be pleased with the sacrifices of righteousness, with burnt offering and whole burnt offering: then shall they offer bullocks upon thine alt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5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, Maschil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of David, when Doeg the Edomite came and told Saul, and said unto him, David is come to the house of Ahimelec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Why boastest thou thyself in mischief, O mighty man? the goodness of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ontinua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hy tongue deviseth mischiefs; like a sharp razor, working deceitfu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ou lovest evil more than good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ying rather than to speak righteousness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ou lovest all devouring words, 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ou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eceitful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God shall likewise destroy thee for ever, he shall take thee away, and pluck thee out of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welling place, and root thee out of the land of the living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e righteous also shall see, and fear, and shall laugh at him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Deliver me from blood guiltiness, O God, You God of my salvation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tongue will sing aloud of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O Lord, You open my lips; and my mouth will give forth Your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Because You do not desire sacrifice; else I would giv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do not delight in burnt offer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The sacrifices of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broken spirit: a broken and an humble heart, O God, You will not desp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Do good in Your good pleasure to Zion: You build the walls of Jerusal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9)  Then You will be pleased with the sacrifices of righteousness, with burnt offering and whole burnt offering: then they will offer bulls upon Your alta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5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Instruction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{song} of David, when Doeg the Edomite came and told Saul, and said to him, David has come to the house of Ahimelech.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Why do you boast yourself in mischief, O mighty man? the goodness of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ontinua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Your tongue devises mischief; like a sharp razor, working deceitfu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You love evil more than good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ying rather than to speak righteousness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You love all devouring words, 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eceitful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God will likewise destroy you forever, He will take you away, and pluck you out of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ome, and root you out of the land of the living. Selah {musical pause}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6)  The righteous also will see, and fear {revere}, and will laugh at him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2:0a - Maschil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16"/>
                <w:szCs w:val="16"/>
              </w:rPr>
              <w:t>} - instruction - a poem or song that teaches.  There are twelve Psalms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Georgia" w:ascii="Georgia" w:hAnsi="Georgia"/>
                <w:sz w:val="16"/>
                <w:szCs w:val="16"/>
              </w:rPr>
              <w:t>of instruction: Ps. 32; 42; 44; 45; 52; 53; 54; 55; 74; 88; 89; 142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2:0b - I Sam. 22:9-20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2:3c -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64/190  Psalms  Chapter 51-52    (Page 160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Lo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s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a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ade not God his strength; but trusted in the abundance of his riche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trengthened himself in his wicked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But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ke a green olive tree in the house of God: I trust in the mercy of God for ever and ever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I will praise thee for ever, because thou hast don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I will wait on thy name; fo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 before thy sain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5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 upon Mahalath, Maschil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The fool hath said in his hear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God. Corrupt are they, and have done abominable iniquity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ne that doeth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God looked down from heaven upon the children of men, to see if there we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at did understand, that did seek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Every one of them is gone back: they are altogether become filthy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ne that doeth good, no, not 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Have the workers of iniquity no knowledge? who eat up my peopl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eat bread: they have not called upon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re were they in great fear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fear was: for God hath scattered the bones of him that encampe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gains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e: thou hast pu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shame, because God hath despis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Oh that the salvation of Israe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ere com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t of Zion! When God bringeth back the captivity of his people, Jacob shall rejoic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srael shall be gl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Look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s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a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id not make God his strength; but trusted in the abundance of his riche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trengthened himself in his wicked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But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ke a green olive tree in the house of God: I trust in the mercy of God for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I will praise you forever, because You have don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I will wait on Your Name;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 before Your sain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5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 xml:space="preserve">to the tune of 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'On a Sickness'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Instruction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The fool has said in his hear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God. They are corrupt, and have done abominable {terrible} sins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one who does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God looked down from heaven upon the children of men, to see if there we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o understood, who sought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Every one of them has gone back: they have altogether become filthy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one who does good, no, not one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Have the workers of sin no knowledge? who eat up my peopl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eat bread: they have not called upon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re they were in great fear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fear was: because God has scattered the bones of him who encamp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gains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: you have pu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shame, because God has despis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6)  Oh that the salvation of Israel had already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com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t of Zion! When God brings back the captivity of His people, Jacob will rejoic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srael will be glad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3:0a - upon Mahalath {</w:t>
            </w:r>
            <w:r>
              <w:rPr>
                <w:rFonts w:eastAsia="TITUS Cyberbit Basic" w:cs="TITUS Cyberbit Basic" w:ascii="Georgia" w:hAnsi="Georgia"/>
                <w:sz w:val="16"/>
                <w:szCs w:val="16"/>
                <w:lang w:val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sz w:val="16"/>
                <w:sz w:val="16"/>
                <w:szCs w:val="16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מחלת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} -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to tune of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'On a Sickness' possibly a popular song in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Georgia" w:ascii="Georgia" w:hAnsi="Georgia"/>
                <w:sz w:val="16"/>
                <w:szCs w:val="16"/>
              </w:rPr>
              <w:t>David's  day or an unknown musical instrument – Ps. 88:0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3:0b - Maschil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16"/>
                <w:szCs w:val="16"/>
              </w:rPr>
              <w:t>} - instruction - a poem or song that teaches.  There are twelve Psalms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Georgia" w:ascii="Georgia" w:hAnsi="Georgia"/>
                <w:sz w:val="16"/>
                <w:szCs w:val="16"/>
              </w:rPr>
              <w:t>of instruction: Ps. 32; 42; 44; 45; 52; 53; 54; 55; 74; 88; 89; 142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53:3c – Rom. 3:1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65/190  Psalms  Chapter 52-53    (Page 160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5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 on Neginoth, Maschil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of David, when the Ziphims came and said to Saul, Doth not David hide himself with us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Save me, O God, by thy name, and judge me by thy strength.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Hear my prayer, O God; give ear to the words of my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For strangers are risen up against me, and oppressors seek after my soul: they have not set God before them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Behold,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ine helper: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them that uphold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5)  He shall reward evil unto mine enemies: cut them off in thy tru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I will freely sacrifice unto thee: I will praise thy name, O LORD; fo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For he hath delivered me out of all trouble: and mine eye hath se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 desi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mine enemi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5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 on Neginoth, Maschil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Give ear to my prayer, O God; and hide not thyself from my supplic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Attend unto me, and hear me: I mourn in my complaint, and make a nois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ecause of the voice of the enemy, because of the oppression of the wicked: for they cast iniquity upon me, and in wrath they hate me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5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 on Stringed Instruments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Instruction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{song} of David, when the Ziphims came and said to Saul, Does not David hide himself with us?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c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Save me, O God, by Your Name, and judge me by Your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Hear my prayer, O God; listen to the words of my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3)  Because strangers have risen up against me, and oppressors seek after my soul: they have not set God before them. Selah {musical pause}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Indeed,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helper: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those who uphold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He will reward evil to my enemies: cut them off in Your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I will freely sacrifice to You: I will praise Your Name, O LORD {Jehovah};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Because He has delivered me out of all trouble: and my eye has se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 desi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my enemies.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5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 on Stringed Instruments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Instruction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Listen to my prayer, O God; and do not hide Yourself from my request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)  Attend to me, and hear me: I mourn in my complaint, and make a noise;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Because of the voice of the enemy, because of the oppression of the wicked: because they cast sin upon me, and in anger they hate me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54:0a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on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Neginot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בנגינות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 -  upon stringed instruments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4:0b - Maschil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} - instruction - a poem or song that teaches.  There are twelve Psalms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Georgia" w:ascii="Georgia" w:hAnsi="Georgia"/>
                <w:sz w:val="16"/>
                <w:szCs w:val="16"/>
              </w:rPr>
              <w:t>of instruction: Ps. 32; 42; 44; 45; 52; 53; 54; 55; 74; 88; 89; 142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4:0c - I Sam. 23:19; 26:1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55:0a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on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Neginot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בנגינות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 - upon stringed instruments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5:0b - Maschil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16"/>
                <w:szCs w:val="16"/>
              </w:rPr>
              <w:t>} - instruction - a poem or song that teaches.  There are twelve Psalms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Georgia" w:ascii="Georgia" w:hAnsi="Georgia"/>
                <w:sz w:val="16"/>
                <w:szCs w:val="16"/>
              </w:rPr>
              <w:t>of instruction: Ps. 32; 42; 44; 45; 52; 53; 54; 55; 74; 88; 89; 14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66/190  Psalms  Chapter 54-55    (Page 1610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My heart is sore pained within me: and the terrors of death are fallen upo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Fearfulness and trembling are come upon me, and horror hath overwhelm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And I said, Oh that I had wings like a dove!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 th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ould I fly away, and be at re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Lo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ould I wander far off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emain in the wilderness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I would hasten my escape from the windy stor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empe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Destroy, O Lor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ivide their tongues: for I have seen violence and strife in the c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Day and night they go about it upon the walls thereof: mischief also and sorrow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midst of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Wickedn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midst thereof: deceit and guile depart not from her stree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Fo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an enem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eproached me; then I could have born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eith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 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that hated 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id magnif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sel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gainst me; then I would have hid myself from h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Bu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u, a man mine equal, my guide, and mine acquain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We took sweet counsel together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alked unto the house of God in compan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Let death seize upon them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et them go down quick into hell: for wickedn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ir dwelling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mong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As for me, I will call upon God; and the LORD shall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Evening, and morning, and at noon, will I pray, and cry aloud: and he shall hear my voice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My heart is greatly pained within me: and the terrors of death have fallen upo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Fearfulness and trembling have come upon me, and horror has overwhelm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And I said, Oh that I had wings like a dove!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cause th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would fly away, and be at res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Indee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would wander far off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emain in the wilderness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I would quickly make my escape from the windy stor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empe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Destroy, O Lor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ivide their tongues: because I have seen violence and strife in the c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Day and night they go about it upon its walls: mischief also and sorrow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its mids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Wickedn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its midst: deceit and wickedness do not depart from her stree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an enem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eproached me; then I could have born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eith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 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who hated 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agnifi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sel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gainst me; then I would have hidden myself from h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Bu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, a man my equal, my guide, and my acquain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We took sweet counsel together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alked to the house of God in compan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Let death seize upon them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et them go down quick into hell: because wickedn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ir house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mong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As for me, I will call upon God; and the LORD {Jehovah} will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7)  Evening, and morning, and at noon,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will pray, and cry aloud: and He will hear my voice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55:7c -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55:17d – evening, and morning, and at noon – Biblically the day starts at evening – See not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Georgia" w:ascii="Georgia" w:hAnsi="Georgia"/>
                <w:sz w:val="16"/>
                <w:szCs w:val="16"/>
              </w:rPr>
              <w:t>on Gen. 1:5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67/190  Psalms  Chapter 55    (Page 161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He hath delivered my soul in peace from the battl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gainst me: for there were many with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God shall hear, and afflict them, even he that abideth of old. Selah. Because they have no changes, therefore they fear not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He hath put forth his hands against such as be at peace with him: he hath broken his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 word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his mouth were smoother than butter, but wa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his heart: his words were softer than oil, ye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e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drawn swor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Cast thy burden upon the LORD, and he shall sustain thee: he shall never suffer the righteous to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3)  But thou, O God, shalt bring them down into the pit of destruction: bloody and deceitful men shall not live out half their days; but I will trust in the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5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 upon Jonathelemrechokim, Michtam of David, when the Philistines took him in Ga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Be merciful unto me, O God: for man would swallow me up; he fighting daily oppresseth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Mine enemies would daily swallow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: fo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y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any that fight against me, O thou most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What time I am afraid, I will trust in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In God I will praise his word, in God I have put my trust; I will not fear what flesh can do un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Every day they wrest my words: all their though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gainst me for evil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He has delivered my soul in peace from the battl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gainst me: because there were many with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God will hear, and afflict them, even He Who lives of old. Selah {musical pause}. Because there is no change in them, therefore they do not  fear {revere}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He has put forth his hands against those who are at peace with him: he has broken his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 word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his mouth were smoother than butter, but wa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his heart: his words were softer than oil, yet the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e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rawn swor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Cast your burden upon the LORD {Jehovah}, and He will sustain you: He will never allow the righteous to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3)  But You, O God, will bring them down into the pit of destruction: bloody and deceitful men will not live out half their days; but I will trust in You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5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to the tune of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`On the Silent Dove far off.'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Poem {song}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of David, when the Philistines took him in Gath.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c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Be merciful to me, O God: because man would swallow me up; he fighting daily oppresses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My enemies would daily swallow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: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any who fight against me, O You most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What time I am afraid, I will trust i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In God I will praise His word, in God I have put my trust; I will not be afraid of what flesh can do 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Every day they wrest {twist} my words: all their though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gainst me for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56:0a -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Jonathelemrechokim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sz w:val="16"/>
                <w:sz w:val="16"/>
                <w:szCs w:val="16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יונת</w:t>
            </w:r>
            <w:r>
              <w:rPr>
                <w:rFonts w:ascii="Georgia" w:hAnsi="Georgia" w:eastAsia="TITUS Cyberbit Basic" w:cs="Georgia"/>
                <w:color w:val="008000"/>
                <w:sz w:val="16"/>
                <w:sz w:val="16"/>
                <w:szCs w:val="16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אלם</w:t>
            </w:r>
            <w:r>
              <w:rPr>
                <w:rFonts w:ascii="Georgia" w:hAnsi="Georgia" w:eastAsia="TITUS Cyberbit Basic" w:cs="Georgia"/>
                <w:color w:val="008000"/>
                <w:sz w:val="16"/>
                <w:sz w:val="16"/>
                <w:szCs w:val="16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רחקים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 the tune o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`On the Silent Dove far off.'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-  possibly a popular song in David's day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56:0b -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Michtam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מכתם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 - engraving, poem, song – Ps. 16:0; 57:0; 58:0; 59:0; 60:0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6:0c - I Sam. 21:10-15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68/190  Psalms  Chapter 55-56    (Page 161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ey gather themselves together, they hide themselves, they mark my steps, when they wait fo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Shall they escape by iniquity? i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n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ger cast down the people, O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ou tellest my wanderings: put thou my tears into thy bottle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 the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in thy book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When I cr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unto thee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n shall mine enemies turn back: this I know; for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In God will I prai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ord: in the LORD will I prai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ord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1)  In God have I put my trust: I will not be afraid what man can do unto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hy vow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me, O God: I will render praises unto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For thou hast delivered my soul from death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ou delive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feet from falling, that I may walk before God in the light of the living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5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Altaschith, Michtam of David, when he fled from Saul in the cav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Be merciful unto me, O God, be merciful unto me: for my soul trusteth in thee: yea, in the shadow of thy wings will I make my refuge, unti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s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alamities be overpa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I will cry unto God most high; unto God that performe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ll thing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me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He shall send from heaven, and save 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ro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reproach of him that would swallow me up. Selah. God shall send forth his mercy and his truth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They gather themselves together, they hide themselves, they mark my steps, when they wait fo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Will they escape by sin? i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ger cast down the people, O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You see my wanderings: You put my tears into Your bottle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 the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in Your book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When I cr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 You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n my enemies will turn back: this I know; because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me.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In God I will prai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ord: in the LORD {Jehovah} I will prai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In God I have put my trust: I will not be afraid of what man can do 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Your vow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me, O God: I will render praises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Because You have delivered my soul from death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l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You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not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delive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feet from falling, that I may walk before God in the light of the living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5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to the tune of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"Do Not Destroy"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Poem {song}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of David, when he fled from Saul in the cav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Be merciful to me, O God, be merciful to me: because my soul trusts in You: yes, in the shadow of Your wings I will make my refuge, unti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s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alamities have passed o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I will cry to God most high; to God Who perform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ll thing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me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He will send from heaven, and save 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ro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reproach of him who would swallow me up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 will send forth His mercy and His truth.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57:0a -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Altaschith </w:t>
            </w:r>
            <w:r>
              <w:rPr>
                <w:rFonts w:cs="Georgia" w:ascii="Georgia" w:hAnsi="Georgia"/>
                <w:sz w:val="16"/>
                <w:szCs w:val="16"/>
              </w:rPr>
              <w:t>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אל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תשׁחת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 the tune o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"Do Not Destroy" - possibly a popular tune in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David's day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57:0b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Michtam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מכתם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 - engraving, poem, song – Ps. 16:0; 56:0; 58:0; 59:0; 60:0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57:3c - 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69/190  Psalms  Chapter 56-57    (Page 161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tabs>
          <w:tab w:val="clear" w:pos="720"/>
          <w:tab w:val="left" w:pos="3871" w:leader="none"/>
        </w:tabs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ab/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My sou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mong lions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li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 amo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m that are set on fir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ons of men, whose tee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pears and arrows, and their tongue a sharp s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Be thou exalted, O God, above the heavens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le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glor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bove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ey have prepared a net for my steps; my soul is bowed down: they have digged a pit before me, into the midst whereof they are fall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selves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My heart is fixed, O God, my heart is fixed: I will sing and give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Awake up, my glory; awake, psaltery and harp: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sel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ll awake ear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I will praise thee, O Lord, among the people: I will sing unto thee among the n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For thy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eat unto the heavens, and thy truth unto the clou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Be thou exalted, O God, above the heavens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le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glor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bove all the ea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5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Altaschith, Michta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Do ye indeed speak righteousness, O congregation? do ye judge uprightly, O ye sons of me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Yea, in heart ye work wickedness; ye weigh the violence of your hands in the earth.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 wicked are estranged from the womb: they go astray as soon as they be born, speaking l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ir pois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ke the poison of a serpent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y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ke the deaf add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toppeth her ear;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My sou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mong lions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lie {down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 amo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se who are set on fir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ons of men, whose tee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pears and arrows, and their tongue a sharp s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5) Be exalted, O God, above the heavens;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le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glor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bove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ey have prepared a net for my steps; my soul is bowed down: they have dug a pit before me, into the midst of which they hav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themselves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fallen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My heart is fixed, O God, my heart is fixed: I will sing and give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Awaken, my glory; awake, songs and harp: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sel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ll awake earl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I will praise You, O Lord, among the people: I will sing to You among the n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Because Your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eat to the heavens, and Your truth to the clou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Be exalted, O God, above the heavens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le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glor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bove all the ea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5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to the tune of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"Do Not Destroy"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Poem {song}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Do you indeed speak righteousness, O congregation? do you judge uprightly, O you sons of me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) Yes, in heart you work wickedness; you weigh the violence of your hands in the ea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 wicked are estranged from the womb: they go astray as soon as they are born, speaking l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ir pois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ke the poison of a snake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y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ke the deaf snak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tops her ear;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7:5d – heavens – see notes on Gen. 1:1; 1:8; 1:14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58:0a -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Altaschith </w:t>
            </w:r>
            <w:r>
              <w:rPr>
                <w:rFonts w:cs="Georgia" w:ascii="Georgia" w:hAnsi="Georgia"/>
                <w:sz w:val="16"/>
                <w:szCs w:val="16"/>
              </w:rPr>
              <w:t>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אל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תשׁחת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 the tune o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"Do Not Destroy" - possibly a popular tune in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David's day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58:0b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Michtam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מכתם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 - engraving, poem, song – Ps. 16:0; 56:0; 57:0; 59:0; 60:0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70/190  Psalms  Chapter 57-58    (Page 161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Which will not hearken to the voice of charmers, charming never so wisely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6) Break their teeth, O God, in their mouth: break out the great teeth of the young lions, O LORD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Let them melt away as water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un continually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bende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 bow to shoo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arrows, let them be as cut in pieces.</w:t>
            </w:r>
          </w:p>
          <w:p>
            <w:pPr>
              <w:pStyle w:val="Normal1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As a snai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elteth, le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ry one of 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ass away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lik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untimely birth of a woma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the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ay not see the sun.  </w:t>
            </w:r>
          </w:p>
          <w:p>
            <w:pPr>
              <w:pStyle w:val="Normal1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Before your pots can feel the thorns, he shall take them away as with a whirlwind, both living, and i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rath.  </w:t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e righteous shall rejoice when he seeth the vengeance: he shall wash his feet in the blood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So that a man shall say, Veril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reward for the righteous: verily he is a God that judgeth in the earth.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5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Altaschith, Michtam of David; when Saul sent, and they watched the house to kill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Deliver me from mine enemies, O my God: defend me from them that rise up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Deliver me from the workers of iniquity, and save me from bloody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For, lo, they lie in wait for my soul: the mighty are gathered against me; no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transgression, no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sin, O LORD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y run and prepare themselves withou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ault: awake to help me, and behold.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Which will not listen to the voice of charmers, charming ever so wisely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Break their teeth, O God, in their mouth: break out the great teeth of the young lions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Let them melt away as water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un continually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bend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 bow to shoo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arrows, let them be as cut in pie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As a snai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elts, le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ry one of 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ass away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lik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untimely birth of a woma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may not see the su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Before your pots can feel the thorns, He will take them away as with a whirlwind, both living, and i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rath {anger; judgment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e righteous will rejoice when he sees the vengeance: he will wash his feet in the blood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So that a man will sa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rul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reward for the righteous: truly He is a God Who judges in the earth.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5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to the tune of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"Do Not Destroy"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Poem {song}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of David; when Saul sent, and they watched the house to kill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Deliver me from my enemies, O my God: defend me from those who rise up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Deliver me from the workers of sin, and save me from bloody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ecause, they lie in wait for my soul: the mighty are gathered against me; no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cause o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unrighteousness, no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cause o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sin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y run and prepare themselves withou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ault: awake to help me, and see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59:0a -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Altaschith </w:t>
            </w:r>
            <w:r>
              <w:rPr>
                <w:rFonts w:cs="Georgia" w:ascii="Georgia" w:hAnsi="Georgia"/>
                <w:sz w:val="16"/>
                <w:szCs w:val="16"/>
              </w:rPr>
              <w:t>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אל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תשׁחת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 the tune o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"Do Not Destroy" - possibly a popular tune in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David's day</w:t>
            </w:r>
          </w:p>
          <w:p>
            <w:pPr>
              <w:pStyle w:val="Standard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59:0b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Michtam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מכתם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 - engraving, poem, song – Ps. 16:0; 56:0; 57:0; 58:0; 59:0; 60:0</w:t>
            </w:r>
          </w:p>
          <w:p>
            <w:pPr>
              <w:pStyle w:val="Standard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71/190  Psalms  Chapter 58-59    (Page 161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ou therefore, O LORD God of hosts, the God of Israel, awake to visit all the heathen: be not merciful to any wicked transgressors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ey return at evening: they make a noise like a dog, and go round about the c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Behold, they belch out with their mouth: sword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ir lips: for who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ay they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oth hear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But thou, O LORD, shalt laugh at them; thou shalt have all the heathen in derision.  </w:t>
            </w:r>
          </w:p>
          <w:p>
            <w:pPr>
              <w:pStyle w:val="Normal1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cause o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strength will I wait upon thee: for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def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e God of my mercy shall prevent me: God shall let me se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 desi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mine enemies.  </w:t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Slay them not, lest my people forget: scatter them by thy power; and bring them down, O Lord our shield.  </w:t>
            </w:r>
          </w:p>
          <w:p>
            <w:pPr>
              <w:pStyle w:val="Normal1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in of their mou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words of their lips let them even be taken in their pride: and for cursing and lyi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speak.  </w:t>
            </w:r>
          </w:p>
          <w:p>
            <w:pPr>
              <w:pStyle w:val="Normal1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Consu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wrath, consu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at the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a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let them know that God ruleth in Jacob unto the ends of the earth. Selah.  </w:t>
            </w:r>
          </w:p>
          <w:p>
            <w:pPr>
              <w:pStyle w:val="Normal1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And at evening let them return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et them make a noise like a dog, and go round about the city.  </w:t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Let them wander up and down for meat, and grudge if they be not satisfied.  </w:t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But I will sing of thy power; yea, I will sing aloud of thy mercy in the morning: for thou hast been my defence and refuge in the day of my trouble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Unto thee, O my strength, will I sing: for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defenc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God of my mercy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5)  You therefore, O LORD {Jehovah} God of hosts {armies}, the God of Israel, awake to visit all the heathen {ungodly}: do not be merciful to any wicked evil doers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ey return at evening: they make a noise like a dog, and go all around the c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Indeed, they belch out with their mouth: sword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ir lips: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y sa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o hear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But You, O LORD {Jehovah}, will laugh at them; You will have all the heathen {ungodly} in deri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cause o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strength I will wait upon You: because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defen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e God of my mercy will protect me: God will let me se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 desi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my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Do not kill them, lest my people forget: scatter them by Your power; and bring them down, O Lord our shie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caus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in of their mou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words of their lips let them even be taken in their pride: and for cursing and lyi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spea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Consu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anger, consu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at the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a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let them know that God rules in Jacob to the ends of the earth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And at evening let them return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et them make a noise like a dog, and go all around the c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Let them wander up and down for food, and grudge if they are not satisf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But I will sing of Your power; yes, I will sing aloud of Your mercy in the morning: because You have been my defense and refuge in the day of my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To You, O my strength, I will sing: because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defens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God of my mercy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59:5c - 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72/190  Psalms  Chapter 59    (Page 161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6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 upon Shushaneduth, Michtam of David, to teach; when he strove with Aramnaharaim and with Aramzobah, when Joab returned, and smote of Edom in the valley of salt twelve thousan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O God, thou hast cast us off, thou hast scattered us, thou hast been displeased; O turn thyself to us ag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hou hast made the earth to tremble; thou hast broken it: heal the breaches thereof; for it shak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ou hast shewed thy people hard things: thou hast made us to drink the wine of astonish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ou hast given a banner to them that fear thee, that it may be displayed because of the truth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at thy beloved may be delivered; sav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right hand, and hea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at thy beloved may be delivered; sav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right hand, and hea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God hath spoken in his holiness; I will rejoice, I will divide Shechem, and mete out the valley of Succo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Gilea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ine, and Manasse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ine; Ephraim als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trength of mine head; Juda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lawgive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Moab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washpot; over Edom will I cast out my shoe: Philistia, triumph thou because of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Who will bring 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trong city? who will lead me into Edom?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6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to the tune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"Lily of the Promise"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Poem {song}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of David, to teach; when he strove with Syria of the two Rivers {Tigris and Euphrates}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and with Syria-zobah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when Joab returned, and struck twelve thousand of Edom in the valley of salt.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O God, You have cast us off, You have scattered us, You have been displeased; O turn Yourself to us ag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You have caused the earth to tremble; You have broken it: heal its breaches; because it shak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You have shown Your people hard things: You have caused us to drink the wine of astonish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4)  You have given a banner to those who fear {revere} You, that it may be displayed because of the truth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at Your beloved may be delivered; sav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right hand, and hea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God has spoken in His holiness; I will rejoice, I will divide Shechem, and mete out {divide} the valley of Succo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Gilea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ine, and Manasse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ine; Ephraim als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trength of my head; Juda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lawgive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Moab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wash-pot; over Edom I will cast out my shoe: Philistia, You triumph because of me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Who will bring 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trong city? who will lead me into Edom?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60:0a -  upon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Shushanedut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sz w:val="16"/>
                <w:sz w:val="16"/>
                <w:szCs w:val="16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שׁושׁן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עדות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 the tun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"Lily of the Promise" – possibly a 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popular song in David's day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60:0b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Michtam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מכתם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 - engraving, poem, song – Ps. 16:0; 56:0; 57:0;  58:0; 59:0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60:0c -  Aram-naharaim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ארם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נהרים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 -  Syria of the two Rivers {Tigris and Euphrates}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60:0d -  Aram-zob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ארם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צובה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 -  Syria-zobah - an area of Syria</w:t>
            </w:r>
          </w:p>
          <w:p>
            <w:pPr>
              <w:pStyle w:val="Standard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60:0e - II Sam. 8:3,12-13; 10:16; I Chr. 18:3,12-13; 19:16-19  - valley of salt - south of the </w:t>
            </w:r>
          </w:p>
          <w:p>
            <w:pPr>
              <w:pStyle w:val="Standard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Dead Sea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60:4f - 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} - musical pause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73/190  Psalms  Chapter 60    (Page 161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thou, O Go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adst cast us off?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ou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 Go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idst not go out with our armie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Give us help from trouble: for vai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elp of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hrough God we shall do valiantly: for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 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hall tread down our enemi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6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 upon Neginah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Hear my cry, O God; attend unto my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From the end of the earth will I cry unto thee, when my heart is overwhelmed: lead me to the rock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s higher than I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For thou hast been a shelter for m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strong tower from the enem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I will abide in thy tabernacle for ever: I will trust in the covert of thy wings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For thou, O God, hast heard my vows: thou hast giv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eritage of those that fear th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ou wilt prolong the king's life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years as many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He shall abide before God for ever: O prepare mercy and truth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ay preserve him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8)  So will I sing praise unto thy name for ever, that I may daily perform my vows.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6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to Jeduthu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Truly my soul waiteth upon God: from hi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com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He onl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rock and my salvation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defence; I shall not be greatly moved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l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not, O Go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as cast us off?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 Go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id not go out with our armie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Give us help from trouble: because vai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elp of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hrough God we will do valiantly: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ll tread down our enemi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sz w:val="16"/>
                <w:szCs w:val="16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sz w:val="16"/>
                <w:szCs w:val="16"/>
                <w:lang w:bidi="ar-SA"/>
              </w:rPr>
              <w:t>Chapter 6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 upon Stringed Instruments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Hear my cry, O God; listen to my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From the end of the earth I will cry to You, when my heart is overwhelmed: lead me to the rock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s higher than I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ecause You have been a shelter for m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strong tower from the enem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4)  I will live in Your tabernacle forever: I will trust in the shelter of Your wings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(5)  Because You, O God, have heard my vows: You have giv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eritage of those who fear {revere}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You will prolong the king's life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years as many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He will live before God forever: O prepare mercy and truth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ay preserv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8)  So I will sing praise to Your Name forever, that I may daily perform my vows.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6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to Jeduthu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Truly my soul waits upon God: from Him my salvati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com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He onl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rock and my salvation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defense; I will not be greatly moved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61:0a -  upon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Negin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sz w:val="16"/>
                <w:sz w:val="16"/>
                <w:szCs w:val="16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נגינת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 - stringed instruments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61:4b - 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74/190  Psalms  Chapter 60-62    (Page 161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How long will ye imagine mischief against a man? ye shall be slain all of you: as a bowing w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hall ye be, and 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tottering f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y only consult to cas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own from his excellency: they delight in lies: they bless with their mouth, but they curse inwardly. Selah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My soul, wait thou only upon God; for my expectati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om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He onl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rock and my salvation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defence; I shall not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In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salvation and my glory: the rock of my strength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refug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rust in him at all times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ople, pour out your heart before him: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refuge for us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Surely men of low degre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vanit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en of high degre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lie: to be laid in the balance, the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togeth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lighte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an van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rust not in oppression, and become not vain in robbery: if riches increase, set not your hear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upon them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God hath spoken once; twice have I heard this; that pow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long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nto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Also unto thee, O Lor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long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ercy: for thou renderest to every man according to his work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6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salm of David, when he was in the wilderness of Jud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O God, th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God; early will I seek thee: my soul thirsteth for thee, my flesh longeth for thee in a dry and thirsty land, where no water i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o see thy power and thy glory, s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have seen thee in the sanctu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Because thy lovingkindn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tter than life, my lips shall praise thee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How long will you imagine mischief against a man? you will be killed all of you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you will be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as a leaning wall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, and 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tottering fen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y only consult to cas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own from his excellency: they delight in lies: they bless with their mouth, but they inwardly curse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My soul, wait only upon God; because my hop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om Him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He onl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rock and my salvation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defense; I will not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In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salvation and my glory: the rock of my strength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refug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Trust in Him at all times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ople, pour out your heart before Him: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refuge for us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Surely men of low degre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vanit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en of high degre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lie: to be laid in the balance, the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togeth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lighte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an van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Do not trust in oppression, and do not become vain in robbery: if riches increase, do not set your hear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upon them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God has spoken once; twice I have heard this; that pow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long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Also to You, O Lor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long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ercy: because You render to every man according to his work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6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salm {song} of David, when he was in the wilderness of Jud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O God,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God; early I will seek You: my soul thirsts for You, my flesh longs for You in a dry and thirsty land, where no water i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o see Your power and Your glor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have seen You in the sanctu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ecause Your loving kindn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tter than life, my lips will prais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62:4a - 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75/190  Psalms  Chapter 62-63    (Page 161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4)  Thus will I bless thee while I live: I will lift up my hands in thy name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My soul shall be satisfied a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arrow and fatness; and my mouth shall prai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joyful lip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When I remember thee upon my be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editate on thee in t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nigh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at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Because thou hast been my help, therefore in the shadow of thy wings will I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My soul followeth hard after thee: thy right hand upholdeth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But tho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eek my soul, to destro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hall go into the lower part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ey shall fall by the sword: they shall be a portion for fox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1)  But the king shall rejoice in God; every one that sweareth by him shall glory: but the mouth of them that speak lies shall be stopped.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6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Hear my voice, O God, in my prayer: preserve my life from fear of the enem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Hide me from the secret counsel of the wicked; from the insurrection of the workers of iniquity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Who whet their tongue like a swor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ir bows to shoo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arrow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itter word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at they may shoot in secret at the perfect: suddenly do they shoot at him, and fear not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y encourage themselv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 evil matter: they commune of laying snares privily; they say, Who shall see them?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They search out iniquities; they accomplish a diligent search: both the inwa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ough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every on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f them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the hear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eep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So I will bless You while I live: I will lift up my hands in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My soul will be satisfied a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arrow and fatness; and my mouth will prai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joyful lip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When I remember You upon my be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editate on You in t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nigh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at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Because You have been my help, therefore in the shadow of Your wings I will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My soul follows close to You: Your right hand upholds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But tho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eek my soul, to destro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ll go into the lower part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ey will fall by the sword: they will be a portion for foxes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1)  But the king will rejoice in God; everyone who swears by Him will rejoice: but the mouth of those who speak lies will be stopped.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6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Hear my voice, O God, in my prayer: preserve my life from fear of the enem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Hide me from the secret counsel of the wicked; from the insurrection of the workers of si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Who whet {sharpen} their tongue like a swor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ir bows to shoo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arrow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itter word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at they may shoot in secret at the perfect: suddenly they shoot at him, and are not afrai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y encourage themselv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 evil matter: they commune of secretly laying snares; they say, Who will see them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They search out sins; they accomplish a diligent search: both the inwa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ough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every on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f them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the hear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eep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76/190  Psalms  Chapter 63-64    (Page 162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But God shall shoot at the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 arrow; suddenly shall they be wound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So they shall make their own tongue to fall upon themselves: all that see them shall flee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And all men shall fear, and shall declare the work of God; for they shall wisely consider of his do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0)  The righteous shall be glad in the LORD, and shall trust in him; and all the upright in heart shall glory.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6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,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Song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Praise waiteth for thee, O God, in Sion: and unto thee shall the vow be perfor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O thou that hearest prayer, unto thee shall all flesh co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Iniquities prevail against me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 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transgressions, thou shalt purge them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 the man who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u choosest, and causest to approac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unto thee, 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may dwell in thy courts: we shall be satisfied with the goodness of thy hous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thy holy te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errible things in righteousness wilt thou answer us, O God of our salvation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 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confidence of all the ends of the earth, and of them that are afar off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upo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ea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Which by his strength setteth fast the mountains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i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irded with pow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Which stilleth the noise of the seas, the noise of their waves, and the tumult of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They also that dwell in the uttermost parts are afraid at thy tokens: thou makest the outgoings of the morning and evening to rejoice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But God will shoot at the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 arrow; suddenly they will be wound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So they will cause their own tongue to fall upon themselves: all who see them will flee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And all men will fear, and will declare the work of God; because they will wisely consider what He does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0)  The righteous will be glad in the LORD {Jehovah}, and will trust in Him; and all the upright in heart will rejoice.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6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,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Song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Praise waits for You, O God, in Sion: and to You the vow will be perfor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O You Who hear prayers, to You all flesh will co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Sins prevail against me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 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unrighteousness deeds, You will purge them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 the man who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choose, and cause to approac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 You, 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may live in Your courts: we will be satisfied with the goodness of Your hous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Your holy te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errible {marvelous} things in righteousness You will answer us, O God of our salvation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confidence of all the ends of the earth, and of those who are afar off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upo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ea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Who by His strength sets fast the mountains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i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lothed with pow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Who stills the noise of the seas, the noise of their waves, and the tumult of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Also those who live in the furthermost parts are afraid at Your signs: You cause the going out of the morning and evening to rejoice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77/190  Psalms  Chapter 64-65    (Page 162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Thou visitest the earth, and waterest it: thou greatly enrichest it with the river of Go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s full of water: thou preparest them corn, when thou hast so provided for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ou waterest the ridges thereof abundantly: thou settlest the furrows thereof: thou makest it soft with showers: thou blessest the springing thereo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Thou crownest the year with thy goodness; and thy paths drop fa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hey drop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upo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pastures of the wilderness: and the little hills rejoice on every si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3)  The pastures are clothed with flocks; the valleys also are covered over with corn; they shout for joy, they also si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6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, 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Psal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Make a joyful noise unto God, all ye land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Sing forth the honour of his name: make his praise glori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Say unto God, How terribl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t thou 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works! through the greatness of thy power shall thine enemies submit themselves unto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All the earth shall worship thee, and shall sing unto thee; they shall si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name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Come and see the works of God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erribl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 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oing toward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He turned the sea into dr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land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went through the flood on foot: there did we rejoice in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He ruleth by his power for ever; his eyes behold the nations: let not the rebellious exalt themselves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O bless our God, ye people, and make the voice of his praise to be heard: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You visit the earth, and water it: You greatly enrich it with the river of Go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s full of water: You prepare them corn, when You have so provided for it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You water the ridges of it abundantly: You set its furrows: You make it soft with showers: You bless its sprout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You crown the year with Your goodness; and Your paths drop fa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hey drop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upo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pastures of the wilderness: and the little hills rejoice on every si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3) The pastures are clothed with flocks; the valleys also are covered over with corn; they shout for joy, they also si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6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, 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Psal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Make a joyful noise to God, all you lands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)  Sing forth the honor of His Name: make His praise glorious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Say to God, How aweso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 are 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works! through the greatness of Your power Your enemies will submit themselves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All the earth will worship You, and will sing to You; they will si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Name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Come and see the works of God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weso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 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eeds towards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He turned the sea into dr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land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went through the waters on foot: there we rejoiced in Him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He rules by His power forever; His eyes see the nations: do not let the rebellious exalt themselves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O bless our God, you people, and cause the voice of His praise to be heard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66:4a -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66:6b - Ex. 14:21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78/190  Psalms  Chapter 65-66    (Page 162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Which holdeth our soul in life, and suffereth not our feet to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For thou, O God, hast proved us: thou hast tried us, as silver is tr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Thou broughtest us into the net; thou laidst affliction upon our lo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hou hast caused men to ride over our heads; we went through fire and through water: but thou broughtest us out into a wealth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place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I will go into thy house with burnt offerings: I will pay thee my vow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Which my lips have uttered, and my mouth hath spoken, when I was in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I will offer unto thee burnt sacrifices of fatlings, with the incense of rams; I will offer bullocks with goats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Co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ar, all ye that fear God, and I will declare what he hath done fo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I cried unto him with my mouth, and he was extolled with my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If I regard iniquity in my heart, the Lord will not hea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verily God hath hea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;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hath attended to the voice of my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, which hath not turned away my prayer, nor his mercy from me.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6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 on Neginoth,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So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God be merciful unto us, and bless us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ause his face to shine upon us;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)  That thy way may be known upon earth, thy saving health among all nations.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Let the people praise thee, O God; let all the people praise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Who holds our soul in life, and does not allow our feet to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Because You, O God, have proved us: You have tried us, as silver is tr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You brought us into the net; You laid affliction upon our bod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You have caused men to ride over our heads; we went through fire and through water: but You brought us out into an abundan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place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I will go into Your house with burnt offerings: I will pay to You my vow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Which my lips have prayed, and my mouth has spoken, when I was in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I will offer to You burnt sacrifices of fattened calves, with the incense of rams; I will offer bulls with goats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Co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ar, all you who fear {revere} God, and I will declare what He has done fo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I cried to Him with my mouth, and He was praised with my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If I regard sin in my heart, the Lord will not hea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ruly God has hea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;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has attended to the voice of my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, Who has not turned away my prayer, nor His mercy from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6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 on Stringed Instruments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So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God be merciful to us, and bless us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ause His face to shine upon us;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hat Your way may be known upon earth, Your saving health among all n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Let the people praise You, O God; let all the people prais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67:0a -  upon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Neginot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sz w:val="16"/>
                <w:sz w:val="16"/>
                <w:szCs w:val="16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נגינת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 - stringed instruments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67:1b - 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79/190  Psalms  Chapter 66-67    (Page 162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O let the nations be glad and sing for joy: for thou shalt judge the people righteously, and govern the nations upon earth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Let the people praise thee, O God; let all the people praise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hall the earth yield her increase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own God, shall bless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7)  God shall bless us; and all the ends of the earth shall fear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6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,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Song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Let God arise, let his enemies be scattered: let them also that hate him flee befor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As smoke is driven awa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riv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way: as wax melteth before the fir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et the wicked perish at the presence of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ut let the righteous be glad; let them rejoice before God: yea, let them exceedingly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Sing unto God, sing praises to his name: extol him that rideth upon the heavens by his name JAH, and rejoice befor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A father of the fatherless, and a judge of the widow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 in his holy habit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God setteth the solitary in families: he bringeth out those which are bound with chains: but the rebellious dwell in a dr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land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O God, when thou wentest forth before thy people, when thou didst march through the wilderness; Sela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O let the nations be glad and sing for joy: because You will judge the people righteously, and govern the nations upon earth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Let the people praise You, O God; let all the people prais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earth will yield her increase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own God, will bless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7)  God will bless us; and all the ends of the earth will fear H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6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,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Song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Let God arise, let His enemies be scattered: let those also who hate Him flee befor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As smoke is driven awa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riv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way: as wax melts before the fir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et the wicked perish at the presence of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ut let the righteous be glad; let them rejoice before God: yes, let them exceedingly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4)  Sing to God, sing praises to His Name: extol {give praise to} Him Who rides upon the heavens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y His Name JAH {Jehovah},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 rejoice before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A father of the fatherless, and a judge of the widow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 in His holy ho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God sets those who are lonely in families: He brings out those who are bound with chains: but the rebellious live in a dr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land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7)  O God, when You went forth before Your people, when You marched through the wilderness; Selah {musical pause}: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68:4a – heavens – see notes on Gen. 1:1; 1:8; 1:14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68:4b - JAH - short for Jehovah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68:7c - 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80/190  Psalms  Chapter 67-68    (Page 162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 earth shook, the heavens also dropped at the presence of God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inai itself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 move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t the presence of God, the God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Thou, O God, didst send a plentiful rain, whereby thou didst confirm thine inheritance, when it was we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y congregation hath dwelt therein: thou, O God, hast prepared of thy goodness for the po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The Lord gave the word: gre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company of those that publish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Kings of armies did flee apace: and she that tarried at home divided the spo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Though ye have lien among the pot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t shall ye be 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wings of a dove covered with silver, and her feathers with yellow g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When the Almighty scattered kings in it, it wa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t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snow in Salm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The hill of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 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ill of Bashan; an high hi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ill of Bash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Why leap ye, ye high hills?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s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i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 desireth to dwell in; yea, the LORD will dwe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 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The chariots of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wenty thousan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usands of angels: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mong them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 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inai, in the hol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place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Thou hast ascended on high, thou hast led captivity captive: thou hast received gifts for men; yea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rebellious also, that the LORD God might dwe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ong them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aily loadeth u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 benefits, 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God of our salvation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tha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God of salvation; and unto GOD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lo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issues from death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 earth shook, the heavens also dropped at the presence of God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inai itself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 move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t the presence of God, the God of Israel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9)  You, O God, sent a plentiful rain, by which You confirmed Your inheritance, when it was weary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Your congregation has lived there: You, O God, have prepared of Your goodness for the po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The Lord gave the word: gre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company of those who publish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Kings of armies fled away: and she who stayed at home divided the spo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Though you have lain among the pot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t you will be 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wings of a dove covered with silver, and her feathers with yellow g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When the Almighty scattered kings in it, it wa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t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snow in Salm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The hill of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 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ill of Bashan;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high hi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ill of Bashan</w:t>
            </w:r>
          </w:p>
          <w:p>
            <w:pPr>
              <w:pStyle w:val="Standar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Why do you leap, you high hills?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s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i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 desires to live in; yes, the LORD {Jehovah} will liv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 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The chariots of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wenty thousan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usands of angels: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mong them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 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inai, in the hol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place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You have ascended on high, You have led captivity captive: You have received gifts for men; ye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rebellious also, that the LORD {Jehovah} God might liv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ong them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aily loads u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 benefits, 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God of our salvation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Who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God of salvation; and to GOD {Jehovah}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long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issues from death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68:15d - hill of Bashan - a high and fruitful hill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81/190  Psalms  Chapter 68    (Page 162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But God shall wound the head of his enemie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airy scalp of such an one as goeth on still in his trespa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The Lord said, I will bring again from Bashan, I will bri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 peopl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gain from the depths of the sea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That thy foot may be dipped in the blood of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n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nemie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tongue of thy dogs in the s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 They have seen thy goings, O God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goings of my God, my King, in the sanctu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 The singers went before, the players on instrumen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llowe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fter; amo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 we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damsels playing with timbre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Bless ye God in the congregation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, from the fountain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7)  The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ttle Benjami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ruler, the princes of Juda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council, the princes of Zebulu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princes of Naphtali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8)  Thy God hath commanded thy strength: strengthen, O God, that which thou hast wrought for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9) Because of thy temple at Jerusalem shall kings bring presents unto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0) Rebuke the company of spearmen, the multitude of the bulls, with the calves of the peopl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ill every on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ubmit himself with pieces of silver: scatter thou the peopl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elight in w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1)  Princes shall come out of Egypt; Ethiopia shall soon stretch out her hands unto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2)  Sing unto God, ye kingdoms of the earth; O sing praises unto the Lord; Selah: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3)  To him that rideth upon the heavens of heaven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 we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old; lo, he doth send out his voic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 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mighty voice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But God will wound the head of His enemie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airy scalp of those who continue in their evil dee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The Lord said,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I will bring again from Bashan, I will bring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My peopl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gain from the depths of the sea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That your foot may be dipped in the blood of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your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enemies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e tongue of your dogs in the s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 They have seen Your ways, O God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ways of my God, my King, in the sanctu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 The singers went before, the players on instrumen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llowe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fter; amo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 we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young maidens playing with tambourin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 Bless God in the congregation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, from the fountain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7)  The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ttle Benjami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ruler, the princes of Juda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council, the princes of Zebulu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princes of Naphtali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8) Your God has commanded your strength: strengthen, O God, that which You have done for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9) Because of Your temple at Jerusalem kings will bring presents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0)  Rebuke the company of spear-men, the multitude of the bulls, with the calves of the peopl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until everyon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ubmits himself with pieces of silver: scatter the peopl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elight in w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1) Princes will come out of Egypt; Ethiopia will soon stretch out her hands to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2)  Sing to God, you kingdoms of the earth; O sing praises to the Lord; Selah {musical pause}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3)  To Him Who rides upon the heavens of heaven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 we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old; look, He sends out His voic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 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mighty voice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82/190  Psalms  Chapter 68    (Page 162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4)  Ascribe ye strength unto God: his excellen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ver Israel, and his streng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clou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5)  O Go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ou 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errible out of thy holy places: the God of Israe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that giveth strength and power unt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ople.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.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6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 upon Shoshannim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Save me, O God; for the waters are come in unt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I sink in deep mire, whe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standing: I am come into deep waters, where the floods overflow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I am weary of my crying: my throat is dried: mine eyes fail while I wait for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y that hate me without a cause are more than the hairs of mine head: they that would destroy m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i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ine enemies wrongfully, are mighty: then I restor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ich I took not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O God, thou knowest my foolishness; and my sins are not hid from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Let not them that wait on thee, O Lord GOD of hosts, be ashamed for my sake: let not those that seek thee be confounded for my sake, O God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Because for thy sake I have borne reproach; shame hath covered my f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I am become a stranger unto my brethren, and an alien unto my mother's child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For the zeal of thine house hath eaten me up; and the reproaches of them that reproached thee are fallen upon me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When I wep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 chastene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soul with fasting, that was to my reproach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4)  Ascribe strength to God: His excellen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ver Israel, and His streng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clou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5)  O Go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wesome out of Your holy places: the God of Israe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Who gives strength and power t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ople.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6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set to the tune of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'Concerning the Lilies'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Save me, O God; because the waters have come in t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I sink in deep mire {mud}, whe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standing: I have come into deep waters, where the floods overflow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I am weary of my crying: my throat is dried: my eyes fail while I wait for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ose who hate me without a cause are more than the hairs of my head: those who would destroy m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i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enemies wrongfully, are mighty: then I restor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ich I did not take away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5)  O God, You know my foolishness; and my sins are not hidden from You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Do not let those who wait on You, O Lord GOD {Jehovah} of hosts {armies}, be ashamed for my sake: do not let those who seek You be confounded for my sake, O God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Because for Your sake I have borne reproach; shame has covered my f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I have become a stranger to my brothers, and an alien to my mother's child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Because the zeal of Your house has consumed Me; and the reproaches of those who reproached You have fallen upon Me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When I wep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 discipline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soul with fasting, that was to my reproach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69:0a -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upon Shoshannim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sz w:val="16"/>
                <w:sz w:val="16"/>
                <w:szCs w:val="16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שׁושׁנים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et to the tune o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'Concerning the Lilies' - probably a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popular song in David's day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69:9b – John 2:17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83/190  Psalms  Chapter 68-69    (Page 162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I made sackcloth also my garment; and I became a proverb to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hey that sit in the gate speak against me; and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ong of the drunkar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But as for me, my pray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nto thee, O LOR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 acceptable time: O God, in the multitude of thy mercy hear me, in the truth of th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Deliver me out of the mire, and let me not sink: let me be delivered from them that hate me, and out of the deep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Let not the waterflood overflow me, neither let the deep swallow me up, and let not the pit shut her mouth upo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Hear me, O LORD; for thy lovingkindn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: turn unto me according to the multitude of thy tender merc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And hide not thy face from thy servant; for I am in trouble: hear me speedi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Draw nigh unto my soul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edeem it: deliver me because of mine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Thou hast known my reproach, and my shame, and my dishonour: mine adversari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before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Reproach hath broken my heart; and I am full of heaviness: and I look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 som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ake pity, bu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ne; and for comforters, but I found n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They gave me also gall for my meat; and in my thirst they gave me vinegar to drin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Let their table become a snare before them: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which should have be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i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elfar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let it becom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tra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Let their eyes be darkened, that they see not; and make their loins continually to shake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I made sackcloth also my clothes; and I became a proverb to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Those who sit in the gate speak against me; and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ong of the drunkar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But as for me, my pray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You, O LORD {Jehovah}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 acceptable time: O God, in the multitude of Your mercies hear me, in the truth of Your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Deliver me out of the mire {mud}, and let me not sink: let me be delivered from those who hate me, and out of the deep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Do not let the flood waters overflow me, neither let the deep swallow me up, and do not let the pit close her mouth upo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Hear me, O LORD {Jehovah}; because Your loving kindn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: turn to me according to the multitude of Your tender merc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And do not hide Your face from Your servant; because I am in trouble: hear me speedi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Draw near to my soul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edeem it: deliver me because of my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You have known my reproach, and my shame, and my dishonor: my adversari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befor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Reproach has broken my heart; and I am full of heaviness: and I look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 som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ake pity, bu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one; and for comforters, but I found n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They gave Me also gall for My food; and in My thirst they gave Me vinegar to drink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Let their table become a snare before them: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which should have be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i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elfar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let it becom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tra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Let their eyes be darkened, that they not see; and cause their bodies continually to shake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69:21c – Mat. 27:34,48;  John 19:29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84/190  Psalms  Chapter 69    (Page 162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 Pour out thine indignation upon them, and let thy wrathful anger take hold of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 Let their habitation be desolate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et none dwell in their t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 For they persecut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om thou hast smitten; and they talk to the grief of those whom thou hast wound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7)  Add iniquity unto their iniquity: and let them not come into thy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8)  Let them be blotted out of the book of the living, and not be written with the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9)  But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oor and sorrowful: let thy salvation, O God, set me up on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0)  I will praise the name of God with a song, and will magnify him with thanksgiv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1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so shall please the LORD better than an ox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ullock that hath horns and hoof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2)  The humble shall se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s, 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 glad: and your heart shall live that seek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3)  For the LORD heareth the poor, and despiseth not his prison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4)  Let the heaven and earth praise him, the seas, and every thing that moveth therein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5)  For God will save Zion, and will build the cities of Judah: that they may dwell there, and have it in possession.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36)  The seed also of his servants shall inherit it: and they that love his name shall dwell therein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 Pour out Your indignation upon them, and let Your wrathful anger take hold of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 Let their house be desolate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et no one live in their t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 Because they persecut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om You have stricken; and they talk to the grief of those whom You have wound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7)  Add sin to their sin: and let them not come into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8)  Let them be blotted out of the book of the living, and not be written with the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9)  But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oor and sorrowful: let Your salvation, O God, set me up on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0)  I will praise the Name of God with a song, and will magnify Him with thanksgiv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1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so will please the LORD {Jehovah} better than an ox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ull that has horns and hoof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2)  The humble will se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s, 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 glad: and your heart will live who seek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3)  Because the LORD {Jehovah} hears the poor, and does not despise His prison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4)  Let the heaven and earth praise Him, the seas, and everything that moves i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5)  Because God will save Zion, and will build the cities of Judah: that they may live there, and have it in posses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36)  Also the children of His servants will inherit it: and those who love His Name will live there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85/190  Psalms  Chapter 69    (Page 162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7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of David, to bring to remembran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ake haste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 God, to deliver me; make haste to help me, O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Let them be ashamed and confounded that seek after my soul: let them be turned backward, and put to confusion, that desire my hu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Let them be turned back for a reward of their shame that say, Aha, ah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Let all those that seek thee rejoice and be glad in thee: and let such as love thy salvation say continually, Let God be magnif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But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oor and needy: make haste unto me, O God: th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help and my deliverer; O LORD, make no tarrying.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7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In thee, O LORD, do I put my trust: let me never be put to confu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Deliver me in thy righteousness, and cause me to escape: incline thine ear unto me, and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Be thou my strong habitation, whereunto I may continually resort: thou hast given commandment to save me; for th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rock and my fortress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Deliver me, O my God, out of the hand of the wicked, out of the hand of the unrighteous and cruel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For th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hope, O Lord GOD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ou 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trust from my youth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7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{song} of David, to bring to remembran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(1)  Come quickly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 God, to deliver me; come quickly to help me, O LORD {Jehovah}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)  Let them be ashamed and confounded who seek after my soul: let them be turned backward, and put to confusion, who desire my harm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Let them be turned back for a reward of their shame who say, Aha, ah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Let all those who seek You rejoice and be glad in You: and let those who love Your salvation say continually, Let God be magnif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But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oor and needy: come quickly to me, O God: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help and my deliverer; O LORD {Jehovah}, make no dela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7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In You, O LORD {Jehovah}, I put my trust: let me never be put to confu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Deliver me in Your righteousness, and cause me to escape: incline Your ear to me, and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e my strong house, to where I may continually resort: You have given commandment to save me; because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Rock and my Fortr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4)  Deliver me, O my God, out of the hand of the wicked, out of the hand of the unrighteous and cruel ma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Because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hope, O Lord GOD {Jehovah}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trust from my y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86/190  Psalms  Chapter 70-71    (Page 163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By thee have I been holden up from the womb: thou art he that took me out of my mother's bowels: my prai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ha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ontinually of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I am as a wonder unto many; but th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strong refu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Let my mouth be fill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prai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 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honour all the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Cast me not off in the time of old age; forsake me not when my strength fail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For mine enemies speak against me; and they that lay wait for my soul take counsel together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Saying, God hath forsaken him: persecute and take him; fo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ne to deliv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O God, be not far from me: O my God, make haste for my hel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Let them be confound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onsumed that are adversaries to my soul; let them be cover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eproach and dishonour that seek my hu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But I will hope continually, and will yet praise thee more and 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My mouth shall shew forth thy righteousn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salvation all the day; for I know not the number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of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I will go in the strength of the Lord GOD: I will make mention of thy righteousnes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thine only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O God, thou hast taught me from my youth: and hitherto have I declared thy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Now also when I am old and grayheaded, O God, forsake me not; until I have shewed thy strength unt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eneratio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power to every on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s to co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Thy righteousness also, O Go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very high, who hast done great things: O God, wh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ke unto thee!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By You I have been held up from the womb: You are He Who took me out of my mother's body: my prai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ontinually of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I am as a wonder to many; but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strong refu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Let my mouth be fill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prai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 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honor all the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Do not cast me off in the time of old age; do not forsake me when my strength fai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Because my enemies speak against me; and those who lay wait for my soul take counsel together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Saying, God has forsaken him: persecute and take him;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one to deliv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O God, do not be far from me: O my God, </w:t>
            </w:r>
            <w:r>
              <w:rPr>
                <w:rFonts w:cs="Georgia" w:ascii="Georgia" w:hAnsi="Georgia"/>
                <w:sz w:val="16"/>
                <w:szCs w:val="16"/>
              </w:rPr>
              <w:t>come quickl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my hel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Let them be confound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onsumed who are adversaries to my soul; let them be cover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eproach and dishonor who seek my har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But I will hope continually, and will yet praise You more and 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My mouth will show forth Your righteousn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salvation all the day; because I do not know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umbers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I will go in the strength of the Lord GOD {Jehovah}: I will make mention of Your righteousnes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Yours al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O God, You have taught me from my youth: and even until now I have declared Your wondrous works.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Now also when I am old and gray headed, O God, do not forsake me; until I have shown Your strength t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eneratio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power to everyon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s to com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Your righteousness also, O Go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very high, Who has done great things: O God, wh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ke You!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87/190  Psalms  Chapter 71    (Page 163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ou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ich hast shewed me great and sore troubles, shalt quicken me again, and shalt bring me up again from the depth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Thou shalt increase my greatness, and comfort me on every si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I will also praise thee with the psalter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truth, O my God: unto thee will I sing with the harp, O thou Holy One of Israel.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My lips shall greatly rejoice when I sing unto thee; and my soul, which thou hast redee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4)  My tongue also shall talk of thy righteousness all the day long: for they are confounded, for they are brought unto shame, that seek my hur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7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for Solom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Give the king thy judgments, O God, and thy righteousness unto the king's s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He shall judge thy people with righteousness, and thy poor with judg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 mountains shall bring peace to the people, and the little hills, by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He shall judge the poor of the people, he shall save the children of the needy, and shall break in pieces the oppress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y shall fear thee as long as the sun and moon endure, throughout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He shall come down like rain upon the mown grass: as shower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ater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In his days shall the righteous flourish; and abundance of peace so long as the moon endur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He shall have dominion also from sea to sea, and from the river unto the ends of the earth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0)  Y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u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o have shown me great and terrible troubles, will give life to me again, and will bring me up again from the depth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You will increase my greatness, and comfort me on every si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I will also praise You with the song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truth, O my God: to You I will sing with the harp, O You Holy One of Israe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My lips will greatly rejoice when I sing to You; and my soul, which You have redee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4) My tongue also will talk of Your righteousness all the day long: because they are confounded, because they are brought to shame, who seek my har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7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{song} for Solom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Give the king Your judgments, O God, and Your righteousness to the king's s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He will judge Your people with righteousness, and Your poor with judg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 mountains will bring peace to the people, and the little hills, by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He will judge the poor of the people, he will save the children of the needy, and will break in pieces the oppress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y will fear {revere} You as long as the sun and moon endure, throughout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He will come down like rain upon the mowed grass: as shower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ater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In His days the righteous will flourish; and abundance of peace so long as the moon endur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He will also rule from sea to sea, and from the river to the ends of the earth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88/190  Psalms  Chapter 71-72    (Page 163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They that dwell in the wilderness shall bow before him; and his enemies shall lick the d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e kings of Tarshish and of the isles shall bring presents: the kings of Sheba and Seba shall offer gif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Yea, all kings shall fall down before him: all nations shall serv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For he shall deliver the needy when he crieth; the poor also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at hath no help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He shall spare the poor and needy, and shall save the souls of the nee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He shall redeem their soul from deceit and violence: and precious shall their blood be in his s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And he shall live, and to him shall be given of the gold of Sheba: prayer also shall be made for him continually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aily shall he be prai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There shall be an handful of corn in the earth upon the top of the mountains; the fruit thereof shall shake like Lebanon: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the city shall flourish like gras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His name shall endure for ever: his name shall be continued as long as the sun: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hall be blessed in him: all nations shall call him blessed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God, the God of Israel, who only doeth wondrous th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And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glorious name for ever: and let the whole earth be fill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glory; Amen, and A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0)  The prayers of David the son of Jesse are ended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Those who live in the wilderness will bow before Him; and His enemies will lick the d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e kings of Tarshish and of the isles will bring presents: the kings of Sheba and Seba will offer gif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Yes, all kings will fall down before Him: all nations will serv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Because He will deliver the needy when he cries; the poor also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o has no help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He will spare the poor and needy, and will save the souls of the nee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He will redeem their soul from deceit and violence: and their blood will be precious in His s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And He will live, and to Him will be given of the gold of Sheba: prayer also will be made for Him continually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aily He will be praised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There will be a handful of corn in the earth upon the top of the mountains; its fruit will shake like Lebanon: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os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the city will flourish like grass of the earth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His Name will endure forever: His Name will be continued as long as the sun: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ll be blessed in Him: all nations will call Him bles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8)  Blessed is the LORD {Jehovah} God, the God of Israel, Who only does wondrous thing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And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glorious Name forever: and let the whole earth be fill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glory; Amen {let it be}, and Amen {let it b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0)  The prayers of David the son of Jesse are ended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89/190  Psalms  Chapter 72    (Page 163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7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salm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Truly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 to Israel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such as are of a clea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ut as for me, my feet were almost gone; my steps had well nigh slipp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For I was envious at the foolish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saw the prosperity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Fo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bands in their death: but their streng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ir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in troubl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 othe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en; neither are they plagued lik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the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Therefore pride compasseth them about as a chain; violence covereth the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gar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eir eyes stand out with fatness: they have more than heart could wish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y are corrupt, and speak wickedl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concerni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ppression: they speak loftily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They set their mouth against the heavens, and their tongue walketh through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Therefore his people return hither: and waters of a fu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cup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re wrung out to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And they say, How doth God know? and is there knowledge in the most Hig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Behold, the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ungodly, who prosper in the world; they increa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i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Verily I have cleansed my hear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vain, and washed my hands in innocenc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For all the day long have I been plagued, and chastened every mor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If I say, I will speak thus; behold, I should offe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gains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generation of thy child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When I thought to know this, i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o painful for m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Until I went into the sanctuary of God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nderstood I their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Surely thou didst set them in slippery places: thou castedst them down into destruction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7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salm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Truly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 to Israel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hose who are of a clea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ut as for me, my feet were almost gone; my steps have nearly slipp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Because I was envious at the foolish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saw the prosperity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bands in their death: but their streng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ir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The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in troubl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 othe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en; neither are they plagued lik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the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Therefore pride encompasses them all around as a chain; violence covers the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loth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Their eyes stand out with fatness: they have more than heart could w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They are corrupt, and speak wickedl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concerni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ppression: they speak lofti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9) They set their mouth against the heavens,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their tongue walks through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erefore his people return here: and waters of a fu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cup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re wrung out to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And they say, How does God know? and is there knowledge in the most Hig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Indeed, the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ungodly, who prosper in the world; they increa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i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Truly I have cleansed my hear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vain, and washed my hands in innoc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Because all the day long have I been plagued, and disciplined every mor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If I say, I will speak this way; indeed, I should offe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gains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generation of Your childre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When I thought to know this, i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o painful for m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Until I went into the sanctuary of God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understood their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Surely You set them in slippery places: You cast them down into destruc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3:9a – heavens – see notes on Gen. 1:1; 1:8; 1:14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90/190  Psalms  Chapter 73    (Page 163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tabs>
          <w:tab w:val="clear" w:pos="720"/>
          <w:tab w:val="left" w:pos="5261" w:leader="none"/>
        </w:tabs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ab/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How are the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rough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to desolation, as in a moment! they are utterly consumed with terr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As a dream wh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n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waketh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o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 Lord, when thou awakest, thou shalt despise their im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Thus my heart was grieved, and I was pricked in my re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So foolis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, and ignorant: I wa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beast before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Nevertheless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ontinually with thee: thou hast hold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y my righ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 Thou shalt guide me with thy counsel, and afterward receive 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 Whom have I in heav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 thee?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ne upon ear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desire beside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 My flesh and my heart faileth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trength of my heart, and my portion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7)  For, lo, they that are far from thee shall perish: thou hast destroyed all them that go a whoring from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8)  Bu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 for me to draw near to God: I have put my trust in the Lord GOD, that I may declare all thy works.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7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Maschil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O God, why hast thou cas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u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f for ever?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oth thine anger smoke against the sheep of thy pastur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Remember thy congregatio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u hast purchased of old; the rod of thine inheritanc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u hast redeemed; this mount Zion, wherein thou hast dwelt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Lift up thy feet unto the perpetual desolations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enemy hath done wickedly in the sanctuary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How they a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rough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to desolation, as in a moment! they are completely consumed with terr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As a dream wh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n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wakes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o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 Lord, when You awake, You will despise their im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So my heart was grieved, and I was pricked in my m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So foolish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, and ignorant: I wa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beast befor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Nevertheless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ontinually with You: You have hel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y my righ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You will guide me with Your counsel, and afterward receive 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 Whom do I have in heav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 You?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ne upon ear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desire besides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 My flesh and my heart fails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trength of my heart, and my portion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7)  Because, indeed, those who are far from You will perish: You have destroyed all those who go prostituting from You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8)  Bu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 for me to draw near to God: I have put my trust in the Lord GOD {Jehovah}, that I may declare all Your works.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7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Instruction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O God, why have You cas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u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f forever?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oes Your anger smoke against the sheep of Your pastur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Remember Your congregatio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have purchased of old; the rod of Your inheritanc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have redeemed; this mount Zion, in which You have li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Lift up Your feet to the perpetual desolation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enemy has done wickedly in the sanctu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4:0a - Maschil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} - instruction - a poem or song that teaches.  There are twelve Psalms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Georgia" w:ascii="Georgia" w:hAnsi="Georgia"/>
                <w:sz w:val="16"/>
                <w:szCs w:val="16"/>
              </w:rPr>
              <w:t>of instruction: Ps. 32; 42; 44; 45; 52; 53; 54; 55; 74; 88; 89; 142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91/190  Psalms  Chapter 73-74    (Page 163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ine enemies roar in the midst of thy congregations; they set up their ensign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igns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 ma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as famous according as he had lifted up axes upon the thick trees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But now they break down the carved work thereof at once with axes and hamm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They have cast fire into thy sanctuary, they have defil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y casting dow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dwelling place of thy name to the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y said in their hearts, Let us destroy them together: they have burned up all the synagogues of God in the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We see not our signs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more any prophet: neith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 the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mong us any that knoweth how l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O God, how long shall the adversary reproach? shall the enemy blaspheme thy name for ever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Why withdrawest thou thy hand, even thy right hand? pluck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t of thy bosom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For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King of old, working salvation in the midst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Thou didst divide the sea by thy strength: thou brakest the heads of the dragons in the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Thou brakest the heads of leviathan in piece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avest hi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eat to the people inhabiting the wilder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Thou didst cleave the fountain and the flood: thou driedst up mighty riv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The da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ine, the night als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ine: thou hast prepared the light and the sun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Thou hast set all the borders of the earth: thou hast made summer and win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Remember thi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enemy hath reproached, O LORD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foolish people have blasphemed thy name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Your enemies roar in the midst of Your congregations; they set up their banner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ig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 ma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as famous as he had lifted up axes upon the thick tre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But now they break down its carved work at once with axes and hamm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ey have cast fire into Your sanctuary, they have defil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y casting dow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ouse of Your Name to the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y said in their hearts, Let us destroy them together: they have burned up all the synagogues of God in the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We do not see our miracles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more any prophet: neith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 the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mong us any who knows how l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O God, how long will the adversary reproach? will the enemy blaspheme Your Name forever?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Why do You withdraw Your hand, even Your right hand? pluck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t of Your boso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Because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King of old, working salvation in the midst of the earth.  </w:t>
              <w:br/>
              <w:t>(13)  You divided the sea by Your strength: You broke the heads of the dragons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4)  You broke the heads of leviathan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piece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ave hi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od to the people living in the wilder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You split the fountain and the flood: You dried up mighty riv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The da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s, the night als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s: You have prepared the light and the su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You have set all the borders of the earth: You have made summer and win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Remember thi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enemy has reproached, O LORD {Jehovah}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foolish people have blasphemed Your Name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4:13b – dragons – Job 26:13; 30:29; Ps. 44:19; 74:13; 91:13; 148:7; Is. 27:1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6"/>
                <w:szCs w:val="16"/>
                <w:lang w:eastAsia="he-IL" w:bidi="he-IL"/>
              </w:rPr>
              <w:t>74:14c – leviathan – Job 26:13; 41:1; Is. 27:1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16"/>
                <w:szCs w:val="16"/>
                <w:lang w:eastAsia="he-IL" w:bidi="he-IL"/>
              </w:rPr>
            </w:pPr>
            <w:r>
              <w:rPr>
                <w:rFonts w:cs="Georgia" w:ascii="Georgia" w:hAnsi="Georgia"/>
                <w:bCs/>
                <w:sz w:val="16"/>
                <w:szCs w:val="16"/>
                <w:lang w:eastAsia="he-IL"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92/190  Psalms  Chapter 74    (Page 163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O deliver not the soul of thy turtledove unto the multitud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f the wicked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get not the congregation of thy poor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Have respect unto the covenant: for the dark places of the earth are full of the habitations of cruel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O let not the oppressed return ashamed: let the poor and needy praise th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Arise, O God, plead thine own cause: remember how the foolish man reproacheth thee dai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3)  Forget not the voice of thine enemies: the tumult of those that rise up against thee increaseth continually.</w:t>
            </w:r>
          </w:p>
          <w:p>
            <w:pPr>
              <w:pStyle w:val="Normal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7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, Altaschith,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Song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Unto thee, O God, do we give thank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unto the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o we give thanks: fo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name is near thy wondrous works decla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When I shall receive the congregation I will judge uprigh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The earth and all the inhabitants thereof are dissolved: I bear up the pillars of it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I said unto the fools, Deal not foolishly: and to the wicked, Lift not up the hor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Lift not up your horn on high: speak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not 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stiff ne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For promoti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com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either from the east, nor from the west, nor from the s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But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judge: he putteth down one, and setteth up another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O do not deliver the soul of Your turtledove to the multitud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f the wicked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o not forget the congregation of Your poor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Have respect to the covenant: because the dark places of the earth are full of the houses of cruel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O do not let the oppressed return ashamed: let the poor and needy praise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Arise, O God, plead Your own cause: remember how the foolish man reproaches You dai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3)  Do not forget the voice of Your enemies: the tumult of those who rise up against You increases continually.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7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to the tune of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"Do Not Destroy"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Song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To You, O God, we give thank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 You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e give thanks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caus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Name is near Your wondrous works decla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When I will receive the congregation I will judge uprigh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3) The earth and all who live there are dissolved: I bear up its pillars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4) I said to the fools, Do not deal foolishly: and to the wicked, Do not lift up the horn {cup}: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Do not exalt {boast on} yourself: do not speak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tubborn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Because exaltati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com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either from the east, nor from the west, nor from the s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But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judge: He puts down one, and sets up another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75:0a -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Altaschith </w:t>
            </w:r>
            <w:r>
              <w:rPr>
                <w:rFonts w:cs="Georgia" w:ascii="Georgia" w:hAnsi="Georgia"/>
                <w:sz w:val="16"/>
                <w:szCs w:val="16"/>
              </w:rPr>
              <w:t>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אל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תשׁחת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 the tune o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"Do Not Destroy" - possibly a 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popular tune in David's day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75:3b -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75:4c – do not lift up the horn {cup; flask} – don’t boast with arroganc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93/190  Psalms  Chapter 74-75    (Page 163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For in the hand of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cup, and the wine is red; it is full of mixture; and he poureth out of the same: but the dregs thereof, all the wicked of the earth shall wri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rink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But I will declare for ever; I will sing praises to the God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All the horns of the wicked also will I cut off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orns of the righteous shall be exalted.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7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 on Neginoth,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Song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In Juda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 known: his na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eat in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In Salem also is his tabernacle, and his dwelling place in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re brake he the arrows of the bow, the shield, and the sword, and the battle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Th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ore gloriou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xcellent than the mountains of pre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The stouthearted are spoiled, they have slept their sleep: and none of the men of might have found their hands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6)  At thy rebuke, O God of Jacob, both the chariot and horse are cast into a dead sleep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ou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u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be feared: and who may stand in thy sight when once thou art angr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ou didst cause judgment to be heard from heaven; the earth feared, and was still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When God arose to judgment, to save all the meek of the earth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Surely the wrath of man shall praise thee: the remainder of wrath shalt thou restrain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Because in the hand of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cup, and the wine is red; it is full of mixture; and He pours out of the same: but its dregs, all the wicked of the earth will wri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rink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But I will declare forever; I will sing praises to the God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Also all the horns of the wicked I will cut off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orns of the righteous will be exalted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7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 on Stringed Instuments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Song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known in Judah: His Na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eat in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His tabernacle is also in Salem, and His house in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3)  There He broke the arrows of the bow, the shield, and the sword, and the battle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ore gloriou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xcellent than the mountains of pre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The stouthearted are spoiled, they have slept their sleep: and none of the men of might have found their hands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6)  At Your rebuke, O God of Jacob, both the chariot and horse are cast into a dead sleep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You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be feared {revered}: and who may stand in Your sight when You become angr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You caused judgment to be heard from heaven; the earth feared, and was still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When God arose to judgment, to save all the humble of the earth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Surely the wrath {anger; judgment} of man will praise You: the remainder of wrath {anger; judgment} You will restrain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76:0a - upon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Neginot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sz w:val="16"/>
                <w:sz w:val="16"/>
                <w:szCs w:val="16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נגינת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 - stringed instruments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76:3b -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94/190  Psalms  Chapter 76    (Page 163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Vow, and pay unto the LORD your God: let all that be round about him bring presents unto him that ought to be fea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He shall cut off the spirit of princes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errible to the kings of the earth.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7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to Jeduthun, A Psalm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I cried unto God with my voic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nto God with my voice; and he gave ear un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In the day of my trouble I sought the Lord: my sore ran in the night, and ceased not: my soul refused to be comfor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I remembered God, and was troubled: I complained, and my spirit was overwhelmed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ou holdest mine eyes waking: I am so troubled that I cannot spea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I have considered the days of old, the years of ancient ti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I call to remembrance my song in the night: I commune with mine own heart: and my spirit made diligent searc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Will the Lord cast off for ever? and will he be favourable no mor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Is his mercy clean gone for ever? do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romise fail for evermor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Hath God forgotten to be gracious? hath he in anger shut up his tender mercies?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And I said, Thi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infirmity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 I will remembe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years of the right hand of the most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I will remember the works of the LORD: surely I will remember thy wonders of 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I will meditate also of all thy work, and talk of thy doings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Thy way, O Go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sanctuary: wh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 s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eat a God a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u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?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Vow, and pay to the LORD {Jehovah} your God: let all who are all around Him bring presents to Him Who ought to be feared {revered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He will cut off the spirit of princes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errible to the kings of the earth.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7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to Jeduthun, A Psalm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I cried to God with my voic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God with my voice; and He listened 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In the day of my trouble I sought the Lord: my sore ran in the night, and did not cease: my soul refused to be comfor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3) I remembered God, and was troubled: I complained, and my spirit was overwhelmed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You hold my eyes awake: I am so troubled that I cannot spea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I have considered the days of old, the years of ancient ti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I call to remembrance my song in the night: I commune with my own heart: and my spirit made diligent searc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Will the Lord cast off forever? and will He be favorable no mor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Is His mercy completely gone forever? do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romise fail forevermor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Has God forgotten to be gracious? has He in anger shut up His tender mercies?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And I said, Thi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infirmity {weakness; sickness}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 I will remembe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years of the right hand of the most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I will remember the works of the LORD {Jehovah}: surely I will remember Your wonders of 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I will meditate also on all Your work, and talk of what You have d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Your way, O Go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sanctuary: wh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 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eat a God a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u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?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7:3a - 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95/190  Psalms  Chapter 76-77    (Page 163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Th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God that doest wonders: thou hast declared thy strength among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Thou hast wi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n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rm redeemed thy people, the sons of Jacob and Joseph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The waters saw thee, O God, the waters saw thee; they were afraid: the depths also were troubl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The clouds poured out water: the skies sent out a sound: thine arrows also went abro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The voice of thy thund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heaven: the lightnings lightened the world: the earth trembled and shoo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Thy wa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sea, and thy path in the great waters, and thy footsteps are not kn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20)  Thou leddest thy people like a flock by the hand of Moses and Aar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7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Maschil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Give ear, O my peopl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law: incline your ears to the words of my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I will open my mouth in a parable: I will utter dark sayings of ol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Which we have heard and known, and our fathers have told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We will not hid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om their children, shewing to the generation to come the praises of the LORD, and his strength, and his wonderful works that he hath done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For he established a testimony in Jacob, and appointed a law in Israel, which he commanded our fathers, that they should make them known to their children: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God Who does wonders: You have declared Your strength among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You have wi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rm redeemed Your people, the sons of Jacob and Joseph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The waters saw You, O God, the waters saw You; they were afraid: the depths also were troubl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The clouds poured out water: the skies sent out a sound: Your arrows also went abro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The voice of Your thund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heaven: the lightnings lightened the world: the earth trembled and shoo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Your wa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sea, and Your path in the great waters, and Your footsteps are not kn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0)  You led Your people like a flock by the hand of Moses and Aar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7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Instruction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Listen, O my peopl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law: incline your ears to the words of my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I will open my mouth in a parable: I will speak mysteries of old: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3)  Which we have heard and known, and our fathers have told u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We will not hid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om their children, showing to the generation to come the praises of the LORD {Jehovah}, and His strength, and His wonderful works that He has done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5) Because He established a testimony in Jacob, and appointed a law in Israel, which He commanded our forefathers, that they should make them known to their children: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8:0a - Maschil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} – instruction; teaching - a poem or song that teaches. There are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Georgia" w:ascii="Georgia" w:hAnsi="Georgia"/>
                <w:sz w:val="16"/>
                <w:szCs w:val="16"/>
              </w:rPr>
              <w:t>twelve Psalms of instruction: Ps. 32; 42; 44; 45; 52; 53; 54; 55; 74; 88; 89; 142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8:5b – Deut. 6:7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96/190  Psalms  Chapter 77-78    (Page 164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at the generation to come might know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, 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childr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hould be born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hould arise and decla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heir childre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at they might set their hope in God, and not forget the works of God, but keep his commandment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And might not be as their fathers, a stubborn and rebellious generation; a generati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et not their heart aright, and whose spirit was not stedfast with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The children of Ephraim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i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rme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arrying bows, turned back in the day of batt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ey kept not the covenant of God, and refused to walk in his law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1) And forgat his works, and his wonders that he had shewed the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Marvellous things did he in the sight of their fathers, in the land of Egyp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field of Zo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He divided the sea, and caused them to pass through; and he made the waters to stand as an hea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In the daytime also he led them with a cloud, and all the night with a light of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He clave the rocks in the wilderness, and gav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rink a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ut o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great depth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He brought streams also out of the rock, and caused waters to run down like riv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And they sinned yet more against him by provoking the most High in the wilder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And they tempted God in their heart by asking meat for their l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Yea, they spake against God; they said, Can God furnish a table in the wilderness?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at the generation to come might know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, 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childr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hould be born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hould arise and decla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heir childre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at they might set their hope in God, and not forget the works of God, but keep His commandment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And might not be as their forefathers, a stubborn and rebellious generation; a generati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id not set their heart aright, and whose spirit was not steadfast with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The children of Ephraim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i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rme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arrying bows, turned back in the day of batt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They did not keep the covenant of God, and refused to walk in His law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And forgot His works, and His wonders that He had show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Marvelous things He did in the sight of their forefathers, in the land of Egyp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field of Zo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3)  He divided the sea, and caused them to pass through; and He caused the waters to stand as a heap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4)  In the daytime also He led them with a cloud, and all the night with a light of fire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He split the rocks in the wilderness, and gav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rink a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ut o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great depths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He brought streams also out of the rock, and caused waters to run down like riv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And they sinned yet more against Him by provoking the most High in the wilder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And they tempted God in their heart by asking for meat because of their l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9) Yes, they spoke against God; they said, Can God furnish a table in the wilderness?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8:13c – Ex. 14:21-22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8:14d – Ex. 13:21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8:15e – Ex. 17:3-6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8:19f – Ex. 16:3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97/190  Psalms  Chapter 78    (Page 164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Behold, he smote the rock, that the waters gushed out, and the streams overflowed; can he give bread also? can he provide flesh for his peopl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Therefore the LORD hea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s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was wroth: so a fire was kindled against Jacob, and anger also came up against Israel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Because they believed not in God, and trusted not in his salvati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Though he had commanded the clouds from above, and opened the doors of heaven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 And had rained down manna upon them to eat, and had given them of the corn of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 Man did eat angels' food: he sent them meat to the fu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 He caused an east wind to blow in the heaven: and by his power he brought in the south w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7)  He rained flesh also upon them as dust, and feathered fowls like as the sand of the sea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8)  And he le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all in the midst of their camp, round about their habit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9)  So they did eat, and were well filled: for he gave them their own desir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0)  They were not estranged from their lust. But while their me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et in their mouth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1)  The wrath of God came upon them, and slew the fattest of them, and smote down the chos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2)  For all this they sinned still, and believed not for his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3) Therefore their days did he consume in vanity, and their years in trouble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4) When he slew them, then they sought him: and they returned and enquired early afte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5)  And they remembered that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rock, and the high God their redeemer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Indeed, He struck the rock, that the waters gushed out, and the streams overflowed; can He give bread also? can He provide meat for His peopl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Therefore the LORD {Jehovah} hea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s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was angry: so a fire was kindled against Jacob, and anger also came up against Israel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Because they did not believe in God, and did not trust in His salvati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Though He had commanded the clouds from above, and opened the doors of heaven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24)  And had rained down manna upon them to eat, and had given them of the corn of heaven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5)  Man ate angels' food: He sent them meat to the ful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 He caused an east wind to blow in the heaven: and by His power He brought in the south w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27)  He rained meat also upon them as dust, and feathered birds as the sand of the sea: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8)  And He le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all in the midst of their camp, all around their t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9)  So they ate, and were well filled: because He gave them their own desir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0)  They were not estranged from their lust. But while their me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et in their mouth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1)  The anger of God came upon them, and killed the fattest of them, and struck down the chos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2)  In spite of this they still sinned, and did not believe His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33) Therefore their days He consumed in vanity, and their years in trouble.</w:t>
            </w:r>
          </w:p>
          <w:p>
            <w:pPr>
              <w:pStyle w:val="Standar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4) When He killed them, then they sought Him: and they returned and inquired early afte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5)  And they remembered that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rock, and the high God their Redeemer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78:24g – Ex. 16:14-15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8:27h – Ex. 16:13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98/190  Psalms  Chapter 78    (Page 164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6)  Nevertheless they did flatter him with their mouth, and they lied unto him with their tongu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7)  For their heart was not right with him, neither were they stedfast in his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8)  But h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i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ull of compassion, forgav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i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iquity, and destroy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: yea, many a time turned he his anger away, and did not stir up all his wr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9)  For he remembered that the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ere 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lesh; a wind that passeth away, and cometh not ag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0)  How oft did they provoke him in the wildernes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ieve him in the desert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1)  Yea, they turned back and tempted God, and limited the Holy One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2)  They remembered not his han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n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day when he delivered them from the enem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3)  How he had wrought his signs in Egypt, and his wonders in the field of Zoa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4)  And had turned their rivers into blood; and their floods, that they could not drin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5) He sent divers sorts of flies among them, which devoured them; and frogs, which destroy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6)  He gave also their increase unto the caterpiller, and their labour unto the loc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7)  He destroyed their vines with hail, and their sycomore trees with fro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8)  He gave up their cattle also to the hail, and their flocks to hot thunderbolts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9)  He cast upon them the fierceness of his anger, wrath, and indignation, and trouble, by sending evil angel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ong them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0)  He made a way to his anger; he spared not their soul from death, but gave their life over to the pestilence;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6)  Nevertheless they flattered Him with their mouth, and they lied to Him with their tongu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7)  Because their heart was not right with Him, neither were they steadfast in His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8)  But H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i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ull of compassion, forgav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i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in, and did not destro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: yes, many times He turned His anger away, and did not stir up all His ang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9)  Because He remembered that the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ere 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lesh; a wind that passes away, and does not come agai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0)  How often they provoked Him in the wildernes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ieved Him in the desert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1)  Yes, they turned back and tempted God, and limited the Holy One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2)  They did not remember His han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n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day when He delivered them from the enem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3)  How He had performed His signs in Egypt, and His wonders in the field of Zoa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4)  And had turned their rivers into blood; and their waters, that they could not drin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45)  He sent various sorts of flies among them, which devoured them; and frogs, which destroyed them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i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6)  He gave also their increase to the caterpillar, and their labor to the loc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47)  He destroyed their vines with hail, and their sycamore trees with frost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j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8)  He gave up their cattle also to the hail, and their flocks to hot thunderbol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9)  He cast upon them the fierceness of His anger, wrath {anger; judgment}, and indignation, and trouble, by sending evil angel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ong them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0)  He made a way to His anger; He did not spare their soul from death, but gave their life over to the pestilenc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8:45i – Ex. 8:6,21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8:47j – Ex. 9:18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099/190  Psalms  Chapter 78    (Page 164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1)  And smote all the firstborn in Egypt; the chief of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i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trength in the tabernacles of Ha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2)  But made his own people to go forth like sheep, and guided them in the wilderness like a flo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3)  And he led them on safely, so that they feared not: but the sea overwhelmed their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4)  And he brought them to the border of his sanctuar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 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is mountai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right hand had purcha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5)  He cast out the heathen also before them, and divided them an inheritance by line, and made the tribes of Israel to dwell in their t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6)  Yet they tempted and provoked the most high God, and kept not his testimonie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7) But turned back, and dealt unfaithfully like their fathers: they were turned aside like a deceitful b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8)  For they provoked him to anger with their high places, and moved him to jealousy with their graven imag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9)  When God hea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s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was wroth, and greatly abhorred Israe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0)  So that he forsook the tabernacle of Shiloh, the ten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placed among me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1)  And delivered his strength into captivity, and his glory into the enemy's hand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2)  He gave his people over also unto the sword; and was wroth with his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3)  The fire consumed their young men; and their maidens were not given to marri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4)  Their priests fell by the sword; and their widows made no lamentation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1)  And struck all the firstborn in Egypt; the chief of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i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trength in the tabernacles of Ham: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k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2)  But He caused His own people to go forth like sheep, and guided them in the wilderness like a flo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3)  And He led them on safely, so that they were not afraid: but the sea overwhelmed their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4)  And He brought them to the border of His sanctuar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 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is mountai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right hand had purchas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5)  He also cast out the heathen {ungodly nations} before them, and divided to them an inheritance by line, and made the tribes of Israel to live in their t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6)  Yet they tempted and provoked the most high God, and did not keep His testimonie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7) But turned back, and dealt unfaithfully like their forefathers: they were turned aside like a deceitful b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8)  Because they provoked Him to anger with their high places, and moved Him to jealousy with their graven imag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9)  When God hea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s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was angry, and greatly despised Israe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60) So that He forsook the tabernacle of Shiloh,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l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ten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placed among me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1)  And delivered His strength into captivity, and His glory into the enemy's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2)  He gave His people over also to the sword; and was angry with His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3)  The fire consumed their young men; and their maidens were not given to marri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64)  Their priests fell by the sword; and their widows did not cry loudly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8:51k – Ex. 11:5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78:60l – Shiloh – where Joshua first set up the Tabernacle – Josh. 18:1; Jg. 18:31; 21:19; 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</w:t>
            </w:r>
            <w:r>
              <w:rPr>
                <w:rFonts w:cs="Georgia" w:ascii="Georgia" w:hAnsi="Georgia"/>
                <w:sz w:val="16"/>
                <w:szCs w:val="16"/>
              </w:rPr>
              <w:t>I Ki. 14:2; Jn. 4:28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00/190  Psalms  Chapter 78    (Page 164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5)  Then the Lord awaked as one out of sleep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ke a mighty man that shouteth by reason of wi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6)  And he smote his enemies in the hinder parts: he put them to a perpetual reproac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7) Moreover he refused the tabernacle of Joseph, and chose not the tribe of Ephra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8)  But chose the tribe of Judah, the mount Zion which he l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9)  And he built his sanctuary like hig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palaces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ke the earth which he hath established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0)  He chose David also his servant, and took him from the sheepfold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1)  From following the ewes great with young he brought him to feed Jacob his people, and Israel his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72)  So he fed them according to the integrity of his heart; and guided them by the skilfulness of his hand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7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salm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O God, the heathen are come into thine inheritance; thy holy temple have they defiled; they have laid Jerusalem on hea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he dead bodies of thy servants have they giv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eat unto the fowls of the heaven, the flesh of thy saints unto the beasts of the earth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ir blood have they shed like water round about Jerusalem;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ne to bur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We are become a reproach to our neighbours, a scorn and derision to them that are round about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How long, LORD? wilt thou be angry for ever? shall thy jealousy burn like fire?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5)  Then the Lord awoke as one out of sleep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ke a mighty man who shouts because of wi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6)  And He struck His enemies in the rear: He put them to a perpetual reproac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7) Furthermore He refused the tabernacle of Joseph, and did not choose the tribe of Ephra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8)  But chose the tribe of Judah, the mount Zion which He l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9)  And He built His sanctuary like hig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palaces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ke the earth which He had established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70)  He chose David also His servant, and took him from the sheep folds: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71) From following the ewes pregnant with young He brought him to feed Jacob His people, and Israel His inheritan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72)  So he fed them according to the integrity of his heart; and guided them by the skillfulness of his hand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7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salm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O God, the heathen {ungodly} have come into Your inheritance; Your holy temple they have defiled; they have laid Jerusalem on hea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he dead bodies of Your servants they  have giv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od to the birds of the heaven, the flesh of Your saints to the beast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ir blood they have shed like water all around Jerusalem;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one to bur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We have become a reproach to our neighbors, a scorn and derision to those who are all around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How long, LORD {Jehovah}? will You be angry forever? will Your jealousy burn like fire?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8:70m – II Sam. 7:8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01/190  Psalms  Chapter 78-79    (Page 164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Pour out thy wrath upon the heathen that have not known thee, and upon the kingdoms that have not called upon th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For they have devoured Jacob, and laid waste his dwelling pl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O remember not against us former iniquities: let thy tender mercies speedily prevent us: for we are brought very l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Help us, O God of our salvation, for the glory of thy name: and deliver us, and purge away our sins, for thy name's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Wherefore should the heathen say, Whe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God? let him be known among the heathen in our sigh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revenging of the blood of thy servan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h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Let the sighing of the prisoner come before thee; according to the greatness of thy power preserve thou those that are appointed to di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And render unto our neighbours sevenfold into their bosom their reproach, wherewith they have reproached thee, O Lord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3)  So we thy people and sheep of thy pasture will give thee thanks for ever: we will shew forth thy praise to all generation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8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 upon Shoshannimeduth, A Psalm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Give ear, O Shepherd of Israel, thou that leadest Joseph like a flock; thou that dwelles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twe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cherubims, shine fo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efore Ephraim and Benjamin and Manasseh stir up thy strength, and co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ave us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Pour out Your anger upon the heathen {ungodly} who have not known You, and upon the kingdoms that have not called upon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Because they have devoured Jacob, and laid waste his ho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O do not remember against us former sins: let Your tender mercies speedily come before us: because we are brought very l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Help us, O God of our salvation, because of the glory of Your Name: and deliver us, and purge away our sins, for Your Name's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Why should the heathen {ungodly} say, Whe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God? let Him be known among the heathen {ungodly} in our sigh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revenging of the blood of Your servan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h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Let the sighing of the prisoner come before You; according to the greatness of Your power preserve those who are appointed to di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And render to our neighbors sevenfold into their bosom their reproach, with which they have reproached You, O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3)  So we Your people and sheep of Your pasture will give You thanks forever: we will show forth Your praise to all generations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8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set to the tune of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'Concerning the Lilies'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A Psalm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Listen, O Shepherd of Israel, You Who lead Joseph like a flock; You Who liv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twe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cherubims,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hine fo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Before Ephraim and Benjamin and Manasseh stir up Your strength, and co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ave us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80:0a -  upon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Shoshannimeduth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אל</w:t>
            </w:r>
            <w:r>
              <w:rPr>
                <w:rFonts w:ascii="Georgia" w:hAnsi="Georgia" w:eastAsia="TITUS Cyberbit Basic" w:cs="Georgia"/>
                <w:color w:val="008000"/>
                <w:sz w:val="16"/>
                <w:sz w:val="16"/>
                <w:szCs w:val="16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שׁשׁנים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עדות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} -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set to the tune of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 '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Concerning the Lilies'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–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possibly a popular song in David's day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80:1b - between the cherubims - i.e. the Mercy Seat on the Ark of the Covenant 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Georgia" w:ascii="Georgia" w:hAnsi="Georgia"/>
                <w:sz w:val="16"/>
                <w:szCs w:val="16"/>
              </w:rPr>
              <w:t>- Ex. 25:18-25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02/190  Psalms  Chapter 79-80    (Page 164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urn us again, O God, and cause thy face to shine; and we shall be sa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O LORD God of hosts, how long wilt thou be angry against the prayer of thy peopl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ou feedest them with the bread of tears; and givest them tears to drink in great m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ou makest us a strife unto our neighbours: and our enemies laugh among themsel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urn us again, O God of hosts, and cause thy face to shine; and we shall be sa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ou hast brought a vine out of Egypt: thou hast cast out the heathen, and planted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Thou prepareds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roo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fore it, and didst cause it to take deep root, and it filled the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e hills were covered with the shadow of it, and the boughs thereof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ere lik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goodly cedars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1)  She sent out her boughs unto the sea, and her branches unto the river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Why hast th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roken down her hedges, so that all they which pass by the way do pluck her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The boar out of the wood doth waste it, and the wild beast of the field doth devour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Return, we beseech thee, O God of hosts: look down from heaven, and behold, and visit this vin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And the vineyard which thy right hand hath planted, and the branc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u madest strong for thy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urned with fir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ut down: they perish at the rebuke of thy countenance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urn us again, O God, and cause Your face to shine; and we will be sa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4)  O LORD {Jehovah} God of hosts {armies; multitudes}, how long will You be angry against the prayer of Your people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You feed them with the bread of tears; and give them tears to drink in great m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You cause us to be a strife to our neighbors: and our enemies laugh among themsel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urn us again, O God of hosts {armies; multitudes}, and cause Your face to shine; and we will be sa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You have brought a vine out of Egypt: You have cast out the heathen {ungodly nations}, and planted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You prepar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roo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fore it, and caused it to take deep root, and it filled the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e hills were covered with the shadow of it, and its branch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ere lik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great cedars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1)  She sent out her branches to the sea, and her branches to the ri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Why have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roken down her hedges, so that all those who pass by the way pluck {gather} her {fruit}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The boar out of the wood wastes it, and the wild beast of the field devours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Return, we beg of You, O God of hosts {armies; multitudes}: look down from heaven, and see, and visit this vin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And the vineyard which Your right hand has planted, and the branc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made strong for Your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urned with fir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ut down: they perish at the rebuke of Your countenance {facial expression; appearance}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03/190  Psalms  Chapter 80    (Page 164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Let thy hand be upon the man of thy right hand, upon the son of ma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u madest strong for thy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So will not we go back from thee: quicken us, and we will call upon th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9)  Turn us again, O LORD God of hosts, cause thy face to shine; and we shall be sav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8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To the chief Musician upon Gittith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Sing aloud unto God our strength: make a joyful noise unto the God of Jacob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)  Take a psalm, and bring hither the timbrel, the pleasant harp with the psaltery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low up the trumpet in the new moon, in the time appointed, on our solemn feast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For thi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statute for Israel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law of the God of Jacob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This he ordained in Josep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testimony, when he went out through the land of Egypt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heard a languag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understood no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I removed his shoulder from the burden: his hands were delivered from the po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Thou calledst in trouble, and I delivered thee; I answered thee in the secret place of thunder: I proved thee at the waters of Meribah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Hear, O my people, and I will testify unto thee: O Israel, if thou wilt hearken unto m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There shall no strange god be in thee; neither shalt thou worship any strange god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Let Your hand be upon the man of Your right hand, upon the son of ma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made strong for Your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So we will not go back from You: make us alive, and we will call upon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9)  Turn us again, O LORD {Jehovah} God of hosts {armies; multitudes}, cause Your face to shine; and we will be sav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sz w:val="16"/>
                <w:szCs w:val="16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sz w:val="16"/>
                <w:szCs w:val="16"/>
                <w:lang w:bidi="ar-SA"/>
              </w:rPr>
              <w:t>Chapter 8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 upon the Harp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Sing aloud to God our strength: make a joyful noise to the God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Take a psalm {song}, and bring here the tambourine, the pleasant harp with the psaltery {lyr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low the trumpet in the new moon, in the time appointed, on our solemn feast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Because thi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statute for Israel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law of the God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This He ordained in Josep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testimony, when he went out through the land of Egypt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heard a languag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did not understan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I removed his shoulder from the burden: his hands were delivered from the pots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You called in trouble, and I delivered you; I answered you in the secret place of thunder: I proved you at the waters of Meribah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Hear, O My people, and I will testify to you: O Israel, if you will listen to Me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color w:val="0000FF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No strange god shall be in you; neither shall you worship any strange god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color w:val="0000FF"/>
                <w:sz w:val="16"/>
                <w:szCs w:val="16"/>
              </w:rPr>
            </w:pP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81:0a -  upon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Gittith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sz w:val="16"/>
                <w:sz w:val="16"/>
                <w:szCs w:val="16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הגתית</w:t>
            </w:r>
            <w:r>
              <w:rPr>
                <w:rFonts w:cs="Georgia" w:ascii="Georgia" w:hAnsi="Georgia"/>
                <w:sz w:val="16"/>
                <w:szCs w:val="16"/>
              </w:rPr>
              <w:t>} - Harp - as with other titles whether this is actually a harp or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>title of a song is unclear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81:7b -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04/190  Psalms  Chapter 80-81    (Page 164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thy God, which brought thee out of the land of Egypt: open thy mouth wide, and I will fill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But my people would not hearken to my voice; and Israel would none of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So I gave them up unto their own hearts' lust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walked in their own counse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Oh that my people had hearkened unto m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srael had walked in my ways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I should soon have subdued their enemies, and turned my hand against their adversar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The haters of the LORD should have submitted themselves unto him: but their time should have endured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6)  He should have fed them also with the finest of the wheat: and with honey out of the rock should I have satisfied the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8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salm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God standeth in the congregation of the mighty; he judgeth among the gods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How long will ye judge unjustly, and accept the persons of the wicked?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Defend the poor and fatherless: do justice to the afflicted and nee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Deliver the poor and needy: ri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t of the hand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y know not, neither will they understand; they walk on in darkness: all the foundations of the earth are out of cour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I have said, Y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s; and all of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hildren of the most Hig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But ye shall die like men, and fall like one of the prin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8)  Arise, O God, judge the earth: for thou shalt inherit all nations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I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e LORD {Jehovah} your God, Who brought you out of the land of Egypt: open your mouth wide, and I will fill it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But My people would not listen to My voice; and Israel would have none of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So I gave them up to their own hearts' lust: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ey walked in their own counsel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Oh that My people had listened to Me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Israel had walked in My ways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I would soon have subdued their enemies, and turned My hand against their adversar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Those who hate the LORD {Jehovah} should have submitted themselves to Him: but their time should have endured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He would have fed them also with the finest of the wheat: and with honey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out of the rock I would have satisfied you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8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salm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God stands in the congregation of the mighty; He judges among the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2)  How long will you judge unjustly, and accept the persons of the wicked?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Defend the poor and fatherless: do justice to the afflicted and nee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Deliver the poor and needy: deliv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t of the hand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They do not know, neither will they understand; they walk on in darkness: all the foundations of the earth are out of cour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I have said, You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gods;</w:t>
            </w:r>
            <w:r>
              <w:rPr>
                <w:rFonts w:eastAsia="Georgia" w:cs="Georgia" w:ascii="Georgia" w:hAnsi="Georgia"/>
                <w:color w:val="000000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nd all of you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children of the most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But you shall die like men, and fall like one of the princes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8)  Arise, O God, judge the earth: because You shall inherit all nations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82:2a - 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82:6b – Jn. 10:34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05/190  Psalms  Chapter 81-82    (Page 164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8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Psalm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Keep not thou silence, O God: hold not thy peace, and be not still, O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For, lo, thine enemies make a tumult: and they that hate thee have lifted up the h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y have taken crafty counsel against thy people, and consulted against thy hidden on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y have said, Come, and let us cut them off fro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i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nation; that the name of Israel may be no more in remembr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For they have consulted together with one consent: they are confederate against the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e tabernacles of Edom, and the Ishmaelites; of Moab, and the Hagarenes;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Gebal, and Ammon, and Amalek; the Philistines with the inhabitants of Tyr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Assur also is joined with them: they have holpen the children of Lot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Do unto them a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un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idianites; a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isera, a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Jabin, at the brook of Kis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rished at Endor: they beca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ung for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Make their nobles like Oreb, and like Zeeb: yea, all their princes as Zebah, and as Zalmunna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Who said, Let us take to ourselves the houses of God in posses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O my God, make them like a wheel; as the stubble before the w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As the fire burneth a wood, and as the flame setteth the mountains on fir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So persecute them with thy tempest, and make them afraid with thy stor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Fill their faces with shame; that they may seek thy name, O LORD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8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Psalm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Do not keep silence, O God: do not hold Your peace, and do not be still, O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Because, look, Your enemies make a tumult: and those who hate You have lifted up the h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y have taken crafty counsel against Your people, and consulted against Your hidden on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y have said, Come, and let us cut them off fro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i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nation; that the name of Israel may be no more in remembr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Because they have consulted together with one consent: they are confederate {allied} against You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The tabernacles of Edom, and the Ishmaelites; of Moab, and the Hagaren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Gebal, and Ammon, and Amalek; the Philistines with those who live in Tyr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8)  Assur also is joined with them: they have helped the children of Lot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Do to them a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idianites; a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isera, a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Jabin, at the brook of Kis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rished at Endor: they beca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ung for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Make their nobles like Oreb, and like Zeeb: yes, all their princes as Zebah, and as Zalmunna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Who said, Let us take to ourselves the houses of God in posses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O my God, make them like a wheel; as the stubble before the w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As the fire burns a wood, and as the flame sets the mountains on fir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So persecute them with Your tempest, and make them afraid with Your stor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Fill their faces with shame; that they may seek Your Name, O LORD {Jehovah}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83:8a-  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06/190  Psalms  Chapter 83    (Page 165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Let them be confounded and troubled for ever; yea, let them be put to shame, and peris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Th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ay know that thou, whose name alon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JEHOVAH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ost high over all the ea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8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 upon Gittith, A Psalm for the sons of Kor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How amiabl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tabernacles, O LORD of hosts!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My soul longeth, yea, even fainteth for the courts of the LORD: my heart and my flesh crieth out for the living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Yea, the sparrow hath found an house, and the swallow a nest for herself, where she may lay her young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ine altars, O LORD of hosts, my King, and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that dwell in thy house: they will be still praising thee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an whose streng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e; in whose hear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way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f them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assing through the valley of Baca make it a well; the rain also filleth the poo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ey go from strength to strength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ry one of 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Zion appeareth before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O LORD God of hosts, hear my prayer: give ear, O God of Jacob. Selah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9)  Behold, O God our shield, and look upon the face of thine anointed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Let them be confounded and troubled forever; yes, let them be put to shame, and peris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Th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ay know that You, Whose Name alon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JEHOVAH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ost high over all the ea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8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 upon the Harp,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A Psalm {song} for the sons of Korah.</w:t>
            </w:r>
            <w:r>
              <w:rPr>
                <w:rFonts w:eastAsia="Georgia" w:cs="Georgia" w:ascii="Georgia" w:hAnsi="Georgia"/>
                <w:bCs/>
                <w:sz w:val="16"/>
                <w:szCs w:val="16"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How lov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tabernacles, O LORD {Jehovah} of hosts {armies}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My soul longs, yes, even faints for the courts of the LORD {Jehovah}: my heart and my flesh cries out for the living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Yes, the sparrow has found a house, and the swallow a nest for herself, where she may lay her young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altars, O LORD {Jehovah} of hosts {armies}, my King, and my God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se who live in Your house: they will be still praising You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an whose streng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You; in whose hear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sz w:val="16"/>
                <w:szCs w:val="16"/>
              </w:rPr>
              <w:t>thei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ays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assing through the valley of Baca make it a well; the rain also filled the poo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ey go from strength to strength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ry one of 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Zion appears before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O LORD {Jehovah} God of hosts {armies; multitudes}, hear my prayer: listen, O God of Jacob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Look, O God our shield, and look upon the face of Your anointed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84:0a - upon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Gittith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sz w:val="16"/>
                <w:sz w:val="16"/>
                <w:szCs w:val="16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הגתית</w:t>
            </w:r>
            <w:r>
              <w:rPr>
                <w:rFonts w:cs="Georgia" w:ascii="Georgia" w:hAnsi="Georgia"/>
                <w:sz w:val="16"/>
                <w:szCs w:val="16"/>
              </w:rPr>
              <w:t>} - Harp - as with other titles whether this is actually a harp or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Georgia" w:ascii="Georgia" w:hAnsi="Georgia"/>
                <w:sz w:val="16"/>
                <w:szCs w:val="16"/>
              </w:rPr>
              <w:t>title of a song is unclear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84:0b – sons of Korah – the sons of Korah were door/gate keepers of the tabernacle and 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Georgia" w:ascii="Georgia" w:hAnsi="Georgia"/>
                <w:sz w:val="16"/>
                <w:szCs w:val="16"/>
              </w:rPr>
              <w:t>later the temple – (I Chr. 9:17-24; 26:1-19) – eleven Psalms are for the sons of Korah: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Georgia" w:ascii="Georgia" w:hAnsi="Georgia"/>
                <w:sz w:val="16"/>
                <w:szCs w:val="16"/>
              </w:rPr>
              <w:t>Ps. 42; 44; 45; 46; 47; 48; 49; 84; 85; 87; 88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84:4c -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07/190  Psalms  Chapter 83-84    (Page 165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For a day in thy cour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tter than a thousand. I had rather be a doorkeeper in the house of my God, than to dwell in the tents of wicked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For the LORD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sun and shield: the LORD will give grace and glory: no go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ll he withhold from them that walk uprigh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O LORD of hosts,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an that trusteth in the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8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A Psalm for the sons of Kor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LORD, thou hast been favourable unto thy land: thou hast brought back the captivity of Jacob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)  Thou hast forgiven the iniquity of thy people, thou hast covered all their sin. Sel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ou hast taken away all thy wrath: thou hast turn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ysel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om the fierceness of thine ang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urn us, O God of our salvation, and cause thine anger toward us to cea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Wilt thou be angry with us for ever? wilt thou draw out thine anger to all generation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Wilt thou not revive us again: that thy people may rejoice in the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Shew us thy mercy, O LORD, and grant us th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I will hear what God the LORD will speak: for he will speak peace unto his people, and to his saints: but let them not turn again to fo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Surely his salvati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igh them that fear him; that glory may dwell in our land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Because a day in Your cour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tter than a thousand. I had rather be a doorkeeper in the house of my God, than to live in the tents of wicked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Because the LORD {Jehovah}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sun and shield: the LORD {Jehovah} will give grace and glory: no go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ll He withhold from those who walk uprigh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O LORD {Jehovah} of hosts {armies; multitudes},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an who trusts in You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8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A Psalm {song} for the sons of Korah.</w:t>
            </w:r>
            <w:r>
              <w:rPr>
                <w:rFonts w:eastAsia="Georgia" w:cs="Georgia" w:ascii="Georgia" w:hAnsi="Georgia"/>
                <w:bCs/>
                <w:sz w:val="16"/>
                <w:szCs w:val="16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LORD {Jehovah}, You have been favorable to Your land: You have brought back the captivity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2)  You have forgiven the sin of Your people, You have covered all their sin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You have taken away all Your anger: You have turn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rsel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om the fierceness of Your ang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Turn us, O God of our salvation, and cause Your anger towards us to cea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Will You be angry with us forever? will You draw out Your anger to all generation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Will You not revive us again: that Your people may rejoice in You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Show us Your mercy, O LORD {Jehovah}, and grant us Your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I will hear what God the LORD {Jehovah} will speak: because He will speak peace to His people, and to His saints: but do not let them turn again to fo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Surely His salvati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ear those who fear {revere} Him; that glory may live in our land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85:0a – sons of Korah – the sons of Korah were door/gate keepers of the tabernacle and 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later the temple – (I Chr. 9:17-24; 26:1-19)  – eleven Psalms are for the sons of 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>Korah:  Ps. 42; 44; 45; 46; 47; 48; 49; 84; 85; 87; 88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85:2b  -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sz w:val="16"/>
          <w:szCs w:val="16"/>
        </w:rPr>
        <w:t>19.108/190  Psalms  Chapter 84-85    (Page 165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Mercy and truth are met together; righteousness and peace have ki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ach other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Truth shall spring out of the earth; and righteousness shall look down from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Yea, the LORD shall giv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which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; and our land shall yield her increa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Righteousness shall go before him; and shall se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u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way of his steps.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8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rayer of Davi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Bow down thine ear, O LORD, hear me: for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oor and nee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Preserve my soul; for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oly: O thou my God, save thy servant that trusteth in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e merciful unto me, O Lord: for I cry unto thee daily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4)  Rejoice the soul of thy servant: for unto thee, O Lord, do I lift up my sou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For thou, Lor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, and ready to forgive; and plenteous in mercy unto all them that call upon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Give ear, O LORD, unto my prayer; and attend to the voice of my supplic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In the day of my trouble I will call upon thee: for thou wilt answ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Among the god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ne like unto thee, O Lord; neith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 there any work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ke unto thy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All nations whom thou hast made shall come and worship before thee, O Lord; and shall glorify th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For th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eat, and doest wondrous things: th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 al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Teach me thy way, O LORD; I will walk in thy truth: unite my heart to fear thy name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Mercy and truth have met together; righteousness and peace have ki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ach other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Truth will spring out of the earth; and righteousness will look down from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Yes, the LORD {Jehovah} will giv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which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; and our land will yield her increa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3) Righteousness will go before Him; and will set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us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in the way of His step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8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rayer of Davi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Bow down Your ear, O LORD {Jehovah}, hear me: because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oor and needy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Preserve my soul; because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oly: O my God, save Your servant who trusts i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Be merciful to me, O Lord: because I cry to You dai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Cause the soul of Your servant to rejoice: because to You, O Lord,  I lift up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Because You, Lor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, and ready to forgive; and plentiful in mercy to all those who call upo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Listen, O LORD {Jehovah}, to my prayer; and attend to the voice of my reque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In the day of my trouble I will call upon You: because You will answ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Among the god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ne like You, O Lord; neith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 there any work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ke Your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All nations whom You have made will come and worship before You, O Lord; and will glorify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Because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eat, and do wondrous things: You alon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Teach me Your way, O LORD {Jehovah}; I will walk in Your truth: unite my heart to fear {revere} Your Name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09/190  Psalms  Chapter 85-86    (Page 165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I will praise thee, O Lord my God, with all my heart: and I will glorify thy name for ever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For gre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mercy toward me: and thou hast delivered my soul from the lowest he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O God, the proud are risen against me, and the assemblies of violen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ave sought after my soul; and have not set thee before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But thou, O Lor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God full of compassion, and gracious, longsuffering, and plenteous in mercy and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O turn unto me, and have mercy upon me; give thy strength unto thy servant, and save the son of thine handmaid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Shew me a token for good; that they which hate me may se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be ashamed: because thou, LORD, hast holpen me, and comforted me.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8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Song for the sons of Kor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His foundati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holy mounta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he LORD loveth the gates of Zion more than all the dwellings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Glorious things are spoken of thee, O city of God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I will make mention of Rahab and Babylon to them that know me: behold Philistia, and Tyre, with Ethiopia; thi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a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as born the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And of Zion it shall be said, This and that man was born in her: and the highest himself shall establish her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I will praise You, O Lord my God, with all my heart: and I will glorify Your Name forever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Because gre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mercy towards me: and You have delivered my soul from the lowest he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O God, the proud have risen against me, and the assemblies of violen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ave sought after my soul; and have not set You before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But You, O Lor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God full of compassion, and gracious, patient, and plenteous in mercy and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O turn to me, and have mercy upon me; give Your strength to Your servant, and save the son of Your handmai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Show me a token for good; that those who hate me may se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be ashamed: because You, LORD {Jehovah}, have helped me, and comforted me.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8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Song for the sons of Korah.</w:t>
            </w:r>
            <w:r>
              <w:rPr>
                <w:rFonts w:eastAsia="Georgia" w:cs="Georgia" w:ascii="Georgia" w:hAnsi="Georgia"/>
                <w:bCs/>
                <w:sz w:val="16"/>
                <w:szCs w:val="16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His foundati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holy mounta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he LORD {Jehovah} loves the gates of Zion more than all the homes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3)  Glorious things are spoken of you, O city of God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4) I will make mention of Rahab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Babylon to those who know me: See Philistia, and Tyre, with Ethiopia; thi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a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as born the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And of Zion it will be said, This and that man was born in her: and the highest Himself will establish her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87:0a – sons of Korah – the sons of Korah were door/gate keepers of the tabernacle and 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later the temple – (I Chr. 9:17-24; 26:1-19) – eleven Psalms are for the sons of 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>Korah:  Ps. 42; 44; 45; 46; 47; 48; 49; 84; 85; 87; 88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87:3b -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87:4c -  Rahab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רהב</w:t>
            </w:r>
            <w:r>
              <w:rPr>
                <w:rFonts w:cs="Georgia" w:ascii="Georgia" w:hAnsi="Georgia"/>
                <w:sz w:val="16"/>
                <w:szCs w:val="16"/>
              </w:rPr>
              <w:t>} - the proud one - a reference to pharaoh of Egypt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10/190  Psalms  Chapter 86-87    (Page 165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e LORD shall count, when he writeth up the peopl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i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a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as born there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As well the singers as the players on instrumen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hall be there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my spring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8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Psalm for the sons of Korah, to the chief Musician upon Mahalath Leannoth, Maschil of Heman the Ezrahit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O LORD God of my salvation, I have cried da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ight before the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Let my prayer come before thee: incline thine ear unto my cr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For my soul is full of troubles: and my life draweth nigh unto the grave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I am counted with them that go down into the pit: I am as a ma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ha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strengt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Free among the dead, like the slain that lie in the grave, whom thou rememberest no more: and they are cut off from thy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ou hast laid me in the lowest pit, in darkness, in the deeps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y wrath lieth hard upon me, and thou hast afflict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all thy waves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Thou hast put away mine acquaintance far from me; thou hast made me an abomination unto them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 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hut up, and I cannot come forth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The LORD {Jehovah} will acknowledge, when He writes up the peopl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i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a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as born there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7) The singers as well as the players on instruments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will be there: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all my springs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in you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8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Psalm for the sons of Korah,</w:t>
            </w:r>
            <w:r>
              <w:rPr>
                <w:rFonts w:eastAsia="Georgia" w:cs="Georgia" w:ascii="Georgia" w:hAnsi="Georgia"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set to the tune of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'On a Sickness',</w:t>
            </w:r>
            <w:r>
              <w:rPr>
                <w:rFonts w:eastAsia="Georgia" w:cs="Georgia" w:ascii="Georgia" w:hAnsi="Georgia"/>
                <w:bCs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Instruction</w:t>
            </w:r>
            <w:r>
              <w:rPr>
                <w:rFonts w:eastAsia="Georgia" w:cs="Georgia" w:ascii="Georgia" w:hAnsi="Georgia"/>
                <w:bCs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of Heman the Ezrahit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O LORD {Jehovah} God of my salvation, I have cried da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ight before You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Let my prayer come before You: incline Your ear to my cr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ecause my soul is full of troubles: and my life draws near to the gra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I am counted with those who go down into the pit: I am as a ma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 h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strengt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Free among the dead, like the slain that lie in the grave, whom You remember no more: and they are cut off from Your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You have laid me in the lowest pit, in darkness, in the dee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Your wrath {anger; judgment} lies hard upon me, and You have afflict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all Your waves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d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You have put away my acquaintances far from me; You have made me an abomination to them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 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hut up, and I cannot come forth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88:0b - upon Mahalath {</w:t>
            </w:r>
            <w:r>
              <w:rPr>
                <w:rFonts w:eastAsia="TITUS Cyberbit Basic" w:cs="TITUS Cyberbit Basic" w:ascii="Georgia" w:hAnsi="Georgia"/>
                <w:sz w:val="16"/>
                <w:szCs w:val="16"/>
                <w:lang w:val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sz w:val="16"/>
                <w:sz w:val="16"/>
                <w:szCs w:val="16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מחלת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} -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to tune of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'On a Sickness' possibly a popular song in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Georgia" w:ascii="Georgia" w:hAnsi="Georgia"/>
                <w:sz w:val="16"/>
                <w:szCs w:val="16"/>
              </w:rPr>
              <w:t>David's  day or an unknown musical instrument – Ps. 53:0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88:0c - Maschil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16"/>
                <w:szCs w:val="16"/>
              </w:rPr>
              <w:t>} - instruction - a poem or song that teaches.  There are twelve Psalms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Georgia" w:ascii="Georgia" w:hAnsi="Georgia"/>
                <w:sz w:val="16"/>
                <w:szCs w:val="16"/>
              </w:rPr>
              <w:t>of  instruction: Ps. 32; 42; 44; 45; 52; 53; 54; 55; 74; 88; 89; 142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88:7d -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11/190  Psalms  Chapter 87-88    (Page 165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Mine eye mourneth by reason of affliction: LORD, I have called daily upon thee, I have stretched out my hands unto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Wilt thou shew wonders to the dead? shall the dead ari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raise thee?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Shall thy lovingkindness be declared in the grave?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faithfulness in destructio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Shall thy wonders be known in the dark? and thy righteousness in the land of forgetfulnes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But unto thee have I cried, O LORD; and in the morning shall my prayer prevent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LORD, why castest thou off my soul?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dest thou thy face from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fflicted and ready to die fro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th up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l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suffer thy terrors I am distrac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Thy fierce wrath goeth over me; thy terrors have cut me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They came round about me daily like water; they compassed me about together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Lover and friend hast thou put far from m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ine acquaintance into darkness.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8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Maschil of Ethan the Ezrahit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I will sing of the mercies of the LORD for ever: with my mouth will I make known thy faithfulness to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For I have said, Mercy shall be built up for ever: thy faithfulness shalt thou establish in the very heavens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I have made a covenant with my chosen, I have sworn unto David my servant,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My eye mourns because of affliction: LORD {Jehovah}, I have called daily upon You, I have stretched out my hands to You. (10)  Will You show wonders to the dead? will the dead ari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raise You?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Will Your loving kindness be declared in the grave?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faithfulness in destructio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Will Your wonders be known in the dark? and Your righteousness in the land of forgetfulnes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But to You I have cried, O LORD {Jehovah}; and in the morning my prayer will come befor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LORD {Jehovah}, why do You cast off my soul?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o You hide Your face from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fflicted and ready to die fro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th up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l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suffer Your terrors I am distrac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Your fierce anger goes over me; Your terrors have cut me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They came all around me daily like water; they encircled me 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Lover and friend You have put far from m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acquaintance into darkness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8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Instruction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of Ethan the Ezrahit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I will sing of the mercies of the LORD {Jehovah} forever: with my mouth will I make known Your faithfulness to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)  Because I have said, Mercy will be built up forever: Your faithfulness You will establish in the very heavens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I have made a covenant with My Chosen, I have sworn to David My servant,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89:0a - Maschil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16"/>
                <w:szCs w:val="16"/>
              </w:rPr>
              <w:t>} - instruction - a poem or song that teaches.  There ar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twelve Psalms of  instruction: Ps. 32; 42; 44; 45; 52; 53; 54; 55; 74;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>88; 89; 142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89:2b – heavens – see notes on Gen. 1:1; 1:8; 1:14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12/190  Psalms  Chapter 88-89    (Page 165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y seed will I establish for ever, and build up thy throne to all generations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And the heavens shall praise thy wonders, O LORD: thy faithfulness also in the congregation of the sai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For who in the heaven can be compared unto the LORD?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mong the sons of the mighty can be likened unto the LOR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God is greatly to be feared in the assembly of the saints, and to be had in reverence of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 that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bout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O LORD God of hosts, wh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strong LORD like unto thee? or to thy faithfulness round about the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Thou rulest the raging of the sea: when the waves thereof arise, thou stillest them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ou hast broken Rahab in pieces, as one that is slain; thou hast scattered thine enemies with thy strong ar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The heaven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ine, the earth als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ine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 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world and the fulness thereof, thou hast founded them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he north and the south thou hast created them: Tabor and Hermon shall rejoice in th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Thou hast a mighty arm: strong is thy han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gh is thy righ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Justice and judgmen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abitation of thy throne: mercy and truth shall go before thy face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people that know the joyful sound: they shall walk, O LORD, in the light of thy countenance.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Your Descendant I will establish forever, and build up your throne to all generations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And the heavens will praise Your wonders, O LORD {Jehovah}: Your faithfulness also in the congregation of the sai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Because who in the heaven can be compared to the LORD {Jehovah}?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mong the sons of the mighty can be likened to the LORD {Jehovah}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God is greatly to be feared {revered} in the assembly of the saints, and to be held in reverence of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ose who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round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O LORD {Jehovah} God of hosts  {armies; multitudes}, wh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strong LORD {Jehovah} like You? or to Your faithfulness  all around You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You rule the raging of the sea: when its waves arise, You still them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0)  You have broken Rahab {the proud one}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pieces, as one that is killed; You have scattered Your enemies with Your strong ar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The heaven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s, the earth als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s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 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world and its fullness, You have found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he north and the south You have created them: Tabor and Hermon will rejoice in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You have a mighty arm: Your hand is strong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right hand is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Justice and judgmen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omes of Your throne: mercy and truth will go before Your f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people who know the joyful sound: they will walk, O LORD {Jehovah}, in the light of Your countenance {smile; appearanc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89:4c - 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89:10d - Rahab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רהב</w:t>
            </w:r>
            <w:r>
              <w:rPr>
                <w:rFonts w:cs="Georgia" w:ascii="Georgia" w:hAnsi="Georgia"/>
                <w:sz w:val="16"/>
                <w:szCs w:val="16"/>
              </w:rPr>
              <w:t>} - the proud one - a reference to pharaoh of Egypt. See Ps. 8:4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13/190  Psalms  Chapter 89    (Page 165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In thy name shall they rejoice all the day: and in thy righteousness shall they be exal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For th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glory of their strength: and in thy favour our horn shall be exal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For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defence; and the Holy One of Israe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k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Then thou spakest in vision to thy holy one, and saidst, I have laid help up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ne tha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ighty; I have exalt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n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hosen out of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I have found David my servant; with my holy oil have I anointed h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21)  With whom my hand shall be established: mine arm also shall strengthen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The enemy shall not exact upon him; nor the son of wickedness afflict him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And I will beat down his foes before his face, and plague them that hat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 But my faithfulness and my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ha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him: and in my name shall his horn be exal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 I will set his hand also in the sea, and his right hand in the riv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 He shall cry unto me, Th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father, my God, and the rock of my salvation. (27)  Also I will make hi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irstborn, higher than the king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8)  My mercy will I keep for him for evermore, and my covenant shall stand fast with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9)  His seed also will I mak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 endu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ever, and his throne as the days of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0)  If his children forsake my law, and walk not in my judgment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1)  If they break my statutes, and keep not my commandment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2)  Then will I visit their transgression with the rod, and their iniquity with stripes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In Your Name they will rejoice all the day: and in Your righteousness they will be exal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Because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are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the glory of their strength: and in Your favor our horn {king; kingdom}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ll be exal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Because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defense; and the Holy One of Israe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k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9)  Then You spoke in a vision to Your holy one, and said,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I have given help to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one who 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mighty; I have exalte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on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chosen out of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I have found David My servant; with My holy oil I have anointed h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With whom My hand will be established: My arm also will strengthen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The enemy will not tax him; nor the son of wickedness afflict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23)  </w:t>
            </w:r>
            <w:r>
              <w:rPr>
                <w:rFonts w:cs="Georgia" w:ascii="Georgia" w:hAnsi="Georgia"/>
                <w:color w:val="0000FF"/>
                <w:sz w:val="16"/>
                <w:szCs w:val="16"/>
              </w:rPr>
              <w:t xml:space="preserve">And I will beat down his foes before his face, and plague those who hate him.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But My faithfulness and My mercy w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ll b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with him: and in My Name his hor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{king; kingdom} will be exalted.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I will set his hand also in the sea, and his right hand in the riv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He will cry to Me, You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my Father, my God, and the Rock of m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7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lso I will make him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My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firstborn, higher than the king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8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My mercy I will keep for him forever, and My covenant will stand firm with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9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His offspring I also will caus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o endur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forever, and his throne as the days of heaven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0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If his children forsake My law, and do not walk in My judgments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1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If they break My laws, and do not keep My commandments;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2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Then I will visit their unrighteousness with the rod, and their sin with stripes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89:17e - horn - the horn is used to represent a king or a kingdom – see Dan. 7:24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14/190  Psalms  Chapter 89    (Page 165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3)  Nevertheless my lovingkindness will I not utterly take from him, nor suffer my faithfulness to fa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4)  My covenant will I not break, nor alter the thing that is gone out of my lips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35)  Once have I sworn by my holiness that I will not lie unto David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6)  His seed shall endure for ever, and his throne as the sun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7)  It shall be established for ever as the moon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faithful witness in heaven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8) But thou hast cast off and abhorred, thou hast been wroth with thine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9) Thou hast made void the covenant of thy servant: thou hast profaned his crow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y casting 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he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0)  Thou hast broken down all his hedges; thou hast brought his strong holds to ruin.  (41)  All that pass by the way spoil him: he is a reproach to his neighbou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2)  Thou hast set up the right hand of his adversaries; thou hast made all his enemies to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3)  Thou hast also turned the edge of his sword, and hast not made him to stand in the batt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4)  Thou hast made his glory to cease, and cast his throne down to the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5)  The days of his youth hast thou shortened: thou hast covered him with shame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6)  How long, LORD? wilt thou hide thyself for ever? shall thy wrath burn like fir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7)  Remember how short my time is: wherefore hast thou made all men in vai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8)  What ma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 he 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veth, and shall not see death? shall he deliver his soul from the hand of the grave? Selah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3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Nevertheless My loving kindness I will not completely take from him, nor allow My faithfulness to fa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4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My covenant I will not break, nor alter the thing that has gone out of My li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5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Once have I sworn by My holiness that I will not lie to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6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His Descendant will endure forever, and his throne as the sun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7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It shall be established forever as the moon, an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 faithful witness in heaven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8) But You have cast off and despised, You have been angry with Your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9) You have made void the covenant of Your servant: You have profaned his crow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y casting 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he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40)  You have broken down all his hedges; You have brought his strongholds to ruin. </w:t>
            </w:r>
            <w:r>
              <w:rPr>
                <w:rFonts w:cs="Georgia" w:ascii="Georgia" w:hAnsi="Georgia"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1)  All who pass by the way rob him: he is a reproach to his neighb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2)  You have set up the right hand of his adversaries; You have caused all his enemies to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3)  You have also turned the edge of his sword, and have not caused him to stand in the batt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4)  You have caused his glory to cease, and cast his throne down to the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5) The days of his youth You have shortened: You have covered him with shame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6)  How long, LORD {Jehovah}? will You hide Yourself forever? will Your anger burn like fir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7)  Remember how short my time is: why have you made all men in vai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8)  What ma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is he who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lives, and will not see death? will he deliver his soul from the hand of the grave? Selah {musical pause}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15/190  Psalms  Chapter 89    (Page 165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9) Lord, whe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former lovingkindnesse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u swarest unto David in thy trut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0)  Remember, Lord, the reproach of thy servants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ow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do bear in my boso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 reproach o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the mighty peopl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1) Wherewith thine enemies have reproached, O LORD; wherewith they have reproached the footsteps of thine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2)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for evermore. Amen, and Ame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9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rayer of Moses the man of G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Lord, thou hast been our dwelling place in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efore the mountains were brought forth, or ever thou hadst formed the earth and the world, even from everlasting to everlasting, th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ou turnest man to destruction; and sayest, Return, y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For a thousand years in thy sigh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 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yesterday when it is past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watch in the n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ou carriest them away as with a flood; they a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sleep: in the morni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y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ke gra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oweth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In the morning it flourisheth, and groweth up; in the evening it is cut down, and wither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For we are consumed by thine anger, and by thy wrath are we troubl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Thou hast set our iniquities before thee, our secre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in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light of thy counten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For all our days are passed away in thy wrath: we spend our years as a tal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is told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9)  Lord, whe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former loving kindnesse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swore to David in Your trut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0) Remember, Lord, the reproach of Your servants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ow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bear in my boso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 reproach o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the mighty peopl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51) With which Your enemies have reproached, O LORD {Jehovah}; with which they have reproached the footsteps of Your anoin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52) Blessed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the LORD {Jehovah} forever. Amen {let it be}, and Amen {let it be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9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rayer of Moses the man of G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Lord, You have been our home in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efore the mountains were brought forth, or before You had formed the earth and the world, even from everlasting to everlasting,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You turn man to destruction; and say,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Return, you children of men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Because a thousand years in Your sigh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 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yesterday when it is past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watch in the n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You carried them away as with a flood; they a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sleep: in the morni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y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ke gra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ows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In the morning it flourishes, and grows up; in the evening it is cut down, and with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Because we are consumed by Your anger, and by Your wrath {anger; judgment} we are troubl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You have set our sins before You, our secre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in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light of Your countenance {smile; facial expression}.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Because all our days are passed away in Your wrath {anger; judgment}: we spend our years as a tal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is told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16/190  Psalms  Chapter 89-90    (Page 166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e days of our year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reescore years and ten; and if by reason of streng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y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urscore years, ye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strength labour and sorrow; for it is soon cut off, and we fly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Who knoweth the power of thine anger? even according to thy fear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o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wr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So teac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u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number our days, that we may appl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u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arts unto wis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Return, O LORD, how long? and let it repent thee concerning thy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O satisfy us early with thy mercy; that we may rejoice and be glad all our d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Make us glad according to the day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re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u hast afflicted u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year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re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e have seen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Let thy work appear unto thy servants, and thy glory unto their child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7)  And let the beauty of the LORD our God be upon us: and establish thou the work of our hands upon us; yea, the work of our hands establish thou it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9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He that dwelleth in the secret place of the most High shall abide under the shadow of the Almigh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I will say of the LOR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refuge and my fortress: my God; in him will I tr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Surely he shall deliver thee from the snare of the fowler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om the noisome pestil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He shall cover thee with his feathers, and under his wings shalt thou trust: his tru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hall be th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hield and buckler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e days of our year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eventy; and if by reason of streng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y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ighty years, yet their strength is labor and sorrow; because it is soon cut off, and we fly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Who knows the power of Your anger? even according to Your fear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o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wrath {anger; judgment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So teac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u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number our days, that we may appl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u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arts to wis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Return, O LORD {Jehovah}, how long? and let Yourself repent concerning Your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O satisfy us early with Your mercy; that we may rejoice and be glad all our d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Make us glad according to the day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 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have afflicted u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year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 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e have seen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Let Your work appear to Your servants, and Your glory to their child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7) And let the beauty of the LORD {Jehovah} our God be upon us: and establish the work of our hands upon us; yes, the work of our hands {Lord} establish it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9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 He  who lives in the secret place of the most High will remain under the shadow of the Almigh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I will say of the LORD {Jehovah}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refuge and my fortress: my God; in Him I will tr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Surely He will deliver you from the snare of the fowler {bird trapper}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om the deadly pestilence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He will cover you with His feathers, and under His wings you will trust: His tru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l be you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hield and arm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17/190  Psalms  Chapter 90-91    (Page 166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ou shalt not be afraid for the terror by night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n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the arrow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lieth by da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N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the pestilenc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alketh in darkness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n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the destructi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asteth at noon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A thousand shall fall at thy side, and ten thousand at thy right hand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t shall not come nigh thee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Only with thine eyes shalt thou behold and see the reward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Because thou hast made the LOR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refug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ost High, thy habitatio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There shall no evil befall thee, neither shall any plague come nigh thy dwell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For he shall give his angels charge over thee, to keep thee in all thy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They shall bear thee up i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i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ands, lest thou dash thy foot against a ston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Thou shalt tread upon the lion and adder: the young lion and the dragon shalt thou trample under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Because he hath set his love upon me, therefore will I deliver him: I will set him on high, because he hath known m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He shall call upon me, and I will answer him: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him in trouble; I will deliver him, and honour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6)  With long life will I satisfy him, and shew him my salvat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9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Song for the sabbath da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 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give thanks unto the LORD, and to sing praises unto thy name, O most Hig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o shew forth thy lovingkindness in the morning, and thy faithfulness every night,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You will not be afraid because of the terror by night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n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the arrow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lies by da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N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the pestilenc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alks in darkness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n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the destructi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astes at noon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A thousand will fall at your side, and ten thousand at your right hand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t will not come near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Only with your eyes you will see and see the reward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Because you have made the LORD {Jehovah}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refug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ost High, your hom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No evil will come upon you, neither will any plague come near your ho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Because He will give His angels charge over you, to keep you in all your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hey will bear you up i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i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ands, lest you dash your foot against a stone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3) You will tread upon the lion and snake: the young lion and the dragon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will trample under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Because he has set his love upon Me, therefore I will deliver him: I will set him on high, because he has known My Name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He will call upon Me, and I will answer him: I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will b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with him in trouble; I will deliver him, and honor him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6)</w:t>
            </w:r>
            <w:r>
              <w:rPr>
                <w:rFonts w:cs="Georgia" w:ascii="Georgia" w:hAnsi="Georgia"/>
                <w:color w:val="0000FF"/>
                <w:sz w:val="16"/>
                <w:szCs w:val="16"/>
              </w:rPr>
              <w:t xml:space="preserve">  With long life I will satisfy him, and show him My salvation.</w:t>
            </w:r>
          </w:p>
          <w:p>
            <w:pPr>
              <w:pStyle w:val="Normal1"/>
              <w:tabs>
                <w:tab w:val="left" w:pos="72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ab/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9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Song for the sabbath da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)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It is 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give thanks to the LORD {Jehovah}, and to sing praises to Your Name, O most High: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o show forth Your loving kindness in the morning, and Your faithfulness every night,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91:12a – Mat. 4:6; Lk. 4:10-11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91:13b – dragons – Job 26:13; 30:29; Ps. 44:19; 74:13; 91:13; 148:7; Is. 27:1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18/190  Psalms  Chapter 91-92    (Page 166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Upon an instrument of ten strings, and upon the psaltery; upon the harp with a solemn s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For thou, LORD, hast made me glad through thy work: I will triumph in the works of thy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O LORD, how great are thy works!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thoughts are very d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A brutish man knoweth not; neither doth a fool understand thi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When the wicked spring as the grass, and when all the workers of iniquity do flourish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at they shall be destroyed for 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But thou, LOR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t mos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gh for ever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For, lo, thine enemies, O LORD, for, lo, thine enemies shall perish; all the workers of iniquity shall be scatte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But my horn shalt thou exalt lik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 horn o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 unicorn: I shall be anointed with fresh o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Mine eye also shall se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 desi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n mine enemie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ine ears shall hea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 desi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the wicked that rise up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he righteous shall flourish like the palm tree: he shall grow like a cedar in Leban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Those that be planted in the house of the LORD shall flourish in the courts of ou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They shall still bring forth fruit in old age; they shall be fat and flourishing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To shew that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right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rock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unrighteousness in him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Upon an instrument of ten strings, and upon the psaltery {lyre}; upon the harp with a solemn s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Because You, LORD {Jehovah}, have made me glad through Your work: I will triumph in the works of Your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O LORD {Jehovah}, how great are Your works!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thoughts are very d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6)  A brutish {ungodly}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an does not know; neither does a fool understand thi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When the wicked spring as the grass, and when all the workers of sin flourish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o that they will be destroyed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But You, LORD {Jehovah}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 mos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gh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Because, look, Your enemies, O LORD {Jehovah}, because, indeed, Your enemies will perish; all the workers of sin will be scatte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But my horn You will exalt lik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 horn o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 unicorn: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will be anointed with fresh o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My eye also will se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 desi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n my enemie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ears will hea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 desi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the wicked who rise up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he righteous will flourish like the palm tree: he will grow like a cedar in Leban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Those who are planted in the house of the LORD {Jehovah} will flourish in the courts of ou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They will still bring forth fruit in old age; they will be fat and flourishing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To show that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right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rock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unrighteousness in Him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92:6a - brutish - beastly, animal-like, crude - ungodly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92:10b – unicorn – Num. 23:22; Job 39:9,10; Ps. 22:21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19/190  Psalms  Chapter 92    (Page 166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9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The LORD reigneth, he is clothed with majesty; the LORD is clothed with strength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re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hath girded himself: the world also is stablished, that it cannot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hy thron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stablished of old: th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om everlast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 floods have lifted up, O LORD, the floods have lifted up their voice; the floods lift up their wa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 LORD on hig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ightier than the noise of many water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a, tha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ighty waves of the se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5)  Thy testimonies are very sure: holiness becometh thine house, O LORD, for 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9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O LORD God, to whom vengeance belongeth; O God, to whom vengeance belongeth, shew thy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Lift up thyself, thou judge of the earth: render a reward to the prou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LORD, how long shall the wicked, how long shall the wicked triump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ow lo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hall they utt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peak hard things?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the workers of iniquity boast themselve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y break in pieces thy people, O LORD, and afflict thine herit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ey slay the widow and the stranger, and murder the fatherl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Yet they say, The LORD shall not see, neither shall the God of Jacob rega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Understand, ye brutish among the people: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ols, when will ye be wis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He that planted the ear, shall he not hear? he that formed the eye, shall he not see?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9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The LORD {Jehovah} reigns, He is clothed with majesty; the LORD {Jehovah} is clothed with strength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 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has clothed Himself: the world also is established, that it cannot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Your thron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stablished of old: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om everlast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The floods have lifted up, O LORD {Jehovah}, the floods have lifted up their voice; the floods lift up their wa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 LORD {Jehovah} on hig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ightier than the noise of many water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s, tha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ighty waves of the se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5)  Your testimonies are very sure: holiness becomes Your house, O LORD {Jehovah},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9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O LORD {Jehovah} God, to Whom vengeance belongs; O God, to Whom vengeance belongs, show Your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Lift up Yourself, You judge of the earth: render a reward to the prou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LORD {Jehovah}, how long will the wicked, how long will the wicked triump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ow lo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ll they sa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peak hard things?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the workers of sin boast themselve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y break in pieces Your people, O LORD {Jehovah}, and afflict Your herit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ey kill the widow and the stranger, and murder the fatherl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Yet they say, The LORD {Jehovah} will not see, neither will the God of Jacob rega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8) Understand, you brutish {ungodly}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mong the people: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ols, when will you be wis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He Who makes the ear, will He not hear? He Who formed the eye, will He not see?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94:8a - brutish - beastly, animal-like, crude - ungodly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20/190  Psalms  Chapter 93-94    (Page 166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He that chastiseth the heathen, shall not he correct? he that teacheth man knowledg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hall not he know?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The LORD knoweth the thoughts of man, that the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van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an whom thou chastenest, O LORD, and teachest him out of thy law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That thou mayest give him rest from the days of adversity, until the pit be digged for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For the LORD will not cast off his people, neither will he forsake his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But judgment shall return unto righteousness: and all the upright in heart shall follow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Who will rise up for me against the evildoers?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o will stand up for me against the workers of iniquit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Unless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ad be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help, my soul had almost dwelt in sil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When I said, My foot slippeth; thy mercy, O LORD, held me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In the multitude of my thoughts within me thy comforts delight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0)  Shall the throne of iniquity have fellowship with thee, which frameth mischief by a law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They gather themselves together against the soul of the righteous, and condemn the innocent bl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But the LORD is my defence; and my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rock of my refu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And he shall bring upon them their own iniquity, and shall cut them off in their own wickedness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a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our God shall cut them off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Will He Who disciplines the heathen {ungodly} not correct? He Who teaches man knowledg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l He not know?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The LORD {Jehovah} knows the thoughts of man, that the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van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an whom You discipline, O LORD {Jehovah}, and teaches him out of Your law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That You may give him rest from the days of adversity, until the pit has been dug for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Because the LORD {Jehovah} will not cast off His people, neither will He forsake His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But judgment will return to righteousness: and all the upright in heart will follow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Who will rise up for me against those who do evil?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o will stand up for me against those who do evil deed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Unless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ad be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help, my soul had almost lived in sil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When I said, My foot slips; Your mercy, O LORD {Jehovah}, held me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In the multitude of my thoughts within me Your comforts delight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0)  Will the throne of sin which frames mischief by a law have fellowship with You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They gather themselves together against the soul of the righteous, and condemn the innocent bl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But the LORD {Jehovah} is my defense; and my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rock of my refu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And He will bring upon them their own sin, and will cut them off in their own wickedness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s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{Jehovah} our God will cut them off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21/190  Psalms  Chapter 94    (Page 166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9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O come, let us sing unto the LORD: let us make a joyful noise to the rock of our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Let us come before his presence with thanksgiving, and make a joyful noise unto him with psalm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For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great God, and a great King above all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In his h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deep places of the earth: the strength of the hill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also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 sea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, and he made it: and his hands formed the dr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land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O come, let us worship and bow down: let us kneel before the LORD our mak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For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God; and w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people of his pasture, and the sheep of his hand. To day if ye will hear his voic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Harden not your heart, as in the provocatio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day of temptation in the wildernes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When your fathers tempted me, proved me, and saw my wor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Forty years long was I grieved wi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eneration, and said, I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people that do err in their heart, and they have not known my way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1)  Unto whom I sware in my wrath that they should not enter into my res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9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O sing unto the LORD a new song: sing unto the LORD,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Sing unto the LORD, bless his name; shew forth his salvation from day to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Declare his glory among the heathen, his wonders among all people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9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O come, let us sing to the LORD {Jehovah}: let us make a joyful noise to the rock of our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Let us come before His presence with thanksgiving, and make a joyful noise to Him with so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Because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great God, and a great King above all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4)  In His hand the deep places of the earth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: the strength of the hill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also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 sea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, and He made it: and His hands formed the dr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land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O come, let us worship and bow down: let us kneel before the LORD {Jehovah} our Mak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Because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God; and w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people of His pasture, and the sheep of His hand. Today if you will hear His voic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Do not harden your heart, as in the {days of} provocation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e day of temptation in the wildernes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When your forefathers tempted Me, proved Me, and saw My wor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Forty years long I was grieved with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generation, and said, Thi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 people who err in their hearts, and they have not known My way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o whom I swore in My anger that they should not enter into My res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9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O sing to the LORD {Jehovah} a new song: sing to the LORD {Jehovah},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Sing to the LORD {Jehovah}, bless His Name; show forth His salvation from day to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Declare His glory among the heathen {ungodly nations}, His wonders among all people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22/190  Psalms  Chapter 95-96    (Page 166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For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eat, and greatly to be praised: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be feared above all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For all the gods of the nation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dols: but the LORD made the heave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Honour and majest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fore him: strength and beaut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his sanctu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Give unto the LORD, O ye kindreds of the people, give unto the LORD glory and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Give unto the LORD the glor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due un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name: bring an offering, and come into his cour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O worship the LORD in the beauty of holiness: fear before him,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Say among the heath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reigneth: the world also shall be established that it shall not be moved: he shall judge the people righteous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Let the heavens rejoice, and let the earth be glad; let the sea roar, and the fulness thereo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Let the field be joyful, and all th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rein: then shall all the trees of the wood rejoice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3)  Before the LORD: for he cometh, for he cometh to judge the earth: he shall judge the world with righteousness, and the people with his tru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9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The LORD reigneth; let the earth rejoice; let the multitude of isles be gla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of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Clouds and darkn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ound about him: righteousness and judgmen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abitation of his thr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A fire goeth before him, and burneth up his enemies round abou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Because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eat, and greatly to be praised: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be feared {revered} above all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Because all the gods of the nation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dols: but the LORD {Jehovah} made the heavens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Honor and majest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fore Him: strength and beaut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His sanctu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Give to the LORD {Jehovah}, O you families of the people, give to the LORD {Jehovah} glory and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Give to the LORD {Jehovah} the glor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due 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Name: bring an offering, and come into His cour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O worship the LORD {Jehovah} in the beauty of holiness: Let all the earth fear {revere} Him.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Say among the heathen {ungodly nations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{Jehovah} reigns: the world also will be established that it will not be moved: He will judge the people righteous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Let the heavens rejoice, and let the earth be glad; let the sea roar, and all its full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Let the field be joyful, and all th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it: then all the trees of the forests will rejoice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3)  Before the LORD {Jehovah}: because He comes; because He comes to judge the earth: He will judge the world with righteousness, and the people with His tru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9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)  The LORD {Jehovah} reigns; let the earth rejoice; let the multitude of its islands be glad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Clouds and darkn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around Him: righteousness and judgmen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ome of His thr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A fire goes before Him, and burns up His enemies all around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96:5a – heavens – see notes on Gen. 1:1; 1:8; 1:14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23/190  Psalms  Chapter 96-97    (Page 166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His lightnings enlightened the world: the earth saw, and trembl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The hills melted like wax at the presence of the LORD, at the presence of the Lord of the whol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The heavens declare his righteousness, and all the people see his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Confounded be all they that serve graven images, that boast themselves of idols: worship him,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Zion heard, and was glad; and the daughters of Judah rejoiced because of thy judgments, O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For thou, LOR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gh above all the earth: thou art exalted far above all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Ye that love the LORD, hate evil: he preserveth the souls of his saints; he delivereth them out of the hand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Light is sown for the righteous, and gladness for the upright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2)  Rejoice in the LORD, ye righteous; and give thanks at the remembrance of his holines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9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sal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O sing unto the LORD a new song; for he hath done marvellous things: his right hand, and his holy arm, hath gotten him the vict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he LORD hath made known his salvation: his righteousness hath he openly shewed in the sight of the heath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He hath remembered his mercy and his truth toward the house of Israel: all the ends of the earth have seen the salvation of our God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4)  His lightnings enlightened the world: the earth saw, and trembl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The hills melted like wax at the presence of the LORD {Jehovah}, at the presence of the Lord of the whol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6) The heavens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eclare His righteousness, and all the people see His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All those who serve graven images will be confounded, who boast of their idols: worship Him,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Zion heard, and was glad; and the daughters of Judah rejoiced because of Your judgments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Because You, LORD {Jehovah}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gh above all the earth: You are exalted far above all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You who love the LORD {Jehovah}, hate evil: He preserves the souls of His saints; He delivers them out of the hand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Light is sown for the righteous, and gladness for the upright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2) Rejoice in the LORD {Jehovah}, you righteous; and give thanks at the memory of His holines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9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salm {song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O sing to the LORD {Jehovah} a new song; because He has done marvelous things: His right hand, and His holy arm, has given Him the vict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The LORD {Jehovah} has made known His salvation: His righteousness He has openly shown in the sight of the ungod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He has remembered His mercy and His truth towards the house of Israel: all the ends of the earth have seen the salvation of our God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97:6a – heavens – see notes on Gen. 1:1; 1:8; 1:14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24/190  Psalms  Chapter 97-98    (Page 1668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Make a joyful noise unto the LORD, all the earth: make a loud noise, and rejoice, and sing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Sing unto the LORD with the harp; with the harp, and the voice of a psal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With trumpets and sound of cornet make a joyful noise before the LORD, the K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Let the sea roar, and the fulness thereof; the world, and they that dwell there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Let the floods clap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i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ands: let the hills be joyful together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9)  Before the LORD; for he cometh to judge the earth: with righteousness shall he judge the world, and the people with equit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9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The LORD reigneth; let the people tremble: he sitte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twe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cherubims; let the earth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eat in Zion; and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gh above all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Let them praise thy great and terrible name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o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 king's strength also loveth judgment; thou dost establish equity, thou executest judgment and righteousness in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Exalt ye the LORD our God, and worship at his footstool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oly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6) Moses and Aaron among his priests, and Samuel among them that call upon his name; they called upon the LORD, and he answered them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He spake unto them in the cloudy pillar: they kept his testimonies, and the ordinanc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gave them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Make a joyful noise to the LORD {Jehovah}, all the earth: make a loud noise, and rejoice, and sing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Sing to the LORD {Jehovah} with the harp; with the harp, and the voice of a s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With trumpets and sound of cornet make a joyful noise before the LORD {Jehovah}, the K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Let the sea roar, and all its fullness; the world, and those who live in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Let the waters clap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i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ands: let the hills be joyful together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9) Before the LORD {Jehovah}; because He comes to judge the earth: with righteousness He shall judge the world, and the people with equit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9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The LORD {Jehovah} reigns; let the people tremble: He si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twe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cherubims;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et the earth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eat in Zion; and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gh above all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Let them praise Your great and terrible Name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caus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o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 king's strength also loves judgment; You establish equity, You execute judgment and righteousness in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Exalt the LORD {Jehovah} our God, and worship at His footstool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caus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o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Moses and Aaron among His priests, and Samuel among those who call upon His Name; they called upon the LORD {Jehovah}, and He answer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He spoke to them in the cloudy pillar: they kept His testimonies, and the ordinanc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gave them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99:1a - between the cherubims - i.e. the Mercy Seat on the Ark of the Covenant Ex. 25:18-25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25/190  Psalms  Chapter 98-99    (Page 166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3843" w:leader="none"/>
        </w:tabs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ab/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ou answeredst them, O LORD our God: thou wast a God that forgavest them, though thou tookest vengeance of their inven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Exalt the LORD our God, and worship at his holy hill; for the LORD our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ol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0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salm of prais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Make a joyful noise unto the LORD, all ye l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Serve the LORD with gladness: come before his presence with sing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Know ye that the LORD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ath made us, and not we ourselves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e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people, and the sheep of his past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Enter into his gates with thanksgiving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to his courts with praise: be thankful unto him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less his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For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;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verlasting; and his tru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all generation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0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I will sing of mercy and judgment: unto thee, O LORD, will I sing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I will behave myself wisely in a perfect way. O when wilt thou come unto me? I will walk within my house with a perfect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I will set no wicked thing before mine eyes: I hate the work of them that turn aside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hall not cleave to me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A froward heart shall depart from me: I will not know a wick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person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Whoso privily slandereth his neighbour, him will I cut off: him that hath an high look and a proud heart will not I suffer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You answered them, O LORD {Jehovah} our God: You were a God Who forgave them, though You took vengeance upon their {evil} inven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Exalt the LORD {Jehovah} our God, and worship at His holy hill; because the LORD {Jehovah} our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ol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0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salm {song} of prais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Make a joyful noise to the LORD {Jehovah}, all you l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Serve the LORD {Jehovah} with gladness: come before His presence with sing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Know that the LORD {Jehovah}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as made us, and not we ourselves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e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people, and the sheep of His past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Enter into His gates with thanksgiving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to His courts with praise: be thankful to Him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less His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Because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;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verlasting; and His tru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all generations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sz w:val="16"/>
                <w:szCs w:val="16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sz w:val="16"/>
                <w:szCs w:val="16"/>
                <w:lang w:bidi="ar-SA"/>
              </w:rPr>
              <w:t>Chapter 10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I will sing of mercy and judgment: to You, O LORD {Jehovah}, I will s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2)  I will behave myself wisely in a perfect way. O when will You come to me? I will walk within my house with a perfect hear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I will set no wicked thing before My eyes: I hate the work of those who turn aside;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shall not cling to Me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 perverse heart will depart from Me: I will not know a wicke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person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Whoever privately slanders his neighbor, him I will cut off: he who has an arrogant look and a proud heart I will not allow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9.126/190  Psalms  Chapter 99-101    (Page 167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Mine ey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ha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the faithful of the land, that they may dwell with me: he that walketh in a perfect way, he shall ser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He that worketh deceit shall not dwell within my house: he that telleth lies shall not tarry in my s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8)  I will early destroy all the wicked of the land; that I may cut off all wicked doers from the city of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0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rayer of the afflicted, when he is overwhelmed, and poureth out his complaint before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Hear my prayer, O LORD, and let my cry come unto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Hide not thy face from me in the da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am in trouble; incline thine ear unto me: in the da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call answer me speedi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For my days are consumed like smoke, and my bones are burned as an h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My heart is smitten, and withered like grass; so that I forget to eat my br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By reason of the voice of my groaning my bones cleave to my sk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I am like a pelican of the wilderness: I am like an owl of the dese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I watch, and am as a sparrow alone upon the house to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Mine enemies reproach me all the day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that are mad against me are sworn against me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My eye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will b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upon the faithful of the land, that they may live with Me: he who walks in a perfect way, he will ser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He who works deceit will not live within My house: he who tells lies will not stay in My s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8)</w:t>
            </w:r>
            <w:r>
              <w:rPr>
                <w:rFonts w:cs="Georgia" w:ascii="Georgia" w:hAnsi="Georgia"/>
                <w:color w:val="0000FF"/>
                <w:sz w:val="16"/>
                <w:szCs w:val="16"/>
              </w:rPr>
              <w:t xml:space="preserve">  I will early destroy all the wicked of the land; that I may cut off all wicked doers from the city of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0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rayer of the afflicted, when he is overwhelmed, and pours out his complaint befor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Hear my prayer, O LORD {Jehovah}, and let my cry come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Do not hide Your face from me in the da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am in trouble; incline Your ear to me: in the da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call answer me speedi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Because my days are consumed like smoke, and my bones are burned as a hearth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My heart is stricken, and withered like grass; so that I forget to eat my br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Because of the voice of my groaning my bones cling to my sk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I am like a pelican of the wilderness: I am like an owl of the dese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I watch, and am as a sparrow alone upon the house to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My enemies reproach me all the day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se who are mad against me are sworn against me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27/190  Psalms  Chapter 101-102    (Page 167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For I have eaten ashes like bread, and mingled my drink with weeping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Because of thine indignation and thy wrath: for thou hast lifted me up, and cast me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My day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ke a shadow that declineth; and I am withered like gra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But thou, O LORD, shalt endure for ever; and thy remembrance unto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Thou shalt aris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ave mercy upon Zion: for the time to favour her, yea, the set time, is co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For thy servants take pleasure in her stones, and favour the dust thereo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So the heathen shall fear the name of the LORD, and all the kings of the earth thy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When the LORD shall build up Zion, he shall appear in his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He will regard the prayer of the destitute, and not despise their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This shall be written for the generation to come: and the people which shall be created shall praise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For he hath looked down from the height of his sanctuary; from heaven did the LORD behold the ear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To hear the groaning of the prisoner; to loose those that are appointed to death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1)  To declare the name of the LORD in Zion, and his praise in Jerusalem;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When the people are gathered together, and the kingdoms, to serve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He weakened my strength in the way; he shortened my days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Because I have eaten ashes like bread, and mingled my drink with weeping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Because of Your indignation and Your wrath {anger; judgment}: because You have lifted me up, and cast me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My day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ke a shadow that declines; and I am withered like gra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But You, O LORD {Jehovah}, will endure forever; and Your memory to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You will aris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ave mercy upon Zion: because the time to favor her, yes, the set time, has co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Because Your servants take pleasure in her stones, and favor its d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So the heathen {ungodly} will fear the Name of the LORD {Jehovah}, and all the kings of the earth Your glory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When the LORD {Jehovah} will build up Zion, He will appear in His glory.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He will regard the prayer of the destitute, and not despise their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This will be written for the generation to come: and the people who will be created will praise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Because He has looked down from the height of His sanctuary; from heaven the LORD {Jehovah} looked upon the ear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0)  To hear the groaning of the prisoner; to set free those who are appointed to death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To declare the Name of the LORD {Jehovah} in Zion, and His praise in Jerusalem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When the people are gathered together, and the kingdoms, to serve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He weakened my strength in the way; He shortened my days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28/190  Psalms  Chapter 102    (Page 167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 I said, O my God, take me not away in the midst of my days: thy year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roughout all generations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 Of old hast thou laid the foundation of the earth: and the heaven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work of thy hands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 They shall perish, but thou shalt endure: yea, all of them shall wax old like a garment; as a vesture shalt thou change them, and they shall be change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7)  But th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ame, and thy years shall have no end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8)  The children of thy servants shall continue, and their seed shall be established before thee.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0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Bless the LORD, O my soul: and all that is within m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les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hol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less the LORD, O my soul, and forget not all his benefit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Who forgiveth all thine iniquities; who healeth all thy diseas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Who redeemeth thy life from destruction; who crowneth thee with lovingkindness and tender mercies;  (5)  Who satisfieth thy mouth with go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ngs; so 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youth is renewed like the eagle'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The LORD executeth righteousness and judgment for all that are oppres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He made known his ways unto Moses, his acts unto the children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erciful and gracious, slow to anger, and plenteous in merc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He will not always chide: neither will he keep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 ange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He hath not dealt with us after our sins; nor rewarded us according to our iniquities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 I said, O my God, do not take me away in the midst of my days: Your year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roughout all generations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5)  Of old You have laid the foundation of the earth: and the heavens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work of Your hands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 They will perish, but You will endure: yes, all of them will grow old like clothes; as clothes You will change them, and they will be change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7)  But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ame, and Your years will have no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8)  The children of Your servants will continue, and their offspring will be established before You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0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Bless the LORD {Jehovah}, O my soul: and all that is within m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les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hol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less the LORD {Jehovah}, O my soul, and do not forget all His benefit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Who forgives all your sins; Who heals all your diseas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Who redeems your life from destruction; Who crowns you with loving kindness and tender mercies;  (5) Who satisfies your mouth with go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ngs; so 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youth is renewed like the eagle'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The LORD {Jehovah} executes righteousness and judgment for all those who are oppres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He made known His ways to Moses, His acts to the children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erciful and gracious, slow to anger, and plentiful in merc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He will not always rebuke: neither will He keep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 ange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He has not dealt with us according to our sins; nor rewarded us according to our unrighteousness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02:25a – heavens – see notes on Gen. 1:1; 1:8; 1:14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29/190  Psalms  Chapter 102-103    (Page 167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For as the heaven is high above the earth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eat is his mercy toward them that fear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As far as the east is from the wes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ar hath he removed our transgressions from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Like as a father pitie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hildre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pitieth them that fear him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For he knoweth our frame; he remembereth that w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 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an, his day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grass: as a flower of the field, so he flourish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For the wind passeth over it, and it is gone; and the place thereof shall know it no 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But the mercy of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om everlasting to everlasting upon them that fear him, and his righteousness unto children's childre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To such as keep his covenant, and to those that remember his commandments to do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The LORD hath prepared his throne in the heavens; and his kingdom ruleth over a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Bless the LORD, ye his angels, that excel in strength, that do his commandments, hearkening unto the voice of his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Bless ye the LORD,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hosts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inisters of his, that do his pl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2)  Bless the LORD, all his works in all places of his dominion: bless the LORD, O my sou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0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Bless the LORD, O my soul. O LORD my God, thou art very great; thou art clothed with honour and majes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Who coveres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ysel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light a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garment: who stretchest out the heavens like a curtain: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Because as the heaven is high above the earth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eat is His mercy towards those who fear {revere}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As far as the east is from the wes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ar He has removed our sins from u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Like a father piti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hildre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{Jehovah} pities those who fear {revere}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Because He knows our frame; He remembers that w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 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an, his day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grass: as a flower of the field, so he flouris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Because the wind passes over it, and it is gone; and the place where it was will know it no 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But the mercy of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om everlasting to everlasting upon those who fear {revere} Him, and His righteousness to children's childre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To those who keep His covenant, and to those who remember His commandments to do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9) The LORD {Jehovah} has prepared His throne in the heavens;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His kingdom rules over a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Bless the LORD {Jehovah}, you His angels, who excel in strength, who do His commandments, listening to the voice of His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Bless the LORD {Jehovah},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hosts {armies; multitude}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ministers, who do His pl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2)  Bless the LORD {Jehovah}, all His works in all places of His kingdom: bless the LORD {Jehovah}, O my sou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0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Bless the LORD {Jehovah}, O my soul. O LORD {Jehovah} my God, You are very great; You are clothed with honor and majes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Who cover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rsel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light a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lothes: Who stretches out the heavens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ke a curtain: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03:19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04:2a – heavens – see notes on Gen. 1:1; 1:8; 1:14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30/190  Psalms  Chapter 103-104    (Page 167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Who layeth the beams of his chambers in the waters: who maketh the clouds his chariot: who walketh upon the wings of the win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Who maketh his angels spirits; his ministers a flaming fir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aid the foundations of the earth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t should not be removed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ou coveredst it with the deep a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garment: the waters stood above the mounta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At thy rebuke they fled; at the voice of thy thunder they hasted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y go up by the mountains; they go down by the valleys unto the place which thou hast founded fo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Thou hast set a bound that they may not pass over; that they turn not again to cover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He sendeth the springs into the valley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un among the hil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They give drink to every beast of the field: the wild asses quench their thir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By them shall the fowls of the heaven have their habitatio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ing among the bran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He watereth the hills from his chambers: the earth is satisfied with the fruit of thy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He causeth the grass to grow for the cattle, and herb for the service of man: that he may bring forth food out of the ear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And win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aketh glad the heart of ma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il to mak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ace to shine, and brea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trengtheneth man's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The trees of the LORD are fu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f sap;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cedars of Lebanon, which he hath planted;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Who lays the beams of His chambers in the waters: Who makes the clouds His chariot: who walks upon the wings of the win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Who makes His angels spirits; His ministers a flaming fir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aid the foundations of the earth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t should not be removed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You covered it with the deep a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lothes: the waters stood above the mounta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At Your rebuke they fled; at the voice of Your thunder they hurried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y go up by the mountains; they go down by the valleys to the place which You have founded fo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You have set a boundary that they may not pass over; that they not return again to cover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He sends the springs into the valley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un among the hil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They give drink to every beast of the field: the wild donkeys quench their thir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By them the birds of the heaven will have their hom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ing among the bran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He waters the hills from His chambers: the earth is satisfied with the fruit of Your works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He causes the grass to grow for the cattle, and herbs for the service of man: that he may bring forth food out of the ear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And win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akes the heart of man gla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il to 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ace to shine, and brea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trengthens man's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The trees of the LORD {Jehovah} are fu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f sap;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cedars of Lebanon, which He has planted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31/190  Psalms  Chapter 104    (Page 167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Where the birds make their nests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 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tork, the fir tre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r ho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The high hill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refuge for the wild goats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rocks for the c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He appointed the moon for seasons: the sun knoweth his going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Thou makest darkness, and it is night: wherein all the beasts of the forest do creep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th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The young lions roar after their prey, and seek their meat from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The sun ariseth, they gather themselves together, and lay them down in their de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Man goeth forth unto his work and to his labour until the eve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O LORD, how manifold are thy works! in wisdom hast thou made them all: the earth is full of thy ri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o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is great and wide sea, wherei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ings creeping innumerable, both small and great bea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 There go the ships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at leviatha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u hast made to play there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7)  These wait all upon thee; that thou mayest giv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meat in due season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8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u givest them they gather: thou openest thine hand, they are filled with go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9) Thou hidest thy face, they are troubled: thou takest away their breath, they die, and return to their d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0)  Thou sendest forth thy spirit, they are created: and thou renewest the face of the earth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31)  The glory of the LORD shall endure for ever: the LORD shall rejoice in his works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Where the birds make their nests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 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tork, the fir tre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r ho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The high hill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refuge for the wild goats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rocks for the rabbi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He appointed the moon for seasons: the sun knows his going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You make darkness, and it is night: in which all the beasts of the forest do craw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th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The young lions roar after their prey, and seek their meat from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The sun arises, they gather themselves together, and lay themselves down in their de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Man goes forth to his work and to his labor until the eve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 O LORD {Jehovah}, how many are Your works! in wisdom You have made them all: the earth is full of Your ri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o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is great and wide sea, in whic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numerable crawling things, both small and great bea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There go the ships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at leviatha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have made to play in i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7)  These all wait upon You; that You may giv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meat in due seas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8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give them they gather: You open Your hand, they are filled with go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9) You hide Your face, they are troubled: You take away their breath, they die, and return to their d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0)  You send forth Your Spirit, they are created: and You renew the face of the earth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31)  The glory of the LORD {Jehovah} shall endure forever: the LORD {Jehovah} shall rejoice in His works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32/190  Psalms  Chapter 104    (Page 167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2)  He looketh on the earth, and it trembleth: he toucheth the hills, and they smo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3)  I will sing unto the LORD as long as I live: I will sing praise to my God while I have my be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4)  My meditation of him shall be sweet: I will be glad in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35)  Let the sinners be consumed out of the earth, and let the wicked be no more. Bless thou the LORD, O my soul. Praise ye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0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O give thanks unto the LORD; call upon his name: make known his deeds among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Sing unto him, sing psalms unto him: talk ye of all his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Glory ye in his holy name: let the heart of them rejoice that seek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Seek the LORD, and his strength: seek his face ever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Remember his marvellous works that he hath done; his wonders, and the judgments of his mou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O ye seed of Abraham his servant, ye children of Jacob his chos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our God: his judgmen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He hath remembered his covenant for ever, the w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commanded to a thousand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Whic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covenan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made with Abraham, and his oath unto Isaac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And confirmed the same unto Jacob for a law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Israe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 everlasting covenan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Saying, Unto thee will I give the land of Canaan, the lot of your inheritance: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2)  He looks on the earth, and it trembles: He touches the hills, and they smo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3) I will sing to the LORD {Jehovah} as long as I live: I will sing praise to my God while I have my be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4)  My thoughts of Him shall be sweet: I will be glad in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35)  Let the sinners be consumed out of the earth, and let the wicked be no more. Bless the LORD {Jehovah}, O my soul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0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O give thanks to the LORD {Jehovah}; call upon His Name: make known His deeds among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Sing to Him, sing songs to Him: talk of all His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Rejoice in His holy Name: let the heart of those who seek the LORD {Jehovah}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Seek the LORD {Jehovah}, and His strength: seek His face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Remember His marvelous works that He has done; His wonders, and the judgments of His mouth;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O you descendants of His servant Abraham, you children of Jacob His chos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{Jehovah} our God: His judgmen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He has remembered His covenant forever, the w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commanded to a thousand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T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covenan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ich He made with Abraham, and His oath to Isaac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And confirmed the same to Jacob for a law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Israe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 everlasting covenant: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color w:val="0000FF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Saying,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To you I will give the land of Canaan, the lot of your inheritance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color w:val="0000FF"/>
                <w:sz w:val="16"/>
                <w:szCs w:val="16"/>
              </w:rPr>
            </w:pP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33/190  Psalms  Chapter 104-105    (Page 167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When they we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few men in number; yea, very few, and strangers in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When they went from one nation to another, fro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n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kingdom to another peopl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He suffered no man to do them wrong: yea, he reproved kings for their sak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aying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uch not mine anointed, and do my prophets no har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Moreover he called for a famine upon the land: he brake the whole staff of br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He sent a man before them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Joseph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as sold for a servan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Whose feet they hurt with fetters: he was laid in ir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Until the time that his word came: the word of the LORD tried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The king sent and loosed him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ruler of the people, and let him go fr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He made him lord of his house, and ruler of all his substanc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To bind his princes at his pleasure; and teach his senators wis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Israel also came into Egypt; and Jacob sojourned in the land of Ha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 And he increased his people greatly; and made them stronger than their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 He turned their heart to hate his people, to deal subtilly with his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 He sent Moses his servant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aron whom he had chos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7)  They shewed his signs among them, and wonders in the land of Ha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8)  He sent darkness, and made it dark; and they rebelled not against his word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When they we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few men in number; yes, very few, and strangers in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When they went from one nation to another, fro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n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kingdom to another peopl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He allowed no man to do them wrong: yes, He reproved kings for their sak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aying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Do not touch My anointed, and do no harm to My prophets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Furthermore He called for a famine upon the land: He broke the whole supply of br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He sent a man before them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Joseph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as sold for a servan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Whose feet they hurt with fetters: he was laid in ir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Until the time that His word came: the word of the LORD {Jehovah} tried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The king sent and loosed him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ruler of the people, and let him go fr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He made him lord of his house, and ruler of all his substanc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To bind his princes at his pleasure; and teach his senators wis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Israel also came into Egypt; and Jacob lived in the land of Ham {Egypt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 And he increased his people greatly; and made them stronger than their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 He turned their heart to hate His people, to deal subtly with his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 He sent Moses His servant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aron whom He had chos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7)  They showed His signs among them, and wonders in the land of Ham {Egypt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8)  He sent darkness, and made it dark; and they did not rebel against His word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34/190  Psalms  Chapter 105    (Page 167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9)  He turned their waters into blood, and slew their f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0)  Their land brought forth frogs in abundance, in the chambers of their k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1)  He spake, and there came divers sorts of flie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ce in all their coa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2)  He gave them hail for rai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laming fire in their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3)  He smote their vines also and their fig trees; and brake the trees of their coa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4)  He spake, and the locusts came, and caterpillers, and that without number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5)  And did eat up all the herbs in their land, and devoured the fruit of their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6)  He smote also all the firstborn in their land, the chief of all their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7)  He brought them forth also with silver and gold: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one feebl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perso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mong their trib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8) Egypt was glad when they departed: for the fear of them fell upo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9)  He spread a cloud for a covering; and fire to give light in the night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0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 peopl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ked, and he brought quails, and satisfied them with the bread of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1)  He opened the rock, and the waters gushed out; they ran in the dry plac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lik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ri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2) For he remembered his holy promis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braham his serv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3)  And he brought forth his people with jo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chosen with gladnes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4)  And gave them the lands of the heathen: and they inherited the labour of the peopl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45)  That they might observe his statutes, and keep his laws. Praise ye the LORD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9)  He turned their waters into blood, and killed their f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0) Their land brought forth frogs in abundance, in the chambers of their k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1)  He spoke, and there came all sorts of flie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ce in all their coa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2)  He gave them hail for rai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laming fire in their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3)  He struck their vines also and their fig trees; and broke the trees of their coa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4)  He spoke, and the locusts came, and caterpillars, and that without number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5)  And ate up all the herbs in their land, and devoured the fruit of their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6)  He also struck all the firstborn in their land, the rulers of all their strength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7)  He brought them forth also with silver and gold: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one feebl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perso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mong their tribes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38) Egypt was glad when they departed: because the fear of them fell upon them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39)  He spread a cloud for a covering; and fire to give light in the night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40) The people asked, and He brought quails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satisfied them with the bread of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1)  He opened the rock, and the waters gushed out; they ran in the dry plac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lik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riv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2) Because He remembered His holy promis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braham His serv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3)  And He brought forth His people with jo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chosen with gladnes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4) And gave them the lands of the heathen {ungodly nations}: and they inherited the labor of the peopl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45)  That they might observe His laws, and keep His commandments. Praise the LORD {Jehovah}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35/190  Psalms  Chapter 105    (Page 167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0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Praise ye the LORD. O give thanks unto the LORD; fo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: for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Who can utter the mighty acts of the LORD?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an shew forth all his prais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that keep judgmen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that doeth righteousness at all times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Remember me, O LORD, with the favou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thou bearest un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people: O visit me with thy salvatio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at I may see the good of thy chosen, that I may rejoice in the gladness of thy nation, that I may glory with thine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We have sinned with our fathers, we have committed iniquity, we have done wickedly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Our fathers understood not thy wonders in Egypt; they remembered not the multitude of thy mercies; but provok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t the sea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t the Red se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Nevertheless he saved them for his name's sake, that he might make his mighty power to be kn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He rebuked the Red sea also, and it was dried up: so he led them through the depths, as through the wilder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And he saved them from the hand of him that hat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redeemed them from the hand of the enem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And the waters covered their enemies: there was not one of them lef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Then believed they his words; they sang his praise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0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Praise the LORD {Jehovah}. O give thanks to the LORD {Jehovah};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Who can speak the mighty acts of the LORD {Jehovah}?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an show forth all His prais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se who keep judgmen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who does righteousness at all ti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Remember me, O LORD {Jehovah}, with the favo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You bear 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people: O visit me with Your salvatio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at I may see the good of Your chosen, that I may rejoice in the gladness of Your nation, that I may rejoice with Your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We have sinned with our fathers, we have committed sin, we have done wicked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Our forefathers did not understand Your wonders in Egypt; they did not remember the multitude of Your mercies; but provok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t the sea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t the Red Se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Nevertheless He saved them for His Name's sake, that He might make His mighty power kn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9)  He rebuked the Red Sea also, and it was dried up: so He led them through the depths, as through the wilderness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And He saved them from the hand of the one who hat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redeemed them from the hand of the enem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1)  And the waters covered their enemies: there was not one of them left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hen they believed His words; they sang His praise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06:9a – Ex. 14:21-22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06:11b – Ex. 14:27-28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36/190  Psalms  Chapter 106    (Page 168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They soon forgat his works; they waited not for his counse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But lusted exceedingly in the wilderness, and tempted God in the dese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And he gave them their request; but sent leanness into their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They envied Moses also in the camp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aron the saint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The earth opened and swallowed up Dathan, and covered the company of Abira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And a fire was kindled in their company; the flame burned up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They made a calf in Horeb, and worshipped the molten im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Thus they changed their glory into the similitude of an ox that eateth gra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They forgat God their saviour, which had done great things in Egypt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Wondrous works in the land of Ham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errible things by the Red sea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Therefore he said that he would destroy them, had not Moses his chosen stood before him in the breach, to turn away his wrath, lest he should destro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 Yea, they despised the pleasant land, they believed not his wor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 But murmured in their tent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arkened not unto the voice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Therefore he lifted up his hand against them, to overthrow them in the wildernes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7)  To overthrow their seed also among the nations, and to scatter them in the l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8) They joined themselves also unto Baalpeor, and ate the sacrifices of the dead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They soon forgot His works; they did not  wait for His counse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But lusted exceedingly in the wilderness, and tempted God in the dese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And He gave them their request; but sent leanness into their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They envied Moses also in the camp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aron the saint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7)  The earth opened and swallowed up Dathan, and covered the company of Abiram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And a fire was kindled in their company; the flame burned up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9) They made a calf in Horeb, and worshiped the molten image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So they changed their glory into the image of an ox that eats gra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They forgot God their Savior, Who had done great things in Egypt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Wondrous works in the land of Ham {Egypt}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errible things by the Red Se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Therefore He said that He would destroy them, had not Moses His chosen stood before Him in the gap, to turn away His anger, lest He should destro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 Yes, they despised the pleasant land, they did not believe His wor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 But murmured in their tent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id not listen to the voice of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Therefore He lifted up His hand against them, to overthrow them in the wildernes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7)  To overthrow their descendants also among the nations, and to scatter them in the l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28) They joined themselves also to Baalpeor, and ate the sacrifices of the dead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06:17c – Num. 16:1-32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06:19d – Ex. 32:1-4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06:28e – Num. 25:3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37/190  Psalms  Chapter 106    (Page 168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9)  Thus they provok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anger with their inventions: and the plague brake in upo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0) Then stood up Phinehas, and executed judgment: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plague was stay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1)  And that was counted unto him for righteousness unto all generations for ever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2)  They anger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so at the waters of strife, so that it went ill with Moses for their sake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3)  Because they provoked his spirit, so that he spake unadvisedly with his li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4)  They did not destroy the nations, concerning whom the LORD commanded the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5) But were mingled among the heathen, and learned their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6)  And they served their idols: which were a snare unto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7)  Yea, they sacrificed their sons and their daughters unto devil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8)  And shed innocent bloo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blood of their sons and of their daughters, whom they sacrificed unto the idols of Canaan: and the land was polluted with bl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9)  Thus were they defiled with their own works, and went a whoring with their own inven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0) Therefore was the wrath of the LORD kindled against his people, insomuch that he abhorred his own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1)  And he gave them into the hand of the heathen; and they that hated them ruled ove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2)  Their enemies also oppressed them, and they were brought into subjection under their hand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9)  So they provok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anger with their inventions: and the plague broke in upo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0) Then Phinehas stood up, and executed judgment: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plague was stayed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1) And that was counted to him for righteousness to all generations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2)  They anger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so at the waters of strife, so that it went ill with Moses for their sakes: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3)  Because they provoked his spirit, so that he spoke unadvisedly with his li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4) They did not destroy the nations, concerning whom the LORD {Jehovah} commanded the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5)  But were mingled among the heathen {ungodly}, and learned their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6)  And they served their idols: which were a snare to them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7)  Yes, they sacrificed their sons and their daughters to demon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8)  And shed innocent bloo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blood of their sons and of their daughters, whom they sacrificed to the idols of Canaan: and the land was polluted with bl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39)  So they were defiled with their own works, and went prostituting with their own invention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0) Therefore the anger of the LORD {Jehovah} was kindled against His people, insomuch that He despised His own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1)  And He gave them into the hand of the heathen {ungodly nations}; and those who hated them ruled ove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2)  Their enemies also oppressed them, and they were brought into subjection under their hand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06:30f – Num. 25:7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06:32g – Ex. 17:1-7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38/190  Psalms  Chapter 106    (Page 168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3)  Many times did he deliver them; but they provok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their counsel, and were brought low for their iniqu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4)  Nevertheless he regarded their affliction, when he heard their cry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5)  And he remembered for them his covenant, and repented according to the multitude of his merc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6)  He made them also to be pitied of all those that carried them capti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7)  Save us, O LORD our God, and gather us from among the heathen, to give thanks unto thy holy nam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riumph in thy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8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God of Israel from everlasting to everlasting: and let all the people say, Amen. Praise ye the LORD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0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O give thanks unto the LORD, fo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: for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Let the redeemed of the LORD sa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o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om he hath redeemed from the hand of the enem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And gathered them out of the lands, from the east, and from the west, from the north, and from the s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y wandered in the wilderness in a solitary way; they found no city to dwell 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Hungry and thirsty, their soul fainted i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en they cried unto the LORD in their troubl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delivered them out of their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7)  And he led them forth by the right way, that they might go to a city of habitation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3)  Many times He delivered them; but they provok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their counsel, and were brought low because of their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4) Nevertheless He regarded their affliction, when He heard their cry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5) And He remembered His covenant with them, and repented according to the multitude of His merc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6)  He caused them also to be pitied of all those that carried them capti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7)  Save us, O LORD {Jehovah} our God, and gather us from among the heathen {ungodly nations}, to give thanks to Your holy Nam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riumph in Your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8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{Jehovah}  God of Israel from everlasting to everlasting: and let all the people say, Amen {let it be}. Praise the LORD {Jehovah}.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0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O give thanks to the LORD {Jehovah},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Let the redeemed of the LORD {Jehovah} sa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o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om He has redeemed from the hand of the enem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And gathered them out of the lands, from the east, and from the west, from the north, and from the s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They wandered in the wilderness in a lonely way; they found no city to live 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Hungry and thirsty, their soul fainted i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Then they cried to the LORD {Jehovah} in their troubl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delivered them out of their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And He led them forth by the right way, that they might go to a city of houses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39/190  Psalms  Chapter 106-107    (Page 168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Oh th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ould praise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goodness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wonderful works to the children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For he satisfieth the longing soul, and filleth the hungry soul with good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Such as sit in darkness and in the shadow of death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i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ound in affliction and iro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Because they rebelled against the words of God, and contemned the counsel of the most Hig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herefore he brought down their heart with labour; they fell down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ne to hel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Then they cried unto the LORD in their troubl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saved them out of their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He brought them out of darkness and the shadow of death, and brake their bands in sund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Oh th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ould praise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goodness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wonderful works to the children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For he hath broken the gates of brass, and cut the bars of iron in sund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Fools because of their transgression, and because of their iniquities, are afflic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Their soul abhorreth all manner of meat; and they draw near unto the gates of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Then they cry unto the LORD in their troubl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saveth them out of their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He sent his word, and healed them, and deliver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om their destruc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Oh th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ould praise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goodness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wonderful works to the children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And let them sacrifice the sacrifices of thanksgiving, and declare his works with rejoicing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Oh th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ould praise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goodness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wonderful works to the children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Because He satisfies the longing soul, and fills the hungry soul with good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ose who sit in darkness and in the shadow of death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i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ound in affliction and iro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Because they rebelled against the words of God, and condemned the counsel of the most Hig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herefore He brought down their heart with labor; they fell down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one to help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Then they cried to the LORD {Jehovah} in their troubl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saved them out of their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He brought them out of darkness and the shadow of death, and broke their bands in pie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Oh th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ould praise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goodness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wonderful works to the children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Because He has broken the gates of brass, and cut the bars of iron in pie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Fools because of their evil deeds, and because of their unrighteousness, are afflic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Their soul hates all manner of food; and they draw near to the gates of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Then they cry to the LORD {Jehovah} in their troubl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saves them out of their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He sent His word, and healed them, and deliver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om their destruc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Oh th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ould praise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goodness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wonderful works to the children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And let them sacrifice the sacrifices of thanksgiving, and declare His works with rejoicing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40/190  Psalms  Chapter 107    (Page 168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They that go down to the sea in ships, that do business in great water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 These see the works of the LORD, and his wonders in the d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 For he commandeth, and raiseth the stormy wind, which lifteth up the waves thereo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 They mount up to the heaven, they go down again to the depths: their soul is melted because of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7)  They reel to and fro, and stagger like a drunken man, and are at their wits'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8)  Then they cry unto the LORD in their trouble, and he bringeth them out of their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9)  He maketh the storm a calm, so that the waves thereof are sti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0)  Then are they glad because they be quiet; so he bringeth them unto their desired h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1)  Oh th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ould praise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goodness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wonderful works to the children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2) Let them exalt him also in the congregation of the people, and praise him in the assembly of the eld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3)  He turneth rivers into a wilderness, and the watersprings into dry groun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4)  A fruitful land into barrenness, for the wickedness of them that dwell there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5)  He turneth the wilderness into a standing water, and dry ground into waterspr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6)  And there he maketh the hungry to dwell, that they may prepare a city for habitatio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37) And sow the fields, and plant vineyards, which may yield fruits of increas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8)  He blesseth them also, so that they are multiplied greatly; and suffereth not their cattle to decrease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Those who go down to the sea in ships, who do business in great water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 These see the works of the LORD {Jehovah}, and His wonders in the deep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Because He commands, and raises the stormy wind, which lifts up its wa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 They mount up to the heaven, they go down again to the depths: their soul is melted because of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7)  They reel back and forth, and stagger like a drunken man, and are at their wits'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8) Then they cry to the LORD {Jehovah} in their trouble, and He brings them out of their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9)  He causes the storm to calm, so that its waves are sti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0)  Then they are glad because they are quiet; so He brings them to their desired h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1)  Oh th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ould praise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goodness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wonderful works to the children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2) Let them exalt Him also in the congregation of the people, and praise Him in the assembly of the eld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3)  He turns rivers into a wilderness, and the water springs into dry groun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4) A fruitful land into barrenness, because of the wickedness of those who live the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5) He turns the wilderness into a standing water, and dry ground into water spr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6)  And there He causes the hungry to live, that they may prepare a city for a hom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7) And sow the fields, and plant vineyards, which may yield fruits of increa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8)  He blesses them also, so that they are multiplied greatly; and does not allow their cattle to decrease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41/190  Psalms  Chapter 107    (Page 168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39) Again, they are minished and brought low through oppression, affliction,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and sorr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0)  He poureth contempt upon princes, and causeth them to wander in the wildernes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re 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1)  Yet setteth he the poor on high from affliction, and make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amilies like a flo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2) The righteous shall se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rejoice: and all iniquity shall stop her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3)  Whos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se, and will observe the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ngs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ven they shall understand the lovingkindness of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0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O God, my heart is fixed; I will sing and give praise, even with my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Awake, psaltery and harp: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sel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ll awake ear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I will praise thee, O LORD, among the people: and I will sing praises unto thee among the n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For thy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eat above the heavens: and thy tru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reach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nto the clou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Be thou exalted, O God, above the heavens: and thy glory above all the ear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That thy beloved may be delivered: sav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right hand, and answ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God hath spoken in his holiness; I will rejoice, I will divide Shechem, and mete out the valley of Succo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Gilea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ine; Manasse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ine; Ephraim als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trength of mine head; Juda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lawgive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Moab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washpot; over Edom will I cast out my shoe; over Philistia will I triumph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9)  Again, they are diminished and brought low through oppression, affliction, and sorr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0) He pours contempt upon princes, and causes them to wander in the wildernes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re 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ro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1)  Yet He sets the poor on high from affliction, and mak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amilies like a flo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2)  The righteous will se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rejoice: and all sin will stop her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43) Whoever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wise, and will observe these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things,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even they will understand the loving kindness of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0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O God, my heart is fixed; I will sing and give praise, even with my rejoic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Awake, psaltery {lyre} and harp: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sel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ll awake ear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I will praise You, O LORD {Jehovah}, among the people: and I will sing praises to You among the n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Because Your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eat above the heavens: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Your tru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reach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he clou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5)  Be exalted, O God, above the heavens: and Your glory above all the earth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at those You love may be delivered: sav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right hand, and answ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God has spoken in His holiness; I will rejoice, I will divide Shechem, and mete out {divide} the valley of Succo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Gilea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ine; Manasse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ine; Ephraim als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trength of my head; Juda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lawgive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Moab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wash-pot; over Edom I will cast out my shoe; over Philistia I will triumph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08:4a – heavens – see notes on Gen. 1:1; 1:8; 1:14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42/190  Psalms  Chapter 107-108    (Page 168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Who will bring me into the strong city? who will lead me into Edom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ou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 Go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ast cast us off? and wilt not thou, O God, go forth with our host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Give us help from trouble: for vai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elp of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Through God we shall do valiantly: for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 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hall tread down our enemi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0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Hold not thy peace, O God of my prais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For the mouth of the wicked and the mouth of the deceitful are opened against me: they have spoken against me with a lying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y compassed me about also with words of hatred; and fought against me without a ca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For my love they are my adversaries: but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give myself un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And they have rewarded me evil for good, and hatred for my lo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Set thou a wicked man over him: and let Satan stand at his righ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When he shall be judged, let him be condemned: and let his prayer become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Let his days be few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et another take his off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Let his children be fatherless, and his wife a wid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Let his children be continually vagabonds, and beg: let them seek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ir brea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so out of their desolate places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Let the extortioner catch all that he hath; and let the strangers spoil his labou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Who will bring me into the strong city? who will lead me into Edom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Will You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not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 Go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as cast us off? and will You not, O God, go forth with our armie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Give us help from trouble: because vai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elp of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Through God we will do valiantly: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 He 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ll tread down our enemi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0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Do not hold Your peace, O God of my prais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ecause the mouth of the wicked and the mouth of the deceitful are opened against me: they have spoken against me with a lying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y encircled me all around also with words of hatred; and fought against me without a ca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Because of my love they are my adversaries: but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give myself 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And they have rewarded me evil for good, and hatred for my lo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Set a wicked man over him: and let Satan stand at his righ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When he will be judged, let him be condemned: and let his prayer become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Let his days be few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et another take his off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Let his children be fatherless, and his wife a wid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Let his children be continually vagabonds {homeless; without jobs}, and beg: let them seek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ir brea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so out of their desolate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Let the extortionist catch all that he has; and let the strangers spoil his lab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43/190  Psalms  Chapter 108-109    (Page 168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Let there be none to extend mercy unto him: neither let there be any to favour his fatherless child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Let his posterity be cut off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generation following let their name be blotted ou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Let the iniquity of his fathers be remembered with the LORD; and let not the sin of his mother be blotted ou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Let them be before the LORD continually, that he may cut off the memory of them from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Because that he remembered not to shew mercy, but persecuted the poor and needy man, that he might even slay the broken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As he loved cursing, so let it come unto him: as he delighted not in blessing, so let it be far from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As he clothed himself with cursing like as with his garment, so let it come into his bowels like water, and like oil into his bon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Let it be unto him as the garmen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overeth him, and for a girdle wherewith he is girded continually.  (20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Le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i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reward of mine adversaries from the LORD, and of them that speak evil against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But do thou for me, O GOD the Lord, for thy name's sake: because thy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, deliver thou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For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oor and needy, and my heart is wounded within me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I am gone like the shadow when it declineth: I am tossed up and down as the locust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4)  My knees are weak through fasting; and my flesh faileth of fatness.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Let there be no one to extend mercy to him: neither let there be any to favor his fatherless child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Let his posterity {children; descendants} be cut off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generation following let their name be blotted ou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Let the sin of his fathers be remembered with the LORD {Jehovah}; and do not let the sin of his mother be blotted ou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Let them be before the LORD {Jehovah} continually, that He may cut off the memory of them from the earth.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Because he did not remember to show mercy, but persecuted the poor and needy man, that he might even kill the broken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As he loved cursing, so let it come to him: as he did not delight in blessing, so let it be far from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8)  As he clothed himself with cursing as with his clothes, so let it come into his stomach like water, and like oil into his bon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Let it be to him as the cloth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overs him, and for a belt with which he is bound continua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Le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i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reward of my adversaries from the LORD {Jehovah}, and of those who speak evil against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But for my sake, O GOD {Jehovah} the Lord, for Your Name's sake: because Your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, deli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Because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oor and needy, and my heart is wounded withi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I am gone like the shadow when it declines {goes down}: I am tossed up and down as the loc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My knees are weak through fasting; and my flesh is lacking of fatness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44/190  Psalms  Chapter 109    (Page 168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 I became also a reproach unto them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looked upon me they shaked their hea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 Help me, O LORD my God: O save me according to thy mercy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7)  That they may know that thi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hand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u, LORD, hast done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8)  Let them curse, but bless thou: when they arise, let them be ashamed; but let thy servant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9)  Let mine adversaries be clothed with shame, and let them cover themselves with their own confusion, as with a mant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0)  I will greatly praise the LORD with my mouth; yea, I will praise him among the multitu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1)  For he shall stand at the right hand of the poor, to sav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om those that condemn his sou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1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The LORD said unto my Lord, Sit thou at my right hand, until I make thine enemies thy footstoo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he LORD shall send the rod of thy strength out of Zion: rule thou in the midst of thine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y peopl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ha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lling in the day of thy power, in the beauties of holiness from the womb of the morning: thou hast the dew of thy y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 LORD hath sworn, and will not repent, Th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priest for ever after the order of Melchizedek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 Lord at thy right hand shall strike through kings in the day of his wrath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 I became also a reproach to them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looked upon me they shook their hea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 Help me, O LORD {Jehovah} my God: O save me according to Your mercy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7)  That they may know that thi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hand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, LORD {Jehovah}, have done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8)  Let them curse, but You bless: when they arise, let them be ashamed; but let Your servant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9)  Let my adversaries be clothed with shame, and let them cover themselves with their own confusion, as with a mantle {jacket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0)  I will greatly praise the LORD {Jehovah} with my mouth; yes, I will praise Him among the multitud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1)  Because He will stand at the right hand of the poor, to sav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om those who condemn his sou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1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The LORD {Jehovah}  said to my Lord,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Sit at My right hand, until I make Your enemies Your footstool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he LORD {Jehovah}  will send the rod of Your strength out of Zion: You rule in the midst of Your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Your peopl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lling in the day of Your power, in the beauties of holiness from the womb of the morning: You have the dew of Your y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 LORD {Jehovah}  has sworn, and will not repent,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You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 priest forever after the order of Melchizedek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 Lord at Your right hand will strike through kings in the day of His wrath {anger; judgment}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110:1a – Mat. 22:44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10:4b – Heb. 5:6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45/190  Psalms  Chapter 109-110    (Page 168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He shall judge among the heathen, he shall fi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 plac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the dead bodies; he shall wound the heads over many countr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7)  He shall drink of the brook in the way: therefore shall he lift up the hea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1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Praise ye the LORD. I will praise the LORD wi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ole heart, in the assembly of the upright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congreg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he works of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eat, sought out of all them that have pleasure there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His work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onourable and glorious: and his righteousness endureth for ever.  (4)  He hath made his wonderful works to be remembered: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acious and full of compas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He hath given meat unto them that fear him: he will ever be mindful of his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He hath shewed his people the power of his works, that he may give them the heritage of the heath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e works of his hand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verity and judgment; all his commandmen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y stand fast for ever and ever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one in truth and uprigh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He sent redemption unto his people: he hath commanded his covenant for ever: holy and revere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name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The fear of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beginning of wisdom: a good understanding have all they that d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 commandments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praise endureth for ever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He will judge among the heathen {ungodly}, He will fi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 plac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the dead bodies; He will wound the heads over many countr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7)  He will drink of the brook in the way: therefore He will lift up the hea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1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Praise the LORD {Jehovah}. I will praise the LORD {Jehovah} wi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ole heart, in the assembly of the upright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congreg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he works of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eat, sought out by all those who have pleasure i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His work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onorable and glorious: and His righteousness endures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He has made His wonderful works to be remembered: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acious and full of compas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He has given food to those who fear {revere} Him: He will ever remember His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He has shown His people the power of His works, that He may give them the heritage of the heathen {ungodly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e works of His hand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rue and just; all His commandmen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y stand fast forever and ever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one in truth and uprigh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He sent redemption to His people: He has commanded His covenant forever: holy and revere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e fear {reverence} of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beginning of wisdom: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those who d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 commandment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ave a good understanding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praise endures forever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11:10a – Prov. 1:7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46/190  Psalms  Chapter 110-111    (Page 169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1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Praise ye the LORD.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a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eareth the LOR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elighteth greatly in his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His seed shall be mighty upon earth: the generation of the upright shall be bles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Wealth and rich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ha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his house: and his righteousness endureth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Unto the upright there ariseth light in the darkness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acious, and full of compassion, and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A good man sheweth favour, and lendeth: he will guide his affairs with discre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Surely he shall not be moved for ever: the righteous shall be in everlasting remembr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He shall not be afraid of evil tidings: his heart is fixed, trusting in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His hear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stablished, he shall not be afraid, until he se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 desi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his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He hath dispersed, he hath given to the poor; his righteousness endureth for ever; his horn shall be exalted with honour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e wicked shall se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be grieved; he shall gnash with his teeth, and melt away: the desire of the wicked shall perish.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1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Praise ye the LORD. Praise, O ye servants of the LORD, praise the name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lessed be the name of the LORD from this time forth and for ever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From the rising of the sun unto the going down of the same the LORD'S na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be prai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gh above all nation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glory above the heavens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1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Praise the LORD {Jehovah}.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a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ears {reveres} the LORD {Jehovah}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elights greatly in His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His descendants will be mighty upon the earth: the generation of the upright will be bles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Wealth and rich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his house: and His righteousness endures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o the upright there arises light in the darkness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acious, and full of compassion, and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A good man shows favor, and lends: he will guide his affairs with discre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6)  Surely he will not be moved forever: the righteous will be in everlasting remembran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He will not be afraid of evil news: his heart is fixed, trusting in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His hear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stablished, he will not be afraid, until he se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 desi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his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He has dispersed, He has given to the poor; His righteousness endures forever; His kingdom will be exalted with hon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0)  The wicked will see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it,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and be grieved; he will gnash with his teeth, and melt away: the desire of the wicked will perish.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1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Praise the LORD {Jehovah}. Praise, O you servants of the LORD {Jehovah}, praise the Name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Blessed is the Name of the LORD {Jehovah} from this time forth and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From the rising of the sun to the going down of the same the LORD’s {Jehovah’s} Na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be prai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gh above all nation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glory above the heavens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13:4a – heavens – see notes on Gen. 1:1; 1:8; 1:14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47/190  Psalms  Chapter 112-113    (Page 169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Wh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ke unto the LORD our God, who dwelleth on high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Who humble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sel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behol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 things that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heaven, and in the earth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He raiseth up the poor out of the dus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fteth the needy out of the dunghill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at he may se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prince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the princes of his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He maketh the barren woman to keep hous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 to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joyful mother of children. Praise ye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1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When Israel went out of Egypt, the house of Jacob from a people of strange languag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Judah was his sanctuar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srael his domin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 sea saw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fled: Jordan was driven back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 mountains skipped like ram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ittle hills like lamb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Wh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ile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e, O thou sea, that thou fleddest? thou Jorda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u wast driven back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Ye mountain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e skipped like rams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e little hills, like lamb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remble, thou earth, at the presence of the Lord, at the presence of the God of Jacob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Which turned the rock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standing water, the flint into a fountain of water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1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Not unto us, O LORD, not unto us, but unto thy name give glory, for thy merc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thy truth's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Wherefore should the heathen say, Whe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w their G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ut our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heavens: he hath done whatsoever he hath pleased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Wh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ke the LORD {Jehovah} our God, Who lives on high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Who humbl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sel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se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 things that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heaven, and in the earth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He raises up the poor out of the dus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fts the needy out of the dunghill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at He may se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prince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the princes of His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He makes the barren woman to keep hous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 to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joyful mother of children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1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When Israel went out of Egypt, the house of Jacob from a people of strange languag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Judah was His sanctuar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srael His king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 sea saw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fled: Jordan was driven ba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 mountains skipped like ram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ittle hills like lamb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Wh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ile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, O sea, that you fled? You Jorda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were driven back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You mountain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skipped like rams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little hills, like lamb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remble, earth, at the presence of the Lord, at the presence of the God of Jacob;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Who turned the rock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standing water, the flint into a fountain of water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1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Not to us, O LORD {Jehovah}, not to us, but to Your Name give glory, for Your merc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Your truth's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Why should the heathen {ungodly} say, Whe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is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their God now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ut our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heavens: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has done whatever He has pleased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15:3a – heavens – see notes on Gen. 1:1; 1:8; 1:14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48/190  Psalms  Chapter 113-115    (Page 169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ir idol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ilver and gold, the work of men's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y have mouths, but they speak not: eyes have they, but they see not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6)  They have ears, but they hear not: noses have they, but they smell not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ey have hands, but they handle not: feet have they, but they walk not: neither speak they through their thro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y that make them are like unto them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o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very one that trusteth i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O Israel, trust thou in the LORD: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help and their shie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O house of Aaron, trust in the LORD: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help and their shie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Ye that fear the LORD, trust in the LORD: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help and their shie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he LORD hath been mindful of us: he will bl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us;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will bless the house of Israel; he will bless the house of Aar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He will bless them that fear the LOR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o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mall and gr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The LORD shall increase you more and more, you and your child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Y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lessed of the LORD which made heaven and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The heave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eaven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'S: but the earth hath he given to the children of men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7)  The dead praise not the LORD, neither any that go down into silen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8)  But we will bless the LORD from this time forth and for evermore. Praise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ir idol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ilver and gold, the work of men's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y have mouths, but they do not speak: they have eyes, but they do not se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ey have ears, but they do not hear: they have noses, but they cannot smel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ey have hands, but they do not handle: they have feet, but they do not walk: neither do they speak through their thro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ose who make them are like them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o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veryone who trusts in them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O Israel, trust in the LORD {Jehovah}: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help and their shie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O house of Aaron, trust in the LORD {Jehovah}: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help and their shie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You who fear {revere} the LORD {Jehovah}, trust in the LORD {Jehovah}: 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ir help and their shie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The LORD {Jehovah} has been mindful of us: He will bl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us;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will bless the house of Israel; He will bless the house of Aar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He will bless those who fear {revere} the LORD {Jehovah}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o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mall and gr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The LORD {Jehovah} will increase you more and more, you and your child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lessed of the LORD {Jehovah} Who made heaven and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The heave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eaven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’s {Jehovah’s}: but the earth He has given to the children of men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7)  The dead do not praise the LORD {Jehovah}, neither any of those who go down into silence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8) But we will bless the LORD {Jehovah} from this time forth and forever. Praise the LORD {Jehovah}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49/190  Psalms  Chapter 115    (Page 169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1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I love the LORD, because he hath heard my voic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supplic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ecause he hath inclined his ear unto me, therefore will I call up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long as I li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 sorrows of death compassed me, and the pains of hell gat hold upon me: I found trouble and sorrow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n called I upon the name of the LORD; O LORD, I beseech thee, delive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Graciou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, and righteous; yea, our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erci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e LORD preserveth the simple: I was brought low, and he helped me (7)  Return unto thy rest, O my soul; for the LORD hath dealt bountifully with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For thou hast delivered my soul from death, mine eyes from tear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feet from fall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I will walk before the LORD in the land of the liv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I believed, therefore have I spoken: I was greatly afflicte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I said in my haste, All m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ars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What shall I render unto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his benefits toward me?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I will take the cup of salvation, and call upon the name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I will pay my vows unto the LORD now in the presence of all his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Precious in the sight of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death of his sai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O LORD, truly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servant;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servan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on of thine handmaid: thou hast loosed my bonds.  </w:t>
            </w:r>
          </w:p>
          <w:p>
            <w:pPr>
              <w:pStyle w:val="Normal"/>
              <w:spacing w:before="0" w:after="1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1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I love the LORD {Jehovah}, because He has heard my voic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reque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ecause He has inclined His ear to me, therefore I will call up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long as I li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 sorrows of death encircled me, and the pains of hell got hold upon me: I found trouble and sorr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n I called upon the Name of the LORD {Jehovah}; O LORD {Jehovah}, I beg You, delive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Gracious and righteou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{Jehovah}; yes, our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erci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e LORD {Jehovah} preserves the simple: I was brought low, and He help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Return to your rest, O my soul; because the LORD {Jehovah} has dealt bountifully with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Because You have delivered my soul from death, my eyes from tear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feet from fall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I will walk before the LORD {Jehovah} in the land of the liv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I believed, therefore I have spoken: I was greatly afflicte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I said in my haste, All m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a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What shall I give to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His benefits towards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I will take the cup of salvation, and call upon the Name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I will pay my vows to the LORD {Jehovah} now in the presence of all His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Precious in the sight of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death of His sai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O LORD {Jehovah}, truly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servant;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servan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on of Your handmaid: You have loosed my bonds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50/190  Psalms  Chapter 116    (Page 169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I will offer to thee the sacrifice of thanksgiving, and will call upon the name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I will pay my vows unto the LORD now in the presence of all his peopl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9)  In the courts of the LORD'S house, in the midst of thee, O Jerusalem. Praise ye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1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O praise the LORD, all ye nations: praise him, all y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For his merciful kindness is great toward us: and the truth of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ever. Praise ye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1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O give thanks unto the LORD; fo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Let Israel now say, that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Let the house of Aaron now say, that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Let them now that fear the LORD say, that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I called upon the LORD in distress: the LORD answered m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 set m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a large pl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n my side; I will not fear: what can man do unto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e LORD taketh my part with them that help me: therefore shall I se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 desi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them that hat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tter to trust in the LORD than to put confidence in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tter to trust in the LORD than to put confidence in princes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I will offer to You the sacrifice of thanksgiving, and will call upon the Name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I will pay my vows to the LORD {Jehovah} now in the presence of all His peopl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9)  In the courts of the LORD’s {Jehovah’s} house, in the midst of you, O Jerusalem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1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O praise the LORD {Jehovah}, all you nations: praise Him, all you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ecause His merciful kindness is great towards us: and the truth of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. Praise the LORD {Jehovah}.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1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O give thanks to the LORD {Jehovah};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Let Israel now say, that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Let the house of Aaron now say, that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Let those who now fear {revere} the LORD {Jehovah} say, that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I called upon the LORD {Jehovah} in distress: the LORD {Jehovah} answered m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 set m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a large pl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n my side; I will not fear: what can man do to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e LORD {Jehovah} takes my part with those who help me: therefore I will se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 desi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those who hat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tter to trust in the LORD {Jehovah} than to put confidence in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tter to trust in the LORD {Jehovah} than to put confidence in prin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51/190  Psalms  Chapter 116-118    (Page 169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All nations compassed me about: but in the name of the LORD will I destroy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They compassed me about; yea, they compassed me about: but in the name of the LORD I will destroy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hey compassed me about like bees; they are quenched as the fire of thorns: for in the name of the LORD I will destroy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Thou hast thrust sore at me that I might fall: but the LORD help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strength and song, and is become m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The voice of rejoicing and salvati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tabernacles of the righteous: the right hand of the LORD doeth valian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The right hand of the LORD is exalted: the right hand of the LORD doeth valian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I shall not die, but live, and declare the works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The LORD hath chastened me sore: but he hath not given me over unto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Open to me the gates of righteousness: I will go into them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will praise the LOR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This gate of the LORD, into which the righteous shall en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I will praise thee: for thou hast heard me, and art become m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The ston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builders refused is become the hea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ton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the corn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This is the LORD'S doing; i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arvellous in our ey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 Thi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da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hath made; we will rejoice and be glad in it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All nations encircled me all around: but in the Name of the LORD {Jehovah} I will destroy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They encircled me all around; yes, they encircled me all around: but in the Name of the LORD {Jehovah} I will destroy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hey encircled me all around like bees; they are quenched as the fire of thorns: because in the Name of the LORD {Jehovah} I will destroy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You have greatly pushed at me that I might fall: but the LORD {Jehovah} help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strength and song, and has become m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The voice of rejoicing and salvati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tabernacles of the righteous: the right hand of the LORD {Jehovah} does valian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The right hand of the LORD {Jehovah} is exalted: the right hand of the LORD {Jehovah} does valian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I will not die, but live, and declare the works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The LORD {Jehovah} has greatly disciplined me: but He has not given me over to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Open to me the gates of righteousness: I will go into them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will praise the LORD {Jehovah}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This gate of the LORD {Jehovah}, into which the righteous shall en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I will praise You: because You have heard me, and have become m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The ston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builders refused has become the hea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ton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the corner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This is the LORD’s {Jehovah’s} doing; i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arvelous in our ey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Thi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da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{Jehovah} has made; we will rejoice and be glad in it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18:22a -</w:t>
            </w:r>
            <w:r>
              <w:rPr>
                <w:rFonts w:eastAsia="TITUS Cyberbit Basic" w:cs="TITUS Cyberbit Basic" w:ascii="Georgia" w:hAnsi="Georgia"/>
                <w:sz w:val="16"/>
                <w:szCs w:val="16"/>
                <w:lang w:val="he-IL"/>
              </w:rPr>
              <w:t xml:space="preserve"> Is. 28:16</w:t>
            </w:r>
            <w:r>
              <w:rPr>
                <w:rFonts w:eastAsia="TITUS Cyberbit Basic" w:cs="TITUS Cyberbit Basic" w:ascii="Georgia" w:hAnsi="Georgia"/>
                <w:sz w:val="16"/>
                <w:szCs w:val="16"/>
              </w:rPr>
              <w:t xml:space="preserve">; Mat. </w:t>
            </w:r>
            <w:r>
              <w:rPr>
                <w:rFonts w:eastAsia="TITUS Cyberbit Basic" w:cs="TITUS Cyberbit Basic" w:ascii="Georgia" w:hAnsi="Georgia"/>
                <w:sz w:val="16"/>
                <w:szCs w:val="16"/>
                <w:lang w:val="he-IL"/>
              </w:rPr>
              <w:t>21:42;</w:t>
            </w:r>
            <w:r>
              <w:rPr>
                <w:rFonts w:eastAsia="TITUS Cyberbit Basic" w:cs="TITUS Cyberbit Basic" w:ascii="Georgia" w:hAnsi="Georgia"/>
                <w:sz w:val="16"/>
                <w:szCs w:val="16"/>
              </w:rPr>
              <w:t xml:space="preserve"> Mark 12:10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52/190  Psalms  Chapter 118    (Page 169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 Save now, I beseech thee, O LORD: O LORD, I beseech thee, send now prosper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that cometh in the name of the LORD: we have blessed you out of the house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7) 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, which hath shewed us light: bind the sacrifice with cord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nto the horns of the alt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8)  Th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God, and I will praise thee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ou 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God, I will exalt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9)  O give thanks unto the LORD; fo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: for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1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ALEPH.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undefiled in the way, who walk in the law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that keep his testimonie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 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eek him with the whole hear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y also do no iniquity: they walk in his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ou hast command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u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keep thy precepts diligen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O that my ways were directed to keep thy statutes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en shall I not be ashamed, when I have respect unto all thy commandments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I will praise thee with uprightness of heart, when I shall have learned thy righteous judgments.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I will keep thy statutes: O forsake me not utter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BETH. Wherewithal shall a young man cleanse his way? by taking he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ccording to thy word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5) Save now, I beg You, O LORD {Jehovah}: O LORD {Jehovah}, I beg You, send now prosperit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Who comes in the Name of the LORD {Jehovah}: we have blessed You out of the house {temple}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7) 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{Jehovah}, Who has shown us light: bind the sacrifice with cord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he horns of the alt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8) 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God, and I will praise You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God, I will exalt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9) O give thanks to the LORD {Jehovah};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1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) ALEP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א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undefiled in the way, who walk in the law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se who keep His testimonie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 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eek Him with the whole hear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y also do no sin: they walk in His ways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You have command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u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keep Your precepts diligen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O that my ways were directed to keep Your laws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en I will not be ashamed, when I have respect for all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I will praise You with uprightness of heart, when I have learned Your righteous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I will keep Your laws: O do not forsake me complete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9) BET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ב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what will a young man cleanse his ways? by taking heed according to Your word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TITUS Cyberbit Basic" w:cs="TITUS Cyberbit Basic" w:ascii="Georgia" w:hAnsi="Georgia"/>
                <w:sz w:val="16"/>
                <w:szCs w:val="16"/>
              </w:rPr>
              <w:t xml:space="preserve">119:1a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ALEP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א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 – first letter of the Hebrew alphabet.  Psalms 119 is divided into twenty-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two sections – one for each letter of the Hebrew alphabet.  </w:t>
            </w:r>
            <w:r>
              <w:rPr>
                <w:rFonts w:cs="Georgia" w:ascii="Georgia" w:hAnsi="Georgia"/>
                <w:sz w:val="16"/>
                <w:szCs w:val="16"/>
              </w:rPr>
              <w:t>Each section has 8 verses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>–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see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>Use of Numbers in Scripture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at 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>www.thewordnotes.com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19:9b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BET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ב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  Second letter in the Hebrew alphabet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53/190  Psalms  Chapter 118-119    (Page 169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With my whole heart have I sought thee: O let me not wander from thy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Thy word have I hid in mine heart, that I might not sin against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u, O LORD: teach me thy statu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With my lips have I declared all the judgments of thy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I have rejoiced in the way of thy testimonies, a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uch 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all ri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I will meditate in thy precepts, and have respect unto thy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I will delight myself in thy statutes: I will not forget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GIMEL. Deal bountifully with thy servan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may live, and keep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Open thou mine eyes, that I may behold wondrous things out of thy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stranger in the earth: hide not thy commandments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My soul breaketh for the longi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it ha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nto thy judgments at all times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Thou hast rebuked the prou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ursed, which do err from thy commandments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Remove from me reproach and contempt; for I have kept thy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Princes also did si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peak against me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servant did meditate in thy statu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 Thy testimonies als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deligh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counsell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 DALETH. My soul cleaveth unto the dust: quicken thou me according to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 I have declared my ways, and thou heardest me: teach me thy statutes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With my whole heart I have sought You: O do not let me wander from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Your word I have hidden in my heart, that I might not sin against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, O LORD {Jehovah}: teach me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With my lips I have declared all the judgments of Your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I have rejoiced in the way of Your testimonies, a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uch 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all ri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I will meditate on Your precepts, and have respect to Your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I will delight myself in Your laws: I will not forget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7)  GIMEL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ג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eal bountifully with Your servan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may live, and keep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Open my eyes, that I may see wondrous things out of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stranger in the earth: do not hide Your commandments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My soul breaks for the longi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it h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Your judgments at all ti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1)  You have rebuked the proud who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ursed, who err from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Remove from me reproach and contempt; because I have kept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Princes also s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poke against me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servant meditated on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 Your testimonies als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deligh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counsel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25)  DALET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ד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soul clings to the dust: make me alive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 I have declared my ways, and You heard me: teach me Your laws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19:17c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GIMEL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ג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  Third letter in the Hebrew alphabet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119:25d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DALET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ד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  Fourth letter in the Hebrew alphabet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54/190  Psalms  Chapter 119    (Page 169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7)  Make me to understand the way of thy precepts: so shall I talk of thy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8) My soul melteth for heaviness: strengthen thou me according unto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9)  Remove from me the way of lying: and grant me thy law gracious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0)  I have chosen the way of truth: thy judgments have I lai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fore me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1) I have stuck unto thy testimonies: O LORD, put me not to sh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2) I will run the way of thy commandments, when thou shalt enlarge my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3)  HE. Teach me, O LORD, the way of thy statutes; and I shall keep i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un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4)  Give me understanding, and I shall keep thy law; yea, I shall observe it wi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ole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5)  Make me to go in the path of thy commandments; for therein do I de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6) Incline my heart unto thy testimonies, and not to covet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7)  Turn away mine eyes from beholding vanity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quicken thou me in thy way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8)  Stablish thy word unto thy servant, wh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 devote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hy fear.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9)  Turn away my reproach which I fear: for thy judgmen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0)  Behold, I have longed after thy precepts: quicken me in thy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1)  VAU. Let thy mercies come also unto me, O LOR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salvation, according to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2)  So shall I have wherewith to answer him that reproacheth me: for I trust in thy word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7)  Cause me to understand the way of Your precepts: so I will talk of Your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8) My soul melts for heaviness: strengthen me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9)  Remove from me the way of lying: and grant me Your law gracious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0)  I have chosen the way of truth: Your judgments I have lai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fore me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1)  I have stuck to Your testimonies: O LORD {Jehovah}, do not put me to sh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2) I will run the way of Your commandments, when You will enlarge my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33) HE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ה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each me, O LORD {Jehovah}, the way of Your laws; and I will keep i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4)  Give me understanding, and I will keep Your law; yes, I will observe it wi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ole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5)  Cause me to go in the path of Your commandments; because in them I de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6) Incline my heart to Your testimonies, and not to covet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7)  Turn away my eyes from seeking vanity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ause me to live in Your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8) Establish Your word to Your servant, wh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 devote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Your fear {reverence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9)  Turn away my reproach which I fear: because Your judgmen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0) Indeed, I have longed after Your precepts: cause me to live in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41)  VAU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ו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et Your mercies come also to me, O LORD {Jehovah}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salvation,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2)  So I will have reason to answer him who reproaches me: because I trust in Your word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6" w:leader="none"/>
              </w:tabs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19:33e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HE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ה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  Fifth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19:41f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VAU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ו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  Sixth letter in the Hebrew alphabet.</w:t>
            </w:r>
          </w:p>
          <w:p>
            <w:pPr>
              <w:pStyle w:val="Normal"/>
              <w:tabs>
                <w:tab w:val="clear" w:pos="720"/>
                <w:tab w:val="left" w:pos="1856" w:leader="none"/>
              </w:tabs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56" w:leader="none"/>
              </w:tabs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56" w:leader="none"/>
              </w:tabs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56" w:leader="none"/>
              </w:tabs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55/190  Psalms  Chapter 119    (Page 169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3)  And take not the word of truth utterly out of my mouth; for I have hoped in thy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4)  So shall I keep thy law continually for 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5)  And I will walk at liberty: for I seek thy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6)  I will speak of thy testimonies also before kings, and will not be asha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7)  And I will delight myself in thy commandments, which I have l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8)  My hands also will I lift up unto thy commandments, which I have loved; and I will meditate in thy statu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9)  ZAIN. Remember the word unto thy servant, upon which thou hast caused me to hop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0)  Thi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comfort in my affliction: for thy word hath quicken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1)  The proud have had me greatly in derision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ave I not declined from thy law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2)  I remembered thy judgments of old, O LORD; and have comforted my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3)  Horror hath taken hold upon me because of the wicked that forsake thy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4)  Thy statutes have been my songs in the house of my pilgrim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5)  I have remembered thy name, O LORD, in the night, and have kept thy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6)  This I had, because I kept thy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7)  CHETH.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ou 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portion, O LORD: I have said that I would keep thy wor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8)  I intreated thy favour wi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ole heart: be merciful unto me according to thy word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43) And do not take the word of truth completely out of my mouth; because I have hoped in Your judgments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4) So I will keep Your law continually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5)  And I will walk at liberty: because I seek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6)  I will speak of Your testimonies also before kings, and will not be asha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7)  And I will delight myself in Your commandments, which I have l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8)  My hands also I will lift up to Your commandments, which I have loved; and I will meditate in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49)  ZAIN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bidi="he-IL"/>
              </w:rPr>
              <w:t>ז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emember the word to Your servant, upon which You have caused me to hop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0)  Thi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comfort in my affliction: because Your word has given me lif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1)  The proud have had me greatly in derision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have not departed from Your law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52)  I remembered Your judgments of old, O LORD {Jehovah}; and have comforted myself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3)  Horror has taken hold upon me because of the wicked who forsake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4)  Your laws have been my songs in the house of my pilgrim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5) I have remembered Your Name, O LORD {Jehovah}, in the night, and have kept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6)  This I had, because I kept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57) CHET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bidi="he-IL"/>
              </w:rPr>
              <w:t>ח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portion, O LORD {ehovah}: I have said that I would keep Your wor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8)  I sought Your favor wi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ole heart: be merciful to me according to Your word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119:49g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ZAIN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bidi="he-IL"/>
              </w:rPr>
              <w:t>ז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  Seventh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19:57h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CHET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bidi="he-IL"/>
              </w:rPr>
              <w:t>ח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  Eighth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56/190  Psalms  Chapter 119    (Page 170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9)  I thought on my ways, and turned my feet unto thy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0)  I made haste, and delayed not to keep thy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1)  The bands of the wicked have robbed me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have not forgotten thy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2)  At midnight I will rise to give thanks unto thee because of thy righteous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3) 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companion of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at fear thee, and of them that keep thy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4)  The earth, O LORD, is full of thy mercy: teach me thy statu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5)  TETH. Thou hast dealt well with thy servant, O LORD, according unto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6)  Teach me good judgment and knowledge: for I have believed thy commandments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67)  Before I was afflicted I went astray: but now have I kept thy w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8)  Th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, and doest good; teach me thy statu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9)  The proud have forged a lie against me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will keep thy precepts wi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ole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0)  Their heart is as fat as grease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delight in thy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1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 for me that I have been afflicted; that I might learn thy statu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2)  The law of thy mou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tter unto me than thousands of gold and sil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3)  JOD. Thy hands have made me and fashioned me: give me understanding, that I may learn thy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4)  They that fear thee will be glad when they see me; because I have hoped in thy word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9) I thought on my ways, and turned my feet to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0)  I went quickly, and did not delay to keep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1)  The bands of the wicked have robbed me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have not forgotten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2)  At midnight I will rise to give thanks to You because of Your righteous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3) 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companion of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ose 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ear {revere} You, and of those who keep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4)  The earth, O LORD {Jehovah}, is full of Your mercy: teach me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65)  TET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ט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i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have dealt well with Your servant, O LORD {Jehovah},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6) Teach me good judgment and knowledge: because I have believed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7)  Before I was afflicted I went astray: but now I have kept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8) 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, and do good; teach me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9)  The proud have forged a lie against me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will keep Your precepts wi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ole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0)  Their heart is as fat as grease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delight in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1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 for me that I have been afflicted; that I might learn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2)  The law of Your mou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tter to me than thousands of gold and sil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73)  JOD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י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j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hands have made me and fashioned me: give me understanding, that I may learn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4)  Those who fear {revere} You will be glad when they see me; because I have hoped in Your word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19:65i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TET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ט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  Ninth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19:73j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JOD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י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Tenth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57/190  Psalms  Chapter 119    (Page 170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5) I know, O LORD, that thy judgmen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ight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u in faithfulness hast afflict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6) Let, I pray thee, thy merciful kindness be for my comfort, according to thy word unto thy serv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7)  Let thy tender mercies come unto me, that I may live: for thy law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de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8)  Let the proud be ashamed; for they dealt perversely with me without a cause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will meditate in thy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9)  Let those that fear thee turn unto me, and those that have known thy testimonies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0) Let my heart be sound in thy statutes; that I be not asha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1) CAPH. My soul fainteth for thy salvation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hope in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2)  Mine eyes fail for thy word, saying, When wilt thou comfort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3)  For I am become like a bottle in the smoke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o I not forget thy statu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4)  How man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days of thy servant? when wilt thou execute judgment on them that persecute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5)  The proud have digged pits for me, whic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after thy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6)  All thy commandmen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aithful: they persecute me wrongfully; help thou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7)  They had almost consumed me upon earth; but I forsook not thy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8) Quicken me after thy lovingkindness; so shall I keep the testimony of thy mouth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5)  I know, O LORD {Jehovah}, that Your judgmen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ight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in faithfulness have afflict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6) I ask You, Let, Your merciful kindness be for my comfort, according to Your word to Your serv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7)  Let Your tender mercies come to me, that I may live: because Your law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de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8)  Let the proud be ashamed; because they dealt perversely with me without a cause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will meditate on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9)  Let those who fear {revere} You turn to me, and those who have known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0)  Let my heart be sound in Your laws; that I not be asha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81)  CAP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כ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k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soul faints for Your salvation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hope in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2)  My eyes fail for Your word, saying, When will You comfort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3)  Because I have become like a bottle in the smoke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do not forget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4)  How man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days of Your servant? when will You execute judgment on those who persecute me?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5)  The proud have dug pits for me, whic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according to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6)  All Your commandmen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aithful: they persecute me wrongfully; help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7)  They had almost consumed me upon the earth; but I have not forsaken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8) Make me alive after Your loving kindness; so I will keep the testimony of Your mouth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19:81k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CAP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כ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  Eleventh letter in the Hebrew alphabet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58/190  Psalms  Chapter 119    (Page 170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tabs>
          <w:tab w:val="clear" w:pos="720"/>
          <w:tab w:val="left" w:pos="3858" w:leader="none"/>
        </w:tabs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  <w:tab/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9)  LAMED. For ever, O LORD, thy word is settled in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0)  Thy faithfuln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nto all generations: thou hast established the earth, and it abid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1)  They continue this day according to thine ordinances: for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2)  Unless thy law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ad be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delights, I should then have perished in mine afflic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3)  I will never forget thy precepts: for with them thou hast quicken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4) 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ine, save me; for I have sought thy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5)  The wicked have waited for me to destroy me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will consider thy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6)  I have seen an end of all perfection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commandmen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xceeding bro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7)  MEM. O how love I thy law! i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meditation all the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8) Thou through thy commandments hast made me wiser than mine enemies: for the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ver with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9)  I have more understanding than all my teachers: for thy testimoni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meditation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00)  I understand more than the ancients, because I keep thy precept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1)  I have refrained my feet from every evil way, that I might keep thy word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02)  I have not departed from thy judgments: for thou hast taught me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89)  LAMED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ל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l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, O LORD {Jehovah}, Your word is settled in heaven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0) Your faithfuln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all generations: You have established the earth, and it st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1)  They continue this day according to Your ordinances: because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2)  Unless Your law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ad be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delights, I should then have perished in my afflict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3) I will never forget Your precepts: because with them You have made me ali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4) 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s, save me; because I have sought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5)  The wicked have waited for me to destroy me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will consider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6) I have seen an end of all perfection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commandmen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xceedingly bro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97)  MEM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מ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 how I love Your law! i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meditation all the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8) You through Your commandments have made me wiser than my enemies: because the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ver with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9)  I have more understanding than all my teachers: because Your testimoni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medit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0)  I understand more than the ancients, because I keep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1)  I have refrained my feet from every evil way, that I might keep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2) I have not departed from Your judgments: because You have taught me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19:89l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LAMED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ל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  Twelfth letter in the Hebrew alphabet.</w:t>
            </w:r>
          </w:p>
          <w:p>
            <w:pPr>
              <w:pStyle w:val="Normal"/>
              <w:tabs>
                <w:tab w:val="clear" w:pos="720"/>
                <w:tab w:val="left" w:pos="1544" w:leader="none"/>
              </w:tabs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19:97m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MEM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מ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  Thirteenth letter in the Hebrew alphabet.</w:t>
            </w:r>
          </w:p>
          <w:p>
            <w:pPr>
              <w:pStyle w:val="Normal"/>
              <w:tabs>
                <w:tab w:val="clear" w:pos="720"/>
                <w:tab w:val="left" w:pos="1544" w:leader="none"/>
              </w:tabs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</w:tabs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</w:tabs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</w:tabs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</w:tabs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</w:tabs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</w:tabs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59/190  Psalms  Chapter 119    (Page 170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3)  How sweet are thy words unto my taste!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a, sweete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an honey to my mouth!  (104)  Through thy precepts I get understanding: therefore I hate every false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5)  NUN. Thy w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lamp unto my feet, and a light unto my p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6)  I have sworn, and I will perfor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at I will keep thy righteous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7)  I am afflicted very much: quicken me, O LORD, according unto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8)  Accept, I beseech thee, the freewill offerings of my mouth, O LORD, and teach me thy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9)  My sou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ontinually in my hand: yet do I not forget thy law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10)  The wicked have laid a snare for me: yet I erred not from thy precept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1)  Thy testimonies have I taken as an heritage for ever: for the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rejoicing of my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2)  I have inclined mine heart to perform thy statutes alwa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 un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3)  SAMECH. I hat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va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ughts: but thy law do I lo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4)  Th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hiding place and my shield: I hope in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5)  Depart from me, ye evildoers: for I will keep the commandments of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6)  Uphold me according unto thy word, that I may live: and let me not be ashamed of my hop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7)  Hold thou me up, and I shall be safe: and I will have respect unto thy statutes continua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8)  Thou hast trodden down all them that err from thy statutes: for their decei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alsehood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3)  How sweet are Your words to my taste!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s, sweete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an honey to my mouth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4) Through Your precepts I obtain understanding: therefore I hate every false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05)  NUN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נ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w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lamp to my feet, and a light to my p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6)  I have sworn, and I will perfor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at I will keep Your righteous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7)  I am afflicted very much: cause me to live, O LORD {Jehovah},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8) I beg you, Accept, the freewill offerings of my mouth, O LORD {Jehovah}, and teach me Your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9)  My sou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ontinually in my hand: yet I do not forget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0)  The wicked have laid a snare for me: yet I have not erred from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1)  Your testimonies I have taken as a heritage forever: because the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rejoicing of my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2)  I have inclined my heart to perform Your laws alway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 t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13) SAMEC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hat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va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ughts: but Your law I lo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4) 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hiding place and my shield: I hope in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5)  Depart from me, you who do evil: because I will keep the commandments of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6)  Uphold me according to Your word, that I may live: and let me not be ashamed of my hop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7)  Hold me up, and I will be safe: and I will have respect for Your laws continua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8)  You have trodden down all those who err from Your laws: because their decei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alseh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19:105n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NUN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נ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  Fourteenth letter in the Hebrew alphabet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19:113o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SAMEC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  Fifteenth letter in the Hebrew alphabet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60/190  Psalms  Chapter 119    (Page 170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9)  Thou puttest away all the wicked of the ear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lik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ross: therefore I love thy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0)  My flesh trembleth for fear of thee; and I am afraid of thy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1)  AIN. I have done judgment and justice: leave me not to mine oppress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2)  Be surety for thy servant for good: let not the proud oppress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3)  Mine eyes fail for thy salvation, and for the word of thy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4)  Deal with thy servant according unto thy mercy, and teach me thy statu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5)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servant; give me understanding, that I may know thy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6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ime fo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e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ORD, to work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have made void thy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7) Therefore I love thy commandments above gold; yea, above fine g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8) Therefore I esteem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recep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concerni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ngs to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ight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hate every false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9) PE. Thy testimoni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onderful: therefore doth my soul keep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30)  The entrance of thy words giveth light; it giveth understanding unto the simpl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1)  I opened my mouth, and panted: for I longed for thy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2)  Look thou upon me, and be merciful unto me, as thou usest to do unto those that love th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3)  Order my steps in thy word: and let not any iniquity have dominion over me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9)  You put away all the wicked of the ear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lik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ross {waste}: therefore I love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0) My flesh trembles for fear {reverence} of You; and I am afraid of Your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21)  AIN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ע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p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have done judgment and justice: do not leave me to my oppress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2)  Be surety {sponsor; defender} for Your servant for good: do not let the proud oppress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3)  My eyes fail for Your salvation, and for the word of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4) Deal with Your servant according to Your mercy, and teach me 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You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5)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servant; give me understanding, that I may know Your testimonies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6)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ime fo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ORD {Jehovah}, to work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caus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have made Your law vo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7) Therefore I love Your commandments above gold; yes, above fine g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8) Therefore I esteem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recep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concerni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ngs to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ight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hate every false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  <w:vertAlign w:val="superscript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29) PE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פ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q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testimoni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onderful: therefore my soul keeps them.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0)  The entrance of Your words gives light; it gives understanding to the si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1) I opened my mouth, and panted: because I longed for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2)  Look upon me, and be merciful to me, as You used to do to those who love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3)  Order my steps in Your word: and do not let any sin rule over me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119:121p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AIN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ע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  Sixteenth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19:129q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PE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פ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  Seventeenth letter in the Hebrew alphabet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61/190  Psalms  Chapter 119    (Page 170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4)  Deliver me from the oppression of man: so will I keep thy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5)  Make thy face to shine upon thy servant; and teach me thy statu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6)  Rivers of waters run down mine eyes, because they keep not thy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7)  TZADDI. Righteou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u, O LORD, and uprigh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8)  Thy testimoni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u hast command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ighteous and very faith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9)  My zeal hath consumed me, because mine enemies have forgotten thy wor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0)  Thy w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very pure: therefore thy servant loveth it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1) 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mall and despised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o not I forget thy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2) Thy righteousn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 everlasting righteousness, and thy law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3)  Trouble and anguish have taken hold on me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commandmen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deligh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4) The righteousness of thy testimoni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verlasting: give me understanding, and I shall li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5)  KOPH. I cried wi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ole heart; hear me, O LORD: I will keep thy statu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6)  I cried unto thee; save me, and I shall keep thy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7)  I prevented the dawning of the morning, and cried: I hoped in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8) Mine eyes prevent t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nigh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atches, that I might meditate in thy word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4)  Deliver me from the oppression of man: so I will keep Your precepts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35)  Cause Your face to shine upon Your servant; and teach me Your law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6)  Rivers of waters run down my eyes, because they do not keep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37) TZADDI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צ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ighteou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, O LORD {Jehovah}, and uprigh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8) Your testimoni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have command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ighteous and very faith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9)  My zeal has consumed me, because my enemies have forgotten Your wor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0) Your w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very pure: therefore Your servant loves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1) 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mall and despised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do not forget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2) Your righteousn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 everlasting righteousness, and Your law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3) Trouble and anguish have taken hold on me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commandmen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deligh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4) The righteousness of Your testimoni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verlasting: give me understanding, and I will li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45) KOP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ק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cried wi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ole heart; hear me, O LORD {Jehovah}: I will keep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6)  I cried to You; save me, and I will keep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7) I came before the dawning of the morning, and cried: I hoped in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8)  My eyes came before t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nigh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atches, that I might meditate in Your word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19:137r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TZADDI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צ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  Eighteenth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19:145s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KOP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ק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  Nineteenth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62/190  Psalms  Chapter 119    (Page 170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9)  Hear my voice according unto thy lovingkindness: O LORD, quicken me according to thy judg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0)  They draw nigh that follow after mischief: they are far from thy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1)  Th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ear, O LORD; and all thy commandmen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2)  Concerning thy testimonies, I have known of old that thou hast founded them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3)  RESH. Consider mine affliction, and deliver me: for I do not forget thy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4)  Plead my cause, and deliver me: quicken me according to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5)  Salvati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ar from the wicked: for they seek not thy statu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6)  Gre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tender mercies, O LORD: quicken me according to thy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7)  Man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persecutors and mine enemies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o I not decline from thy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8)  I beheld the transgressors, and was grieved; because they kept not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9)  Consider how I love thy precepts: quicken me, O LORD, according to thy lovingkind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0) Thy w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ru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ro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beginning: and every one of thy righteous judgmen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1)  SCHIN. Princes have persecuted me without a cause: but my heart standeth in awe of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2)  I rejoice at thy word, as one that findeth great spo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3)  I hate and abhor lying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law do I lo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4)  Seven times a day do I praise thee because of thy righteous judgments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9) Hear my voice according to Your loving kindness: O LORD {Jehovah}, cause me to live according to Your judg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0)  Those who follow after mischief draw near: they are far from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1)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ear, O LORD {Jehovah}; and all Your commandmen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2)  Concerning Your testimonies, I have known of old that You have founded them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53) RES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ר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onsider my affliction, and deliver me: because I do not forget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4)  Plead my cause, and deliver me: make me alive me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5) Salvati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ar from the wicked: because they do not  seek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6) Gre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tender mercies, O LORD {Jehovah}: make me alive according to Your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7)  Man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persecutors and my enemies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do not depart from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8)  I saw the sinners, and was grieved; because they did not keep 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9)  Consider how I love Your precepts: make me alive, O LORD {Jehovah}, according to Your loving kind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0)  Your w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ru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ro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beginning: and every one of Your righteous judgmen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61) SCHIN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שׂ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u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rinces have persecuted me without a cause: but my heart stands in awe of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2)  I rejoice at Your word, as one who finds great spo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3)  I hate and despise lying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law I love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64)  Seven times a day I praise You because of Your righteous judgmen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19:153t –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RES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ר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  Twentieth letter in the Hebrew alphabet.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19:161u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SCHIN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שׂ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}.  </w:t>
            </w:r>
            <w:r>
              <w:rPr>
                <w:rFonts w:cs="Georgia" w:ascii="Georgia" w:hAnsi="Georgia"/>
                <w:sz w:val="16"/>
                <w:szCs w:val="16"/>
              </w:rPr>
              <w:t>Twenty-first letter of the Hebrew alphabet.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63/190  Psalms  Chapter 119    (Page 170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5)  Great peace have they which love thy law: and nothing shall offen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6)  LORD, I have hoped for thy salvation, and done thy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7) My soul hath kept thy testimonies; and I love them exceeding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8)  I have kept thy precepts and thy testimonies: for all my way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fore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9)  TAU. Let my cry come near before thee, O LORD: give me understanding according to thy word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0)  Let my supplication come before thee: deliver me according to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1)  My lips shall utter praise, when thou hast taught me thy statu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2)  My tongue shall speak of thy word: for all thy commandmen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3)  Let thine hand help me; for I have chosen thy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4)  I have longed for thy salvation, O LORD; and thy law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de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5)  Let my soul live, and it shall praise thee; and let thy judgments help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76)  I have gone astray like a lost sheep; seek thy servant; for I do not forget thy commandmen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sz w:val="16"/>
                <w:szCs w:val="16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sz w:val="16"/>
                <w:szCs w:val="16"/>
                <w:lang w:bidi="ar-SA"/>
              </w:rPr>
              <w:t>Chapter 12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Song of degre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In my distress I cried unto the LORD, and he hear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Deliver my soul, O LORD, from lying lip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om a deceitful tongue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5)  Those who love Your law have great peace: and nothing will offen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6)  LORD {Jehovah}, I have hoped for Your salvation, and done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7) My soul has kept Your testimonies; and I love them exceeding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8)  I have kept Your precepts and Your testimonies: because all my way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for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69)  TAU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ת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v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et my cry come near before You, O LORD {Jehovah}: give me understanding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0)  Let my request come before You: deliver me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1)  My lips will speak praise, when You have taught me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2)  My tongue will speak of Your word: because all Your commandmen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73)  Let Your hand help me; because I have chosen Your precept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4)  I have longed for Your salvation, O LORD {Jehovah}; and Your law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deligh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5)  Let my soul live, and it will praise You; and let Your judgments help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76)  I have gone astray like a lost sheep; seek Your servant; because I do not forget Your commandments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sz w:val="16"/>
                <w:szCs w:val="16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sz w:val="16"/>
                <w:szCs w:val="16"/>
                <w:lang w:bidi="ar-SA"/>
              </w:rPr>
              <w:t>Chapter 12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Song of degrees {Encouragement}.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In my distress I cried to the LORD {Jehovah}, and He hear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Deliver my soul, O LORD {Jehovah}, from lying lip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om a deceitful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19:169v -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TAU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ת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}.  Twenty-second letter of the Hebrew alphabet.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20:0a - Song of Degrees - hamalot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המעלות</w:t>
            </w:r>
            <w:r>
              <w:rPr>
                <w:rFonts w:eastAsia="TITUS Cyberbit Basic" w:cs="TITUS Cyberbit Basic" w:ascii="Georgia" w:hAnsi="Georgia"/>
                <w:sz w:val="16"/>
                <w:szCs w:val="16"/>
              </w:rPr>
              <w:t xml:space="preserve">} -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literally “the elevation” - the  going to a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>“</w:t>
            </w:r>
            <w:r>
              <w:rPr>
                <w:rFonts w:cs="Georgia" w:ascii="Georgia" w:hAnsi="Georgia"/>
                <w:sz w:val="16"/>
                <w:szCs w:val="16"/>
              </w:rPr>
              <w:t>higher”  place;  “the ascending”; “the uplifting”;  encouragement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64/190  Psalms  Chapter 119-120    (Page 170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What shall be given unto thee? or what shall be done unto thee, thou false tongu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Sharp arrows of the mighty, with coals of junip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Woe is me, that I sojourn in Mesech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dwell in the tents of Kedar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My soul hath long dwelt with him that hateth peace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 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ace: but when I speak, the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wa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2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Song of degre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I will lift up mine eyes unto the hills, from whence cometh my hel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My help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com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om the LORD, which made heaven and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He will not suffer thy foot to be moved: he that keepeth thee will not slumb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Behold, he that keepeth Israel shall neither slumber nor sl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keeper: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shade upon thy right hand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6)  The sun shall not smite thee by day, nor the moon by nigh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e LORD shall preserve thee from all evil: he shall preserve th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8)  The LORD shall preserve thy going out and thy coming in from this time forth, and even for evermor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2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Song of degrees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I was glad when they said unto me, Let us go into the house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Our feet shall stand within thy gates, O Jerusal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Jerusalem is builded as a city that is compact together:  </w:t>
            </w:r>
          </w:p>
          <w:p>
            <w:pPr>
              <w:pStyle w:val="Normal"/>
              <w:spacing w:before="0" w:after="16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What will be given to you? or what will be done to you, you false tongu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4)  Sharp arrows of the mighty, with coals of juniper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Woe is me, that I live in Mesech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live in the tents of Kedar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My soul has long lived with him who hates pe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 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ace: but when I speak, the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wa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2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I will lift up my eyes to the hills, from where my help co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My help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com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om the LORD {Jehovah}, Who made heaven and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3)  He will not allow your foot to be moved: He Who keeps you will not slumber {nap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Look, He Who keeps Israel will neither slumber {nap} nor sl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keeper: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shade upon your righ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e sun will not overcome you by day, nor the moon by n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e LORD {Jehovah} will preserve you from all evil: He will preserve your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8)  The LORD {Jehovah} will preserve your going out and your coming in from this time forth, and even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2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Song of degrees {Encouragement}  by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I was glad when they said to me, Let us go into the house {temple}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Our feet will stand within your gates, O Jerusal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Jerusalem is built as a city that is compact together: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20:4b - juniper - a tree similar to mesquit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65/190  Psalms  Chapter 120-122    (Page 170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Whither the tribes go up, the tribes of the LORD, unto the testimony of Israel, to give thanks unto the name of the LORD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For there are set thrones of judgment, the thrones of the house of Davi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Pray for the peace of Jerusalem: they shall prosper that love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Peace be within thy wall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rosperity within thy pa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For my brethren and companions' sakes, I will now say, Peac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in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9)  Because of the house of the LORD our God I will seek thy go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2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Song of degre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Unto thee lift I up mine eyes, O thou that dwellest in the heave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ehold, as the eyes of servan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look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nto the hand of their master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the eyes of a maiden unto the hand of her mistress; so our ey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the LORD our God, until that he have mercy upon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Have mercy upon us, O LORD, have mercy upon us: for we are exceedingly filled with contemp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Our soul is exceedingly filled with the scorning of those that are at eas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the contempt of the prou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2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Song of degrees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If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had not be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who was on our side, now may Israel sa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If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had not be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who was on our side, when men rose up against us:  </w:t>
            </w:r>
          </w:p>
          <w:p>
            <w:pPr>
              <w:pStyle w:val="Normal"/>
              <w:spacing w:before="0" w:after="16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Where the tribes go up, the tribes of the LORD {Jehovah}, to the testimony of Israel, to give thanks to the Name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5)  Because there are set thrones of judgment, the thrones of the house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Pray for the peace of Jerusalem: those who love you will prosp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May peace be within your wall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rosperity within your pa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For my brothers and companions' sakes, I will now say, Peac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i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9)  Because of the house {temple} of the LORD {Jehovah} our God I will seek your good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2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)  To You I lift up my eyes, O You Who live in the heavens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Look, as the eyes of servan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look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he hand of their master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the eyes of a maiden to the hand of her mistress; so our ey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the LORD {Jehovah} our God, until He has mercy upon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Have mercy upon us, O LORD {Jehovah}, have mercy upon us: because we are exceedingly filled with contemp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Our soul is exceedingly filled with the scorning of those who are at eas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the contempt of the prou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2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Song of degrees {Encouragement} by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If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had not be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{Jehovah} Who was on our side, now may Israel say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If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had not be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{Jehovah} Who was on our side, when men rose up against u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23:1a – heavens – see notes on Gen. 1:1; 1:8; 1:14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66/190  Psalms  Chapter 122    (Page 171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n they had swallowed us up quick, when their wrath was kindled against us: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Then the waters had overwhelmed us, the stream had gone over our sou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n the proud waters had gone over our soul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, who hath not given u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prey to their teeth.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Our soul is escaped as a bird out of the snare of the fowlers: the snare is broken, and we are escap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Our help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name of the LORD, who made heaven and earth.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2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Song of degre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They that trust in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ha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mount Zio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annot be remove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bideth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As the mountain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ound about Jerusalem, so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ound about his people from henceforth even for ever.  (3)  For the rod of the wicked shall not rest upon the lot of the righteous; lest the righteous put forth their hands unto iniqu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Do good, O LORD, unt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ose that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 them that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right in their hear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As for such as turn aside unto their crooked ways, the LORD shall lead them forth with the workers of iniquity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ac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ha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Israe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2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Song of degrees.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When the LORD turned again the captivity of Zion, we were like them that dream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n they would have swallowed us up quick, when their wrath {anger; judgment} was kindled against u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Then the waters would have overwhelmed us, the stream would have gone over our sou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n the proud waters would have gone over our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{Jehovah}, Who has not given u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prey to their te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Our soul has escaped as a bird out of the snare of the trappers: the snare is broken, and we have escap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Our help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Name of the LORD {Jehovah}, Who made heaven and ea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2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Those who trust in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ha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mount Zio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annot be remove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tands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As the mountain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around Jerusalem, so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around His people from now even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ecause the rod of the wicked will not rest upon the lot of the righteous; lest the righteous put forth their hands to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Do good, O LORD {Jehovah}, t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ose who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 those who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right in their hear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As for those who turn aside to their crooked ways, the LORD {Jehovah} will lead them forth with the workers of sin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ac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Israe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2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When the LORD {Jehovah} turned again the captivity of Zion, we were like those who dream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67/190  Psalms  Chapter 124-126   (Page 171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hen was our mouth filled with laughter, and our tongue with singing: then said they among the heathen, The LORD hath done great things fo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 LORD hath done great things for us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ereo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e are gl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urn again our captivity, O LORD, as the streams in the s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y that sow in tears shall reap in j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He that goeth forth and weepeth, bearing precious seed, shall doubtless come again with rejoicing, bringing his sheav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2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Song of degrees for Solom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Except the LORD build the house, they labour in vain that build it: except the LORD keep the city, the watchman wake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v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vain for you to rise up early, to sit up late, to eat the bread of sorrows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o he giveth his beloved sl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Lo, childr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 heritage of the LORD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fruit of the womb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 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ewa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As arrow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hand of a mighty man; s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hildren of the y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Happ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an that hath his quiver full of them: they shall not be ashamed, but they shall speak with the enemies in the gate.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2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Song of degre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very one that feareth the LORD; that walketh in his ways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hen our mouth was filled with laughter, and our tongue with singing: then they said among the heathen {ungodly nations}, The LORD {Jehovah} has done great things fo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 LORD {Jehovah} has done great things for us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f 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e are gl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urn again our captivity, O LORD {Jehovah}, as the streams in the s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ose who sow in tears will reap in j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He who goes forth and weeps, bearing precious seed, will doubtless come again with rejoicing, bringing his sheav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2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Song of degrees {Encouragement} for Solomon.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Unless the LORD {Jehovah} builds the house, they labor in vain who build it: unless the LORD {Jehovah} guards the city, the watchman stays awake in v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vain for you to rise up early, to sit up late, to eat the bread of sorrows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caus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gives His loved ones sl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Indeed, childr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heritage of the LORD {Jehovah}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fruit of the womb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 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ewa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As arrow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hand of a mighty man; s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hildren of the y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Happ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an who has his quiver {arrow container} full of them: they will not be ashamed, but they will speak with the enemies in the gat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2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Song of degrees 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veryone who fears {reveres} the LORD {Jehovah}; who walks in His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27:0a - Song of Degrees - hamalot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המעלות</w:t>
            </w:r>
            <w:r>
              <w:rPr>
                <w:rFonts w:eastAsia="TITUS Cyberbit Basic" w:cs="TITUS Cyberbit Basic" w:ascii="Georgia" w:hAnsi="Georgia"/>
                <w:sz w:val="16"/>
                <w:szCs w:val="16"/>
              </w:rPr>
              <w:t xml:space="preserve">} -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literally “the elevation” - the  going to a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>“</w:t>
            </w:r>
            <w:r>
              <w:rPr>
                <w:rFonts w:cs="Georgia" w:ascii="Georgia" w:hAnsi="Georgia"/>
                <w:sz w:val="16"/>
                <w:szCs w:val="16"/>
              </w:rPr>
              <w:t>higher”  place;  “the ascending”; “the uplifting”;  encouragement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68/190  Psalms  Chapter 126-128    (Page 171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For thou shalt eat the labour of thine hands: happ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hal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sha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ell with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y wif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ha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a fruitful vine by the sides of thine house: thy children like olive plants round about thy ta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Behold, that thus shall the man be blessed that feareth the LORD.  (5)  The LORD shall bless thee out of Zion: and thou shalt see the good of Jerusalem all the days of thy lif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Yea, thou shalt see thy children's childre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ace upon Israe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2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Song of degre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Many a time have they afflicted me from my youth, may Israel now say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Many a time have they afflicted me from my youth: yet they have not prevailed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 plowers plowed upon my back: they made long their furrows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ighteous: he hath cut asunder the cords of the wicked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Let them all be confounded and turned back that hate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Let them be as the gra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upo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ousetops, which withereth afore it groweth up: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7)  Wherewith the mower filleth not his hand; nor he that bindeth sheaves his boso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Neither do they which go by say, The blessing of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you: we bless you in the name of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3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Song of degre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Out of the depths have I cried unto thee, O LORD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Because you will eat the labor of your hands: you wi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appy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wi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ell with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Your wif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a fruitful vine by the sides of your house: your children like olive plants all around your ta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Indeed, so will the man be blessed who fears {reveres} the LORD {Jehovah}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 LORD {Jehovah} will bless you out of Zion: and you will see the good of Jerusalem all the days of your lif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Yes, you will see your children's childre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ace upon Israe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2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Many a time they have afflicted me from my youth, may Israel now say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Many a time they have afflicted me from my youth: yet they have not prevailed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ose who plow plowed upon my back: they made their furrows l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ighteous: He has cut the cords of the wicked into pie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5)  Let them all be confounded and turned back who hate Z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Let them be as the gra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upo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ousetops, which withers before it grows up: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With which the mower does not fill his hand; nor he who binds sheaves his be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Neither do those who go by say, May the blessing of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you: we bless you in the Name of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3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Song of degrees 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Out of the depths I have cried to You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69/190  Psalms  Chapter 128-130    (Page 171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Lord, hear my voice: let thine ears be attentive to the voice of my supplic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If thou, LORD, shouldest mark iniquities, O Lord, who shall stan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Bu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giveness with thee, that thou mayest be fea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I wait for the LORD, my soul doth wait, and in his word do I hop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My sou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it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the Lord more than they that watch for the morning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 say, more tha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that watch for the mor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Let Israel hope in the LORD: for with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ercy, and with hi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lenteous redemp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8)  And he shall redeem Israel from all his iniquities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3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Song of degrees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LORD, my heart is not haughty, nor mine eyes lofty: neither do I exercise myself in great matters, or in things too high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Surely I have behaved and quieted myself, as a child that is weaned of his mother: my sou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ven as a weaned chi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3) Let Israel hope in the LORD from henceforth and for 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3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Song of degre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LORD, remember Davi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his affliction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How he sware unto the LOR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vowed unto the might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Go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Jacob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Surely I will not come into the tabernacle of my house, nor go up into my bed;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Lord, hear my voice: let Your ears be attentive to the voice of my reque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If You, LORD {Jehovah}, should count sins, O Lord, who shall stan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Bu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giveness with You, that You may be feared {revered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I wait for the LORD {Jehovah}, my soul waits, and in His word I hop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My sou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it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the Lord more than those who watch for the morning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 say, more tha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se who watch for the mor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Let Israel hope in the LORD {Jehovah}: because with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ercy, and with Hi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lentiful redemp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8)  And He will redeem Israel from all his sins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3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Song of degrees {Encouragement} by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LORD {Jehovah}, my heart is not arrogant, nor my eyes proud: neither do I exercise myself in great matters, or in things too high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Surely I have behaved and quieted myself, as a child who is weaned of his mother: my sou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ven as a weaned chi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3) Let Israel hope in the LORD {Jehovah} from now and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3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LORD {Jehovah}, remember Davi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his affliction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How he swore to the LORD {Jehovah}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vowed to the might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Go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Jacob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Surely I will not come into the tabernacle of my house, nor go up into my bed;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70/190  Psalms  Chapter 130-132    (Page 171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I will not give sleep to mine eye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lumber to mine eyelid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Until I find out a place for the LORD, an habitation for the might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Go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Lo, we heard of it at Ephratah: we found it in the fields of the w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We will go into his tabernacles: we will worship at his footstoo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Arise, O LORD, into thy rest; thou, and the ark of thy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Let thy priests be clothed with righteousness; and let thy saints shout for j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For thy servant David's sake turn not away the face of thine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The LORD hath swor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ruth unto David; he will not turn from it; Of the fruit of thy body will I set upon thy thr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If thy children will keep my covenant and my testimony that I shall teach them, their children shall also sit upon thy throne for evermore.  (13)  For the LORD hath chosen Zion; he hath desir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his habit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Thi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rest for ever: here will I dwell; for I have desired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I will abundantly bless her provision: I will satisfy her poor with br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I will also clothe her priests with salvation: and her saints shall shout aloud for j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There will I make the horn of David to bud: I have ordained a lamp for mine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8)  His enemies will I clothe with shame: but upon himself shall his crown flourish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I will not give sleep to my eye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est to my eyelid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Until I find out a place for the LORD {Jehovah}, a house {temple} for the might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Go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Look, we heard of it at Ephratah: we found it in the fields of the w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We will go into His tabernacles: we will worship at His footstoo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Arise, O LORD {Jehovah}, into Your rest; You, and the ark of Your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Let Your priests be clothed with righteousness; and let Your saints shout for j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For Your servant David's sake do not turn away the face of Your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The LORD {Jehovah} has swor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ruth to David; He will not turn from it;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Of the fruit of your body I will set upon your throne.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If your children will keep My covenant and My testimony that I will teach them, their children will also sit upon your throne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Because the LORD {Jehovah} has chosen Zion; He has desir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His ho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Thi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My rest forever: here I will live; because I have desired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I will abundantly bless her provision: I will satisfy her poor with bread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I will also clothe her priests with salvation: and her saints will shout aloud for j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ere I will cause the kingdom of David to bud: I have ordained a lamp for My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8)</w:t>
            </w:r>
            <w:r>
              <w:rPr>
                <w:rFonts w:cs="Georgia" w:ascii="Georgia" w:hAnsi="Georgia"/>
                <w:color w:val="0000FF"/>
                <w:sz w:val="16"/>
                <w:szCs w:val="16"/>
              </w:rPr>
              <w:t xml:space="preserve">  His enemies I will clothe with shame: but upon Himself His crown will flourish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71/190  Psalms  Chapter 133    (Page 171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3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Song of degrees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Behold, how good and how pleasan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brethren to dwell together in unity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ke the precious ointment upon the head, that ran down upon the bear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aron's beard: that went down to the skirts of his garment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As the dew of Hermo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 as the dew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at descended upon the mountains of Zion: for there the LORD commanded the blessing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fe for evermor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3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Song of degre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Behold, bless ye the LORD,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ervants of the LORD, which by night stand in the house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Lift up your hand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anctuary, and bless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3)  The LORD that made heaven and earth bless thee out of Z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3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Praise ye the LORD. Praise ye the name of the LORD; prai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 ye servants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Ye that stand in the house of the LORD, in the courts of the house of our God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Praise the LORD; for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: sing praises unto his name; fo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leas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For the LORD hath chosen Jacob unto himself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srael for his peculiar tr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For I know that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eat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bove all gods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3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Song of degrees  {Encouragement} by David.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Look, how good and how pleasan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brothers to live together in unity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ke the precious ointment upon the head, that ran down upon the bear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aron's beard: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at went down to the skirts of his cloth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As the dew of Hermo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 as the dew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at descended upon the mountains of Zion: because there the LORD {Jehovah} commanded the blessing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fe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3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Indeed, bless the LORD {Jehovah},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ervants of the LORD {Jehovah}, who by night stand in the house {temple}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Lift up your hand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anctuary, and bless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3)  May the LORD {Jehovah} Who made heaven and earth bless you out of Z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3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Praise the LORD {Jehovah}. Praise the Name of the LORD {Jehovah}; prai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 you servants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You who stand in the house {temple} of the LORD {Jehovah}, in the courts of the house {temple} of our God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Praise the LORD {Jehovah}; because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: sing praises to His Name;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leas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Because the LORD {Jehovah} has chosen Jacob for Himself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srael for His peculiar tr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Because I know that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eat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bove all gods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33:0a - Song of Degrees - hamalot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המעלות</w:t>
            </w:r>
            <w:r>
              <w:rPr>
                <w:rFonts w:eastAsia="TITUS Cyberbit Basic" w:cs="TITUS Cyberbit Basic" w:ascii="Georgia" w:hAnsi="Georgia"/>
                <w:sz w:val="16"/>
                <w:szCs w:val="16"/>
              </w:rPr>
              <w:t xml:space="preserve">} -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literally “the elevation” - the  going to a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>“</w:t>
            </w:r>
            <w:r>
              <w:rPr>
                <w:rFonts w:cs="Georgia" w:ascii="Georgia" w:hAnsi="Georgia"/>
                <w:sz w:val="16"/>
                <w:szCs w:val="16"/>
              </w:rPr>
              <w:t>higher”  place;  “the ascending”; “the uplifting”;  encouragement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133:2b - Ex. 29:4-7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72/190  Psalms  Chapter 132-135    (Page 171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Whatsoever the LORD please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id he in heaven, and in earth, in the seas, and all deep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He causeth the vapours to ascend from the ends of the earth; he maketh lightnings for the rain; he bringeth the wind out of his treasur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Who smote the firstborn of Egypt, both of man and bea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ent tokens and wonders into the midst of thee, O Egypt, upon Pharaoh, and upon all his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Who smote great nations, and slew mighty king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Sihon king of the Amorites, and Og king of Bashan, and all the kingdoms of Canaa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And gave their l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 heritage, an heritage unto Israel his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Thy name, O LOR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ever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memorial, O LORD, throughout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For the LORD will judge his people, and he will repent himself concerning his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The idols of the heath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ilver and gold, the work of men's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They have mouths, but they speak not; eyes have they, but they see not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They have ears, but they hear not; neither is the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reath in their mouth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They that make them are like unto them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o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very one that trusteth i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Bless the LORD, O house of Israel: bless the LORD, O house of Aar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Bless the LORD, O house of Levi: ye that fear the LORD, bless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1)  Blessed be the LORD out of Zion, which dwelleth at Jerusalem. Praise ye the LORD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Whatever the LORD {Jehovah} please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did in heaven, and in earth, in the seas, and all deep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He causes the vapors to ascend from the ends of the earth; He makes lightnings for the rain; He brings the wind out of His treasur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8)  Who struck the firstborn of Egypt, both of man and beast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ent signs and wonders into the midst of you, O Egypt, upon Pharaoh, and upon all his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Who struck great nations, and killed mighty king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Sihon king of the Amorites, and Og king of Bashan, and all the kingdoms of Canaa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And gave their l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heritage, a heritage to Israel His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Your Name, O LORD {Jehovah}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memorial, O LORD {Jehovah}, throughout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Because the LORD {Jehovah} will judge His people, and He will repent Himself concerning His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The idols of the heathen {ungodly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ilver and gold, the work of men's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They have mouths, but they do not  speak;  they have eyes, but they do not se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They have ears, but they do not hear; neither is the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reath in their mouth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Those who make them are like them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o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veryone who trusts i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Bless the LORD {Jehovah}, O house of Israel: bless the LORD {Jehovah}, O house of Aar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Bless the LORD {Jehovah}, O house of Levi: you who fear {revere} the LORD {Jehovah}, bless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1)  Blessed is the LORD {Jehovah} out of Zion, Who lives at Jerusalem. Praise the LORD {Jehovah}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35:8a – Ex. 12:29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73/190  Psalms  Chapter 135    (Page 171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3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O give thanks unto the LORD; fo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: for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O give thanks unto the God of gods: for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O give thanks to the Lord of lords: for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To him who alone doeth great wonders: for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o him that by wisdom made the heavens: for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o him that stretched out the earth above the waters: for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o him that made great lights: for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 sun to rule by day: for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The moon and stars to rule by night: for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o him that smote Egypt in their firstborn: for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And brought out Israel from among them: for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With a strong hand, and with a stretched out arm: for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ever.  (13)  To him which divided the Red sea into parts: for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And made Israel to pass through the midst of it: for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ever: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But overthrew Pharaoh and his host in the Red sea: for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To him which led his people through the wilderness: for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ever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3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O give thanks to the LORD {Jehovah};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O give thanks to the God of gods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O give thanks to the Lord of lords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To Him Who alone does great wonders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5) To Him Who by wisdom made the heavens: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o Him Who stretched out the earth above the waters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o Him Who made great lights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 sun to rule by day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The moon and stars to rule by night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0)  To Him Who struck Egypt in their firstborn: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And brought out Israel from among them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With a strong hand, and with a stretched out arm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3)  To Him Who divided the Red Sea into parts: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And caused Israel to pass through its midst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5)  But overthrew Pharaoh and his host {army} in the Red Sea: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To Him Who led His people through the wilderness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36:5a – heavens – see notes on Gen. 1:1; 1:8; 1:14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36:10b – Ex. 12:29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36:13c – Ex. 14:21-22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36:15d – Ex. 14:23-28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74/190  Psalms  Chapter 136    (Page 171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To him which smote great kings: for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And slew famous kings: for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Sihon king of the Amorites: for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ever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And Og the king of Bashan: for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ever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And gave their land for an heritage: for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 heritage unto Israel his servant: for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Who remembered us in our low estate: for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And hath redeemed us from our enemies: for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 Who giveth food to all flesh: for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 O give thanks unto the God of heaven: for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3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By the rivers of Babylon, there we sat down, yea, we wept, when we remembered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We hanged our harps upon the willows in the midst thereo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For there they that carried us away captive required of us a song; and they that wasted u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required of u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irth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aying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ing u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n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the songs of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How shall we sing the LORD'S song in a strange lan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If I forget thee, O Jerusalem, let my right hand forge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r cunning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If I do not remember thee, let my tongue cleave to the roof of my mouth; if I prefer not Jerusalem above my chief joy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To Him Who struck great kings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And killed famous kings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Sihon king of the Amorites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And Og the king of Bashan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: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And gave their land for a heritage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heritage to Israel His servant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Who remembered us in our low estate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 And has redeemed us from our enemies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Who gives food to all flesh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6)  O give thanks to the God of heaven: because His merc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3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By the rivers of Babylon, there we sat down, yes, we wept, when we remembered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)  We hanged our harps upon the willows in its mids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ecause there those who carried us away captive required of us a song; and those who wasted u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required of u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jo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aying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ing to u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n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the songs of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How will we sing the LORD’s {Jehovah’s} song in a strange lan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If I forget you, O Jerusalem, let my right hand forge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r cunning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If I do not remember you, let my tongue cling to the roof of my mouth; if I do not prefer Jerusalem above my greatest joy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75/190  Psalms  Chapter 136-137    (Page 171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Remember, O LORD, the children of Edom in the day of Jerusalem; who said, Ra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a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, 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he foundation thereo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O daughter of Babylon, who art to be destroyed; happ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hall he be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at rewardeth thee as thou hast served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Happ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hall he be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at taketh and dasheth thy little ones against the ston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3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I will praise thee with my whole heart: before the gods will I sing praise unto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I will worship toward thy holy temple, and praise thy name for thy lovingkindness and for thy truth: for thou hast magnified thy word above all th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In the day when I cried thou answeredst m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trengthenedst 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trength in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All the kings of the earth shall praise thee, O LORD, when they hear the words of thy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Yea, they shall sing in the ways of the LORD: for gre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glory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ough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gh, yet hath he respect unto the lowly: but the proud he knoweth afar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ough I walk in the midst of trouble, thou wilt revive me: thou shalt stretch forth thine hand against the wrath of mine enemies, and thy right hand shall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 LORD will perfec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oncerneth me: thy mercy, O LOR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ever: forsake not the works of thine own hands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Remember, O LORD {Jehovah}, the children of Edom in the day of Jerusalem; who said, Destro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estro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, 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its found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O daughter of Babylon, who are to be destroyed; happ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will be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o rewards you as you have served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Happ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 will be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o takes and dashes your little ones against the ston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3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I will praise You with my whole heart: before the gods I will sing praise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I will worship towards Your holy temple, and praise Your Name for Your loving kindness and for Your truth: because You have magnified Your word above all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In the day when I cried You answered m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trengthened 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trength in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All the kings of the earth will praise You, O LORD {Jehovah}, when they hear the words of Your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Yes, they will sing in the ways of the LORD {Jehovah}: because gre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glory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ough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gh, yet He has respect for the lowly: but the proud He knows afar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ough I walk in the midst of trouble, You will revive me: You will stretch forth Your hand against the anger of my enemies, and Your right hand will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 LORD {Jehovah} will perfec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oncerns me: Your mercy, O LORD {Jehovah}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ever: Do not forsake the works of Your own hand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76/190  Psalms  Chapter 137-138    (Page 172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3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O LORD, thou hast searched me, and know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hou knowest my downsitting and mine uprising, thou understandest my thought afar off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ou compassest my path and my lying down, and art acquaint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my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Fo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a word in my tongu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o, O LORD, thou knowest it al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ou hast beset me behind and before, and laid thine hand upo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u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knowledg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o wonderful for me; it is high, I canno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tta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nto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Whither shall I go from thy spirit? or whither shall I flee from thy presenc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If I ascend up into heaven, th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re: if I make my bed in hell, behold, th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t there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take the wings of the morning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well in the uttermost parts of the sea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0)  Even there shall thy hand lead me, and thy right hand shall hold me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If I say, Surely the darkness shall cover me; even the night shall be light abou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Yea, the darkness hideth not from thee; but the night shineth as the day: the darkness and the ligh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oth alik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 thee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For thou hast possessed my reins: thou hast covered me in my mother's wom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I will praise thee; for I am fearfull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onderfully made: marvellou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works;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soul knoweth right well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3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O LORD {Jehovah}, You have searched me, and know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You know my sitting down and my rising up, You understand my thoughts from afar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You encircle my path and my lying down, and are acquaint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my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a word in my tongu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ut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deed, O LORD {Jehovah}, You know it al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5)  You have protected me behind and before, and laid Your hand upon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u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knowledg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o wonderful for me; it is high, I cannot understand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Where will I go from Your Spirit? or where will I flee from Your presenc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If I ascend up into heaven,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re: if I make my bed in hell, indeed,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 there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take the wings of the morning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ve in the deepest parts of the sea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0)  Even there Your hand will lead me, and Your right hand will hold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If I say, Surely the darkness will cover me; even the night will be light abou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Yes, the darkness does not hide from You; but the night shines as the day: the darkness and the ligh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oth alik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o You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Because You have possessed my inward parts: You have covered me in my mother's wom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I will praise You; because I am fearfull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onderfully made: marvelou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works;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soul knows right well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77/190  Psalms  Chapter 139    (Page 172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My substance was not hid from thee, when I was made in secre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uriously wrought in the lowest part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Thine eyes did see my substance, yet being unperfect; and in thy book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 member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ere writte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continuance were fashioned, wh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 yet there 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ne of them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How precious also are thy thoughts unto me, O God! how great is the sum of them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should count them, they are more in number than the sand: when I awake, I am still with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Surely thou wilt slay the wicked, O God: depart from me therefore, ye bloody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For they speak against thee wickedl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ine enemies tak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y nam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vain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1)  Do not I hate them, O LORD, that hate thee? and am not I grieved with those that rise up against thee?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I hate them with perfect hatred: I count them mine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Search me, O God, and know my heart: try me, and know my thought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 And see if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be an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cked way in me, and lead me in the way everlasti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4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Deliver me, O LORD, from the evil man: preserve me from the violent ma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Which imagine mischiefs i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i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art; continually are they gathered togeth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ar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My substance was not hidden from You, when I was made in secre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uriously wrought in the lowest parts of the earth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Your eyes saw my life, while I was still undeveloped in the womb; and in Your book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parts of my bod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ere written, before any of them came to b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ime were formed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How precious also are Your thoughts to me, O God! how great is their sum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should count them, they are more in number than the sand: when I awake, I am still with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Surely You will kill the wicked, O God: depart from me therefore, you bloody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Because they speak against You wickedl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enemies tak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r Nam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v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Do I not hate them, O LORD {Jehovah}, who hate You? and am I not grieved with those who rise up against You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I hate them with perfect hatred: I count them as my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Search me, O God, and know my heart: try me, and know my thought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 And see if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 an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cked way in me, and lead me in the way everlasti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4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Deliver me, O LORD {Jehovah}, from the evil man: preserve me from the violent ma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Who imagine mischief i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i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art; continually they are gathered togeth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78/190  Psalms  Chapter 139-140    (Page 172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y have sharpened their tongues like a serpent; adders' pois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nder their lips. Selah. (4)  Keep me, O LORD, from the hands of the wicked; preserve me from the violent man; who have purposed to overthrow my go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 proud have hid a snare for me, and cords; they have spread a net by the wayside; they have set gins for me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I said unto the LORD, Th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God: hear the voice of my supplications, O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O GOD the Lord, the strength of my salvation, thou hast covered my head in the day of batt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Grant not, O LORD, the desires of the wicked: further not his wicked device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les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exalt themselves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 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ead of those that compass me about, let the mischief of their own lips cove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Let burning coals fall upon them: let them be cast into the fire; into deep pits, that they rise not up ag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Let not an evil speaker be established in the earth: evil shall hunt the violent man to overthrow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I know that the LORD will maintain the cause of the afflicte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right of the poor.  </w:t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3)  Surely the righteous shall give thanks unto thy name: the upright shall dwell in thy presence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y have sharpened their tongues like a snake; snakes' pois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nder their lips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Keep me, O LORD {Jehovah}, from the hands of the wicked; preserve me from the violent man; who have determined to overthrow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 proud have hidden a snare for me, and cords; they have spread a net by the wayside; they have set snares for me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I said to the LORD {Jehovah},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God: hear the voice of my requests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7) O GOD {Jehovah} the Lord, the strength of my salvation, You have covered my head in the day of battl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Do not grant the desires of the wicked, O LORD {Jehovah}: do not further his wicked devices {plans}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les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exalt themselves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 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ead of those who encircle me all around, let the mischief of their own lips cove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Let burning coals fall upon them: let them be cast into the fire; into deep pits, that they do not rise up ag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Do not let one who speaks evil be established in the earth: evil will hunt the violent man to overthrow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I know that the LORD {Jehovah} will maintain the cause of the afflicte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right of the po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3)  Surely the righteous will give thanks to Your Name: the upright will live in Your presence.</w:t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sz w:val="16"/>
                <w:szCs w:val="16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sz w:val="16"/>
                <w:szCs w:val="16"/>
                <w:lang w:bidi="ar-S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140:3a - 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79/190  Psalms  Chapter 140    (Page 172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sz w:val="16"/>
                <w:szCs w:val="16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sz w:val="16"/>
                <w:szCs w:val="16"/>
                <w:lang w:bidi="ar-SA"/>
              </w:rPr>
              <w:t>Chapter 14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LORD, I cry unto thee: make haste unto me; give ear unto my voice, when I cry unto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Let my prayer be set forth before the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cense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ifting up of my hand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evening sacrif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Set a watch, O LORD, before my mouth; keep the door of my li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Incline not my heart t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vil thing, to practise wicked works with men that work iniquity: and let me not eat of their daint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Let the righteous smite me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sha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kindness: and let him reprove me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sha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 excellent oil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hall not break my head: for yet my prayer als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ha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ir calamit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When their judges are overthrown in stony places, they shall hear my words; for they are sw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Our bones are scattered at the grave's mouth, as when one cutteth and cleave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oo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But mine ey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nto thee, O GOD the Lord: in thee is my trust; leave not my soul destitut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Keep me from the snar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have laid for me, and the gins of the workers of iniqu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0)  Let the wicked fall into their own nets, whilst that I withal escap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4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Maschil of David; A Prayer when he was in the cav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I cried unto the LORD with my voice; with my voice unto the LORD did I make my supplication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)  I poured out my complaint before him; I shewed before him my trouble.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sz w:val="16"/>
                <w:szCs w:val="16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sz w:val="16"/>
                <w:szCs w:val="16"/>
                <w:lang w:bidi="ar-SA"/>
              </w:rPr>
              <w:t>Chapter 14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LORD {Jehovah}, I cry to You: come quickly to me; listen to my voice, when I cry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Let my prayer be set forth before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cense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ifting up of my hand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evening sacrifice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3)  Set a watch, O LORD {Jehovah}, before my mouth; keep the door of my lip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Do not let my heart lean toward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vil thing, to practice wicked works with men who work sin: and do not let me eat of their daint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Let the righteous strike me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wi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kindness: and let him reprove me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wi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 excellent oil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ll not break my head: because yet my prayer als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ir calamit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When their judges are overthrown in stony places, they will hear my words; because they are sw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Our bones are scattered at the grave's mouth, as when one cuts and spli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oo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But my ey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wards You, O GOD {Jehovah} the Lord: my trust is in You; do not leave my soul destitut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Keep me from the snar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have laid for me, and the snares of those who do works of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0)  Let the wicked fall into their own nets, while I escap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4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Instruction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of David; A Prayer when he was in the cav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I cried to the LORD {Jehovah} with my voice; with my voice to the LORD {Jehovah} I made my reque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I poured out my complaint before Him; I showed Him my trouble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42:0a - Maschil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} - instruction - a poem or song that teaches.  There are twelve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</w:t>
            </w:r>
            <w:r>
              <w:rPr>
                <w:rFonts w:cs="Georgia" w:ascii="Georgia" w:hAnsi="Georgia"/>
                <w:sz w:val="16"/>
                <w:szCs w:val="16"/>
              </w:rPr>
              <w:t>Psalms of instruction: Ps. 32; 42; 44; 45; 52; 53; 54; 55; 74; 88; 89; 142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80/190  Psalms  Chapter 141-142    (Page 172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When my spirit was overwhelmed within me, then thou knewest my path. In the way wherein I walked have they privily laid a snare for me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I looked 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ight hand, and beheld, bu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man that would know me: refuge failed me; no man cared for my soul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I cried unto thee, O LORD: I said, Th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refug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portion in the land of the liv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Attend unto my cry; for I am brought very low: deliver me from my persecutors; for they are stronger than I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7)  Bring my soul out of prison, that I may praise thy name: the righteous shall compass me about; for thou shalt deal bountifully with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4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Hear my prayer, O LORD, give ear to my supplications: in thy faithfulness answer m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y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And enter not into judgment with thy servant: for in thy sight shall no man living be justif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For the enemy hath persecuted my soul; he hath smitten my life down to the ground; he hath made me to dwell in darkness, as those that have been long d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Therefore is my spirit overwhelmed within me; my heart within me is desolate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5)  I remember the days of old; I meditate on all thy works; I muse on the work of thy hands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When my spirit was overwhelmed within me, then You knew my path. In the way in which I walked they have secretly laid a snare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I looked 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ight hand, and indeed,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man who would know me: refuge failed me; no man cared fo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I cried to You, O LORD {Jehovah}: I said,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refug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portion in the land of the liv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Attend to my cry; because I am brought very low: deliver me from my persecutors; because they are stronger than I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7)  Bring my soul out of prison, that I may praise Your Name: the righteous will encircle me all around; because You will deal bountifully with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4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A Psalm {song} of David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Hear my prayer, O LORD {Jehovah}, listen to my requests: in Your faithfulness answer m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And do not enter into judgment with Your servant: because in Your sight no man living shall be justif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ecause the enemy has persecuted my soul; he has stricken my life down to the ground; he has caused me to live in darkness, as those who have long been d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Therefore my spirit is overwhelmed within me; my heart within me is desolat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I remember the days of old; I meditate on all Your works; I consider the works of Your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81/190  Psalms  Chapter 142-143    (Page 172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I stretch forth my hands unto thee: my sou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rst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fter thee, as a thirsty land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Hear me speedily, O LORD: my spirit faileth: hide not thy face from me, lest I be like unto them that go down into the p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Cause me to hear thy lovingkindness in the morning; for in thee do I trust: cause me to know the way wherein I should walk; for I lift up my soul unto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Deliver me, O LORD, from mine enemies: I flee unto thee to hid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each me to do thy will; for th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God: thy spiri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; lead me into the land of uprigh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Quicken me, O LORD, for thy name's sake: for thy righteousness' sake bring my soul out of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And of thy mercy cut off mine enemies, and destroy all them that afflict my soul: for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servant.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4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my strength, which teacheth my hands to war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fingers to figh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My goodness, and my fortress; my high tower, and my deliverer; my shield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whom I trust; who subdueth my people und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LORD, wh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an, that thou takest knowledge of him!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on of man, that thou makest account of him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Man is like to vanity: his day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a shadow that passeth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Bow thy heavens, O LORD, and come down: touch the mountains, and they shall smoke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I stretch forth my hands to You: my sou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rst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fter You, as a thirsty land. Selah 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Hear me speedily, O LORD {Jehovah}: my spirit fails: do not hide Your face from me, lest I be like those who go down into the p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Cause me to hear Your loving kindness in the morning; because in You I trust: cause me to know the way in which I should walk; because I lift up my soul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Deliver me, O LORD {Jehovah}, from my enemies: I flee to You to hid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each me to do Your will; because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God: Your Spiri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; lead me into the land of uprigh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Cause me to live, O LORD {Jehovah}, for Your Name's sake: for Your righteousness' sake bring my soul out of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And of Your mercy cut off my enemies, and destroy all those who afflict my soul: because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servant.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4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Bles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{Jehovah} my strength, Who teaches my hands to war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fingers to figh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My goodness, and my fortress; my high tower, and my deliverer; my shield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Whom I trust; Who subdues my people und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LORD {Jehovah}, wh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an, that You take knowledge of him!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on of man, that You take account of him!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Man is like vanity: his day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a shadow that passes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5) Bow Your heavens,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 LORD {Jehovah}, and come down: touch the mountains, and they shall smoke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143:6a -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44:5a – heavens – see notes on Gen. 1:1; 1:8; 1:14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82/190  Psalms  Chapter 143-144    (Page 172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Cast forth lightning, and scatter them: shoot out thine arrows, and destroy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Send thine hand from above; rid me, and deliver me out of great waters, from the hand of strange childre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Whose mouth speaketh vanity, and their right h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right hand of falseh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I will sing a new song unto thee, O God: upon a psalter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 instrument of ten strings will I sing praises unto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 h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at giveth salvation unto kings: who delivereth David his servant from the hurtful s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Rid me, and deliver me from the hand of strange children, whose mouth speaketh vanity, and their right h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right hand of falsehoo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hat our son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ay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plants grown up in their youth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daughter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ay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corner stones, polish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fte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imilitude of a palac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garner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ay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ull, affording all manner of store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sheep may bring forth thousands and ten thousands in our street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ox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ay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trong to labour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there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breaking in, nor going out; th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complaining in our stree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Happ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 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ople, that is in such a case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a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app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 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ople, whose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4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David's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of prais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I will extol thee, my God, O king; and I will bless thy name for ever and ever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)  Every day will I bless thee; and I will praise thy name for ever and ever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Cast forth lightning, and scatter them: shoot out Your arrows, and destroy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Send Your hand from above; rid me, and deliver me out of great waters, from the hand of strange {unbeliever} childre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Whose mouth speak vanity, and their right h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right hand of falseh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I will sing a new song to You, O God: upon a psaltery {lyre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 instrument of ten strings will I sing praises to You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 H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o gives salvation to kings: who delivers David His servant from the hurtful s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Rid me, and deliver me from the hand of strange children, whose mouth speaks vanity, and their right h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right hand of falsehoo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hat our son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ay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plants grown up in their youth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daughter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ay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corner stones, polish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fte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appearance of a palac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barn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ay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ull, affording all manner of store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sheep may bring forth thousands and ten thousands in our street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ox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ay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trong to labor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there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breaking in, nor going out; th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complaining in our stree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Happ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 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ople, in which is such a case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s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app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 th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eople, whose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{Jehovah}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4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David's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>Psalm</w:t>
            </w: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{song} of prais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I will praise You, my God, O king; and I will bless Your Name for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Every day I will bless You; and I will praise Your Name for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83/190  Psalms  Chapter 144-145    (Page 172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Gre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, and greatly to be praised; and his greatn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nsearcha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One generation shall praise thy works to another, and shall declare thy mighty ac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I will speak of the glorious honour of thy majesty, and of thy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hall speak of the might of thy terrible acts: and I will declare thy grea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ey shall abundantly utter the memory of thy great goodness, and shall sing of thy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acious, and full of compassion; slow to anger, and of great merc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 to all: and his tender merci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ver all hi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All thy works shall praise thee, O LORD; and thy saints shall bless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They shall speak of the glory of thy kingdom, and talk of thy powe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o make known to the sons of men his mighty acts, and the glorious majesty of his king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Thy kingdo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 everlasting kingdom, and thy domini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roughout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The LORD upholdeth all that fall, and raiseth up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ose that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owed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The eyes of all wait upon thee; and thou givest them their meat in due seas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Thou openest thine hand, and satisfiest the desire of every living thing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Gre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LORD {Jehovah}, and greatly to be praised; and His greatnes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nsearcha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One generation will praise Your works to another, and will declare Your mighty ac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I will speak of the glorious honor of Your majesty, and of Your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ll speak of the might of Your terrible acts: and I will declare Your grea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ey will abundantly speak the memory of Your great goodness, and will sing of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racious, and full of compassion; slow to anger, and of great merc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 to all: and His tender merci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ver all Hi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All Your works will praise You, O LORD {Jehovah}; and Your saints will bless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They will speak of the glory of Your kingdom, and talk of Your powe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o make known to the sons of men His mighty acts, and the glorious majesty of His king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Your kingdo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 everlasting kingdom, and Your kingdo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ndur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roughout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The LORD {Jehovah} upholds all who fall, and raises up 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ose who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owed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The eyes of all wait upon You; and You give them their food in due seas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You open Your hand, and satisfy the desire of every living thing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84/190  Psalms  Chapter 145    (Page 172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ighteous in all his ways, and holy in all hi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igh unto all them that call upon him, to all that call upon him in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He will fulfil the desire of them that fear him: he also will hear their cry, and will save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The LORD preserveth all them that love him: but all the wicked will he destr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1)  My mouth shall speak the praise of the LORD: and let all flesh bless his holy name for ever and 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4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Praise ye the LORD. Praise the LORD, O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While I live will I praise the LORD: I will sing praises unto my God while I have any be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Put not your trust in prince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n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son of man, in who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hel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His breath goeth forth, he returneth to his earth; in that very day his thoughts per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Happ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 h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a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God of Jacob for his help, whose hop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LORD his Go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Which made heaven, and earth, the sea, and all that therei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ich keepeth truth for 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Which executeth judgment for the oppressed: which giveth food to the hungry. The LORD looseth the prisoners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 LORD opene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 eyes o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blind: the LORD raiseth them that are bowed down: the LORD loveth the righteous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ighteous in all His ways, and holy in all Hi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ear to all those who call upon Him, to all who call upon Him in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He will fulfill the desire of those who fear {revere} Him: He also will hear their cry, and will save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The LORD {Jehovah} preserves all those who love Him: but all the wicked He will destr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1)  My mouth shall speak the praise of the LORD {Jehovah}: and let all flesh bless His holy Name forever and 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4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Praise the LORD {Jehovah}. Praise the LORD {Jehovah}, O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While I live I will praise the LORD {Jehovah}: I will sing praises to my God while I have any be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Do not put your trust in prince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n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son of man, in who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hel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His breath goes forth, he returns to his earth; in that very day his thoughts per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Happ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 h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 h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God of Jacob for his help, whose hop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LORD {Jehovah} his Go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6) Who made heaven, and earth, the sea, and all that is in it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o keeps truth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Who executes judgment for the oppressed: Who gives food to the hungry. The LORD {Jehovah} sets the prisoners free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 LORD {Jehovah} open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 eyes o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blind: the LORD {Jehovah} raises those who are bowed down: the LORD {Jehovah} loves the righteou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85/190  Psalms  Chapter 145-146    (Page 172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The LORD preserveth the strangers; he relieveth the fatherless and widow: but the way of the wicked he turneth upside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e LORD shall reign for ever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God, O Zion, unto all generations. Praise ye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4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Praise ye the LORD: fo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 to sing praises unto our God; fo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leasant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raise is come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The LORD doth build up Jerusalem: he gathereth together the outcasts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He healeth the broken in heart, and bindeth up their wou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He telleth the number of the stars; he calleth them all b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i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a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Gre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Lord, and of great power: his understandi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finit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e LORD lifteth up the meek: he casteth the wicked down to the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Sing unto the LORD with thanksgiving; sing praise upon the harp unto our Go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Who covereth the heaven with clouds, who prepareth rain for the earth, who maketh grass to grow upon the mounta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He giveth to the beast his foo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he young ravens which cry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0)  He delighteth not in the strength of the horse: he taketh not pleasure in the legs of a ma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The LORD taketh pleasure in them that fear him, in those that hope in his merc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Praise the LORD, O Jerusalem; praise thy God, O Zion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The LORD {Jehovah} preserves the strangers; He relieves the fatherless and widow: but the way of the wicked He turns upside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e LORD {Jehovah} will reign forever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God, O Zion, to all generations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4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Praise the LORD {Jehovah}: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 to sing praises to our God;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leasant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raise is beauti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The LORD {Jehovah} builds up Jerusalem: He gathers together the outcasts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He heals the broken in heart, and binds up their wou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He tells the number of the stars; He calls them all b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i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a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Gre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r Lord, and of great power: His understandi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finit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e LORD {Jehovah} lifts up the humble: He casts the wicked down to the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Sing to the LORD {Jehovah} with thanksgiving; sing praise upon the harp to our Go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Who covers the heaven with clouds, Who prepares rain for the earth, Who causes grass to grow upon the mounta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He gives to the wild animal his foo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he young ravens which c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He does not delight in the strength of the horse: He does not take pleasure in the legs of a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1) The LORD {Jehovah} takes pleasure in those who fear {revere} Him, in those who hope in His mer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2) Praise the LORD {Jehovah}, O Jerusalem; praise your God, O Zion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86/190  Psalms  Chapter 146-147    (Page 173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For he hath strengthened the bars of thy gates; he hath blessed thy children within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He maketh peac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border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illeth thee with the finest of the wh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He sendeth forth his commandmen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upo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arth: his word runneth very swif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He giveth snow like wool: he scattereth the hoarfrost like as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He casteth forth his ice like morsels: who can stand before his col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He sendeth out his word, and melteth them: he causeth his wind to blow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waters fl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He sheweth his word unto Jacob, his statutes and his judgments unto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He hath not dealt so with any nation: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 for 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judgments, they have not known them. Praise ye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4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Praise ye the LORD. Praise ye the LORD from the heavens: praise him in the heigh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Praise ye him, all his angels: praise ye him, all his ho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Praise ye him, sun and moon: praise him, all ye stars of 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Praise him, ye heavens of heavens, and ye waters th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bove the heave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Let them praise the name of the LORD: for he commanded, and they were crea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He hath also stablished them for ever and ever: he hath made a decree which shall not pa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7)  Praise the LORD from the earth, ye dragons,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all deep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Fire, and hail; snow, and vapour; stormy wind fulfilling his wor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9)  Mountains, and all hills; fruitful trees, and all cedars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Because He has strengthened the bars of your gates; He has blessed your children withi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He makes peac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border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ills you with the finest of the wh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He sends forth His commandmen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upo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arth: His word runs very swif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He gives snow like wool: He scatters the frost like as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He casts forth His ice like morsels: who can stand before His col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He sends out His word, and melts them: He causes His wind to blow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waters fl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He shows His word to Jacob, His laws and His judgments to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He has not dealt so with any nation: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 for 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judgments, they have not known them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4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)  Praise the LORD {Jehovah}. Praise the LORD {Jehovah} from the heavens: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raise Him in the heigh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Praise Him, all His angels: praise Him, all His hosts {armies; multitudes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3)  Praise Him, sun and moon: praise Him, all you stars of ligh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Praise Him, you heavens of heavens, and you waters th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bove the heave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Let them praise the Name of the LORD {Jehovah}: because He commanded, and they were crea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He has also established them forever and ever: He has made a decree which will not pa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7)  Praise the LORD {Jehovah} from the earth, you dragons,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all deep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Fire, and hail; snow, and vapor; stormy wind fulfilling His wor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Mountains, and all hills; fruitful trees, and all cedars: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48:1a – heavens – see notes on Gen. 1:1; 1:8; 1:14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48:7a – dragons – Job 26:13; 30:29; Ps. 44:19; 74:13; 91:13; 148:7; Is. 27:1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87/190  Psalms  Chapter 147-148    (Page 173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Beasts, and all cattle; creeping things, and flying fow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Kings of the earth, and all people; princes, and all judges of the eart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Both young men, and maidens; old men, and childre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Let them praise the name of the LORD: for his name alone is excellent; his glor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bove the earth and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He also exalteth the horn of his people, the praise of all his saints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the children of Israel, a people near unto him. Praise ye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4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Praise ye the LORD. Sing unto the LORD a new song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praise in the congregation of sai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2)  Let Israel rejoice in him that made him: let the children of Zion be joyful in their Ki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Let them praise his name in the dance: let them sing praises unto him with the timbrel and har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For the LORD taketh pleasure in his people: he will beautify the meek with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Let the saints be joyful in glory: let them sing aloud upon their be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Le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ig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prais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ir mouth, and a twoedged sword in their han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To execute vengeance upon the heathe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unishments upon the people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8)  To bind their kings with chains, and their nobles with fetters of iron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9)  To execute upon them the judgment written: this honour have all his saints. Praise ye the LOR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Beasts, and all cattle; crawling things, and flying bird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Kings of the earth, and all people; princes, and all judges of the eart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Both young men, and maidens; old men, and childre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Let them praise the Name of the LORD {Jehovah}: because His Name alone is excellent; His glor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bove the earth and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He also exalts the kingdom of His people, the praise of all His saints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the children of Israel, a people near to Him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4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Praise the LORD {Jehovah}. Sing to the LORD {Jehovah} a new song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praise in the congregation of sai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)  Let Israel rejoice in Him Who made him: let the children of Zion be joyful in their Ki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Let them praise His Name in the dance: let them sing praises to Him with the tambourine and harp.  (4)  Because the LORD {Jehovah} takes pleasure in His people: He will beautify the humble with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Let the saints be joyful in glory: let them sing aloud upon their be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Le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ig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praise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ir mouth, and a two-edged sword in their han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To execute vengeance upon the heathen {ungodly}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unishments upon the people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8)  To bind their kings with chains, and their nobles with fetters of iron;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9) To execute upon them the judgment written: all His saints have this honor. Praise the LORD {Jehovah}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88/190  Psalms  Chapter 148-149    (Page 173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19}  Psalms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5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Praise ye the LORD. Praise God in his sanctuary: praise him in the firmament of his pow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Praise him for his mighty acts: praise him according to his excellent grea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Praise him with the sound of the trumpet: praise him with the psaltery and har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Praise him with the timbrel and dance: praise him with stringed instruments and orga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Praise him upon the loud cymbals: praise him upon the high sounding cymbals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6)  Let every thing that hath breath praise the LORD. Praise ye the LORD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5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)  Praise the LORD {Jehovah}. Praise God in His sanctuary: praise Him in the firmament {crystal dome; sky}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His pow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Praise Him for His mighty acts: praise Him according to His excellent grea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3)  Praise Him with the sound of the trumpet: praise Him with the psaltery {lyre} and harp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Praise Him with the tambourine and dance: praise Him with stringed instruments and orga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Praise Him with the loud cymbals: praise Him upon the high sounding cymba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6)  Let everything that has breath praise the LORD {Jehovah}. Praise the LORD {Jehovah}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50:1a – firmament – crystal dome – protective dome over the earth; sky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Georgia" w:ascii="Georgia" w:hAnsi="Georgia"/>
                <w:sz w:val="16"/>
                <w:szCs w:val="16"/>
              </w:rPr>
              <w:t>- see note on Genesis 1:6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50:3b – Ps. 33: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19.189/190  Psalms  Chapter 150    (Page 173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</w:tblGrid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sz w:val="16"/>
          <w:szCs w:val="16"/>
        </w:rPr>
        <w:t>19.190/190  Psalms  Chapter 150    (Page 173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sectPr>
      <w:type w:val="nextPage"/>
      <w:pgSz w:w="12240" w:h="15840"/>
      <w:pgMar w:left="2736" w:right="2736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eorgia" w:hAnsi="Georgi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kern w:val="2"/>
      <w:sz w:val="22"/>
      <w:szCs w:val="22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widowControl w:val="false"/>
      <w:suppressAutoHyphens w:val="true"/>
      <w:spacing w:lineRule="auto" w:line="240"/>
      <w:textAlignment w:val="baseline"/>
    </w:pPr>
    <w:rPr>
      <w:rFonts w:ascii="Times New Roman" w:hAnsi="Times New Roman" w:eastAsia="Lucida Sans Unicode" w:cs="Tahoma"/>
      <w:kern w:val="2"/>
      <w:sz w:val="24"/>
      <w:szCs w:val="24"/>
      <w:lang w:bidi="en-US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1:33:00Z</dcterms:created>
  <dc:creator>Sonny Stephens</dc:creator>
  <dc:description/>
  <cp:keywords/>
  <dc:language>en-US</dc:language>
  <cp:lastModifiedBy>Sonny Stephens</cp:lastModifiedBy>
  <dcterms:modified xsi:type="dcterms:W3CDTF">2025-04-21T19:13:00Z</dcterms:modified>
  <cp:revision>285</cp:revision>
  <dc:subject/>
  <dc:title/>
</cp:coreProperties>
</file>