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01/68  Ecclesiastes  Chapter 1    (Page 179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02/68  Ecclesiastes  Chapter 1    (Page 179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03/68  Ecclesiastes  Chapter 1    (Page 179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04/68  Ecclesiastes  Chapter 1    (Page 1800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05/68  Ecclesiastes  Chapter 1    (Page 180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06/68  Ecclesiastes  Chapter 1    (Page 180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07/68  Ecclesiastes  Chapter 1    (Page 180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08/68  Ecclesiastes  Chapter 1    (Page 180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09/68  Ecclesiastes  Chapter 1    (Page 1805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10/68  Ecclesiastes  Chapter 1    (Page 180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11/68  Ecclesiastes  Chapter 1    (Page 180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12/68  Ecclesiastes  Chapter 1    (Page 180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13/68  Ecclesiastes  Chapter 1    (Page 180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14/68  Ecclesiastes  Chapter 1    (Page 181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15/68  Ecclesiastes  Chapter 1    (Page 181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16/68  Ecclesiastes  Chapter 1    (Page 181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17/68  Ecclesiastes  Chapter 1    (Page 1813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18/68  Ecclesiastes  Chapter 1    (Page 181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19/68  Ecclesiastes  Chapter 1    (Page 181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20/68  Ecclesiastes  Chapter 1    (Page 181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21/68  Ecclesiastes  Chapter 1    (Page 181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22/68  Ecclesiastes  Chapter 1    (Page 181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1" w:leader="none"/>
                <w:tab w:val="left" w:pos="4830" w:leader="none"/>
              </w:tabs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ab/>
              <w:t>{21}  Ecclesiastes</w:t>
              <w:tab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23/68  Ecclesiastes  Chapter 1    (Page 181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24/68  Ecclesiastes  Chapter 1    (Page 182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25/68  Ecclesiastes  Chapter 1    (Page 182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26/68  Ecclesiastes  Chapter 1    (Page 182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27/68  Ecclesiastes  Chapter 1    (Page 182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28/68  Ecclesiastes  Chapter 1    (Page 182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29/68  Ecclesiastes  Chapter 1    (Page 182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30/68  Ecclesiastes  Chapter 1    (Page 1826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31/68  Ecclesiastes  Chapter 1    (Page 176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32/68  Ecclesiastes  Chapter 1    (Page 176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33/68  Ecclesiastes  Chapter 1    (Page 176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34/68  Ecclesiastes  Chapter 1    (Page 176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35/68  Ecclesiastes  Chapter 1    (Page 176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36/68  Ecclesiastes  Chapter 1    (Page 177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37/68  Ecclesiastes  Chapter 1    (Page 177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38/68  Ecclesiastes  Chapter 1    (Page 177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39/68  Ecclesiastes  Chapter 1    (Page 177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40/68  Ecclesiastes  Chapter 1    (Page 177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41/68  Ecclesiastes  Chapter 1    (Page 177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42/68  Ecclesiastes  Chapter 1    (Page 177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43/68  Ecclesiastes  Chapter 1    (Page 177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44/68  Ecclesiastes  Chapter 1    (Page 177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  <w:tab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45/68  Ecclesiastes  Chapter 1    (Page 177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46/68  Ecclesiastes  Chapter 1    (Page 178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47/68  Ecclesiastes  Chapter 1    (Page 178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48/68  Ecclesiastes  Chapter 1    (Page 178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49/68  Ecclesiastes  Chapter 1    (Page 178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50/68  Ecclesiastes  Chapter 1    (Page 178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5466" w:leader="none"/>
        </w:tabs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  <w:tab/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51/68  Ecclesiastes  Chapter 1    (Page 178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52/68  Ecclesiastes  Chapter 1    (Page 178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53/68  Ecclesiastes  Chapter 1    (Page 178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54/68  Ecclesiastes  Chapter 1    (Page 178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55/68  Ecclesiastes  Chapter 1    (Page 178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56/68  Ecclesiastes  Chapter 1    (Page 179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57/68  Ecclesiastes  Chapter 1    (Page 179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58/68  Ecclesiastes  Chapter 1    (Page 179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59/68  Ecclesiastes  Chapter 1    (Page 179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60/68  Ecclesiastes  Chapter 1    (Page 179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61/68  Ecclesiastes  Chapter 1    (Page 179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62/68  Ecclesiastes  Chapter 1    (Page 179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63/68  Ecclesiastes  Chapter 1    (Page 179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64/68  Ecclesiastes  Chapter 1    (Page 179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65/68  Ecclesiastes  Chapter 1    (Page 179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66/68  Ecclesiastes  Chapter 1    (Page 1800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67/68  Ecclesiastes  Chapter 1    (Page 180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68/68  Ecclesiastes  Chapter 1    (Page 180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69/68  Ecclesiastes  Chapter 1    (Page 180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70/68  Ecclesiastes  Chapter 1    (Page 180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71/68  Ecclesiastes  Chapter 1    (Page 180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72/68  Ecclesiastes  Chapter 1    (Page 180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73/68  Ecclesiastes  Chapter 1    (Page 180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74/68  Ecclesiastes  Chapter 1    (Page 180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75/68  Ecclesiastes  Chapter 1    (Page 180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76/68  Ecclesiastes  Chapter 1    (Page 181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77/68  Ecclesiastes  Chapter 1    (Page 181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78/68  Ecclesiastes  Chapter 1    (Page 181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79/68  Ecclesiastes  Chapter 1    (Page 181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80/68  Ecclesiastes  Chapter 1    (Page 181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81/68  Ecclesiastes  Chapter 1    (Page 181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82/68  Ecclesiastes  Chapter 1    (Page 181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83/68  Ecclesiastes  Chapter 1    (Page 181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84/68  Ecclesiastes  Chapter 1    (Page 181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85/68  Ecclesiastes  Chapter 1    (Page 181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86/68  Ecclesiastes  Chapter 1    (Page 182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87/68  Ecclesiastes  Chapter 1    (Page 163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88/68  Ecclesiastes  Chapter 1    (Page 163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89/68  Ecclesiastes  Chapter 1    (Page 163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90/68  Ecclesiastes  Chapter 1    (Page 163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261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91/68  Ecclesiastes  Chapter 1    (Page 163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92/68  Ecclesiastes  Chapter 1    (Page 163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93/68  Ecclesiastes  Chapter 1    (Page 163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94/68  Ecclesiastes  Chapter 1    (Page 163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95/68  Ecclesiastes  Chapter 1    (Page 163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96/68  Ecclesiastes  Chapter 1    (Page 164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97/68  Ecclesiastes  Chapter 1    (Page 164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98/68  Ecclesiastes  Chapter 1    (Page 164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99/68  Ecclesiastes  Chapter 1    (Page 164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00/68  Ecclesiastes  Chapter 1    (Page 164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01/68  Ecclesiastes  Chapter 1    (Page 164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02/68  Ecclesiastes  Chapter 1    (Page 164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03/68  Ecclesiastes  Chapter 1    (Page 164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04/68  Ecclesiastes  Chapter 1    (Page 164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05/68  Ecclesiastes  Chapter 1    (Page 164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06/68  Ecclesiastes  Chapter 1    (Page 165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07/68  Ecclesiastes  Chapter 1    (Page 165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08/68  Ecclesiastes  Chapter 1    (Page 165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09/68  Ecclesiastes  Chapter 1    (Page 165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10/68  Ecclesiastes  Chapter 1    (Page 165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11/68  Ecclesiastes  Chapter 1    (Page 165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12/68  Ecclesiastes  Chapter 1    (Page 165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13/68  Ecclesiastes  Chapter 1    (Page 165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14/68  Ecclesiastes  Chapter 1    (Page 165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15/68  Ecclesiastes  Chapter 1    (Page 165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16/68  Ecclesiastes  Chapter 1    (Page 166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17/68  Ecclesiastes  Chapter 1    (Page 166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18/68  Ecclesiastes  Chapter 1    (Page 166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19/68  Ecclesiastes  Chapter 1    (Page 166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20/68  Ecclesiastes  Chapter 1    (Page 166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21/68  Ecclesiastes  Chapter 1    (Page 166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22/68  Ecclesiastes  Chapter 1    (Page 166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23/68  Ecclesiastes  Chapter 1    (Page 166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24/68  Ecclesiastes  Chapter 1    (Page 1668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25/68  Ecclesiastes  Chapter 1    (Page 166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.126/68  Ecclesiastes  Chapter 1    (Page 167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27/68  Ecclesiastes  Chapter 1    (Page 167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28/68  Ecclesiastes  Chapter 1    (Page 167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29/68  Ecclesiastes  Chapter 1    (Page 167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30/68  Ecclesiastes  Chapter 1    (Page 167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31/68  Ecclesiastes  Chapter 1    (Page 167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32/68  Ecclesiastes  Chapter 1    (Page 167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33/68  Ecclesiastes  Chapter 1    (Page 167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34/68  Ecclesiastes  Chapter 1    (Page 167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35/68  Ecclesiastes  Chapter 1    (Page 167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36/68  Ecclesiastes  Chapter 1    (Page 168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37/68  Ecclesiastes  Chapter 1    (Page 168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38/68  Ecclesiastes  Chapter 1    (Page 168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39/68  Ecclesiastes  Chapter 1    (Page 168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40/68  Ecclesiastes  Chapter 1    (Page 168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41/68  Ecclesiastes  Chapter 1    (Page 168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42/68  Ecclesiastes  Chapter 1    (Page 168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43/68  Ecclesiastes  Chapter 1    (Page 168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44/68  Ecclesiastes  Chapter 1    (Page 168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45/68  Ecclesiastes  Chapter 1    (Page 168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46/68  Ecclesiastes  Chapter 1    (Page 169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47/68  Ecclesiastes  Chapter 1    (Page 169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48/68  Ecclesiastes  Chapter 1    (Page 169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49/68  Ecclesiastes  Chapter 1    (Page 169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50/68  Ecclesiastes  Chapter 1    (Page 169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51/68  Ecclesiastes  Chapter 1    (Page 169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52/68  Ecclesiastes  Chapter 1    (Page 169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53/68  Ecclesiastes  Chapter 1    (Page 169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54/68  Ecclesiastes  Chapter 1    (Page 169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55/68  Ecclesiastes  Chapter 1    (Page 169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56/68  Ecclesiastes  Chapter 1    (Page 170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57/68  Ecclesiastes  Chapter 1    (Page 170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58/68  Ecclesiastes  Chapter 1    (Page 170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59/68  Ecclesiastes  Chapter 1    (Page 170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60/68  Ecclesiastes  Chapter 1    (Page 170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61/68  Ecclesiastes  Chapter 1    (Page 170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62/68  Ecclesiastes  Chapter 1    (Page 170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63/68  Ecclesiastes  Chapter 1    (Page 170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64/68  Ecclesiastes  Chapter 1    (Page 170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65/68  Ecclesiastes  Chapter 1    (Page 170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66/68  Ecclesiastes  Chapter 1    (Page 171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67/68  Ecclesiastes  Chapter 1    (Page 171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68/68  Ecclesiastes  Chapter 1    (Page 171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69/68  Ecclesiastes  Chapter 1    (Page 171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70/68  Ecclesiastes  Chapter 1    (Page 171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71/68  Ecclesiastes  Chapter 1    (Page 171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72/68  Ecclesiastes  Chapter 1    (Page 171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73/68  Ecclesiastes  Chapter 1    (Page 171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74/68  Ecclesiastes  Chapter 1    (Page 171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75/68  Ecclesiastes  Chapter 1    (Page 171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76/68  Ecclesiastes  Chapter 1    (Page 172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77/68  Ecclesiastes  Chapter 1    (Page 172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78/68  Ecclesiastes  Chapter 1    (Page 172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79/68  Ecclesiastes  Chapter 1    (Page 172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80/68  Ecclesiastes  Chapter 1    (Page 172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81/68  Ecclesiastes  Chapter 1    (Page 172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82/68  Ecclesiastes  Chapter 1    (Page 172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83/68  Ecclesiastes  Chapter 1    (Page 172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84/68  Ecclesiastes  Chapter 1    (Page 172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85/68  Ecclesiastes  Chapter 1    (Page 172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86/68  Ecclesiastes  Chapter 1    (Page 173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87/68  Ecclesiastes  Chapter 1    (Page 173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88/68  Ecclesiastes  Chapter 1    (Page 173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89/68  Ecclesiastes  Chapter 1    (Page 173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90/68  Ecclesiastes  Chapter 1    (Page 173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91/68  Ecclesiastes  Chapter 1    (Page 173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92/68  Ecclesiastes  Chapter 1    (Page 173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93/68  Ecclesiastes  Chapter 1    (Page 173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94/68  Ecclesiastes  Chapter 1    (Page 173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95/68  Ecclesiastes  Chapter 1    (Page 173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96/68  Ecclesiastes  Chapter 1    (Page 174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97/68  Ecclesiastes  Chapter 1    (Page 174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98/68  Ecclesiastes  Chapter 1    (Page 174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199/68  Ecclesiastes  Chapter 1    (Page 174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00/68  Ecclesiastes  Chapter 1    (Page 174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====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01/68  Ecclesiastes  Chapter 1    (Page 174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02/68  Ecclesiastes  Chapter 1    (Page 174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03/68  Ecclesiastes  Chapter 1    (Page 174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04/68  Ecclesiastes  Chapter 1    (Page 174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05/68  Ecclesiastes  Chapter 1    (Page 174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06/68  Ecclesiastes  Chapter 1    (Page 175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07/68  Ecclesiastes  Chapter 1    (Page 175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08/68  Ecclesiastes  Chapter 1    (Page 175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09/68  Ecclesiastes  Chapter 1    (Page 175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10/68  Ecclesiastes  Chapter 1    (Page 175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11/68  Ecclesiastes  Chapter 1    (Page 175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12/68  Ecclesiastes  Chapter 1    (Page 175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13/68  Ecclesiastes  Chapter 1    (Page 175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14/68  Ecclesiastes  Chapter 1    (Page 175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15/68  Ecclesiastes  Chapter 1    (Page 175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16/68  Ecclesiastes  Chapter 1    (Page 176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17/68  Ecclesiastes  Chapter 1    (Page 176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18/68  Ecclesiastes  Chapter 1    (Page 176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19/68  Ecclesiastes  Chapter 1    (Page 176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20/68  Ecclesiastes  Chapter 1    (Page 176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21/68  Ecclesiastes  Chapter 1    (Page 176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22/68  Ecclesiastes  Chapter 1    (Page 176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23/68  Ecclesiastes  Chapter 1    (Page 176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24/68  Ecclesiastes  Chapter 1    (Page 176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25/68  Ecclesiastes  Chapter 1    (Page 176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26/68  Ecclesiastes  Chapter 1    (Page 177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27/68  Ecclesiastes  Chapter 1    (Page 3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28/68  Ecclesiastes  Chapter 1    (Page 3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29/68  Ecclesiastes  Chapter 1    (Page 3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30/68  Ecclesiastes  Chapter 1    (Page 3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31/68  Ecclesiastes  Chapter 1    (Page 3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32/68  Ecclesiastes  Chapter 1    (Page 3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33/68  Ecclesiastes  Chapter 1    (Page 3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34/68  Ecclesiastes  Chapter 1    (Page 3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35/68  Ecclesiastes  Chapter 1    (Page 3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36/68  Ecclesiastes  Chapter 1    (Page 4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37/68  Ecclesiastes  Chapter 1    (Page 4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38/68  Ecclesiastes  Chapter 1    (Page 4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39/68  Ecclesiastes  Chapter 1    (Page 4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40/68  Ecclesiastes  Chapter 1    (Page 4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41/68  Ecclesiastes  Chapter 1    (Page 4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42/68  Ecclesiastes  Chapter 1    (Page 4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43/68  Ecclesiastes  Chapter 1    (Page 4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44/68  Ecclesiastes  Chapter 1    (Page 4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45/68  Ecclesiastes  Chapter 1    (Page 4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46/68  Ecclesiastes  Chapter 1    (Page 5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47/68  Ecclesiastes  Chapter 1    (Page 5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48/68  Ecclesiastes  Chapter 1    (Page 5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49/68  Ecclesiastes  Chapter 1    (Page 5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50/68  Ecclesiastes  Chapter 1    (Page 5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51/68  Ecclesiastes  Chapter 1    (Page 5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52/68  Ecclesiastes  Chapter 1    (Page 5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53/68  Ecclesiastes  Chapter 1    (Page 5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54/68  Ecclesiastes  Chapter 1    (Page 5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55/68  Ecclesiastes  Chapter 1    (Page 5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56/68  Ecclesiastes  Chapter 1    (Page 6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57/68  Ecclesiastes  Chapter 1    (Page 6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58/68  Ecclesiastes  Chapter 1    (Page 6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59/68  Ecclesiastes  Chapter 1    (Page 6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60/68  Ecclesiastes  Chapter 1    (Page 6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61/68  Ecclesiastes  Chapter 1    (Page 6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62/68  Ecclesiastes  Chapter 1    (Page 6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63/68  Ecclesiastes  Chapter 1    (Page 6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64/68  Ecclesiastes  Chapter 1    (Page 6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065/68  Ecclesiastes  Chapter 1    (Page 6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66/68  Ecclesiastes  Chapter 1    (Page 7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012067/68  Ecclesiastes  Chapter 1    (Page 7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68/68  Ecclesiastes  Chapter 1    (Page 7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69/68  Ecclesiastes  Chapter 1    (Page 7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70/68  Ecclesiastes  Chapter 1    (Page 7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71/68  Ecclesiastes  Chapter 1    (Page 7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72/68  Ecclesiastes  Chapter 1    (Page 7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73/68  Ecclesiastes  Chapter 1    (Page 7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74/68  Ecclesiastes  Chapter 1    (Page 7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75/68  Ecclesiastes  Chapter 1    (Page 7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76/68  Ecclesiastes  Chapter 1    (Page 8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77/68  Ecclesiastes  Chapter 1    (Page 8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78/68  Ecclesiastes  Chapter 1    (Page 8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79/68  Ecclesiastes  Chapter 1    (Page 8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80/68  Ecclesiastes  Chapter 1    (Page 8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81/68  Ecclesiastes  Chapter 1    (Page 8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82/68  Ecclesiastes  Chapter 1    (Page 8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83/68  Ecclesiastes  Chapter 1    (Page 8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84/68  Ecclesiastes  Chapter 1    (Page 8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85/68  Ecclesiastes  Chapter 1    (Page 8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86/68  Ecclesiastes  Chapter 1    (Page 9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87/68  Ecclesiastes  Chapter 1    (Page 9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88/68  Ecclesiastes  Chapter 1    (Page 9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89/68  Ecclesiastes  Chapter 1    (Page 9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90/68  Ecclesiastes  Chapter 1    (Page 9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91/68  Ecclesiastes  Chapter 1    (Page 9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92/68  Ecclesiastes  Chapter 1    (Page 9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93/68  Ecclesiastes  Chapter 1    (Page 9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94/68  Ecclesiastes  Chapter 1    (Page 9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95/68  Ecclesiastes  Chapter 1    (Page 9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96/68  Ecclesiastes  Chapter 1    (Page 10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97/68  Ecclesiastes  Chapter 1    (Page 10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98/68  Ecclesiastes  Chapter 1    (Page 10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299/68  Ecclesiastes  Chapter 1    (Page 10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21}  Ecclesiaste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21.300/68  Ecclesiastes  Chapter 1    (Page 10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====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1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2"/>
      <w:szCs w:val="22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3:00Z</dcterms:created>
  <dc:creator>Sonny Stephens</dc:creator>
  <dc:description/>
  <cp:keywords/>
  <dc:language>en-US</dc:language>
  <cp:lastModifiedBy>Sonny Stephens</cp:lastModifiedBy>
  <dcterms:modified xsi:type="dcterms:W3CDTF">2024-02-29T14:03:00Z</dcterms:modified>
  <cp:revision>2</cp:revision>
  <dc:subject/>
  <dc:title/>
</cp:coreProperties>
</file>