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5}  Habakkuk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burden which Habakkuk the prophet did se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LORD, how long shall I cry, and thou wilt not hear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ry out unto th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iolence, and thou wilt not save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y dost thou shew me iniquity, and 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hold grievance? for spoiling and viol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e: and there 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aise up strife and conten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refore the law is slacked, and judgment doth never go forth: for the wicked doth compass about the righteous; therefore wrong judgment proceede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hold ye among the heathen, and regard, and wonder marvellously: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 will not believe, though it be tol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, lo, I raise up the Chaldea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itter and hasty nation, which shall march through the breadth of the land, to possess the dwellingplac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thei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and dreadful: their judgment and their dignity shall proceed of themselve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ir horses also are swifter than the leopards, and are more fierce than the evening wolves: and their horsemen shall spread themselves, and their horsemen shall come from far; they shall fly as the eag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teth to ea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The vision which Habakkuk {strong embrac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rophet s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LORD {Jehovah}, how long shall I cry, and You will not hear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ry out to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bo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iolence, and You will not sav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y do You show me sin, and 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ee perversity? because destruction and viol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e: and there are those who raise up strife and conten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refore the law is not enforced, and justice never goes forth: because the wicked encircle around the righteous; therefore injustice contin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Listen you who live among the heathen {ungodly nations}, and pay attention, and wonder marvelously: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will not believe, though it is to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.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, indeed, I raise up the Chaldea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itter and hasty nation, which shall march through the breadth of the land, to possess the hom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 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thei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errible and dreadful: their judgment and their dignity will proceed from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ir horses also are swifter than the leopards, and are more fierce than the evening wolves: and their horsemen will spread themselves, and their horsemen will come from far away; they will fly as the eagl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urries to eat. 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We believe that Habakkuk prophesied at a time just prior to the Babylonian invasion of Judah.   The Babylonians conquered Jerusalem in 3520 A.H./C-522 B.C. - 114 years after the fall of the Northern Kingdom of Israel to the Assyrians and  377 years after the death of King Solomon.  [II Ki. 24:1; II Chron. 36:5-11;  Dan. 2:1 ]  {Jerusalem and the Temple will be totally destroyed 19 years later in 3539 A.H. due to the rebellion of King Zedekiah against Nebuchadnezzar.} </w:t>
            </w:r>
            <w:r>
              <w:rPr>
                <w:rStyle w:val="Teletype"/>
                <w:rFonts w:cs="Georgia" w:ascii="Georgia" w:hAnsi="Georgia"/>
                <w:sz w:val="16"/>
                <w:szCs w:val="16"/>
              </w:rPr>
              <w:t xml:space="preserve">II Ki. 25:1-4,8;  Jer. 39:1-2; 52:2-7  –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See: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Appendix G:  World Time Line of Biblical History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:1a - Habakkuk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/>
              </w:rPr>
              <w:t>חבקוק</w:t>
            </w:r>
            <w:r>
              <w:rPr>
                <w:rFonts w:cs="Georgia" w:ascii="Georgia" w:hAnsi="Georgia"/>
                <w:sz w:val="16"/>
                <w:szCs w:val="16"/>
              </w:rPr>
              <w:t>} - strong embrac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6b - Chaldeans - i.e. Babylonians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1/08  Habakkuk  Chapter 1    (Page 24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5}  Habakkuk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y shall come all for violence: their faces shall sup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ast wind, and they shall gather the captivity as the san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they shall scoff at the kings, and the princes shall be a scorn unto them: they shall deride every strong hold; for they shall heap dust, and take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n sh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d change, and he shall pass over, and offe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mput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his power unto his go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not from everlasting, O LORD my God, mine Holy One? we shall not die. O LORD, thou hast ordained them for judgment; and, O mighty God, thou hast established them for correc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 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purer eyes than to behold evil, and canst not look on iniquity: wherefore lookest thou upon them that deal treacherous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dest thy tongue when the wicked devour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man 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re righteous than he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makest men as the fishes of the sea, as the creeping thing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hav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uler over them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y take up all of them with the angle, they catch them in their net, and gather them in their drag: therefore they rejoice and are gla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Therefore they sacrifice unto their net, and burn incense unto their drag; because by them their por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t, and their meat plenteou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Shall they therefore empty their net, and not spare continually to slay the nations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y will all come for violence: their faces will devou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east wind, and they will gather the captives as the s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y will scoff at the kings, and the princes will be a scorn to them: they will deride every stronghold; because they will heap up dirt, and tak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d will change, and he will pass over, and offend, giving credit to his god for his power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not from everlasting, O LORD {Jehovah} my God, my Holy One? we shall not die. O LORD {Jehovah}, You have ordained them for judgment; and, O mighty God, You have established them for corre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purer eyes than to look upon evil, and cannot look on sin: why do You look upon those who deal treacherous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d Your tongue when the wic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ma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evour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one 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re righteous than h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make men as the fish of the sea, as the crawling thing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hav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uler over them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ll of them take up with the hook, they catch them in their net, and gather them in their fishing net: therefore they rejoice and ar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refore they sacrifice to their net, and burn incense to their fishing net; because by them their por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t, and their meat plen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Shall they therefore empty their net, and not spare continually to kill the nation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2/08  Habakkuk  Chapter 1    (Page 244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5}  Habakkuk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stand upon my watch, and set me upon the tower, and will watch to see what he will say unto me, and what I shall answer when I am reprove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the LORD answered me, and said, Write the vision, and m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ain upon tables, that he may run that readeth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For the vis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t for an appointed time, but at the end it shall speak, and not lie: though it tarry, wait for it; because it will surely come, it will not tarr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hold, his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lifted up is not upright in him: but the just shall live by his fai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ea also, because he transgresseth by win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oud man, neither keepeth at home, who enlargeth his desire as hell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death, and cannot be satisfied, but gathereth unto him all nations, and heapeth unto him all people: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Shall not all these take up a parable against him, and a taunting proverb against him, and say, Woe to him that increas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his! how long? and to him that ladeth himself with thick clay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hall they not rise up suddenly that shall bite thee, and awake that shall vex thee, and thou shalt be for booties unto them?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Because thou hast spoiled many nations, all the remnant of the people shall spoil thee; because of men's bloo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violence of the land, of the city, and of all that dwell therein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stand upon my watch, and set myself upon the tower, and will watch to see what He will say to me, and what I shall answer when I am reprove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And the LORD {Jehovah} answered me, and sai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rite the vision, and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lain upon tablets, that he who reads it may ru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the vis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et for an appointed time, but at the end it will speak, and not lie: though it tarry, wait for it; because it will surely come, it will not del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deed, he whose soul is puffed up is not upright in himself: but the just will live by his faith.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es also, because he sins by w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proud man, neither stays at home, who enlarges his desire as hell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death, and cannot be satisfied, but gathers to himself all nations, and heaps up to himself all peopl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Shall not all these take up a parable against him, and a taunting proverb against him, and say, Woe to him who increa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 which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his! how long? and to him who loads himself up with pledges he does not plan to keep!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Shall they not rise up suddenly who will bite you, and awake who will torment you, and you will be for their booty?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you have spoiled many nations, all the remnant of the people will spoil you; because of men's blood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violence of the land, of the city, and of all who live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4a – Rom. 1:17; Gal. 3:11; Heb. 10:38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:6b - ladens himself with thick clay - clay was used for pledges - a lump of clay was used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sz w:val="16"/>
                <w:szCs w:val="16"/>
              </w:rPr>
              <w:t>and each individual pressed his signet ring into the clay to seal his pledge.  The issu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sz w:val="16"/>
                <w:szCs w:val="16"/>
              </w:rPr>
              <w:t>here is that he is making many pledges that he has no intention of keeping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3/08  Habakkuk  Chapter 2    (Page 24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5}  Habakkuk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oe to him that coveteth an evil covetousness to his house, that he may set his nest on high, that he may be delivered from the power of evil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ou hast consulted shame to thy house by cutting off many people, and hast sinn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oul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or the stone shall cry out of the wall, and the beam out of the timber shall answer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oe to him that buildeth a town with blood, and stablisheth a city by iniquity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hol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of the LORD of hosts that the people shall labour in the very fire, and the people shall weary themselves for very vanity?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or the earth shall be filled with the knowledge of the glory of the LORD, as the waters cover the sea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Woe unto him that giveth his neighbour drink, that puttest thy bottle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mak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unken also, that thou mayest look on their nakedness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ou art filled with shame for glory: drink thou also, and let thy foreskin be uncovered: the cup of the LORD'S right hand shall be turned unto thee, and shameful spew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thy glor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For the violence of Lebanon shall cover thee, and the spoil of beast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de them afraid, because of men's blood, and for the violence of the land, of the city, and of all that dwell there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What profiteth the graven image that the maker thereof hath graven it; the molten image, and a teacher of lies, that the maker of his work trusteth therein, to make dumb idols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Woe to him who desires an evil desire for what belongs to someone else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or his house, that he may set his nest on high, that he may be delivered from the power of evil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have consulted shame to your house by cutting off many people, and have sinn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own soul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the stone will cry out of the wall, and the beam out of the timber will answe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oe to him who builds a town with blood, and establishes a city by si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dee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of the LORD {Jehovah} of hosts {armies; multitudes} that the people shall labor in the very fire, and the people will weary themselves for only van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the earth will be filled with the knowledge of the glory of the LORD {Jehovah}, as the waters cover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oe to him who gives his neighbor drink, that puts your bottle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also cau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 xml:space="preserve">to be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drunk, that you may look on their nakednes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are filled with shame for glory:  you also drink, and expose yourself: the cup of the LORD’s {Jehovah’s} right hand will be turned against you, and shameful vomit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n your glor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the violence of Lebanon will cover you, and the spoil of beast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ade them afraid, because of men's blood, and for the violence of the land, of the city, and of all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at does the graven image profit that its maker has formed it; the molten image, and a teacher of lies, that the maker of his work trusts  in it, to make idols that cannot speak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:9c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covets an evil covetousness - i.e. has an evil desire to take that which is not rightfully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is for himself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4/08  Habakkuk  Chapter 2    (Page 2450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5}  Habakkuk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A prayer of Habakkuk the prophet upon Shigiono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LORD, I have heard thy speec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afraid: O LORD, revive thy work in the midst of the years, in the midst of the years make known; in wrath remember merc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od came from Teman, and the Holy One from mount Paran. Selah. His glory covered the heavens, and the earth was full of his prais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ightness was as the light; he had hor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his hand: and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ding of his powe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fore him went the pestilence, and burning coals went forth at his fee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stood, and measured the earth: he beheld, and drove asunder the nations; and the everlasting mountains were scattered, the perpetual hills did bow: his w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saw the tents of Cushan in afflic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urtains of the land of Midian did trembl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as the LORD displeased against the river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 anger against the river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wrath against the sea, that thou didst ride upon thine hors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chariots of salvation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Selah. Thou didst cleave the earth with river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A prayer of Habakkuk the prophet set to poetic vers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O LORD {Jehovah}, I have hea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Your speec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afraid: O LORD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Jehovah}, revive Your work in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midst of the years, in the midst of the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years make known; in wrath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{anger; judgment} remember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God came from Teman, an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oly One from mount Para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covered the heavens, and the ear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was full of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ightness was as the light;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e had hor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his hand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nd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ding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fore Him went the pestilence, and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burning coals went forth at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He stood, and measured the eart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e looked, and violently shook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ations; and the everlast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ountains were scattered,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erpetual hills bowed down {befor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im}: His w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I saw the tents of Cushan in affliction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urtains of the land of Midia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Was the LORD {Jehovah} displeas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gainst the river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ang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gainst the river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rath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anger; judgment} against the sea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hat You rode upon Your hors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Your chariots of salvation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3:1a -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igiono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/>
              </w:rPr>
              <w:t>ע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/>
              </w:rPr>
              <w:t>שׁגינות</w:t>
            </w:r>
            <w:r>
              <w:rPr>
                <w:rFonts w:cs="Georgia" w:ascii="Georgia" w:hAnsi="Georgia"/>
                <w:sz w:val="16"/>
                <w:szCs w:val="16"/>
              </w:rPr>
              <w:t>} i.e. set to poetic verse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3b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eman and mount Paran - both near Mount Sin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:3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4d - horns coming out of His hands - horns are used symbolically throughout scripture as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a symbol of kingly authority -  see Dan. 7:24 - i.e. all ruling authority comes from th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sz w:val="16"/>
                <w:szCs w:val="16"/>
              </w:rPr>
              <w:t>Lord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5/08  Habakkuk  Chapter 3    (Page 245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5}  Habakkuk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y bow was made quite nak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ccord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oaths of the trib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. Selah. Thou didst cleave the earth with rive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mountains saw the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trembled: the overflowing of the water passed by: the deep uttered his v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ted up his hands on hig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on stood still in their habitation: at the light of thine arrows they w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shining of thy glittering spea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ou didst march through the land in indignation, thou didst thresh the heathen in ange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ou wentest forth for the salvation of thy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salvation with thine anointed; thou woundedst the head out of the house of the wicked, by discovering the foundation unto the neck. Sela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ou didst strike through with his staves the head of his villages: they came out as a whirlwind to scatter me: their rejoic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o devour the poor secretly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ou didst walk through the sea with thine hor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r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p of great waters.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I heard, my belly trembled; my lips quivered at the voice: rottenness entered into my bones, and I trembled in myself, that I might rest in the day of trouble: when he cometh up unto the people, he will invade them with his troop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Your bow was made quite nake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ccord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oaths of the tribes,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. Selah {musical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ause}. You divided the earth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mountains saw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rembled: the overflowing of the water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passed by: the deep spok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ted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up his hands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on stood still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heir homes: at the light of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rrows they w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shining of Your glittering sp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You marched through the land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indignation, You thresh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eathen {ungodly nations} in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You went forth for the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of Your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with Your anointed; You wound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he head out of the house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wicked, by uncovering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foundation up to the neck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musical pause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You stuck through with his clubs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ead of his villages: they came out as a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whirlwind to scatter me: their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rejoic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o devour the poor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secre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You walked through the sea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Your hor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r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p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great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I heard, my belly trembled;  my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lips quivered at the voice: rottenness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entered into my bones and I trembled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in myself,  that I might rest in the da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f trouble: when He comes up to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eople,  He will invade them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is troop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16e - His troops -- the Lord will use the ungodly Babylonians as His instruments t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discipline His peop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6/08  Habakkuk  Chapter 3    (Page 24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5}  Habakkuk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lthough the fig tree shall not blossom,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vines; the labour of the olive shall fail, and the fields shall yield no meat; the flock shall be cut off from the fol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rd in the stalls: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Yet I will rejoice in the LORD, I will joy in the God of my salva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 LORD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, and he will make my feet like hinds'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ee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e will make me to walk upon mine high places. To the chief singer on my stringed instrument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Although the fig tree shall no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blossom,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vines; the labor of the olive will fail,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nd the fields will yield no food; the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flock will be cut off  from the fold, and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rd in the stall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Yet I will rejoice in the LO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Jehovah}, I will rejoice in the God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my salvation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 LORD {Jehovah}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trength, and He will make my feet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like deer'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ee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e will cause m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o walk upon my high place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To the chief singer on my stringed instrument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7/08  Habakkuk  Chapter 3    (Page 245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8/08  Habakkuk  Chapter 3    (Page 245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1:00Z</dcterms:created>
  <dc:creator>Sonny Stephens</dc:creator>
  <dc:description/>
  <cp:keywords/>
  <dc:language>en-US</dc:language>
  <cp:lastModifiedBy>Sonny Stephens</cp:lastModifiedBy>
  <dcterms:modified xsi:type="dcterms:W3CDTF">2024-03-29T01:40:00Z</dcterms:modified>
  <cp:revision>8</cp:revision>
  <dc:subject/>
  <dc:title/>
</cp:coreProperties>
</file>