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55}  II Timothy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Paul, an apostle of Jesus Christ by the will of God, according to the promise of life which is in Christ Jesu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To Timothy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early beloved son: Grace, mercy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eace, from God the Father and Christ Jesus our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I thank God, whom I serve from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fathers with pure conscience, that without ceasing I have remembrance of thee in my prayers night and day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Greatly desiring to see thee, being mindful of thy tears, that I may be filled with joy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When I call to remembrance the unfeigned faith that is in thee, which dwelt first in thy grandmother Lois, and thy mother Eunice; and I am persuaded that in thee also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Wherefore I put thee in remembrance that thou stir up the gift of God, which is in thee by the putting on of my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For God hath not given us the spirit of fear; but of power, and of love, and of a sound mi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Be not thou therefore ashamed of the testimony of our Lord, nor of me his prisoner: but be thou partaker of the afflictions of the gospel according to the power of Go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Who hath saved us, and call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u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an holy calling, not according to our works, but according to his own purpose and grace, which was given us in Christ Jesus before the world began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Paul, an apostle of Jesus Christ by the will of God, according to the promise of life which is in Christ Jesus, 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2) To Timothy,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early beloved son: Grace, mercy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eace,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rom God the Father and Christ Jesus our Lord. 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I thank God, Whom I serve from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fathers with pure conscience, that without ceasing I remember you in my prayers night and day;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Greatly desiring to see you, being mindful of your tears, that I may be filled with joy; 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When I recall the un-pretended faith that is in you, which lived first in your grandmother Lois, and your mother Eunice; and I am persuaded that is in you also.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erefore I remind you to stir up the gift of God, which is in you by the laying on of my hands.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Because God has not given us the spirit of fear; but of power, and of love, and of a sound mind.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8) Therefore do not be ashamed of the testimony of our Lord, nor of me His prisoner: but share in the afflictions of the gospel according to the power of God;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Who has saved us, and call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u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a holy calling, not according to our works, but according to His own purpose and grace, which was given to us in Christ Jesus before the world began,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:2a – Timothy – Acts 16:1</w:t>
            </w:r>
          </w:p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1:2b – Grace and Peace – grace always precedes peace – Rom. 1:7; I Cor. 1:3; II Cor. 1:2; </w:t>
            </w:r>
          </w:p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Gal. 1:3; Eph. 1:2; Philip. 1:2; Col. 1:2; I Thes. 1:1; II Thes. 1:2; I Tim. 1:2; Tit. 1:4; </w:t>
            </w:r>
          </w:p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</w:t>
            </w:r>
            <w:r>
              <w:rPr>
                <w:rFonts w:cs="Georgia" w:ascii="Georgia" w:hAnsi="Georgia"/>
                <w:sz w:val="16"/>
                <w:szCs w:val="16"/>
              </w:rPr>
              <w:t>Philemon 1:3;  I Pet. 1:2; II Pet. 1:2; II Jn. 1:3 – grace means receiving something as 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</w:t>
            </w:r>
            <w:r>
              <w:rPr>
                <w:rFonts w:cs="Georgia" w:ascii="Georgia" w:hAnsi="Georgia"/>
                <w:sz w:val="16"/>
                <w:szCs w:val="16"/>
              </w:rPr>
              <w:t>free gift that is totally undeserved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1:3c – night and day – for the Jews, night always precedes day – see Genesis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</w:t>
            </w:r>
            <w:r>
              <w:rPr>
                <w:rFonts w:cs="Georgia" w:ascii="Georgia" w:hAnsi="Georgia"/>
                <w:sz w:val="16"/>
                <w:szCs w:val="16"/>
              </w:rPr>
              <w:t>chapter 1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55.001/8  II Timothy  Chapter 1    (Page 3145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55}  II Timothy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But is now made manifest by the appearing of our Saviour Jesus Christ, who hath abolished death, and hath brought life and immortality to light through the gospel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Whereunto I am appointed a preacher, and an apostle, and a teacher of the Gentil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For the which cause I also suffer these things: nevertheless I am not ashamed: for I know whom I have believed, and am persuaded that he is able to keep that which I have committed unto him against that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Hold fast the form of sound words, which thou hast heard of me, in faith and love which is in Christ Jes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That good thing which was committed unto thee keep by the Holy Ghost which dwelleth in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This thou knowest, that all they which are in Asia be turned away from me; of whom are Phygellus and Hermogen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The Lord give mercy unto the house of Onesiphorus; for he oft refreshed me, and was not ashamed of my chai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But, when he was in Rome, he sought me out very diligently, and fou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8)  The Lord grant unto him that he may find mercy of the Lord in that day: and in how many things he ministered unto me at Ephesus, thou knowest very wel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Thou therefore, my son, be strong in the grace that is in Christ Jes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And the things that thou hast heard of me among many witnesses, the same commit thou to faithful men, who shall be able to teach others also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0) But is now revealed by the appearing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our Savior Jesus Christ, Who has abolished death, and has brought life and immortality to light through the gospel: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To which I am appointed a preacher, and an apostle, and a teacher of the Gentiles {non-Jews}. 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2)  For this reason I also suffer these things: nevertheless I am not ashamed: because I know Whom I have believed, and am persuaded that He is able to keep that which I have committed to Him against that day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Hold fast the form of sound words, which you have heard from me, in faith and love which is in Christ Jesus.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4) That good thing which was committed to you keep by the Holy Spirit which lives in us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5)  This you know, that all those who are in Asia {Minor} have turned away from me; of whom are Phygellus and Hermogenes.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The Lord give mercy to the house of Onesiphorus; because he has often refreshed me, and was not ashamed of my chains: 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But, when he was in Rome, he sought me out very diligently, and fou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8) The Lord grant to him that he may find mercy of the Lord in that day: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in how many things he ministered to me at Ephesus, you know very wel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2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You therefore, my son, be strong in the grace that is in Christ Jesus.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And the things that you have heard from me among many witnesses, the same commit to faithful men, who will be able to teach others also.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1:10d – by the appearing… - first appearing – i.e. when Jesus lived on the earth.   See second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</w:t>
            </w:r>
            <w:r>
              <w:rPr>
                <w:rFonts w:cs="Georgia" w:ascii="Georgia" w:hAnsi="Georgia"/>
                <w:sz w:val="16"/>
                <w:szCs w:val="16"/>
              </w:rPr>
              <w:t>appearing – Heb. 9:28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:12,18e – that day – the Rapture – Is. 26:20; I Cor. 15:51-52; Heb. 9:28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:12,18e – that day – the Rapture – Is. 26:20; I Cor. 15:51-52; Heb. 9:28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55.002/8  II Timothy  Chapter 1-2    (Page 3146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55}  II Timothy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3)  Thou therefore endure hardness, as a good soldier of Jesus Chris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No man that warreth entangleth himself with the affairs of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fe; that he may please him who hath chosen him to be a soldi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And if a man also strive for masterie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e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s he not crowned, except he strive lawfu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e husbandman that laboureth must be first partaker of the frui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Consider what I say; and the Lord give thee understanding in all th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Remember that Jesus Christ of the seed of David was raised from the dead according to my gospel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Wherein I suffer trouble, as an evil doer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nto bonds; but the word of God is not b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Therefore I endure all things for the elect's sakes, that they may also obtain the salvation which is in Christ Jesus with eternal glo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faithful saying: For if we be dead wi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e shall also live wi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: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If we suffer, we shall also reign wi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: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f we den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also will deny u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If we believe not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e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abideth faithful: he cannot deny himsel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Of these things pu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remembrance, charging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fore the Lord that they strive not about words to no profit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the subverting of the hear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Study to shew thyself approved unto God, a workman that needeth not to be ashamed, rightly dividing the word of truth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You therefore endure difficulty, as a good soldier of Jesus Christ.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No man who is a soldier entangles himself with the affairs of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fe; that he may please him who has chosen him to be a soldier. 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And if a man strives in athletic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e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is not crowned, unless he strives according to the rules.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e gardener who labors must be first to receive of the fruits.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Consider what I say; and may the Lord give you understanding in all things.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Remember that Jesus Christ of the descent of David was raised from the dead according to my gospel: 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In which I suffer trouble, as an evil doer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bonds; but the word of God is not bound.  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Therefore I endure all things for the elect's sakes, that they may also obtain the salvation which is in Christ Jesus with eternal glory.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faithful saying: Because if we are dead wi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e shall also live wi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: 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If we suffer, we shall also reign wi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: if we den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will also deny us: 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If we do not believ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e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remains faithful: He cannot deny Himself. 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Remind them of these things, charging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fore the Lord that they not strive about words to no profit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the subverting {leading away from the truth} of the hearers.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5)  Study to show yourself approved to God, a workman who does not need to be ashamed, rightly dividing the word of truth.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55.003/8  II Timothy  Chapter 2    (Page 3147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55}  II Timothy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But shun profan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vain babblings: for they will increase unto more ungodliness. 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And their word will eat as doth a canker: of whom is Hymenaeus and Philetu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Who concerning the truth have erred, saying that the resurrection is past already; and overthrow the faith of so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Nevertheless the foundation of God standeth sure, having this seal, The Lord knoweth them that are his. And, Let every one that nameth the name of Christ depart from iniqu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But in a great house there are not only vessels of gold and of silver, but also of wood and of earth; and some to honour, and some to dishonou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If a man therefore purge himself from these, he shall be a vessel unto honour, sanctified, and meet for the master's us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repared unto every good wor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Flee also youthful lusts: but follow righteousness, faith, charity, peace, with them that call on the Lord out of a pure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But foolish and unlearned questions avoid, knowing that they do gender strif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4)  And the servant of the Lord must not strive; but be gentle unto a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n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pt to teach, patient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5)  In meekness instructing those that oppose themselves; if God peradventure will give them repentance to the acknowledging of the truth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6)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y may recover themselves out of the snare of the devil, who are taken captive by him at his will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But shun profan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vain babblings: because they will increase into more ungodliness. 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7) And their word will eat as a canker: of whom are Hymenaeus and Philetus;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Who have erred concerning the truth, saying that the resurrection is past already; and overthrow the faith of some.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Nevertheless the foundation of God stands sure, having this seal, The Lord knows those who are His. And, Let everyone who names the Name of Christ depart from sin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0)  But in a great house there are not only vessels of gold and of silver, but also of wood and pottery; and some to honor, and some to dishonor.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If a man therefore purges himself from these, he shall be a vessel of honor, sanctified, and useful for the Master's us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repared for every good work.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Flee also youthful lusts: but follow righteousness, faith, charity, peace, with those who call on the Lord out of a pure heart.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But foolish and unlearned questions avoid, knowing that they  foster strife. 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4)  And the servant of the Lord must not strive; but be gentle to a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n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ble to teach, patient,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5)  In humility instructing those who oppose themselves; if God perhaps will give them repentance to the acknowledging of the truth; 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6)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y may recover themselves out of the snare of the devil, who are taken captive by him at his wil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55.004/8  II Timothy  Chapter 2    (Page 3148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55}  II Timothy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This know also, that in the last days perilous times shall co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For men shall be lovers of their own selves, covetous, boasters, proud, blasphemers, disobedient to parents, unthankful, unholy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Without natural affection, trucebreakers, false accusers, incontinent, fierce, despisers of those that are good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raitors, heady, highminded, lovers of pleasures more than lovers of Go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Having a form of godliness, but denying the power thereof: from such turn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For of this sort are they which creep into houses, and lead captive silly women laden with sins, led away with divers lust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Ever learning, and never able to come to the knowledge of the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Now as Jannes and Jambres withstood Moses, so do these also resist the truth: men of corrupt minds, reprobate concerning the fai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But they shall proceed no further: for their folly shall be manifest unto a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n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s theirs also wa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But thou hast fully known my doctrine, manner of life, purpose, faith, longsuffering, charity, patience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Persecutions, afflictions, which came unto me at Antioch, at Iconium, at Lystra; what persecutions I endured: but out of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l the Lord deliver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Yea, and all that will live godly in Christ Jesus shall suffer persecution.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But evil men and seducers shall wax worse and worse, deceiving, and being deceived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3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Know this also, that in the last days perilous times will come.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Because men will be lovers of their own selves, covetous, boasters, proud, blasphemers, disobedient to parents, unthankful, unholy,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Without natural affection, trucebreakers, false accusers, lacking self-control, fierce, despisers of those who are good,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raitors, heady, arrogant, lovers of pleasures more than lovers of God;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Having a form of godliness, but denying its power: from such turn away.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Because of this sort are those who creep into houses, and lead captive silly women loaded down with sins, led away with various lusts,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Ever learning, and never able to come to the knowledge of the truth. 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8) Now as Jannes and Jambres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stood Moses, so do these also resist the truth: men of corrupt minds, castaways concerning the faith. 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But they will proceed no further: because their folly will be visible to a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n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s theirs also was. 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But you have fully known my teaching, manner of life, purpose, faith, longsuffering, charity, patience, 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Persecutions, afflictions, which came to me at Antioch, at Iconium, at Lystra; what persecutions I endured: but out of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l the Lord delivered me.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Yes, and all who will live godly in Christ Jesus will suffer persecution.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But evil men and seducers will grow worse and worse, deceiving, and being deceived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3:8a – Jannes and Jambres - Not Dathan and Abriram [Numbers chapter 16] as some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confuse but according to Jewish writings were magicians of Pharoah's court who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</w:t>
            </w:r>
            <w:r>
              <w:rPr>
                <w:rFonts w:cs="Georgia" w:ascii="Georgia" w:hAnsi="Georgia"/>
                <w:sz w:val="16"/>
                <w:szCs w:val="16"/>
              </w:rPr>
              <w:t>opposed Moses. – Ex. 7:11, 22; 8:18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55.005/8  II Timothy  Chapter 3    (Page 3149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55}  II Timothy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But continue thou in the things which thou hast learned and hast been assured of, knowing of whom thou hast learn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;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5)  And that from a child thou hast known the holy scriptures, which are able to make thee wise unto salvation through faith which is in Christ Jesu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All scriptur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iven by inspiration of God,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rofitable for doctrine, for reproof, for correction, for instruction in righteousnes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7)  That the man of God may be perfect, throughly furnished unto all good works.</w:t>
            </w:r>
          </w:p>
          <w:p>
            <w:pPr>
              <w:pStyle w:val="Standard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Chapter 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I charg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refore before God, and the Lord Jesus Christ, who shall judge the quick and the dead at his appearing and his kingdom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Preach the word; be instant in season, out of season; reprove, rebuke, exhort with all longsuffering and doctri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For the time will come when they will not endure sound doctrine; but after their own lusts shall they heap to themselves teachers, having itching ear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And they shall turn awa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i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ars from the truth, and shall be turned unto fabl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But watch thou in all things, endure afflictions, do the work of an evangelist, make full proof of thy minist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For I am now ready to be offered, and the time of my departure is at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I have fought a good fight, I have finish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ourse, I have kept the faith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But you continue in the things which you have learned and have been assured of, knowing of whom you have learn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And that from a child you have known the holy Scriptures, which are able to make you wise to salvation through faith which is in Christ Jesus.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All Scriptur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iven by inspiration of God,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rofitable for teaching, for reproof, for correction, for instruction in righteousness: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7)  That the man of God may be perfect, thoroughly furnished for all good works.</w:t>
            </w:r>
          </w:p>
          <w:p>
            <w:pPr>
              <w:pStyle w:val="Standard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Chapter 4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I charg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ou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refore before God, and the Lord Jesus Christ, Who will judge the living and the dead at His appearing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His kingdom;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Preach the word; be ready in season, out of season; reprove, rebuke, encourage with all patience and teaching. 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Because the time will come when they will not endure sound teaching; but after their own lusts they will  gather to themselves teachers, having itching ears; 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And they will turn awa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i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ars from the truth, and will be turned to fables.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But you watch in all things, endure afflictions, do the work of an evangelist, make full proof of your ministry.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Because I am now ready to be offered, and the time of my departure is at hand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I have fought a good fight, I have finish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ourse, I have kept the fait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4:1a – His appearing – Armageddon, but also the Great Throne Judgment – see note on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Georgia" w:ascii="Georgia" w:hAnsi="Georgia"/>
                <w:sz w:val="16"/>
                <w:szCs w:val="16"/>
              </w:rPr>
              <w:t>I Thes. 3:13 and note on I Cor. 1:8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55.006/8  II Timothy  Chapter 3-4    (Page 3150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55}  II Timothy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Henceforth there is laid up for me a crown of righteousness, which the Lord, the righteous judge, shall give me at that day: and not to me only, but unto all them also that love his appear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Do thy diligence to come shortly unto m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For Demas hath forsaken me, having loved this present world, and is departed unto Thessalonica; Crescens to Galatia, Titus unto Dalmatia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Only Luke is with me. Take Mark, and bring him with thee: for he is profitable to me for the minist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And Tychicus have I sent to Ephes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The cloke that I left at Troas with Carpus, when thou comest, bring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th thee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the book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specially the parch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Alexander the coppersmith did me much evil: the Lord reward him according to his work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Of whom be thou ware also; for he hath greatly withstood our wor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At my first answer no man stood with me, but a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sook me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 pray Go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at it may not be laid to their char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Notwithstanding the Lord stood with me, and strengthened me; that by me the preaching might be fully known,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l the Gentiles might hear: and I was delivered out of the mouth of the l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And the Lord shall deliver me from every evil work, and will preserv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nto his heavenly kingdom: to whom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lory for ever and ever. A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Salute Prisca and Aquila, and the household of Onesiphor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8)  From this day forward there is laid up for me a crown of righteousness, which the Lord, the righteous Judge, will give me at that day: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not to me only, but to all those also who love His appearing.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Be diligent to come to me soon: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Because Demas has forsaken me, having loved this present world, and has departed to Thessalonica; Crescens to Galatia, Titus to Dalmatia.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Only Luke is with me. Take Mark, and bring him with you: because he is profitable to me for the ministry.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And Tychicus I have sent to Ephesus. 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The cloak which I left at Troas with Carpus, when you come, bring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sz w:val="16"/>
                <w:szCs w:val="16"/>
              </w:rPr>
              <w:t>you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the book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specially the parchments. 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Alexander the coppersmith did me much evil: the Lord reward him according to his works: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Of whom you beware of also; because he has greatly withstood our words. 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At my first answer no man stood with me, but a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eft me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pra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Go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at it may not be laid to their charge. 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Nevertheless the Lord stood with me, and strengthened me; that by me the preaching might be fully known,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l the Gentiles {non-Jews} might hear: and I was delivered out of the mouth of the lion.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And the Lord will deliver me from every evil work, and will preserv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His heavenly kingdom: to Whom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lory forever and ever. Amen {let it be}.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9)  Salute Prisca and Aquila,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the household of Onesiphorus. 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20)  Erastus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tayed at Corinth: but Trophimus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have left at Miletum sick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4:8b – that day – the Rapture – see note on II Tim. 1:13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4:19c – Pricilla and Aquila – Acts 18:2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4:20d – Erastus – Acts 19:22; Romans 15:23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4:20e – Trophimus – Acts 20:4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55.007/8  II Timothy  Chapter 4    (Page 3151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55}  II Timothy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Do thy diligence to come before winter. Eubulus greeteth thee, and Pudens, and Linus, and Claudia, and all the brethren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 The Lord Jesus Chris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thy spirit. Grac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you. Amen.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Be diligent to come before winter. Eubulus greets you and Pudens, and Linus, and Claudia, and all the brothers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 The Lord Jesus Chris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your spirit. Grac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you. Amen {Let it be}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sz w:val="16"/>
          <w:szCs w:val="16"/>
        </w:rPr>
        <w:t>55.008/8  II Timothy  Chapter 4    (Page 3152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sectPr>
      <w:type w:val="nextPage"/>
      <w:pgSz w:w="12240" w:h="15840"/>
      <w:pgMar w:left="2736" w:right="2736" w:gutter="0" w:header="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eorgia" w:hAnsi="Georgia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kern w:val="2"/>
      <w:sz w:val="22"/>
      <w:szCs w:val="22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widowControl w:val="false"/>
      <w:suppressAutoHyphens w:val="true"/>
      <w:spacing w:lineRule="auto" w:line="240"/>
      <w:textAlignment w:val="baseline"/>
    </w:pPr>
    <w:rPr>
      <w:rFonts w:ascii="Times New Roman" w:hAnsi="Times New Roman" w:eastAsia="Lucida Sans Unicode" w:cs="Tahoma"/>
      <w:kern w:val="2"/>
      <w:sz w:val="24"/>
      <w:szCs w:val="24"/>
      <w:lang w:bidi="en-US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eastAsia="SimSun;宋体" w:cs="Mangal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31:00Z</dcterms:created>
  <dc:creator>Sonny Stephens</dc:creator>
  <dc:description/>
  <cp:keywords/>
  <dc:language>en-US</dc:language>
  <cp:lastModifiedBy>Sonny Stephens</cp:lastModifiedBy>
  <dcterms:modified xsi:type="dcterms:W3CDTF">2024-04-25T12:33:00Z</dcterms:modified>
  <cp:revision>6</cp:revision>
  <dc:subject/>
  <dc:title/>
</cp:coreProperties>
</file>