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7}  Philemon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Paul, a prisoner of Jesus Christ, and Timoth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rother, unto Philemon our dearly beloved, and fellowlabourer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t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loved Apphia, and Archippus our fellowsoldier, and to the church in thy hous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Grace to you, and peace, from God our Father and the Lord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 thank my God, making mention of thee always in my prayer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Hearing of thy love and faith, which thou hast toward the Lord Jesus, and toward all saint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at the communication of thy faith may become effectual by the acknowledging of every good thing which is in you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For we have great joy and consolation in thy love, because the bowels of the saints are refreshed by thee, br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Wherefore, though I might be much bold in Christ to enjoin thee that which is convenie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Yet for love's sake I rather beseec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eing such an one as Paul the aged, and now also a prisoner of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I beseech thee for my son Onesimus, whom I have begotten in my bond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Which in time past was to thee unprofitable, but now profitable to thee and to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Whom I have sent again: thou therefore receive him, that is, mine own bowel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)  Paul, a prisoner of Jesus Christ, and Timoth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brother, to Philemon our dearly beloved, and fellow laborer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2)  And to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our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beloved Apphia, and Archippus our fellow soldier, and to the church in your house: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3)  Grace to you, and peace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from God our Father and the Lord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4)  I thank my God, making mention of you always in my prayers,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5)  Hearing of your love and faith, which you have towards the Lord Jesus, and towards all saints;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6)  That the communication of your faith may become effective by the acknowledging of every good thing which is in you in Christ Jesu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7)  Because we have great joy and comfort in your love, because the hearts of the saints are refreshed by you, brother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8)  Therefore, though I might be very bold in Christ to require you to do what is right,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9)  Yet for love's sake I rather urge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s an elderly Paul, and now also a prisoner of Jesus Christ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0)  I urge you for my son Onesimus, whom I have fathered in my bonds: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1) Who was in time past unprofitable to you, but now is profitable to you and to me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2) Whom I have sent back to you:  therefore receive him, who is, my own heart: 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3a – Grace and Peace – grace always precedes peace – Rom. 1:7; I Cor. 1:3; II Cor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Gal. 1:3; Eph. 1:2; Phil. 1:2; Col. 1:2; I Thes. 1:1; II Thes. 1:2; I Tim. 1:2; II Tim. 1:2;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Titus 1:4;  I Pet. 1:2; II Pet. 1:2; II Jn. 1:3 – grace means receiving something as a fre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</w:t>
            </w:r>
            <w:r>
              <w:rPr>
                <w:rFonts w:cs="Georgia" w:ascii="Georgia" w:hAnsi="Georgia"/>
                <w:sz w:val="16"/>
                <w:szCs w:val="16"/>
              </w:rPr>
              <w:t>gift that is totally undeserve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57.001/2  Philemon  Chapter 1    (Page 315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57}  Philemon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Whom I would have retained with me, that in thy stead he might have ministered unto me in the bonds of the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But without thy mind would I do nothing; that thy benefit should not be as it were of necessity, but willing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For perhaps he therefore departed for a season, that thou shouldest receive him for eve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Not now as a servant, but above a servant, a brother beloved, specially to me, but how much more unto thee, both in the flesh, and in the Lord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If thou count me therefore a partner, receive him as my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If he hath wronged thee, or ow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ght, put that on mine accoun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I Paul have writt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mine own hand, I will rep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beit I do not say to thee how thou owest unto me even thine own self besid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Yea, brother, let me have joy of thee in the Lord: refresh my bowels in the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1) Having confidence in thy obedience I wrote unto thee, knowing that thou wilt also do more than I s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2)  But withal prepare me also a lodging: for I trust that through your prayers I shall be given unto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3)  There salute thee Epaphras, my fellowprisoner in Christ Jesu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4) Marcus, Aristarchus, Demas, Lucas, my fellowlabourers. 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5)  The grace of our Lord Jesus Chris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your spirit. Amen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3) Whom I would have kept with me, that in your place he might have ministered to me in the bonds of the gospel: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4)  But without your consent I would do nothing; that your good deed should not be of necessity, but willingl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5) Because perhaps he departed from you for a season in order that you should receive him forever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6)  Not now as a servant, but above a servant, a beloved brother, especially to me, but how much more to you, both in the flesh, and in the Lord?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17) If you count me therefore a partner, receive him as myself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8) If he has wronged you, or owes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you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anything, put that on my account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19)  I Paul have written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ith my own hand, I will repay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t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lthough I do not say to you how you owe to me even your own self besides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0) Yes, brother, let me have joy because of you in the Lord: refresh my heart in the Lord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21) Having confidence in your obedience I wrote to you, knowing that you will also do more than I say.  </w:t>
            </w:r>
          </w:p>
          <w:p>
            <w:pPr>
              <w:pStyle w:val="Standard"/>
              <w:suppressAutoHyphens w:val="false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(22) But prepare for me also a lodging: because I trust that through your prayers I shall be given to you.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23) Salute Epaphra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my fellow prisoner in Christ Jesus;  </w:t>
            </w:r>
          </w:p>
          <w:p>
            <w:pPr>
              <w:pStyle w:val="Standard"/>
              <w:suppressAutoHyphens w:val="false"/>
              <w:autoSpaceDE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24)  Marcu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Aristarchu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d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Dema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Lucas, my fellow laborer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(25)  The grace of our Lord Jesus Christ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ith your spirit. Amen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>{Let it be}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3b – Epaphras – Col. 1:7; 4:12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1:24c – Marcus – Barnabas’ sister’s son [Col. 4:10] - I Peter 5:1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4d – Aristarchus – Acts 20:4; 27:2; Col. 4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24e – Demas – II Tim. 4:1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57.002/2  Philemon  Chapter 1    (Page 316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0:00Z</dcterms:created>
  <dc:creator>Sonny Stephens</dc:creator>
  <dc:description/>
  <cp:keywords/>
  <dc:language>en-US</dc:language>
  <cp:lastModifiedBy>Sonny Stephens</cp:lastModifiedBy>
  <dcterms:modified xsi:type="dcterms:W3CDTF">2024-05-02T14:27:00Z</dcterms:modified>
  <cp:revision>4</cp:revision>
  <dc:subject/>
  <dc:title/>
</cp:coreProperties>
</file>