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Appendix 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corded Miracles in the Bib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{Source Unknown}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Moses and Aar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od made serpent – Ex. 4:3; 7:10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od restored – Ex. 4:4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Hand made leprous – Ex. 4:6,7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turned into blood – Ex. 4: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iver into blood – Ex. 7:20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rogs – Ex. 8:6, 13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ice – Ex. 8:17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lies – Ex. 8:21, 31      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Plague on livestock – Ex. 9:3,6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Boils – Ex. 9:10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Hail – Ex. 9:23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ocusts – Ex. 10:13, 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arkness – Ex. 10:22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irst-born death – Ex. 12:29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ea divided – Ex. 14:21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gyptians drowned – Ex. 14:26-2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sweetened – Ex. 15:25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from rock – Ex. 17:6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Amalek defeated – Ex. 17:11                   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aron's rod buds – Num. 17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Earth swallows of Korah – Num. 16:32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rass serpent – Num. 21: 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from rock at Kadesh – Num. 20:11    </w:t>
      </w:r>
    </w:p>
    <w:p>
      <w:pPr>
        <w:pStyle w:val="Normal"/>
        <w:spacing w:before="0" w:after="0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Joshu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ordan River divided -  Jos. 3:7-17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Jericho taken – Jos. 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un and moon stayed – Jos. 10:12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Sams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ion killed – Jg. 14:5-6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hilistines killed – Jg. 14: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Gates carried away – Jg. 16:3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agon's house pulled down – Jg. 16: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Samuel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hunder and rain – I Sam. 12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ophet of Jud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eroboam's hand withered – I Ki. 13:4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ltar torn – I Ki. 13: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Hand restored – I Ki. 13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-1    (Page 3289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Elij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rought – I Ki. 17:1; James 5:17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Meal and oil multiplied – I Ki. 17: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hild restored to life – I Ki. 17:22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acrifice consumed by fire – I Ki. 18:38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ain brought – I Ki. 18:41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aptain/men killed by fire – II Ki. 1:10, 12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s of Jordan divided – II Ki. 2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Elish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ordan divided – II Ki. 2:14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s healed – II Ki. 2: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Mocking children torn by bears – II Ki. 2:24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supplied – II Ki. 3:16-2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idow's oil multiplied – II Ki. 4:5-6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oman given a son – II Ki.  4:17                   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hild raised to life – II Ki. 4:35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Pottage healed – II Ki. 4:41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oaves multiplied – II Ki. 4:40-43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Naaman healed – II Ki. 5:10-14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Gehazi struck with leprosy – II Ki. 5:27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Iron caused to float – II Ki. 6:6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yrians struck blind– II Ki. 6:18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ad man comes alive – II Ki. 13: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Isai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Hezekiah healed – II Ki. 20: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hadow goes backward – II Ki. 20:11; Is. 38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Jesus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changed to wine – Jn. 2:7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Nobleman's son healed – Jn. 4:5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scape from crowd – Lk. 4:29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raught of fish – Lk. 5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moniac in synagogue – Mk. 1:26; Lk. 4:3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eter's mother-in-law healed – Mat. 8:14-15; Mk. 1:30-31; Lk. 4:38-3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leansing of leper – Mat. 8:3; Mk. 1:41; Lk. 5: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aralytic healed – Mat. 9:2; Mk. 2:3; Lk. 5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me man healed – Jn. 5: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ithered hand – Mat. 12:10; Mk. 3:1; Lk. 6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enturion's servant – Mat. 8:5; Lk. 7:2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aising widow's son – Lk. 7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and dumb with demon – Mat. 12:22; Lk. 11: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empest stilled – Mat. 8:26; Mk. 4:39; Lk. 8:2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moniacs of Gadara – Mat. 8:28; Mk. 5:1; Lk. 8:2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aising of Jairus' daughter – Mat. 9:18,23; Mk. 5:22, 41; Lk. 8:41, 5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Issue of blood – Mat. 9:20; Mk. 5:25; Lk. 8:4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-2     (Page 3290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wo Blind men – Mat. 9:2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umb with demon – Mat.9:3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eeding of 5000 – Mat. 14:15; Mk. 6:41; Lk. 9:12; Jn. 6:5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lking on the sea - Mat. 14:25; Mk. 6:49; Jn. 6: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oman of Canaan's daughter – Mat. 15:22; Mk. 7:2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eeding of 4000 – Mat. 15:38; Mk. 8: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af and dumb healed – Mk. 7:3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an of Bethsaida – Mk. 8:2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unatic child – Mat. 17:14; Mk. 9:22; Lk. 9:3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ribute money – Mat. 17:2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en lepers – Lk. 17:1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an – Jn. 9: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zarus raised – Jn. 11:4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oman with spirit of infirmity – Lk. 13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Man with dropsy – Lk. 14: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en of Jericho– Mat. 20:30; Mk. 10:46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ursing of fig tree – Mat. 21:19; Mk. 11:1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Malchus healed – Lk. 22:5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econd draught of fish – Jn. 21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esurrection of Jesus – Lk. 24:6; Jn. 10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Peter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ame man cured – Acts 3:7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nanias and Sapphira – Acts 5:5, 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ick healed - Acts 5:15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eneas – Acts 9:3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orcas – Acts 9:4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Paul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Elymas blinded – Acts 13:11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me man cured – Acts 14: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amsel with spirit of divination – Acts 16:18 19:11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utychus restored to life – Acts 20: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Viper's bite = Acts 28:5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ather of Publius healed – Acts 28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Other miracles of Paul – Acts 14:3; 19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– 3    (Page 3291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– 4    (Page 3292)</w:t>
      </w:r>
    </w:p>
    <w:p>
      <w:pPr>
        <w:pStyle w:val="Normal"/>
        <w:spacing w:before="0" w:after="1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1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4-29T02:20:00Z</dcterms:modified>
  <cp:revision>3</cp:revision>
  <dc:subject/>
  <dc:title/>
</cp:coreProperties>
</file>