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that walketh not in the counsel of the ungodly, nor standeth in the way of sinners, nor sitteth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aw of the LORD; and in his law doth he meditate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shall be like a tree planted by the rivers of water, that bringeth forth his fruit in his season; his leaf also shall not wither; and whatsoever he doeth sha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chaff which the wind driv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fore the ungodly sha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For the LORD knoweth the way of the righteous: but the way of the ungodly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hy do the heathen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kings of the earth set themselves, and the rulers take counsel together, against the LORD, and against his anoin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us break their bands asunder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that sitteth in the heavens shall laugh: the Lord sha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shall he speak unto them in his wrath, and vex them in his sore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us break Their bands in pieces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ho sits in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laugh: the Lord wi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1/228  Psalms  Chapter 1-2     (Page 180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4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t have I set my king upon my holy hill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declare the decree: the LORD hath said unto me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n; this day have I begotte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k of me, and I shall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 shalt break them with a rod of iron; thou shalt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 wise now therefore, O ye kings: be instructed, ye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erve the LORD with fear,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ss the Son, lest he be angry, and ye peris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, when his wrath is kindled but a litt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y that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, when he fled from Absalom his s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how are they increased that trouble me!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say of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 for him in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th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 for me; my glory, and the lifter up of mine head.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possession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:11b – fear – revere – have reverence [deep respect; honor] for – in awe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Him – truly know and believe that He is the Creator of all thing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0a - II Sam. 15:10-17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:2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 – the Psalms {songs} were written to be su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to music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2/228  Psalms  Chapter 2-3     (Page 180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5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cried unto the LORD with my voice, and he heard me out of his holy h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laid me down and slept; I awaked; for the LORD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will not be afraid of ten thousands of people, that have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rise, O LORD; save me, O my God: for thou hast smitten all mine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ek bone; thou hast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LORD: thy bles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y peopl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Negin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e when I call, O God of my righteousness: thou hast enlarg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ye sons of men, how l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ye tur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ye love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after leasing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know that the LORD hath set apart him that is godly for himself: the LORD will hear when I call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Stand in awe, and sin not: commune with your own heart upon your bed, and be st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you tur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 upon stringed instruments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:2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3/228  Psalms  Chapter 3-4     (Page 180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Offer the sacrifices of righteousness, and put your trust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that say, Who will shew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? LORD, lift thou up the light of thy countenance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 hast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I will both lay me down in peace, and sleep: for thou, LORD, only makest me dwell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Nehil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ear to my words, O LORD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ken unto the voice of my cry, my King, and my God: for unto thee will I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voice shalt thou hear in the morning, O LORD; in the morning will I dir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pray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e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God that hath pleasure in wickedness: neither shall evil d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foolish shall not stand in thy sight: thou hatest all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shalt destroy them that speak leasing: the LORD will abhor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house in the multitude of thy merc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y fear will I worship toward thy holy templ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pray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miling fac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hil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upon flutes - the exact musical instrument i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nclea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4/228  Psalms  Chapter 4-5     (Page 180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2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ad me, O LORD, in thy righteousness because of mine enemies; make thy way straight before my fac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wickedness; their thro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open sepulchr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estroy thou them, O God; let them fall by their own counsels; cast them out in the multitude of their transgressions; for they have rebelled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let all those that put their trust in thee rejoice: let them ever shout for joy, because thou defendest them: let them also that love thy name be joyful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thou, LORD, wilt bless the righteous; with favour wilt thou compass hi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Neginoth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, rebuke me not in thine anger,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ave mercy upon me, O LORD;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ak: O LORD, heal me; for my bones are vex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soul is also sore vexed: but thou, O LORD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Return, O LORD, deliver my soul: oh save me for thy mercies' sak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ave mercy upon me, O LORD {Jehovah}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Return, O LORD {Jehovah}, deliver my soul: oh save me for Your mercies' sak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6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eight stringed instrument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believed to be a lyre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5/228  Psalms  Chapter 5-6     (Page 180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2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For in dea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emembrance of thee: in the grave who shall give thee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weary with my groaning; all the night make I my bed to swim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ine eye is consumed because of grief; it waxeth old because of all mine enemie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epart from me, all ye workers of iniquity; for the LORD hath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e LORD hath heard my supplication; the LORD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all mine enemies be ashamed and sore vexed: let them retu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Shiggaion of David, which he sang unto the LORD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my God, in thee do I put my trust: save me from all them that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LORD my God, if I have done this; if there be iniquity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f I have rewarded evil unto him that was at peace with me; (yea, I have delivered him that without cause is mine enemy:)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ecause in dea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7:0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iggaio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a rambling poem; song - which David sang to the Lord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gainst a man named Cush a Benjaminite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6/228  Psalms  Chapter 6-7     (Page 180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a, let him tread down my life upon the earth, and lay mine honour in the dus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rise, O LORD, in thine anger, lift up thyself because of the rage of mine enemies: and awake for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comma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 shall the congregation of the people compass thee about: for their sakes therefore return thou on high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shall judge the people: judge me, O LORD, according to my righteousness, and according to mine integri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h let the wickedness of the wicked come to an end; but establish the just: for the righteous God trieth the hearts and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def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, which saveth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judgeth the righteous, and God is ang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the wick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he turn not, he will whet his sword; he hath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hath also prepared for him the instruments of death; he ordaineth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hold, he travaileth with iniquity, and hath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made a pit, and digged it, and is fallen into the dit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d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the wick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:5b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7/228  Psalms  Chapter 7     (Page 180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is mischief shall return upon his own head, and his violent dealing shall come down upon his own p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I will praise the LORD according to his righteousness: and will sing praise to the name of the LORD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Gitt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name in all the earth! who hast set thy glory above the heaven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Out of the mouth of babes and sucklings hast thou ordained strength because of thine enemies, that thou mightes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consider thy heavens, the work of thy fingers, the moon and the stars, which thou hast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at is man, that thou art mindful of him? and the son of man, that thou visites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ou hast made him a little lower than the angels, and hast crowned him with glory and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madest him to have dominion over the works of thy hands; thou hast p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sheep and oxen, yea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fowl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hatsoe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eth through the paths of the sea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hate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tti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Harp - as with other titles whether this i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ctually a harp or title of a song is unclea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1b – heavens – see notes on Gen. 1:1; 1:8; 1:1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:2c – strength – praise - Mat. 21:1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8/228  Psalms  Chapter 7-8     (Page 180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3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LORD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Muthlabbe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, with my whole heart; I will shew forth all thy marvel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be glad and rejoice in thee: I will sing praise to thy na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ine enemies are turned back, they shall fall and perish at thy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ou hast maintained my right and my cause; thou satest i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hast rebuked the heathen, thou hast destroyed the wicked, thou hast put out their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thou enemy, destructions are come to a perpetual end: and thou hast destroyed cities; their memorial i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the LORD shall endure for ever: he hath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e shall judge the world in righteousness, he sha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also will be a refuge for the oppressed, a refuge in times of troubl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LORD {Jehovah} our Lord,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pon Muthlabbe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o the tune o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'Dying For The Son'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probably a popular song in David's day - or possibly some unknown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usical instrument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09/228  Psalms  Chapter 8-9     (Page 180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they that know thy name will put their trust in thee: for thou, LORD, hast not forsaken them that seek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Sing praises to the LORD, which dwelleth in Zion: declare among the people his d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he maketh inquisition for blood, he remembereth them: he forgetteth no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ave mercy upon me, O LORD; consider my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 suff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m that hate me, thou that liftes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at I may shew forth all thy praise in the gates of the daughter of Zion: I wi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eathen are sunk down in the p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de: in the net which they hid is their own foot take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is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executeth: the wicked is snared in the work of his own hands. Higga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wicked shall be turned into hel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For the needy shall not alway be forgotten: the expectation of the poor sh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rise, O LORD; let not man prevail: let the heathen be judged in thy sigh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 suff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wicked will be turned into hel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9:16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iggaio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meditation - probably a solemn musical moment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oment of silenc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9:16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0/228  Psalms  Chapter 9     (Page 181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Put them in fear, O LOR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hy standest thou afar off, O LORD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des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wicke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ide doth persecute the poor: let them be taken in the devices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e wicked boasteth of his heart's desire, and blesseth the coveto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abhor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wicked, through the pride of his countenance, will not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 Go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is ways are always grievous; thy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enemies, he puffeth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th said in his heart, I shall not be moved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 and vanity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sitteth in the lurking places of the villages: in the secret places doth he murder the innocent: his eyes are privily set against the poor.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ide persecutes the poor: let them be taken in the {very}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 Go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is ways are always grievous;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1/228  Psalms  Chapter 9-10     (Page 181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lieth in wait secretly as a lion in his den: he lieth in wait to catch the poor: he doth catch the poor, when he draweth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He crouche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mbleth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hath said in his heart, God hath forgotten: he hideth his face; he will never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rise, O LORD; O God, lift up thine hand: forget no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Wherefore doth the wicked contemn God? he hath said in his heart, Thou wilt not requ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Thou hast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ou beholdest mischief and spite, to requi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y hand: the poor committeth himself unto thee; thou art the helper of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reak thou the arm of the wicked and the ev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 for ever and ever: the heathen are perished out of his 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ORD, thou hast heard the desire of the humble: thou wilt prepare their heart, thou wilt cause thine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the LORD put I my trust: how say ye to my soul, Fl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ird to your mountain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He crouch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ird to your mountain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2/228  Psalms  Chapter 10-11     (Page 181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, lo, the wicked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, they make ready their arrow upon the string, that they may privi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the foundations b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ly temple, the LORD'S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: his eyes behold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trieth the righteous: but the wicked and him that loveth violence his soul hat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Upon the wicked he shall rain snares, fire and brimstone, and an horrible tempes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For the righteous LORD loveth righteousness; his countenance doth behold the upr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lp, LORD; for the godly man ceaseth; for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y speak vanity every one with his neighbou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double heart do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LORD shall cut off all flatter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ongue that speaketh proud things: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have said, With our tongue will we prevail; our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 over us?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 LORD {Jehovah} tries the righteous: but His Soul hates the wicked and he who loves vio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Because the righteous LORD {Jehovah} loves righteousness; His countenance {eyes} sees the upr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 over us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2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heminith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  <w:sz w:val="20"/>
                <w:szCs w:val="20"/>
              </w:rPr>
              <w:t>}  -  on the eight - probably eight string Lyr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3/228  Psalms  Chapter 11-12     (Page 181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e oppression of the poor, for the sighing of the needy, now will I arise, saith the LORD; I will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 him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ffeth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word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ou shalt keep them, O LORD, thou shalt preserve them from this genera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wicked walk on every side, when the vilest men are exalted.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ow long wilt thou forget me, O LORD? for ever? how long wilt thou hide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long shall I take counsel in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v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rrow in my heart daily? how long shall mine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e, O LORD my God: lighten mine eyes, lest I sleep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leep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Lest mine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that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have trusted in thy mercy; my heart sha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I will sing unto the LORD, because he hath dealt bountifully with m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I will arise,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ays the LORD {Jehovah};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v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leep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Lest my enemy say, I have prevailed against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I will sing to the LORD {Jehovah}, because He has dealt bountifully with m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4/228  Psalms  Chapter 12-13     (Page 181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looked down from heaven upon the children of men, to see if there were any that did underst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are all gone aside,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all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, and call not upo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 were they in great fear: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 have shamed the counsel of the poor, because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the LOR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LORD, who shall abide in thy tabernacle? who shall dwell in thy holy hill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that walketh uprightly, and worketh righteousness, and speaketh the truth in his heart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fool has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re they were in great fear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Oh that the salvation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already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3a – Rom. 3:10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5/228  Psalms  Chapter 14-15     (Page 181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ckbiteth not with his tongue, nor doeth evil to his neighbour, nor taketh up a reproach against his neigh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whose eyes a vile person is contemned; but he honoureth them that fear the LORD.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weareth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rt, and changeth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tteth not out his money to usury, nor taketh reward against the innocent. He that doeth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never be moved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eserve me, O God: for in thee do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my soul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said unto the LOR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ord: my goo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xtend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to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aints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sorrows shall be multipli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t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drink offerings of blood will I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mine inheritance and of my cup: thou maintainest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ines are fallen unto me in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a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bless the LORD, who hath given me counsel: my reins also instruct me in the night season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W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ho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my soul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ord: my goodness does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xte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ines are fallen to me in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neshek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  <w:sz w:val="20"/>
                <w:szCs w:val="20"/>
              </w:rPr>
              <w:t>} – interest – see Neh. 5:1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6:0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egraving, poem, song – Ps. 56:0; 57:0; 58:0; 59:0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60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  <w:sz w:val="20"/>
                <w:szCs w:val="20"/>
              </w:rPr>
              <w:t>} - hear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6/228  Psalms  Chapter 15-16     (Page 181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0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have set the LORD always before me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my right hand,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refore my heart is glad, and my glory rejoiceth: my flesh also sha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ou wilt not leave my soul in hell; neither wilt thou suffer thine Holy One to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ou wilt shew me the path of life: in thy pres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ness of joy; at thy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ures for evermore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the right, O LORD, attend unto my cry, give ear unto my pray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go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ut of feigned li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sentence come forth from thy presence; let thine eyes behold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hast proved mine heart; thou hast visi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ight; thou hast tri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t find nothing; I am purpo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outh shall not transg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Concerning the works of men, by the word of thy lips I have kep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ld up my goings in thy path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ootsteps slip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called upon thee, for thou wilt hear me, O God: incline thine ear unto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Shew thy marvellous lovingkindness, O thou that savest by thy right hand them which put their tru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that rise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the right, O LORD {Jehovah}, heed my cry, listen to my pray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does not g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10c – Acts 2:27; Acts 13:3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7/228  Psalms  Chapter 16-17     (Page 181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Keep me as the apple of the eye, hide me under the shadow of thy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rom the wicked that oppress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mpass me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are i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have now compass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ike as a l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Arise, O LORD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hand, O LORD, from men of the worl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, and whose belly thou fillest with thy h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easur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bstan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As for me, I will behold thy face in righteousness: I shall be satisfied, when I awake, with thy likenes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easur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bstan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As for me, I will see Your face in righteousness: I will be satisfied, when I awake, with Your likenes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8/228  Psalms  Chapter 17     (Page 181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4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the servant of the LORD, who spake unto the LORD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LORD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love thee, O LORD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my fortress, and my deliverer; my God, my strength, in whom I will trust; my buckler, and the horn of my salv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gh t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call upon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 wor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: so shall I be saved fro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sorrows of death compass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orrows of hell compassed me about: the snares of death preven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my distress I called upon the LORD, and cried un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n the earth shook and trembled; the foundations also of the hills moved and were shaken, because he was wr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I will call upon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 wor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19/228  Psalms  Chapter 18     (Page 181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bowed the heavens also, and came down: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rode upon a cherub, and did fly: yea, he did fly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made darkness his secret place; his pavilion round about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ea, he sent out his arrows, and scattered them; and he shot out lightnings, and discomfi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n the channels of waters were seen, and the foundations of the world were discovered at thy rebuke, O LORD, at the blast of the breath of thy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delivered me from my strong enemy, and from them which hated me: for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y prevented me in the day of my calamity: but the LORD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rewarded me according to my righteousness; according to the cleanness of my hands hath he recompensed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He bowed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y hindered me in the day of my calamity: but the LORD {Jehovah}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0/228  Psalms  Chapter 18     (Page 182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For I have kept the ways of the LORD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For all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, and I did not put away his statute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was also upright before him, and I kept myself from mine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Therefore hath the LORD recompens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ith the merciful thou wilt shew thyself merciful; with an upright man thou wilt shew thy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With the pure thou wilt shew thyself pure; and with the froward thou wilt shew thyself fro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For thou wilt save the afflicted people; but wilt bring down high loo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For thou wilt light my candle: the LORD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For by thee I have run through a troop; and by my God have I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: the word of the LORD is tri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uckler to all those that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For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save the LORD? or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ock save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that girdeth me with strength, and maketh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maketh my feet like hinds'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etteth me upon my high plac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Because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ets me upon my high plac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1/228  Psalms  Chapter 18     (Page 182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teacheth my hands to war, so that a bow of steel is broken by mine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Thou hast also given me the shield of thy salvation: and thy right hand hath holden me up, and thy gentleness hath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Thou hast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I have pursued mine enemies, and overtaken them: neither did I turn again til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I have wounded them that they were not able to rise: they ar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For thou hast girded me with strength unto the battle: thou hast subdued under me those that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Thou hast also given me the necks of mine enemies; that I might destroy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: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LORD, but he answered them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n did I beat them small as the dust before the wind: I did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Thou hast delivered me from the strivings of the peop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made me the head of the heathen: a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known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s soon as they hear of me, they shall obey me: the strangers shall submit themselves unto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: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2/228  Psalms  Chapter 18     (Page 182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4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The strangers shall fade away, and be afraid out of their clos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The LORD liveth;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that avengeth me, and subdueth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He delivereth me from mine enemies: yea, thou liftest me up above those that rise up against me: thou hast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Therefore will I give thanks unto thee, O LORD, among the heathen, and sing praises unto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0)  Great deliverance giveth he to his king; and sheweth mercy to his anointed, to David, and to his seed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heavens declare the glory of God; and the firmament sheweth his handywork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Day unto day uttereth speech, and night unto night sheweth knowledg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voice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line is gone out through all the earth, and their words to the end of the world. In them hath he set a tabernacle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joiceth as a strong man to run a rac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; and let the God of my salvation be exalted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It is God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heathen {ungodly}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voic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joices as a strong man to run a rac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1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9:1b - Amos 9:6; Gen. 1:6 –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itness of the Sta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by E.W. Bullinger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nd “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The Heavens Declare the Glory of God --  God's Plan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Redemption in the Sta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” at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:3c – see “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Musical Planet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” by Dr, Larry Mitcham a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3/228  Psalms  Chapter 18-19     (Page 182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end of the heaven, and his circuit unto the ends of it: and there is nothing hid from the hea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aw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, converting the soul: the testimony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statute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rejoicing the heart: the commandment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fear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ean, enduring for ever: the judgment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ore to be desi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gold, yea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oreover by them is thy servant wa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rrors? cleanse thou me from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ul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Keep back thy servant also from presumptu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not have dominion over me: then shall I be upright, and I shall be innocent from the great transgressio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Let the words of my mouth, and the meditation of my heart, be acceptable in thy sight, O LORD, my strength, and my redeemer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 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Furthermore by them Your servant is wa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rrors? cleanse me from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ul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4/228  Psalms  Chapter 19     (Page 182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hear thee in the day of trouble; the name of the God of Jacob defend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Send thee help from the sanctuary, and strengthen thee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Remember all thy offerings, and accept thy burnt sacrifice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rant thee according to thine own heart, and fulfil all thy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e will rejoice in thy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nners: the LORD fulfil all thy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Now know I that the LORD saveth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u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chariots, and some in horses: but we will remember the name of the LORD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Save, LORD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king shall joy in thy strength, O LORD; and in thy salvation how greatly shall he rejoice!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u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Save, LORD {Jehovah}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:3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5/228 Psalms  Chapter 20-21     (Page 182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Thou hast given him his heart's desire, and hast not withholden the request of his lips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ou preventest him with the blessings of goodness: thou settes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asked life of the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gav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ngth of days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thy salvation: honour and majesty hast thou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For thou hast made him most blessed for ever: thou hast made him exceeding glad with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the king trusteth in the LORD, and through the mercy of the most High he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ine hand shall find out all thine enemies: thy right hand shall find out those that hat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 shalt make them as a fiery oven in the time of thine anger: the LORD shall swallow them up in his wrath, and the fire sha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ir fruit shalt thou destroy from the earth, and their seed from among the children of me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they intended evil against thee: they imagined a mischievous dev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perfor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r hand will find out all Your enemies: Your right hand will find out those who hat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perfor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1:2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6/228  Psalms  Chapter 21     (Page 182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shalt thou make them turn their ba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shalt make read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e arrow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y strings against the fac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 thou exalted, LORD, in thine own streng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we sing and praise thy power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Aijeleth Shahar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My God, my God, why hast thou forsaken m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 art thou 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my roar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cry in the daytime, but thou hearest not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th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nhabitest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fathers trusted in thee: they trusted, and thou didst deli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cried unto thee, and were delivered: they trusted in thee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orm, and no man; a reproach of men, and despised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ey that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trusted on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ould deliver him: let him deliver him, seeing he delighted in him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arrow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will sing and praise Your powe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My God, My God, why have You forsaken Me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 are You 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He trusted on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2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ijeleth Shahar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set to the tune of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'Deer of th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awn' - possibly  a popular tune in David's day  - as with other titles, it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is unclear whether this is some unknown musical instrument, or a titl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o a song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2:1b – Mat. 27:46; Mk. 15:3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8c – Mat. 27:4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7/228  Psalms  Chapter 21-22     (Page 182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4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took me out of the womb: thou didst make m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was cast upon thee from the womb: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 from my mother'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not far from me; for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ny bulls have compassed me: str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ll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Bashan have beset me roun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gaped upon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mouth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am poured out like water, and all my bones are out of joint: my heart is like wax; it is melted in the midst of my bow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strength is dried up like a potsherd; and my tongue cleaveth to my jaws; and thou hast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or dogs have compassed me: the assembly of the wicked have i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may tell all my bones: they l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y part my garments among them, and cast lots upon my ve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be not thou far from me, O LORD: O my strength, haste the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Save me from the lion's mouth: for thou hast heard me from the horns of the unicorn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ny bulls have encircled Me: str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ll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ll My bones are accounted for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They part My clothes among them, and cast lots for My rob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Save Me from the lion's mouth: because You have heard Me from the horns of the unicor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5d – John 19:28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7e – John 19:3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18f – Mat. 27:35; Mark 15:24; John 19:23-2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:21g – unicorns – Job 39:9,10 – see Num. 23:2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8/228  Psalms  Chapter 22     (Page 182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will declare thy name unto my brethren: in the midst of the congregation will I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Ye that fear the LORD, praise him; all ye the seed of Jacob, glorify him; and fear him, all ye the see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For he hath not despised nor abhorred the affliction of the afflicted; neither hath he hid his face from him; but when he cried unto him, he hear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e in the great congregation: I will pay my vows before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 meek shall eat and be satisfied: they shall praise the LORD that seek him: your heart shall liv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ll the ends of the world shall remember and turn unto the LORD: and all the kindreds of the nations shall worship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For the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'S: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that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 upon earth shall eat and worship: all they that go down to the dust shall bow before him: and n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A seed shall serve him; it sha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y shall come, and shall declare his righteousness unto a people that shall be born, that he hath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A seed will serve Him; it wi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29/228  Psalms  Chapter 22     (Page 182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hepherd; I shall not w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e maketh me to lie down in green pastures: he leadeth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restoreth my soul: he leadeth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ea, though I walk through the valley of the shadow of death, I will fear no evil: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; thy rod and thy staff they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preparest a table before me in the presence of mine enemies: thou anointest my head with oil; my cup runneth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Surely goodness and mercy shall follow me all the days of my life: and I will dwell in the house of the LORD for eve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'S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he hath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shall ascend into the hill of the LORD? or who sha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that hath clean hands, and a pure heart; who hath not lifted up his soul un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0/228  Psalms  Chapter 23-24     (Page 183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shall receive the blessing from the LORD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them that seek him, that seek thy face, O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ift up your heads, O ye gates; and be ye lift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King of glory? The LORD strong and mighty, the LORD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ift up your heads, O ye gates; even lif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is this King of glory? The LORD of hosts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glory. Sela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trust in thee: let me not be ashamed, let not mine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ea, let none that wait on thee be ashamed: let them be ashamed which transgress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hew me thy ways, O LORD; teach me thy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ad me in thy truth, and teach me: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alvation; on thee do I wait all the da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glory. Selah {musical pause}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alvation; on You I wait all the da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4:6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1/228  Psalms  Chapter 24-25     (Page 183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57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Remember, O LORD, thy tender mercies and thy lovingkindnesses; for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member not the sins of my youth, nor my transgressions: according to thy mercy remember thou me for thy goodness' sak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: therefore will he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e meek will he guide in judgment: and the meek will he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the path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 and truth unto such as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thy name's sake, O LORD, pardon mine iniquity; for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feareth the LORD? him shall he teach in the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ha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is soul shall dwell at ease; and his seed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secret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m that fear him; and he will she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ine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toward the LORD; for he shall pluck my feet out of the net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urn thee unto me, and have mercy upon me;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olate and afflicted.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hav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All the path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The secre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2/228  Psalms  Chapter 25     (Page 183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1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ng thou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ok upon mine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Consider mine enemies; for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 keep my soul, and deliver me: let me not be ashamed; for I put my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Let integrity and uprightness preserve me; for I wait 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Judge me, O LORD; for I have walked in mine integrity: I have trusted also in the LOR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f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xamine me, O LORD, and prove me; try my reins and my hear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y loving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ine eyes: and I have walked in thy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have not sat with vain persons, neither will I go in with dissembl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wash mine hands in innocency: so will I compass thine altar, O LORD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f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3/228  Psalms  Chapter 25-26     (Page 183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I may publish with the voice of thanksgiving, and tell of all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ORD, I have loved the habitation of thy house, and the place where thine honour dwel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Gather not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as for me, I will walk in mine integrity: redeem me, and be merciful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My foot standeth in an even place: in the congregations will I bless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ight and my salvation; whom shall I fear?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en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gh an host should encamp against me, my heart shall not fear: though war should rise against me, in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I desired of the LORD, that will I seek after; that I may dwell in the house of the LORD all the days of my life, to behold the beauty of the LORD, and to enquire in his templ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In whose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My foot stands in an even place: in the congregations I will bless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en the wick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4/228  Psalms  Chapter 26-27     (Page 183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in the time of trouble he shall hide me in his pavilion: in the secret of his tabernacle shall he hide me; he sha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now shall mine head be lifted up above mine enemies round about me: therefore will I offer in his tabernacle sacrifices of joy; I will sing, yea, I will sing praises unto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thou saids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ye my face; my heart said unto thee, Thy face, LORD, will I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ide not thy f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me; put not thy servant away in anger: thou hast been my help; leave me not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my father and my mother forsake me, then the LORD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thy way, O LORD, and lead me in a plain path, because of mine enemi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Deliver me not over unto the will of mine enemies: for false witnesses are risen up against me, and such as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had fainted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less I had believed to see the goodness of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Wait on the LORD: be of good courage, and he shall strengthen thine heart: wait, I say, on the LOR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 You said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Seek My fac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a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would have fainted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5/228  Psalms  Chapter 27     (Page 183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1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Unto thee will I cry, O LORD my rock; be not silent to me: l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be silent to me, I become like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ear the voice of my supplications, when I cry unto thee, when I lift up my hands toward thy holy orac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Draw me not away with the wicked, and with the workers of iniquity, which speak peace to their neighbours, but mischie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ive them according to their deeds, and according to the wickedness of their endeavours: give them after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they regard not the works of the LORD, nor the operation of his hands, he sha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because he hath heard the voice of my supplication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my shield; my heart trusted in him, and I am helped: therefore my heart greatly rejoiceth; and with my song will I praise hi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Save thy people, and bless thine inheritance: feed them also, and lift them up for ever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because He has heard the voice of my request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my shield; my heart trusted in Him, and I am helped: therefore my heart greatly rejoices; and with my song I will prais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Save Your people, and bless Your inheritance: feed them also, and lift them up forever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6/228  Psalms  Chapter 28     (Page 183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3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unto the LORD, O ye mighty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ive unto the LORD the glory due unto his name; worship the LORD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voice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waters: the God of glory thundereth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 voice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werful; the voice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voice of the LORD breaketh the cedars; yea, the LORD breaketh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maketh them also to skip like a calf; Lebanon and Sirion like a young unicor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voice of the LORD divideth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voice of the LORD shaketh the wilderness; the LORD shaketh the wilderness of Kadesh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voice of the LORD maketh the hinds to calve, and discovereth the forests: and in his temple doth every one speak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sitteth upon the flood; yea, the LORD sitteth King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The LORD will give strength unto his people; the LORD will bless his people with peac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The LORD {Jehovah} will give strength to His people; the LORD {Jehovah} will bless His people with peac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9:6a – unicorn – Job 39:9,10; Ps. 22:21; Ps. 92:10 – see Num. 23: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7/228  Psalms  Chapter 29     (Page 183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1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extol thee, O LORD; for thou hast lifted me up, and hast not made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 my God, I cried unto thee, and thou hast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LORD, thou hast brought up my soul from the grave: thou hast kept me alive, that I should not go down 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ing unto the LORD, O ye saints of his, and give thanks at the remembranc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his ang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oment; in his favou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n my prosperity I said, I sha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RD, by thy favour thou hast made my mountain to stand strong: thou didst hide thy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as trouble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cried to thee, O LORD; and unto the LORD I made supplicat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blood, when I go down to the pit? Shall the dust praise thee? shall it declare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ar, O LORD, and have mercy upon me: LORD, be thou my help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t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I cried to You, O LORD {Jehovah}; and to the LORD {Jehovah} I made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blood, when I go down to the pit? will the dust praise You? will it declare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:3a – pit - abys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8/228  Psalms  Chapter 30     (Page 183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ou hast turned for me my mourning into dancing: thou hast put off my sackcloth, and gird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may sing praise to thee, and not be silent. O LORD my God, I will give thanks unto thee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thee, O LORD, do I put my trust; let me never be ashamed: deliver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w down thine ear to me; deliver me speedily: be thou my strong rock, for an house of defenc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; therefore for thy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ull me out of the net that they have laid privily for me: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nto thine hand I commit my spirit: thou hast redeemed me, O LORD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have hated them that regard lying vanities: but I trust in the L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be glad and rejoice in thy mercy: for thou hast considered my trouble; thou hast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ast not shut me up into the hand of the enemy: thou hast set my feet in a large roo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Into Your hand I commit my spirit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have not shut me up into the hand of the enemy: You have set my feet in a large room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:5a – Luke 23:4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39/228  Psalms  Chapter 30-31     (Page 18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ve mercy upon me, O LORD, for I am in trouble: mine eye is consumed with grie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and my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my life is spent with grief, and my years with sighing: my strength faileth because of mine iniquity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as a reproach among all mine enemies, but especially among my neighbours, and a fear to mine acquaintance: they that did see me without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For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trusted in thee, O LORD: I sai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y hand: deliver me from the hand of mine enemies, and from them that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Make thy face to shine upon thy servant: save me for thy mercies' sak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me not be ashamed, O LORD; for I have called upon thee: let the wicked be asha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0/228  Psalms  Chapter 31     (Page 18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5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oodness, which thou hast laid up for them that fear the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wrought for them that trust in thee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Thou shalt hide them in the secret of thy presence from the pride of man: thou shalt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: for he hath shewed me his marvel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For I said in my haste, I am cut off from before thine eyes: nevertheless thou heardest the voice of my supplications when I cried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O love the LORD, all ye his sain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preserveth the faithful, and plentifully rewardeth the proud do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Be of good courage, and he shall strengthen your heart, all ye that hope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ansgress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unto whom the LORD imputeth not iniquity, and in whose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kept silence, my bones waxed old through my roaring all the day long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Be of good courage, and He will strengthen your heart, all you who hope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e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I kept silence, my bones grew old through my groaning all the day long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2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ere are twelve Psalms of instruction: Ps. 32; 42; 44; 45; 52; 53; 5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55; 74; 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:1b – Rom. 4:7-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1/228  Psalms  Chapter 31-32     (Page 18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day and night thy hand was heavy upon me: my moisture is turned into the drought of summ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acknowledged my sin unto thee, and mine iniquity have I not hid. I said, I will confess my transgressions unto the LORD; and thou forgavest the iniquity of my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this shall every one that is godly pray unto thee in a time when thou mayest be found: surely in the floods of great waters they shall not come nigh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; thou shalt preserve me from trouble; thou shalt compass me about with songs of deliveranc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instruct thee and teach thee in the way which thou shalt go: I will guide thee with mine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 ye not as the hor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no understanding: whose mouth must be held in with bit and bridle, lest they come near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any so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wicked: but he that trusteth in the LORD, mercy shall compass him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glad in the LORD, and rejoice, ye righteous: and shout for joy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hear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Many sorrows wi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hear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2:4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2/228  Psalms  Chapter 32     (Page 18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Rejoice in the LORD, O ye righteou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comely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the LORD with harp: sing unto him with the psalte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ing unto him a new song; play ski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e word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d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He loveth righteousness and judgment: the earth is full of the goodnes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y the word of the LORD were the heavens made; and all the host of them by the breath of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gathereth the waters of the sea together as an heap: he layeth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all the earth fear the LORD: let all the inhabitants of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he spake, and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on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bringeth the counsel of the heathen to nought: he maketh the devices of the people of none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The counsel of the LORD standeth for ever, the thoughts of his heart to all generation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the LORD {Jehovah} with harp: sing to Him with the psaltery {lyre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word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d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By the word of the LORD {Jehovah}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on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:2a – Ps. 150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:6b – heavens – see notes on Gen. 1:1; 1:8; 1:14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3:6c – Gen. 1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3/228  Psalms  Chapter 33     (Page 18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th chosen for his own inheritanc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looketh from heaven; he beholdeth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the place of his habitation he looketh upon all the inhabitan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fashioneth their hearts alike; he considereth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 is no king saved by the multitude of an host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 hor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hold, the eye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m that fear him, upon them that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o deliver their soul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ur soul waiteth for the LOR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For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Let thy mercy, O LORD, be upon us, according as we hope in the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A hor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ndeed, the ey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Our soul waits for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Let Your mercy, O LORD {Jehovah}, be upon us, accordingly as we hope in You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4/228  Psalms  Chapter 33     (Page 18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4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he changed his behaviour before Abimelech;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bless the LORD at all times: his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shall make her boast in the LORD: the humble sha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of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magnify the LORD with me, and let us exalt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ought the LORD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looked un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poor man cried, and the LORD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angel of the LORD encampeth round about them that fear him, and delivere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taste and see that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steth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fear the LORD, ye his saints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want to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young lions do lack, and suffer hunger: but they that seek the LORD shall not want any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gla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 magnify the LORD {Jehovah} with me, and let us exalt {praise} His Name togeth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ought the LORD {Jehovah}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:0a – I Sam. 21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5/228  Psalms  Chapter 34     (Page 184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1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ome, ye children, hearken unto me: I will teach you the fear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ireth lif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v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Keep thy tongue from evil, and thy lips from speaking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op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face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em that do evil, to cut off the remembrance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ighteo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, and the LORD heareth, and delivereth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 unto them that are of a broken heart; and saveth such as be of a contrit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fflictions of the righteous: but the LORD delivereth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keepeth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Evil shall slay the wicked: and they that hate the righteous shall be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The LORD redeemeth the soul of his servants: and none of them that trust in him shall be desolat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op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The face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ighteo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The LORD {Jehovah} redeems the soul of His servants: and none of those who trust in Him will be desolat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6/228  Psalms  Chapter 34     (Page 184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caus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, with them that strive with me: fight against them that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ake hold of shield and buckler, and stand up for mine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em that persecute me: say unto my soul,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em be confounded and put to shame that seek after my soul: let them be turned back and brought to confusion that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be as chaff before the wind: and let the angel of the LORD ch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et their way be dark and slippery: and let the angel of the LORD persecu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without cause have they hid for me their n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out cause they have digg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destruction come upon him at unawares; and let his net that he hath hid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my soul shall be joyful in the LORD: it shall rejoice in his salvatio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my bones shall say, LORD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unto thee, which deliverest the poor from him that is too strong for him, yea, the poor and the needy from him that spoileth him?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caus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All my bones will say, LORD {Jehovah}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, Who delivers the poor from him who is too strong for him, yes, the poor and the needy from him who takes his things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7/228  Psalms  Chapter 35     (Page 184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alse witnesses did rise up; they laid to my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knew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ckcloth: I humbled my soul with fasting; and my prayer returned into mine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ther: I bowed down heavily, as one that mourn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the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in mine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bjects gathered themselves together against me, and I kne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; they did t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eased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ord, how long wilt thou look on? rescue my soul from their destructions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 will give thee thanks in the great congregation: I will praise thee among much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Let not them that are mine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ei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wink with the eye that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For they speak not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Yea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id, Aha, aha, our eye hath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ei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Yes, they opened their mouth wide again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8/228  Psalms  Chapter 35     (Page 184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seen, O LORD: keep not silence: O Lor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Stir up thyself, and awake to my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Judge me, O LORD my God, according to thy righteousness; and let them not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Let them not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Let them be ashamed and brought to confusion together that rejoice at mine hurt: let them be clothed with shame and dishonour that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Let them shout for joy, and be glad, that favour my righteous cause: yea, let them say continually, Let the LORD be magnified, which hath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And my tongue shall speak of thy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y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 the servant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transgression of the wicked saith within my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he flattereth himself in his own eyes, until his iniquity be found to be hatefu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Stir up Yourself, and awaken to my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And my tongue will speak of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49/228  Psalms  Chapter 35-36     (Page 184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1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words of his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iquity and deceit: he hath left off to be w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deviseth mischief upon his bed; he setteth himself in a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good; he abhorreth not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y mercy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y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great mountains; thy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deep: O LORD, thou preservest man and beas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lovingkindness, O God! therefore the children of men put their trust under the shadow of thy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hall be abundantly satisfied with the fatness of thy house; and thou shalt make them drink of the river of thy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with th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untain of life: in thy light shall we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continue thy lovingkindness unto them that know thee; and thy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not the foot of pride come against me, and let no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There are the workers of iniquity fallen: they are cast down, and shall not be able to ris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deep: O LORD {Jehovah}, You preserve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There the workers of sin have fallen: they are cast down, and will not be able to ris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0/228  Psalms  Chapter 36     (Page 185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Fret not thyself because of evildoers, neither be thou envious against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ey sha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rust in the LORD, and do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t thou dwell in the land, and verily thou shalt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elight thyself also in the LORD; and he shall give thee the desires of thin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Commit thy way unto the LORD; trust also in him; and he shall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as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And he shall bring forth thy righteousness as the light, and thy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st in the LORD, and wait patiently for him: fret not thyself because of him who prospereth in his way, because of the man who bringeth wicked devices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ease from anger, and forsake wrath: fret not thy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evildoers shall be cut off: but those that wait upon the LORD, they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yet a little while, and the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a, thou shalt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the meek shall inherit the earth; and shall delight themselves in the abundance of peac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And He will bring forth your righteousness as the light, and your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But the humble will inherit the earth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:11a- Mat. 5: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1/228  Psalms  Chapter 37     (Page 185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wicked plotteth against the just, and gnasheth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Lord shall laugh at him: for he seeth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lay such as b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ir sword shall enter into their own heart, and their bows sha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 little that a righteous man ha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r the arms of the wicked shall be broken: but the LORD upholde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knoweth the days of the upright: and their inheritance shall be for ever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y shall not be ashamed in the evil time: and in the days of famine they shall be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the wicked shall perish, and the enemie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fat of lambs: they shall consume; into smoke shall they consume aw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wicked borroweth, and payeth not again: but the righteous sheweth mercy, and giv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ch as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of him shall inherit the earth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that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 of him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are ordered by the LORD: and he delighteth in his way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are ordered by the LORD {Jehovah}: and He delights in his wa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2/228  Psalms  Chapter 37     (Page 185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6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ough he fall, he shall not be utterly cast down: for the LORD uphold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 old; yet have I not seen the righteous forsaken, nor his seed begging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merciful, and lendeth; and his s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Depart from evil, and do good; and dwell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For the LORD loveth judgment, and forsaketh not his saints; they are preserved for ever: but the see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The righteous shall inherit the land, and dwell therei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 mouth of the righteous speaketh wisdom, and his tongue talketh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; none of his steps sha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 wicked watcheth the righteous, and seeketh to slay hi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he LORD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Wait on the LORD, and keep his way, and he shall exalt thee to inherit the land: when the wicked are cut off, thou shalt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I have seen the wicked in great power, and spreading himself like a green bay tree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Yet he passed away, and, lo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: yea, I sought him, but he could not be foun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3/228  Psalms  Chapter 37     (Page 185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Mark the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hold the upright: for the end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But the transgressors shall be destroyed together: the en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LOR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0)  And the LORD shall help them, and deliver them: he shall deliver them from the wicked, and save them, because they trust in him.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, rebuke me not in thy wrath: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ine arrows stick fast in me, and thy hand presseth me s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 because of thine anger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mine iniquities are gone over mine head: as an heavy burden they are too heavy for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my loins are filled with a loath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iseas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iseas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oundness in my fles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4/228  Psalms  Chapter 37-38     (Page 185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am feeble and sore broken: I have roared by reason of the disquietness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thee; and my groaning is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heart panteth, my strength faileth me: as for the light of mine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lovers and my friends stand aloof from my sor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also that seek after my life lay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y that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d not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peneth not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us I was as a man that heareth not, and in whose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For in thee, O LORD, do I hope: thou wilt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For I sa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ar 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w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hould rejoice over me: when my foot slippeth, they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ady to halt, and my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For I will declare mine iniquity; I will be sorry for my si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mine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strong: and they that hate me wrongfully are multiplied.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I sa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ar 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wi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strong: and those who hate me wrongfully are multiplie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5/228  Psalms  Chapter 38     (Page 185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1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y also that render evil for good are mine adversaries; because I fo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Forsake me not, O LORD: O my Go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Make haste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said, I will take heed to my ways, that I sin not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heart was hot within me, while I was musing the fire bu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ake I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ORD, make me to know mine end, and the measure of my days, what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;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hold, thou hast made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handbreadth; and mine 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nothing before thee: verily every man at his best st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urely every man walketh in a vain shew: surely they are disquieted in vain: he heapeth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ich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knoweth not who sha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now, Lord, what wait I for? my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Come quickly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;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ich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9:5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6/228  Psalms  Chapter 38-39     (Page 185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9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Deliver me from all my transgressions: make me not the reproach of the foolish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as dumb, I opened not my mouth; because thou did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Remove thy stroke away from me: I am consumed by the blow of thine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en thou with rebukes dost correct man for iniquity, thou makest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Hear my prayer, O LORD, and give ear unto my cry; hold not thy peace at my tears: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with the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ojourner, as all my fath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O spare me, that I may recover strength, before I go hence, and be no more.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aited patiently for the LORD; and he inclined un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brought me up also out of an horrible pit, out of the miry clay, and set my feet upon a ro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hath put a new song in my mo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unto our God: many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ear, and shall trust in the LORD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ear, and will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7/228  Psalms  Chapter 39-40     (Page 185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2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man that maketh the LORD his trust, and respecteth not the proud, nor such as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any, O LORD m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wonderful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done, and thy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us-ward: they cannot be reckoned up in order unto the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more than can be numbere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acrifice and offering thou didst not desire; mine ears hast thou opened: burnt offering and sin offering hast thou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said I, Lo, I come: in the volume of the b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delight to do thy will, O my God: yea, thy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have preached righteousness in the great congregation: lo, I have not refrained my lips, O LORD, thou know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have not hid thy righteousness within my heart; I have declared thy faithfulness and thy salvation: I have not concealed thy lovingkindness and thy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ithhold not thou thy tender mercies from me, O LORD: let thy lovingkindness and thy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innumerable evils have compassed me about: mine iniquities have taken hold upon me, so that I am not able to look up; they are more than the hairs of mine head: therefore my heart faileth m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8/228  Psalms  Chapter 40     (Page 185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7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 pleased, O LORD, to deliver me: O LORD, make hast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Let them be ashamed and confounded together that seek after my soul to destroy it; let them be driven backward and put to shame that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desolate for a reward of their shame that say un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all those that seek thee rejoice and be glad in thee: let such as love thy salvation say continually, The LORD be magnifie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thinketh upon me: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make no tarrying, O my Go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considereth the poor: the LORD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hall be blessed upon the earth: and thou wilt not deliver him un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will strengthen him upon the bed of languishing: thou wilt make all his bed in his sicknes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aid, LORD, be merciful unto me: heal my soul; for I have sinned against thee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Be pleased, O LORD {Jehovah}, to deliver me: O LORD {Jehovah}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do not delay, O my Go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59/228  Psalms  Chapter 40-41     (Page 185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7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ine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f he come to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peaketh vanity: his heart gathereth iniquity to itsel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oeth abroad, he tell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at hate me whisper together against me: against me do they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 the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eaveth fast unto hi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he lieth he sha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ea, mine own familiar friend, in whom I trusted, which did eat of my bread, hath lifted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thou, O LORD, be merciful unto me, and raise me up, that I may requite th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By this I know that thou favourest me, because mine enemy doth not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as for me, thou upholdest me in mine integrity, and settest me before thy fac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God of Israel from everlasting, and to everlasting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Maschil,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As the hart panteth after the water brooks, so panteth my soul after the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My enemies speak evil of me, When shall he die, and his name 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sa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as for me, You uphold me in my integrity, and set me before Your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As the deer pants after the brooks of water, so my soul pants after You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2:0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ere are twelve Psalms of instruction: Ps. 32; 42; 44; 45; 52; 53; 5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55; 74; 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2:0b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0/228  Psalms  Chapter 41-42     (Page 186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1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thirsteth for God, for the living God: when shall I come and appear before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tears have been my meat day and night, while they continually say un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pour out my soul in me: for I had gone with the multitude, I went with them to the house of God, with the voice of joy and praise, with a multitude that kept holy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t thou cast down, O my soul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t thou disquieted in me? hope thou in God: for I shall yet prais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his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my God, my soul is cast down within me: therefore will I remember thee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Deep calleth unto deep at the noise of thy waterspouts: all thy waves and thy billows ar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will command his loving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rayer un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ay unto God my rock, Why hast thou forgotten me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sword in my bones, mine enemies reproach me; while they say daily un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od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en I remember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rayer 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1/228  Psalms  Chapter 42     (Page 18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art thou cast down, O my soul? and why art thou disquieted within me? hope thou in God: for I sha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trength: why dost thou cast me off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send out thy light and thy truth: let them lead me; let them bring me unto thy holy hill, and to thy tabernac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will I go unto the altar of God, unto God my exceeding joy: yea, upon the harp will I praise thee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t thou cast down, O my soul? and why art thou disquieted within me? hope in God: for I sha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, and my Go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2/228  Psalms  Chapter 42-43     (Page 18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5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k thou didst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didst drive out the heathen with thy hand, and plantedst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didst afflict the people, and cast them ou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For they got not the land in possession by their own sword, neither did their own arm save them: but thy right hand, and thine arm, and the light of thy countenance, because thou hadst a favour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ou art my King, O God: command deliverances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rough thee will we push down our enemies: through thy name will we tread them under that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I will not trust in my bow, neither sha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thou hast saved us from our enemies, and hast put them to shame that hat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n God we boast all the day long, and praise thy name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ou hast cast off, and put us to shame; and goest not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drove out the </w:t>
            </w:r>
            <w:r>
              <w:rPr>
                <w:rFonts w:cs="Georgia" w:ascii="Georgia" w:hAnsi="Georgia"/>
                <w:sz w:val="20"/>
                <w:szCs w:val="20"/>
              </w:rPr>
              <w:t>heathen {ungodly}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In God we boast all the day long, and praise Your Name forev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But You have cast off, and put us to shame; and do not go forth with our armi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4:0a – sons of Korah – the sons of Korah were door/gate keepers of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4:0b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4:8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3/228  Psalms  Chapter 44     (Page 18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2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Thou makest us to turn back from the enemy: and they which hate us spoil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ou hast given us like sh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ppoin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at; and hast scattered us among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Thou sellest thy people for nought, and dost not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 weal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their pr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makest us a reproach to our neighbours, a scorn and a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ou makest us a byword among the heathen, a shaking of the head among the peopl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My confus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, and the shame of my face hath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For the voice of him that reproacheth and blasphemeth; by reason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ll this is come upon us; yet have we not forgotten thee, neither have we dealt falsely in thy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ur heart is not turned back, neither have our steps declined from thy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ough thou hast sore broken us in the place of dragons,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Shall not God search this out? for he knoweth the secrets of the hear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You have given us like sh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ppoin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food; and have scattered us among the heathen {ungodly nation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weal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My confus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Will not God search this out? because He knows the secrets of the heart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:19d – dragons – Job 26:13; 30:29; Ps. 44:19; 74:13; 91:13; 148:7; Is. 27: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64/228  Psalms  Chapter 44     (Page 18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2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Yea, for thy sake are we killed all the day long;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wake, why sleepest thou, O Lord? arise,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ff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Wherefore hidest thou thy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ettes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For our soul is bowed down to the dust: our belly cleaveth un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6)  Arise for our help, and redeem us for thy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hoshannim, for the sons of Korah, Maschil, A Song of lov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My heart is inditing a good matter: I speak of the things which I have made touching the king: my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n of a ready wri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ou art fairer than the children of men: grace is poured into thy lips: therefore God hath blessed the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ird thy swor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y, with thy glory and thy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6)  Arise for our help, and redeem us for Your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4:22e – Rom. 8:36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45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'Concerning the Lilies'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5:0b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 the temple – (I Chr. 9:17-24; 26:1-19)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5:0c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5/228  Psalms  Chapter 44-45     (Page 18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And in thy majesty ride prosperously because of truth and mee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; and thy right hand shall teach thee terrible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ine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fall under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y throne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 and ever: the sceptre of thy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scept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 lovest righteousness, and hatest wickedness: therefore God, thy God, hath anointed thee with the oil of gladness above thy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ll thy gar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m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ssia, out of the ivory palaces, whereby they have made the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Kings'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y honourable women: upon thy right hand did stand the queen in gold of Ophi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arken, O daughter, and consider, and incline thine ear; forget also thine own people, and thy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o shall the king greatly desire thy beauty: for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Lord; and worship thou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ch among the people shall intreat thy favou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wrought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She sha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unto the king in raiment of needlework: the virgins her companions that follow her sha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fall unde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scep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m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S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She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 to you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6/228  Psalms  Chapter 45     (Page 18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With gladness and rejoicing shall they be brought: they shall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stead of thy fathers shall be thy children, whom thou mayest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I will make thy name to be remembered in all generations: therefore shall the people praise the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 A Song upon Alamo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refore will not we fear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ters thereof ro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s shake with the swelling thereo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, the streams whereof shall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of her; she shall not be moved: God shall help 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 earl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The heathen raged, the kingdoms were moved: he uttered his voic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With gladness and rejoicing they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brought: they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nter into the King's pala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 the place of your fathers your children </w:t>
            </w:r>
            <w:r>
              <w:rPr>
                <w:rFonts w:cs="Georgia" w:ascii="Georgia" w:hAnsi="Georgia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ill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6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 the temple – (I Chr. 9:17-24; 26:1-19)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6:0b - upon Alam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for the virgins–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Appendix H: Does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Isaiah 7:14 refer to a virgin? – Yes!!!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6:3c - 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7/228  Psalms  Chapter 45-46     (Page 18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4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of ho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ome, behold the works of the LORD, what desolations he hath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maketh wars to cease unto the end of the earth; he breaketh the bow, and cutteth the spear in sunder; he burneth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 still, and know tha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: I will be exalted among the heathen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of ho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clap your hands, all ye people; shout un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e LORD most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sha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shall choose our inheritance for us, the excellency of Jacob whom he lov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is gone up with a shout, the LORD with the sound of a trump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7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7:4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8/228  Psalms  Chapter 46-47     (Page 18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8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ing praises to God, sing praises: sing praises un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all the earth: sing ye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d reigneth over the heathen: God sitteth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the God of Abraham: for the shields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autiful for situation, the joy of the whol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, lo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they marvelled; they wer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in, as of a woman in trav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 breakest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48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69/228  Psalms  Chapter 47-48     (Page 186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 we have heard, so have we seen in the city of the LORD of hosts, in the city of our God: God will establish it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We have thought of thy lovingkindness, O God, in the midst of th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ccording to thy name, O God,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praise unto the ends of the earth: thy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mount Zion rejoice, let the daughters of Judah be glad, because of thy judgmen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alk about Zion, and go round about her: tell the tower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Mark ye well her bulwarks, consider her palaces; that ye may t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t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for ever and ever: he will be our gu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this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; give ear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habitants of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mouth sha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incline mine ear to a parable: I will open my dark saying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8:8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9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0/228  Psalms  Chapter 48-49     (Page 187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erefore should I fear in the days of ev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iniquity of my heels shall compass me about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that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by any means redeem his brother, nor give to God a </w:t>
            </w:r>
            <w:r>
              <w:rPr>
                <w:rFonts w:cs="Georgia" w:ascii="Georgia" w:hAnsi="Georgia"/>
                <w:sz w:val="20"/>
                <w:szCs w:val="20"/>
              </w:rPr>
              <w:t>rans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(For the redemption of their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ious, and it ceaseth for 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at he should still live for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he se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e men die, likewise the fool and the brutish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contin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dwelling places to all generations; they c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ur abideth not: he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folly: yet their posterity approve their say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ike sheep they are laid in the grave; death shall feed on them; and the upright shall have dominion over them in the morning; and their beauty shall consume in the grave from their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God will redeem my soul from the power of the grave: for he shall receive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 not thou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continu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9:10b - brutish - beastly, animal-like, crude - ungodl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9:13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1/228  Psalms  Chapter 49     (Page 187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r when he dieth he shall carry nothing away: his glory sha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praise thee, when thou doest well to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shall go to the generation of his fathers; they sha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ur, and understandeth not,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hath spoken, and called the earth from the rising of the sun unto the going dow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t of Zion, the perfection of beauty, God hath shine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Our God shall come, and shall not keep silence: a fire shall devour before him, and it shall be very tempestuous round about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shall call to the heavens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ather my saints together unto me; those that have made a covenant with me by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the heavens shall declare his righteousness: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udge himsel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, O my people, and I will speak; O Israel, and I will testify against thee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not reprove thee for thy sacrifices or thy burnt offeri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He will call to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 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0:6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2/228  Psalms  Chapter 49-50     (Page 187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take no bullock out of thy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oats out of thy fol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every beast of the for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know all the fowl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I were hungry, I would not tell thee: for the wor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, and the fulness thereof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ill I eat the flesh of bulls, or drink the blood of goa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ffer unto God thanksgiving; and pay thy vows un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call upon me in the day of trouble: I will deliver thee, and thou shalt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unto the wicked God saith, What hast thou to do to declare my statutes, 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shouldest take my covenant in thy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Seeing thou hatest instruction, and castest my words behind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en thou sawest a thief, then thou consentedst with him, and hast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ou givest thy mouth to evil, and thy tongue frameth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ou sitt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kest against thy brother; thou slanderest thine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t thou done, and I kept silence; thou thoughtest that I was al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ch an 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yself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reprove thee, and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order before thin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Now consider this, ye that forget God, lest I t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deliver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ale goats out of your fold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ing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 su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order before your eyes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3/228  Psalms  Chapter 50     (Page 187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5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Whoso offereth praise glorifieth me: and to him that order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I she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, when Nathan the prophet came unto him, after he had gone in to Bathsheba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ave mercy upon me, O God, according to thy lovingkindness: according unto the multitude of thy tender mercies blot out my transgress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ash me throughly from mine iniquity, and cleanse me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For I acknowledge my transgressions: and my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gainst thee, thee only, have I sinned, and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in thy sight: that thou mightest be justified when thou speak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clear when thou judg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hold, I was shapen in iniquity; and in sin did my mother concei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hold, thou desirest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shalt mak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Purge me with hyssop, and I shall be clean: wash me, and I sha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ake me to hear joy and glad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broken may rejoic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igh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sho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Purge me with hyssop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broken may rejoic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1:0a - II Sam. 12:1f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1:7b – hyssop – a weed, similar to a broom weed – used by the priests to dip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nto a bowl of blood and sprinkle the blood around the tabernacle to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atone for si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4/228  Psalms  Chapter 50-51     (Page 187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1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ide thy face from my sins, and blot out all mine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Create in me a clean heart, O God; and renew a right spirit within me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ast me not away from thy presence; and take not thy holy spirit from m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Restore unto me the joy of thy salvation; and uphol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ee spirit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I teach transgressors thy ways; and sinners shall be converted unto the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liver me from bloodguiltiness, O God, thou God of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ongue shall sing aloud of thy righteousnes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 Lord, open thou my lips; and my mouth shall shew forth thy praise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or thou desirest not sacrifice; else would I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delightest not in burnt offering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roken spirit: a broken and a contrite heart, O God, thou wilt not despise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Do good in thy good pleasure unto Zion: build thou the walls of Jerusalem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n shalt thou be pleased with the sacrifices of righteousness, with burnt offering and whole burnt offering: then shall they offer bullocks upon thine altar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Creat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teach the unrighteous Your ways; and sinners will be convert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1:10c – Create -- bara {</w:t>
            </w:r>
            <w:r>
              <w:rPr>
                <w:rFonts w:ascii="Georgia" w:hAnsi="Georgia" w:cs="TITUS Cyberbit Basic"/>
                <w:b/>
                <w:b/>
                <w:sz w:val="20"/>
                <w:sz w:val="20"/>
                <w:szCs w:val="20"/>
                <w:rtl w:val="true"/>
                <w:lang w:eastAsia="he-IL" w:bidi="he-IL"/>
              </w:rPr>
              <w:t>ברא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- the word to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crea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s used only of God – man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an only take that which already exists and modify it. [Gen. 1:1; 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szCs w:val="20"/>
              </w:rPr>
              <w:t>Heb. 11:3; John 1:3]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5/228  Psalms  Chapter 51     (Page 187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Doeg the Edomite came and told Saul, and said unto him, David is come to the house of Ahimele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hy boastest thou thy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y tongue deviseth mischiefs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lovest evil more than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ying rather than to speak righteous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u lovest all devouring words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shall likewise destroy thee for ever, he shall take thee away, and pluck thee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welling place, and root thee out of the land of the living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righteous also shall see, and fear, and sha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de not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green olive tree in the house of God: I trust in the mercy of God for ever and ev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thee for ever, because thou hast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 will wait on thy name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before thy sain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before Your saint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2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2:0b - I Sam. 22:9-2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2:3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6/228  Psalms  Chapter 52     (Page 187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6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upon Mahala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Corrupt are they, and have done abominable iniquit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id understand, that did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Every one of them is gone back: they are altogether become filth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 were they in great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was: for God hath scattered the bones of him that encamp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e: thou hast p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hame, because God hath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h that the salvation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Go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shall be gla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3:0a - upon Mahalath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to tune of </w:t>
            </w:r>
            <w:r>
              <w:rPr>
                <w:rFonts w:cs="Georgia" w:ascii="Georgia" w:hAnsi="Georgia"/>
                <w:sz w:val="20"/>
                <w:szCs w:val="20"/>
              </w:rPr>
              <w:t>'On a Sickness' possibly a popula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song in David's  day or an unknown musical instrument – Ps. 88: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3:0b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3:3c – Rom. 3:1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7/228  Psalms  Chapter 53     (Page 187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7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the Ziphims came and said to Saul, Doth not David hide himself with u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Save me, O God, by thy name, and judge me by thy strength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 my prayer, O God; give ear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strangers are risen up against me, and oppressors seek after my soul: they have not set God before them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hold,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helper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m that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He shall reward evil unto mine enemies: cut them off in thy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freely sacrifice unto thee: I will praise thy name, O LOR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he hath delivered me out of all trouble: and mine eye hath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ine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ear to my prayer, O God; and hide not thyself from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ttend unto me, and hear me: I mourn in my complaint, and make a noise;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Because strangers have risen up against me, and oppressors seek after my soul: they have not set God before them. Selah {musical paus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enemies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 to my prayer, O God; and do not hide Yourself from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ttend to me, and hear me: I mourn in my complaint, and make a noise;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4:0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4:0b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:0c - I Sam. 23:19; 26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5:0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5:0b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8/228  Psalms  Chapter 54-55     (Page 187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of the voice of the enemy, because of the oppression of the wicked: for they cast iniquity upon me, and in wrath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sore pained within me: and the terrors of death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earfulness and trembling are come upon me, and horror hath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I fly away, and be at r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I wander far of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main in the wilder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ould hasten my escape from the windy st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vide their tongues: for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ay and night they go about it upon the walls thereof: mischief also and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of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midst thereof: deceit and guile depart no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hat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magnif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; then I would have hid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, a man mine equal, my guide, and mine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ed unto the house of God in compan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ed to the house of God in compan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5:7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79/228  Psalms  Chapter 55     (Page 187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go down quick into hell: for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dwelli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s for me, I will call upon God; and the LOR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Evening, and morning, and at noon, will I pray, and cry aloud: and he sha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hath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: for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God shall hear, and afflict them, even he that abideth of old. Selah. Because they have no changes, therefore they fear no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th put forth his hands against such as be at peace with him: he hath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ord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: his words were softer than oil, y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Cast thy burden upon the LORD, and he shall sustain thee: he shall never suffer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But thou, O God, shalt bring them down into the pit of destruction: bloody and deceitful men shall not live out half their days; but I will trust in the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Evening, and morning, and at noon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ay, and cry aloud: and He wi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word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eart: his words were softer than oil, ye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5:17d – evening, and morning, and at noon – Biblically the day starts a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evening – See note on Gen. 1:5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080/228  Psalms  Chapter 55     (Page 188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45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Jonathelemrechokim, Michtam of David, when the Philistines took him in G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e merciful unto me, O God: for man would swallow me up; he fighting daily oppress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ine enemies would daily swa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that fight against 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time I am afraid, I will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God I will praise his word, in God I have put my trust; I will not fear what flesh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very day they wrest my words: all their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all they escape by iniquity?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u tellest my wanderings: put thou my tears into thy bottl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thy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o the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n shall mine enemies turn back: this I know;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n God will I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: in the LORD will I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n God have I put my trust: I will not be afraid what man can do unto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My enemies would daily swall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n God I have put my trust: I will not be afraid of what man can do to m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6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Jonathelemrechoki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`On the Silent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ove far off.' -  possibly a popular song in 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6:0b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engraving, poem, song – Ps. 16:0; 57:0; 58:0; 59:0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6:0c - I Sam. 21:10-15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1/228  Psalms  Chapter 56     (Page 188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2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y v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e, O God: I will render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For thou hast delivered my soul from dea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deli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ltaschith, Michtam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e merciful unto me, O God, be merciful unto me: for my soul trusteth in thee: yea, in the shadow of thy wings will I make my refuge, unt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lamities be overp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cry unto God most high; unto God that perform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 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shall send from heaven, and sa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proach of him that would swallow me up. Selah. God sha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li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am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m that are set on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 thou exalted, O God, above the heave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prepared a net for my steps; my soul is bowed down: they have digged a pit before me, into the midst whereof they are fall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selve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deliv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ll thi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proach of him who would swallow me up. Selah {musical pause}.c God will send forth His mercy and His tru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am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Be exalted, O God, above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themselve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7:0a -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ltaschith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opular 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7:0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engraving, poem, song – Ps. 16:0; 56:0; 58:0; 59:0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:3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:5d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2/228  Psalms  Chapter 56-57     (Page 188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Awake up, my glory; awake, psaltery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thee, O Lord, among the people: I will sing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y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unto the heavens, and thy truth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thou exalted, O God, above the heave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ltaschith, 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Do ye indeed speak righteousness, O congregation? do ye judge uprightly, O ye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ea, in heart ye work wickedness; ye weigh the violence of your hands in the earth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wicked are estranged from the womb: they go astray as soon as they b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oison of a serpen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deaf ad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oppeth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Which will not hearken to the voice of charmers, charming never so wisel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Break their teeth, O God, in their mouth: break out the great teeth of the young lions, O LOR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ich will not listen to the voice of charmers, charming 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8:0a -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ltaschith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opular tune in 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8:0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engraving, poem, song – Ps. 16:0; 56:0; 57:0; 59:0;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60:0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3/228  Psalms  Chapter 57-58     (Page 188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bend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bow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rrows, let them be as cut in pieces.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lteth,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not see the sun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fore your pots can feel the thorns, he sha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ath.  </w:t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righteous shall rejoice when he seeth the vengeance: he sha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o that a man shall say, Veri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ward for the righteous: verily he is a God that judgeth in the earth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ltaschith, Michtam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Deliver me from mine enemies, O my God: defend me from them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from the workers of iniquity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, lo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ransgression, n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in, O LORD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ult: awake to help me, and behol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bow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rul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ward for the righteous: truly He is a God Who judges in the earth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ult: awake to help me, and see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9:0a -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ltaschith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opular 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59:0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engraving, poem, song – Ps. 16:0; 56:0; 57:0; 58:0;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59:0; 60: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4/228  Psalms  Chapter 58-59     (Page 188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0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therefore, O LORD God of hosts, the God of Israel, awake to visit all the heathen: be not merciful to any wicked transgressor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return at evening: they make a noise like a dog, and go round about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hol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lips: for who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 the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th hea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thou, O LORD, shalt laugh at them; thou shalt have all the heathen in derision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strength will I wait upon thee: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God of my mercy shall prevent me: God shall let me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ine enemie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lay them not, lest my people forget: scatter them by thy power; and bring them down, O Lord our shield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peak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wrath,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let them know that God ruleth in Jacob unto the ends of the earth. Selah.  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make a noise like a dog, and go round about the city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wander up and down for meat, and grudge if they be not satisfie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s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9:5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5/228  Psalms  Chapter 59     (Page 188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8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I will sing of thy power; yea, I will sing aloud of thy mercy in the morning: for thou hast been my defence and refuge in the day of my troubl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to thee, O my strength, will I sing: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mercy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hushaneduth, Michtam of David, to teach; when he strove with Aramnaharaim and with Aramzobah, when Joab returned, and smote of Edom in the valley of salt twelve thous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od, thou hast cast us off, thou hast scattered us, thou hast been displeased; O turn thy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ou hast made the earth to tremble; thou hast broken it: heal the breaches thereof; for it shak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hast shewed thy people hard things: thou hast made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my mercy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60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ushanedu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"Lily of the Promise" –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ossibly a  popular song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60:0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chta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engraving, poem, song – Ps. 16:0; 56:0; 57:0;  58:0;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59:0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 Syria of the two Rivers {Tigris and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Euphrates}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60:0d -  Aram-zob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60:0e - II Sam. 8:3,12-13; 10:16; I Chr. 18:3,12-13; 19:16-19  - valley of salt 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south of the Dead Sea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6/228  Psalms  Chapter 59-60     (Page 188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6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u hast given a banner to them that fear thee, that it may be displayed because of the tru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thy beloved may be delivered;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pot; over Edom will I cast out my shoe: Philistia, triumph thou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thou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dst cast us off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st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ive us help from trouble: for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rough God we shall do valiantly: for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upon Neginah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cry, O God; attend un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rom the end of the earth will I cry unto thee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-pot; over Edom I will cast out my shoe: Philistia, You triumph because of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:4f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musical paus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61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stringed instrument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7/228  Psalms  Chapter 60-61     (Page 188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ou hast been a shelter fo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abide in thy tabernacle for ever: I will trust in the covert of thy w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ou, O God, hast heard my vows: thou hast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ritage of those that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wilt prolong the king's lif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shall abide before God for ever: O prepare mercy and tr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preserve hi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So will I sing praise unto thy name for ever, that I may daily perform my vows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ruly my soul waiteth upon God: from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ce; I sha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ow long will ye imagine mischief against a man? ye shall be slain all of you: as a bowing w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ye be, and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wn from his excellency: they delight in lies: they bless with their mouth, but they curse inwardl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, wait thou only upon God; for my expect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So I will sing praise to Your Name forever, that I may daily perform my vow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you will b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 and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1:4b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2:4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8/228  Psalms  Chapter 61-62     (Page 188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0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ce;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u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gh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rust not in oppression, and become not vain in robbery: if riches increase, set not your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hath spoken once; twice have I heard this; that pow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lso unto thee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: for thou renderest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o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; early will I seek thee: my soul thirsteth for thee, my flesh longeth for thee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ee thy power and thy glory,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seen thee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thy loving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life, my lips shall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us will I bless thee while I live: I will lift up my hands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gh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: because You render to every man according to his work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89/228  Psalms  Chapter 62-63     (Page 188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 shall be satisfie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row and fatness; and my mouth sha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I remember thee upon my b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ditate on thee in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thou hast been my help, therefore in the shadow of thy wings will I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y soul followeth hard after thee: thy right hand uphold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shall fall by the sword: they sha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But the king shall rejoice in God; every one that sweareth by him shall glory: but the mouth of them that speak lies shall be stoppe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de me from the secret counsel of the wicked; from the insurrection of the workers of iniquit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whet their tongue like a sw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ows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shoot in secret at the perfect: suddenly do they shoot at him, and fear not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il matter: they commune of laying snares privily; they say, Who shall see them?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will fall by the sword: they will be a portion for fox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ows to shoo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il matter: they commune of secretly laying snares; they say, Who will see them?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0/228  Psalms  Chapter 63-64     (Page 189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5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search out iniquitie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shall shoot at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rrow; suddenly shall they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So they shall make their own tongue to fall upon themselves: all that see them sha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all men shall fear, and shall declare the work of God; for they shall wisely consider of his do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The righteous shall be glad in the LORD, and shall trust in him; and all the upright in heart shall glory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waiteth for thee, O God, in Sion: and unto thee shall the vow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thou that hearest prayer, unto thee shall all flesh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iquities prevail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transgressions, thou shalt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 man 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choosest, and causest to appro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o thee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y dwell in thy courts: we shall be satisfied with the goodness of thy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hings in righteousness wilt thou answer us, O God of our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fidence of all the ends of the earth, and of them that are afar of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ea: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 man 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,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ea: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1/228  Psalms  Chapter 64-65     (Page 189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ich by his strength setteth fast the mountai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ird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ich stilleth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They also that dwell in the uttermost parts are afraid at thy tokens: thou makest the outgoings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ou visitest the earth, and waterest it: thou greatly enrichest it with the river of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full of water: thou preparest them corn, when thou hast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ou waterest the ridges thereof abundantly: thou settlest the furrows thereof: thou makest it soft with showers: thou blessest the springing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ou crownest the year with thy goodness; and thy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Make a joyful noise unto God, all ye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forth the honour of his name: make his praise gloriou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full of water: You prepare them corn, when You have so provided for i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2/228  Psalms  Chapter 65-66     (Page 189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ay unto God, How terri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 thou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works! through the greatness of thy power shall thine enemies submit themselv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earth shall worship thee, and shall sing unto thee; they shall 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n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ing toward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went through the flood on foot: there did we rejoice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uleth by his power for ever; his eyes behold the nations: let not the rebellious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bless our God, ye people, and mak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ich holdeth our soul in life, and suffereth not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ou, O God, hast proved us: thou hast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ou broughtest us into the net; thou laidst affliction upon our lo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u hast caused men to ride over our heads; we went through fire and through water: but thou broughtest us out into a wealth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 will go into thy house with burnt offerings: I will pay thee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ich my lips have uttered, and my mouth hath spoken, when I was in troubl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ks! through the greatness of Your power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went through the waters on foot: there we rejoiced in Hi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bless our God, you people, and caus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holds our soul in life, and does not allow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6:4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:6b - Ex. 14: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3/228  Psalms  Chapter 66     (Page 189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8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I will offer unto thee burnt sacrifices of fatlings, with the incense of rams; I will offer bullocks with goat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, all ye that fear God, and I will declare what he hath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cried unto him with my mouth, and he was extoll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f I regard iniquity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ily God hath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th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which hath not turned away my prayer, nor his mercy from me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od be merciful unto us, and bless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use his face to shine upon us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at thy way may be known upon earth, thy saving health among all nation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 let the nations be glad and sing for joy: for thou shalt judge the people righteously, and govern the nations upon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the earth yield her inc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 God, sha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God shall bless us; and all the ends of the earth shall fear him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Who has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God will bless us; and all the ends of the earth will fear Him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67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7:1b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4/228  Psalms  Chapter 66-67     (Page 189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et God arise, let his enemies be scattered: let them also that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y: as wax melteth before the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let the righteous be glad; let them rejoice before God: yea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ing unto God, sing praises to his name: extol him that rideth upon the heavens by his name JAH, and rejoic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in his holy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setteth the solitary in families: he bringeth out those which are bound with chains: but the rebellious dwell in a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 God, when thou wentest forth before thy people, when thou didst march through the wilderness; Selah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mov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, O God, didst send a plentiful rain, whereby thou didst confirm thine inheritance, when it was wear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His Name JAH {Jehovah}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 mov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8:4b - JAH - short for Jehovah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68:7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5/228  Psalms  Chapter 68     (Page 189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y congregation hath dwelt therein: thou, O God, hast prepared of thy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mpany of those that pub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ngs of armies did flee apace: and she that tarri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gh ye have lien among the po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 shall ye be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; an high h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y leap ye, ye high hill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desireth to dwell in; yea, the LORD will dw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chariot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u hast ascended on high, thou hast led captivity captive: thou hast received gifts for men; y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bellious also, that the LORD God might dw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loadeth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benefits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our salvat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salvation; and unto GOD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issues from dea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 you will be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lac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benefits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long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8:15d - hill of Bashan - a high and fruitful hill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6/228  Psalms  Chapter 68     (Page 189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ut God shall wound the head of his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airy scalp of such an one as goeth on still in his trespa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said, I will bring again from Bashan, I will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peop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at thy foot may be dipped in the blood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ongue of thy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y have seen thy goings, O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ing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llow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msels playing with timbr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Bless ye God in the congreg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Thy God hath commanded thy strength: strengthen, O God, that which thou hast wrought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Because of thy temple at Jerusalem shall kings bring present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Rebuke the company of spear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ill every 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bmit himself with pieces of silver: scatter thou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Princes shall come out of Egypt; Ethiopia shall soon stretch out her hands unto Go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ut God will wound the head of His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y peopl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llow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Your God has commanded your strength: strengthen, O God, that which You have done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il every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Princes will come out of Egypt; Ethiopia will soon stretch out her hands to Go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7/228  Psalms  Chapter 68     (Page 189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2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Sing unto God, ye kingdoms of the earth; O sing praises unto the Lord; Selah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o him that rideth upon the heavens of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ld; lo, he doth send out his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ighty voi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scribe ye strength unto God: his excellen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out of thy holy places: the God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giveth strength and power un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upon Shoshannim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Save me, O God; for the waters are come in un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sink in deep mire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anding: I am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am weary of my crying: my throat is dried: mine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that hate me without a cause are more than the hairs of mine head: they that would destroy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I took not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O God, thou knowest my foolishness; and my sins are not hid from the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w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might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69:0a -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upon Shoshanni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- probably a popular song in David's day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8/228  Psalms  Chapter 68-69     (Page 189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et not them that wait on thee, O Lord GOD of hosts, be ashamed for my sake: let not those that seek thee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for thy sake I have borne reproach; shame hath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am become a stranger unto my brethren, and an alien un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the zeal of thine house hath eaten me up; and the reproaches of them that reproached thee are fallen upon 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chasten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made sackcloth also my garment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that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e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cceptable time: O God, in the multitude of thy mercy hear me, in the truth of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liver me out of the mire, and let me not sink: let me be delivered from them that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not the waterflood overflow me, neither let the deep swallow me up, and let not the pit shut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disciplin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69:9b – John 2:17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099/228  Psalms  Chapter 69     (Page 189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ar me, O LORD; for thy loving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turn unto me according to the multitude of thy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hide not thy face from thy servant; for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Draw nigh unto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deem it: deliver me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ou hast known my reproach, and my shame, and my dishonour: mine adversar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Reproach hath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s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gave me also gall for my meat; and in my thirst they gave me vinegar to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should 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 it be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Let their eyes be darkened, that they see not; and make their loin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Pour out thine indignation upon them, and let thy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Let their habitation be desolat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none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For they persecu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thou hast smitten; and they talk to the grief of those whom thou hast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dd iniquity unto their iniquity: and let them not come into thy righteousnes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 s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should have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 it be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9:21c – Mat. 27:34,48;  John 19:29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0/228  Psalms  Chapter 69     (Page 190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sorrowful: let thy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shall please the LORD better than an ox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llock that hath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 humble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glad: and your heart shall live that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For the LORD heareth the poor, and despiseth not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Let the heaven and earth praise him, the seas, and every thing that moveth therei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For God will save Zion, and will build the cities of Judah: that they may dwell there, and have it in possess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6)  The seed also of his servants shall inherit it: and they that love his name shall dwell there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ke hast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to deliver me; make haste to help 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m be ashamed and confounded that seek after my soul: let them be turned backward, and put to confusion, that desire my hurt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 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Because the LORD {Jehovah} hears the poor, and does not despise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Let the heaven and earth praise Him, the seas, and everything that move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6) 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(1)  Come quickly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1/228  Psalms  Chapter 69-70     (Page 190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be turned back for a reward of their shame that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all those that seek thee rejoice and be glad in thee: and let such as love thy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: make haste unto me, O God: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O LORD, make no tarrying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thee, O LORD, do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in thy righteousness, and cause me to escape: incline thine ear un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 thou my strong habitation, whereunto I may continually resort: thou hast given commandment to save me;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eliver me, O my God, out of the hand of the wicked, out of the hand of the unrighteous and crue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ope, O Lord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y thee have I been holden up from the womb: thou art he that took me out of my mother's bowels: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of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am as a wonder unto many; bu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honour all the day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onor all the day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2/228  Psalms  Chapter 70-71     (Page 190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Cast me not off in the time of old age; forsake me not when my strength fai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mine enemies speak against me; and they that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God hath forsaken him: persecute and take him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 God, be not far from me: O my God, make haste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sumed that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 and dishonour that seek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will hope continually, and will yet praise thee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mouth shall shew forth thy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alvation all the day; for I know not the numb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of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go in the strength of the Lord GOD: I will make mention of thy righteous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ine only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O God, thou hast taught me from my youth: and hitherto have I declared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Now also when I am old and grayheaded, O God, forsake me not; until I have shewed thy strength un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power to every 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to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y righteousness also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high, who hast done great things: O God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unto thee!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 God, do not be far from me: O my God, </w:t>
            </w:r>
            <w:r>
              <w:rPr>
                <w:rFonts w:cs="Georgia" w:ascii="Georgia" w:hAnsi="Georgia"/>
                <w:sz w:val="20"/>
                <w:szCs w:val="20"/>
              </w:rPr>
              <w:t>come quickl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mouth will show forth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Yours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O God, You have taught me from my youth: and even until now I have declared Your wondrous work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!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3/228  Psalms  Chapter 71     (Page 190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hast shewed me great and sore troubles, shalt quicken me again, and shalt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Thou shalt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will also praise thee with the psalte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truth, O my God: unto thee will I sing with the harp, O thou Holy One of Israel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y lips shall greatly rejoice when I sing unto thee; and my soul, which thou hast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My tongue also shall talk of thy righteousness all the day long: for they are confounded, for they are brought unto shame, that seek my hu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the king thy judgments, O God, and thy righteousness un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e shall judge thy people with righteousness, and thy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mountains sha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shall judge the poor of the people, he shall save the children of the needy, and sha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shall fear thee as long as the sun and moon endure, throughout all generation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ive the king Your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4/228  Psalms  Chapter 71-72     (Page 190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shall come down like rain upon the mown grass: as show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his days shall the righteous flourish; and abundance of peace so long as the moon endu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shall have dominion also from sea to sea, and from the river un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y that dwell in the wilderness shall bow before him; and his enemies sha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kings of Tarshish and of the isles shall bring presents: the kings of Sheba and Seba sha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ea, all kings shall fall down before him: all nations sha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he shall deliver the needy when he crieth; the poor also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hath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shall spare the poor and needy, and sha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shall redeem their soul from deceit and violence: and precious shall their blood be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shall live, and to him shall be given of the gold of Sheba: prayer also shall be made for him continuall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shall he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 shall be an handful of corn in the earth upon the top of the mountains; the fruit thereof shall shake like Leban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ity shall flourish like grass of the ear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aily He will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 will be a handful of corn in the earth upon the top of the mountains; its fruit will shake like Leban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5/228 Psalms  Chapter 72     (Page 190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5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is name shall endure for ever: his name sha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be blessed in him: all nations shall call him blesse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God, the God of Israel, who only doeth wondrous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ious name for 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; Amen, and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rul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uch as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as for me, my feet were almost gone; my steps had well nigh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I was envious at the foolis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pride compasseth them about as a chain; violence covereth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ar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ir eyes stand out with fatness: they have more than heart could wis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ppression: they speak loftily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I was envious at the foolis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t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6/228  Psalms  Chapter 72-73     (Page 190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y set their mouth against the heavens, and their tongue walketh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Therefore his people return hither: and waters of a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up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they say, How doth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hold,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Verily I have cleansed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, and washed my hands in innocen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all the day long have I been plagued, and chaste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f I say, I will speak thus; behold, I should off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thy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stood I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urely thou didst set them in slippery places: thou casted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ow ar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r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desolation, as in a moment! they are utter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ket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, when thou awakest, thou shalt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us my heart was grieved, and I was pricked in my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So foolis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, and ignorant: I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east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They set their mouth against the heave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up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ow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rou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3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7/228  Psalms  Chapter 73     (Page 190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with thee: thou hast hold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ou shalt guide me with thy counsel, and afterward recei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hom have I in hea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thee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sire besid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My flesh and my heart faileth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rt, and my por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For, lo, they that are far from thee shall perish: thou hast destroyed all them that go a whoring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o draw near to God: I have put my trust in the Lord GOD, that I may declare all thy work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od, why hast thou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f for ever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th thine anger smoke against the sheep of thy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Remember thy congreg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purchased of old; the rod of thine inheritan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redeemed; this mount Zion, wherein thou hast dwel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ift up thy feet unto the perpetual desolation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th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ine enemies roar in the midst of thy congregations; they set up their ensig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gn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 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famous according as he had lifted up axes upon the thick trees.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You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Remember Your congreg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Lift up Your feet to the perpetual desolatio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 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famous as he had lifted up axes upon the thick tree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4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8/228  Psalms  Chapter 73-74     (Page 190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2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ut now they break down the carved work thereof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They have cast fire into thy sanctuary, they have defi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d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welling place of thy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e see not our sign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us any that knoweth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God, how long shall the adversary reproach? shall the enemy blaspheme thy name for ev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withdrawest thou thy hand, even thy right hand? plu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thy boso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didst divide the sea by thy strength: thou brakest the heads of the dragons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ou brakest the heads of leviathan in pie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avest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at to the people inhabiting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ou didst cleave the fountain and the flood: thou driedst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, the night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: thou hast prepared the light and the su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ou hast set all the borders of the earth: thou hast made summer and winter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dow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O God, how long will the adversary reproach? will the enemy blaspheme Your Name forever?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Your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King of old, working salvation in the midst of the earth.  </w:t>
              <w:br/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You broke the heads of leviathan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4:13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4:14c – leviathan – Job 26:13; 41:1; Is. 27: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  <w:lang w:eastAsia="he-IL" w:bidi="he-I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09/228  Psalms  Chapter 74     (Page 190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th reproached, O LOR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olish people have blasphemed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O deliver not the soul of thy turtledove unto the multitu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 wicke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et not the congregation of thy poor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ave respect unto the covenant: for the dark places of the earth are full of the habitation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O let not the oppressed return ashamed: let the poor and needy prais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Arise, O God, plead thine own cause: remember how the foolish man reproacheth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Forget not the voice of thine enemies: the tumult of those that rise up against thee increaseth continually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Altaschi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Unto thee, O God, do we give than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o 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we give thanks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name is near thy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en I sha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earth and all the inhabitants thereof are dissolved: I bear up the pillars of i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said unto the fools, Deal not foolishly: and to the wicked, Lift not up the horn: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Remember thi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 wicked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3)  Do not forget the voice of Your enemies: the tumult of those who rise up against You increases continually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The earth and all who live there are dissolved: I bear up its pillar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 said to the fools, Do not deal foolishly: and to the wicked, Do not lift up the horn {cup}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75:0a -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ltaschith </w:t>
            </w:r>
            <w:r>
              <w:rPr>
                <w:rFonts w:cs="Georgia" w:ascii="Georgia" w:hAnsi="Georgia"/>
                <w:sz w:val="20"/>
                <w:szCs w:val="20"/>
              </w:rPr>
              <w:t>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 tune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"Do Not Destroy" - possi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opular 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5:3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5:4c – do not lift up the horn {cup; flask} – don’t boast with arroganc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0/228  Psalms  Chapter 74-75     (Page 191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6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ift not up your horn on high: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t 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iff ne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promo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e: he putteth down one, and setteth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or in the hand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up, and the wine is red; it is full of mixture; and he poureth out of the same: but the dregs thereof, all the wicked of the earth shall w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I will declare for 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the horns of the wicked also will I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rns of the righteous shall be exalte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known: his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Salem also is his tabernacle, and his dwelling plac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re brake he the arrows of the bow, the shield, and the sword, and the battl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 thy rebuke, O God of Jacob, both the chariot and horse are cast into a dead sleep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exalt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judge: He puts down one, and sets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I will declare for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rns of the righteous will be exalte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76:0a -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egin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 - stringed instruments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6:3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1/228  Psalms  Chapter 75-76     (Page 191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: and who may stand in thy sight when once thou art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u didst cause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God arose to judgment, to save all the meek of the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Surely the wrath of man shall praise thee: the remainder of wrath shalt thou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Vow, and pay unto the LORD your God: let all that be round about him bring presents unto him that ought to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He shall cut off the spirit of princ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o the kings of the eart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cried unto God with my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God with my voice; and he gave ear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n the day of my trouble I sought the Lord: my sore ran in the night, and ceased not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I remembered God, and was troubled: I complained, and my spirit was overwhelm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u holdest mine eyes waking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have considered the days of old, the years of ancient time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He will cut off the spirit of prince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o the kings of the eart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 have considered the days of old, the years of ancient time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7:3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2/228  Psalms  Chapter 76-77     (Page 191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call to remembrance my song in the night: I commune with mine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ll the Lord cast off for ever? and will he be favou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s his mercy clean gone for ever? do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mise fail for 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th God forgotten to be gracious? hath he in anger shut up his tender mercies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infirmit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I will rememb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ill remember the works of the LORD: surely I will remember thy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meditate also of all thy work, and talk of thy doing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y way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that doest wonders: thou hast declared thy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hou hast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 redeemed thy people, the sons of Jacob and Josep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waters saw thee, O God, the waters saw thee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clouds poured out water: the skies sent out a sound: thine arrows also went abroa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 I will rememb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Your way,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You have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3/228  Psalms  Chapter 77     (Page 191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voice of thy thun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y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ea, and thy path in the great waters, and thy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hou leddest thy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ear, O m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open my mouth in a parable: I will utter dark sayings of o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ich we have heard and known, and our fathers have tol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children, shewing to the generation to come the praises of the LORD, and his strength, and his wonderful works that he hath don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he established a testimony in Jacob, and appointed a law in Israel, which he commanded our fathers, that they should make them known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8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– instruction; teaching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ere are twelve Psalms of instruction: Ps. 32; 42; 44; 45; 52; 53; 5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5b – Deut. 6: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4/228  Psalms  Chapter 77-78     (Page 191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might not be as their 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t not their heart aright, and whose spirit was not ste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kept not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And forgat his works, and his wonders that he had shewed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rvellous things did he in the sight of their fathers, in the land of Egy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divided the sea, and caused them to pass through; and he made the waters to stand as an he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n the daytime also he led them with a cloud, and all the night with a light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He clave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t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reat dep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they tempted God in their heart by asking meat for their lust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Yea, they spake against God; they said, Can God furnish a table in the wilderness?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He split the rocks in the wilderness, and 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t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reat depth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19f – Ex. 16: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5/228  Psalms  Chapter 78     (Page 191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ehold, he smote the rock, that the waters gushed out, and the streams overflowed; can he give bread also? can he provide flesh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refore the LORD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was wroth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they believed not in God, and trusted no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ad rained down manna upon them to eat, and had given them of the corn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Man did eat angels' food: he sent them meat to the fu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He rained flesh also upon them as dust, and feathered fowls like as the sand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l in the midst of their camp, round about their habit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So they did eat, and were well filled: for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wrath of God came upon them, and slew the fattest of them, and smote down the chos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24g – Ex. 16:14-15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8:27h – Ex. 16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6/228  Psalms  Chapter 78     (Page 191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For all this they sinned still, and believed not for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Therefore their days did he consume in vanity, and their years in troubl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When he slew them, then they sought him: and they returned and e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Nevertheless they did flatter him with their mouth, and they lied un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For their heart was not right with him, neither were they ste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iquity, and destroy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: yea, many a time turned he his anger away, and did not stir up all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For he remembered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esh; a wind that passeth away, and cometh not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How oft did they provoke him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ieve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a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y remembered not his h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How he had wrought his signs in Egypt, and his wonders in the field of Zoan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3)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7/228  Psalms  Chapter 78     (Page 191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had turned their rivers into blood; and their flood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He sent divers sorts of flies among them, which devoured them; and frogs, which destroy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gave also their increase unto the caterpiller, and their labour un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He destroyed their vines with hail, and their sycomore trees with fro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He gave up their cattle also to the hail, and their flocks to hot thunderbolt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He cast upon them the fierceness of his anger, wrath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He made a way to his anger; he spared not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And smote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the tabernacles of Ha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2)  But made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And he led them on safely, so that they feared not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ight hand had purchased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ong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right hand had purchase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47j – Ex. 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51k – Ex. 11: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8/228  Psalms  Chapter 78     (Page 191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 He cast out the heathen also before them, and divided them an inheritance by line, and made the tribes of Israel to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Yet they tempted and provoked the most high God, and kept not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7) But turned back, and dealt unfaithfully like their 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For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as wroth, and greatly abhorr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0)  So that he forsook the tabernacle of Shiloh, the t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And delivered his strength into captivity, and his glory into the enemy's han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He gave his people over also unto the sword; and was wroth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ir priests fell by the sword; and their widows made no lamen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5)  Then the Lord awaked as one out of slee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mighty man that shouteth by reason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 And he smote his enemies in the hinder parts: he put them to a perpetual reproach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0) So that He forsook the tabernacle of Shiloh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mighty man who shouts because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78:60l – Shiloh – where Joshua first set up the Tabernacle – Josh. 18:1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  <w:szCs w:val="20"/>
              </w:rPr>
              <w:t>Jg. 18:31; 21:19;  I Ki. 14:2; Jn. 4:28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19/228  Psalms  Chapter 78     (Page 191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4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7) Moreover he refused the tabernacle of Joseph, and chose not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lac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earth which he hath establish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0)  He chose David also his servant, and took him from the sheepfol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1)  From following the ewes great with young he brought him to feed Jacob his people, and Israel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2)  So he fed them according to the integrity of his heart; and guided them by the ski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od, the heathen are come into thine inheritance; thy holy temple have they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dead bodies of thy servants have they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at unto the fowls of the heaven, the flesh of thy saints unto the beasts of the earth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ir blood have they shed like water round about Jerusalem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bu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are become a reproach to our neighbours, a scorn and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w long, LORD? wilt thou be angry for ever? shall thy jealousy burn like fire?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7)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lac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1)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ow long, LORD {Jehovah}? will You be angry forever? will Your jealousy burn like fire?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:70m – II Sam. 7: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0/228  Psalms  Chapter 78-79     (Page 192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our out thy wrath upon the heathen that have not known thee, and upon the kingdoms that have not called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they have devoured Jacob, and laid waste his dwelling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remember not against us former iniquities: let thy tender mercies speedily prevent us: for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lp us, O God of our salvation, for the glory of thy name: and deliver us, and purge away our sins, for thy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erefore should the heathen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God? let him be known among the heathen in our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venging of the blood of thy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sighing of the prisoner come before thee; according to the greatness of thy power preserve thou those that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render unto our neighbours sevenfold into their bosom their reproach, wherewith they have reproached thee, O Lord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o we thy people and sheep of thy pasture will give thee thanks for ever: we will shew forth thy praise to all generation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1/228  Psalms  Chapter 79     (Page 192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2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Shoshannimeduth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ive ear, O Shepherd of Israel, thou that leadest Joseph like a flock; thou that dwell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,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fore Ephraim and Benjamin and Manasseh stir up thy strength, and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urn us again, O God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 LORD God of hosts, how long wilt thou be angry against the prayer of thy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feedest them with the bread of tears; and givest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makest us a strife unto our neighbou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urn us again, O God of hosts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u hast brought a vine out of Egypt: thou hast cast out the heathen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 prepared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o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it, and didst cause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hills were covered with the shadow of it, and the boughs there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odly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he sent out her boughs unto the sea, and her branches unto the river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o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re 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0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oshannimedu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set to the tune of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'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oncerning the Lilies' – possi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2/228  Psalms  Chapter 80     (Page 192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y has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ken down her hedges, so that all they which pass by the way do pluck h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boar out of the wood doth waste it, and the wild beast of the field doth devou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Return, we beseech thee, O God of hosts: look down from heaven, and behold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e vineyard which thy right hand hath planted, and the bran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t down: they perish at the rebuke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thy hand be upon the man of thy right hand, upon the son of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o will not we go back from thee: quicken us, and we will call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urn us again, O LORD God of hosts, cause thy face to shine; and we sha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To the chief Musician upon Gittith,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Sing aloud unto God our strength: make a joyful noise unto the God of Jacob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ake a psalm, and bring hither the timbrel, the pleasant harp with the psaltery.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ake a psalm {song}, and bring here the tambourine, the pleasant harp with the psaltery {lyre}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1:0a - 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tti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Harp - as with other titles whether this 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ctually a harp or title of a song is unclea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3/228  Psalms  Chapter 80-81     (Page 192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4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low up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w of the God of Jacob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is he ordained in Josep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understood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removed his shoulder from the burden: his hands were delivered from the po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 calledst in trouble, and I delivered thee; I answered thee in the secret place of thunder: I proved thee at the waters of Meriba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ar, O my people, and I will testify unto thee: O Israel, if thou wilt hearken unto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re shall no strange god be in thee; neither shalt thou worship any strang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thy God, which brought thee out of the land of Egypt: open thy mouth wide, and I will fill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ut my people would not hearken to my voice; and Israel would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So I gave them up unto their own hearts' lus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walked in their own couns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Oh that my people had hearkened unto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had walked in my ways!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1:7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4/228  Psalms  Chapter 81     (Page 192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sh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haters of the LORD should have submitted themselves unto him: but their time should have endur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He should have fed them also with the finest of the wheat: and with honey out of the rock should I have satisfied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God standeth in the congregation of the mighty; he judgeth among the god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long will ye judge unjustly, and accept the persons of the wicked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eliver the poor and needy: r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know not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have said, Y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 of the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ye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rise, O God, judge the earth: for thou shalt inherit all nations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ds;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hildren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rise, O God, judge the earth: because You shall inherit all nation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2:2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2:6b – Jn. 10:3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5/228  Psalms  Chapter 81-82     (Page 192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Keep not thou silence, O God: hold not thy peace, and be not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, lo, thine enemies make a tumult: and they that hate thee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taken crafty counsel against thy people, and consulted against thy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ey have consulted together with one consent: they are confederate against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tabernacles of Edom, and the Ishmaelites; of Moab, and the Hagarenes;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ebal, and Ammon, and Amalek; the Philistines with the inhabitants of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ssur also is joined with them: they have holpen the children of Lo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unto the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ake their nobles like Oreb, and like Zeeb: yea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said, Let us take to ourselves the houses of God in possessio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keep silence, O God: do not hold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ecause they have consulted together with one consent: they are confederate {allied}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3:8a- 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6/228  Psalms  Chapter 83     (Page 192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s the fire burneth a wood, and as the flame setteth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So persecute them with thy tempest, and make them afraid with thy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ill their faces with shame; that they may seek thy na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Let them be confounded and troubled for ever; yea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know that thou, whose name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Gittith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ow amia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tabernacles, O LORD of hosts!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My soul longeth, yea, even fainteth for the courts of the LORD: my heart and my flesh crieth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ea, the sparrow hath found an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 altars, O LORD of hosts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dwell in thy house: they will be still praising thee. Sela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altars, O LORD {Jehovah} of hosts {armies}, my King, and my Go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84:0a - upo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tti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Harp - as with other titles whether this is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actually a harp or title of a song is unclear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4:0b – sons of Korah – the sons of Korah were door/gate keepers of th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4:4c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7/228  Psalms  Chapter 83-84     (Page 192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4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e; in whose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ing through the valley of Baca make it a well; the rain also filleth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Zion appeareth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LORD God of hosts, hear my prayer: give ear, O God of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hold, O God our shield, and look upon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a day in thy cour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a thousand. I had rather be a doorkeeper in the house of my God, than to dwell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the LORD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un and shield: the LORD will give grace and glory: no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he withhold from them that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O LORD of hosts,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that trusteth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thou hast been favourable unto thy land: thou hast brought back the captivity of Jacob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Thou hast forgiven the iniquity of thy people, thou hast covered all their sin. Selah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ry one of 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a day in Your cour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Because the LORD {Jehovah}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5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5:2b 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8/228  Psalms  Chapter 84-85     (Page 192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hast taken away all thy wrath: thou hast tu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fierceness of thine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urn us, O God of our salvation, and cause thine anger toward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ilt thou be angry with us for ever? wilt thou draw out thine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ilt thou not revive us again: that thy people may rejoice in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ew us thy mercy, O LORD, and grant us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hear what God the LORD will speak: for he will speak peace unto his people, and to his saints: but let them not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 them that fear him; that glory may dwell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Mercy and truth ar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ach oth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ruth shall spring out of the earth; and righteousness sha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a, the LORD shall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and our land sha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Righteousness shall go before him; and shall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way of his steps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ow down thine ear, O LORD, hear me: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.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Surely His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ach othe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3) Righteousness will go before Him; and will set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29/228  Psalms  Chapter 85-86     (Page 192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2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eserve my soul;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: O thou my God, save thy servant that trusteth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 merciful unto me, O Lord: for I cry unto thee dail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Rejoice the soul of thy servant: for unto thee, O Lord, do I lift up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ou,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ready to forgive; and plenteous in mercy unto all them that call up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Give ear, O LORD, unto my prayer; and attend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the day of my trouble I will call upon thee: for thou wilt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like unto thee, O Lord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re any work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unto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ll nations whom thou hast made shall come and worship before thee, O Lord; and shall glorify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doest wondrous things: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thy way, O LORD; I will walk in thy truth: unite my heart to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praise thee, O Lord my God, with all my heart: and I will glorify thy nam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For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mercy toward me: and thou hast delivered my soul from the lowest hell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Cause the soul of Your servant to rejoice: because to You, O Lord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re any work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mercy towards me: and You have delivered my soul from the lowest hell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130/228  Psalms  Chapter 86     (Page 193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God, the proud ar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sought after my soul; and have not set thee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th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od full of compassion, and gracious, longsuffering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turn unto me, and have mercy upon me; give thy strength unto thy servant, and save the son of thine handmaid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Shew me a token for good; that they which hate me may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ashamed: because thou, LORD, hast holpen me, and comforted m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loveth the gates of Zion more than all the dwelling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lorious things are spoken of thee, O city of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make mention of Rahab and Babylon to them that know me: behold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of Zion it shall be said, This and that man was born in her: and the highest himself sha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But You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ashamed: because You, LORD {Jehovah}, have helped me, and comforted m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I will make mention of Rahab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7:0a – sons of Korah – the sons of Korah were door/gate keepers of the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abernacle and later the temple – (I Chr. 9:17-24; 26:1-19) – eleven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salms are for the sons of Korah:  Ps. 42; 44; 45; 46; 47; 48; 49; 84;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7:3b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7:4c -  Rahab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0"/>
                <w:szCs w:val="20"/>
              </w:rPr>
              <w:t>} - the proud one - a reference to pharaoh of Egyp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131/228  Psalms  Chapter 86-87     (Page 193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4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shall count, when he writeth up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s well the singers as the players on instru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 ther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for the sons of Korah, to the chief Musician upon Mahalath Leannoth, Maschil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t before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come before thee: incline thine ear un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my soul is full of troubles: and my life draweth nigh unto the grav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am counted with them that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ha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ree among the dead, like the slain that lie in the grave, whom thou rememberest no more: and they are cut off from thy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hast laid me in the lowest pit, in darkness, in the deep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y wrath lieth hard upon me, and thou hast afflic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ll thy wa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7) The singers as well as the players on instruments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will be there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l my springs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8:0b - upon Mahalath {</w:t>
            </w:r>
            <w:r>
              <w:rPr>
                <w:rFonts w:eastAsia="TITUS Cyberbit Basic" w:cs="TITUS Cyberbit Basic" w:ascii="Georgia" w:hAnsi="Georgia"/>
                <w:sz w:val="20"/>
                <w:szCs w:val="20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TITUS Cyberbit Basic" w:cs="Georgia"/>
                <w:color w:val="008000"/>
                <w:sz w:val="20"/>
                <w:sz w:val="20"/>
                <w:szCs w:val="2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sz w:val="20"/>
                <w:sz w:val="20"/>
                <w:szCs w:val="20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to tune of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'On a Sickness' possibly a popular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song in David's  day or an unknown musical instrument – Ps. 53: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8:0c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8:7d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2/228  Psalms  Chapter 87-88     (Page 193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2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Thou hast put away mine acquaintance far from me; thou hast made me an abomination un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ine eye mourneth by reason of affliction: LORD, I have called daily upon thee, I have stretched out my hand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lt thou shew wonders to the dead? shall the dead ar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the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Shall thy lovingkindness be declared in the grav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Shall thy wonders be known in the dark? and thy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unto thee have I cried, O LORD; and in the morning shall my prayer preven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ORD, why castest thou off my soul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dest thou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uffer thy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y fierce wrath goeth over me; thy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came round about me daily like water; they compassed me about togethe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ver and friend hast thou put far from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acquaintance into dark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ut up, and I cannot come forth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My eye mourns because of affliction: LORD {Jehovah}, I have called daily upon You, I have stretched out my hands to You. 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acquaintance into dark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3/228  Psalms  Chapter 88-89     (Page 193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4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Maschil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sing of the mercies of the LORD for ever: with my mouth will I make known thy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I have said, Mercy shall be built up for ever: thy faithfulness shalt thou establish in the very heavens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have made a covenant with my chosen, I have sworn unto David my serva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y seed will I establish for ever, and build up thy throne to all generation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 heavens shall praise thy wonders, O LORD: thy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who in the heaven can be compared unto the LORD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 sons of the mighty can be likened unto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is greatly to be feared in the assembly of the saints, and to be had in reverence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u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LORD God of hosts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LORD like unto thee? or to thy faithfulness round abou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 rulest the raging of the sea: when the waves thereof arise, thou stilles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O LORD {Jehovah} God of hosts  {armies; multitudes}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rule the raging of the sea: when its waves arise, You still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9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9:2b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9:4c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4/228  Psalms  Chapter 89     (Page 193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ou hast broken Rahab in pieces, as one that is slain; thou hast scattered thine enemies with thy strong 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, the earth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ld and the fulness thereof, thou hast founded th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north and the south thou hast created them: Tabor and Hermon shall rejoice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hast a mighty arm: strong is thy han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is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abitation of thy throne: mercy and truth shall go before th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that know the joyful sound: they shall walk, O LORD,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 thy name shall they rejoice all the day: and in thy righteousness shall they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lory of their strength: and in thy favour our horn sha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For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efence; and the Holy One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n thou spakest in vision to thy holy one, and saidst, I have laid help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 tha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I have found David my servant; with my holy oil have I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With whom my hand shall be established: mine arm also shall strengthe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You have broken Rahab {the proud on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are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 who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9:10d - Rahab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} - the proud one - a reference to pharaoh of Egypt. 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szCs w:val="20"/>
              </w:rPr>
              <w:t>See Ps. 8: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9:17e - horn - the horn is used to represent a king or a kingdom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e Dan. 7:2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5/228  Psalms  Chapter 89     (Page 193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enemy shall not exact upon him; nor the son of wickedness afflict hi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nd I will beat down his foes before his face, and plague them that hat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But my faithfulness and my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him: and in my name shall his hor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shall cry unto me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ather, my God, and the rock of my salvation. (27)  Also I will make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My mercy will I keep for him for evermore, and my covenant shall stand fast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is seed also will I m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endu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, and his throne as the days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f his children forsake my law, and walk not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If they break my statutes, and keep not my command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n will I visit their transgression with the rod, and their iniquity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Nevertheless my lovingkindness will I not utterly take from him, nor suffer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My covenant will I not break, nor alter the thing that i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Once have I sworn by my holiness that I will not lie unto David.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23) 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o endu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f they break My laws, and do not keep My commandments;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I will visit their unrighteousness with the rod, and their sin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6/228  Psalms  Chapter 89     (Page 193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His seed shall endure for 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It shall be established for ever as the moo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witness in heave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But thou hast cast off and abhorred, thou hast been wroth with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Thou hast made void the covenant of thy servant: thou hast profaned his cr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Thou hast broken down all his hedges; thou hast brought his strong holds to ruin.  (41)  All that pass by the way spoil him: he is a reproach to his neighbou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ou hast set up the right hand of his adversaries; thou hast made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Thou hast also turned the edge of his sword, and hast not made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Thou hast made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The days of his youth hast thou shortened: thou hast covered him with sh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ow long, LORD? wilt thou hide thyself for ever? shall thy wrath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Remember how short my time is: wherefore hast th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th, and shall not see death? shall he deliver his soul from the hand of the grave? Sela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faithful witness in heav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y casting 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40)  You have broken down all his hedges; You have brought his strongholds to ruin. 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he who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7/228  Psalms  Chapter 89     (Page 193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7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Lord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former lovingkindnes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swarest unto David in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Remember, Lord, the reproach of thy serva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bear in my bos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eproach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Wherewith thine enemies have reproached, O LORD; wherewith they have reproached the footsteps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2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for evermore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thou hast been our dwelling plac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fore the mountains were brought forth, or ever thou hadst formed the earth and the world, even from everlasting to everlasting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turnest man to destruction; and sayest, Return, y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a thousand years in thy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carriest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oweth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the morning it flourisheth, and groweth up; in the evening it is cut down, and withe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we are consumed by thine anger, and by thy wrath are w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Remember, Lord, the reproach of Your serva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reproach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52)  Blessed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he LORD {Jehovah} forever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Return, you children of m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8/228  Psalms  Chapter 89-90     (Page 193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u hast set our iniquities before thee, our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all our days are passed away in thy wrath: we spend our years as a ta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 tol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eescore years and ten; and if by reason of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urscore years, y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strength labour and sorrow; for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 knoweth the power of thine anger? even according to thy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s un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Return, O LORD, how long? and let it repent thee concerning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satisfy us early with thy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afflicte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thy work appear unto thy servants, and thy glory un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nd let the beauty of the LORD our God be upon us: and establish thou the work of our hands upon us; yea, the work of our hands establish thou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in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ight of Your countenance {smile; facial expression}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s tol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y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And let the beauty of the LORD {Jehovah} our God be upon us: and establish the work of our hands upon us; yes, the work of our hands {Lord} establish it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39/228  Psalms  Chapter 90     (Page 19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 that dwelleth in the secret place of the most High shall abide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say of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and my fortress: my God; in him will I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he shall deliver thee from the snare of the fowl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noisome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He shall cover thee with his feathers, and under his wings shalt thou trust: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 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ield and buckl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shalt not be afraid for the terror by n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ieth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eth in dark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teth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 thousand shall fall at thy side, and ten thousand at thy right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shall not come nigh the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nly with thine eyes shalt thou behold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Because thou hast made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, thy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 shall no evil befall thee, neither shall any plague come nigh thy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he shall give his angels charge over thee, to keep thee in all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shall bear thee up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, lest thou dash thy foot against a st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deadly pestilenc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you have made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1:12a – Mat. 4:6; Lk. 4:10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0/228  Psalms  Chapter 91     (Page 19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59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shalt tread upon the lion and adder: the young lion and the dragon shalt thou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he hath set his love upon me, therefore will I deliver him: I will set him on high, because he hath known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e shall call upon me, and I will answer him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him in trouble; I will deliver him, and honou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With long life will I satisfy him, and she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ive thanks unto the LORD, and to sing praises unto thy name, O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hew forth thy lovingkindness in the morning, and thy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Upon an instrument of ten strings, and upon the psaltery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ou, LORD, hast made me glad through thy work: I will triumph in the works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LORD, how great are thy works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 brutish man knoweth not; neither doth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the wicked spring as the grass, and when all the workers of iniquity do flouris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they shall be destroyed for ever: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ou will tread upon the lion and snake: the young lion and the dragon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6)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It is 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A brutish {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1:13b – dragons – Job 26:13; 30:29; Ps. 44:19; 74:13; 91:13; 148:7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2:6a - brutish - beastly, animal-like, crude - ungodl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1/228  Psalms  Chapter 91-92     (Page 19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thou,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 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, lo, thine enemies, O LORD, for, lo, thine enemies shall perish; all the workers of iniquity sha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my horn shalt thou exalt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horn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unicorn: I sha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ine eye also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ine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 ears sha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wicked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righteous shall flourish like the palm tree: he sha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se that be planted in the house of the LORD sha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y shall still bring forth fruit in old age; they sha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o shew that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reigneth, he is clothed with majesty; the LORD is clothed with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th girded himself: the world also is 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y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of old: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mo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horn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unicor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o show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2:10b – unicorn – Num. 23:22; Job 39:9,10; Ps. 22:21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2/228  Psalms  Chapter 92-93     (Page 19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floods have lifted up, O LORD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on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Thy testimonies are very sure: holiness becometh thine house, O LORD,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God, to whom vengeance belongeth; O God, to whom vengeance belongeth, shew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thyself, th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RD, how long shall the wicked, how long sha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they utt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workers of iniquity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break in pieces thy people, O LORD, and afflict thine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slay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et they say, The LORD shall not see, neither shall the God of Jacob reg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Understand, ye brutish among the people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ls, when will ye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that planted the ear, shall he not hear? he that formed the eye, sha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ow lo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Understand, you brutish {ungodl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4:8a - brutish - beastly, animal-like, crude - ungodl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3/228  Psalms  Chapter 93-94     (Page 19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that chastiseth the heathen, shall not he correct? he that teacheth man knowled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not he know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knoweth the thoughts of man,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m thou chastenest, O LORD, and teachest him out of thy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at thou mayest give him rest from the days of adversity, until the pit be digged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the LORD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judgment shall return unto righteousness: and all the upright in heart sha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o will rise up for me against the evildoers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will stand up for me against the workers of iniqu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less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, my soul had almost dwelt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en I said, My foot slippeth; thy mercy, O LORD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n the multitude of my thoughts within me thy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Shall the throne of iniquity have fellowship with thee, which frameth mischief by a law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He not know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The LORD {Jehovah} knows the thoughts of man, that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4/228  Psalms  Chapter 94     (Page 19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ut the LORD is my defence; and m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nd he shall bring upon them their own iniquity, and shall cut them off in their own wicked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our God sha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come, let us sing unto the LORD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us come before his presence with thanksgiving, and make a joyful noise unto him with psal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 his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eep places of the earth: the strength of the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come, let us worship and bow down: let us kneel before the LORD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his pasture, and the sheep of his hand. To day if ye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arden not your heart, as in the provoc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n your 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And He will bring upon them their own sin, and will cut them off in their own wickednes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our God wi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In His hand the deep places of the earth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5/228  Psalms  Chapter 94-95     (Page 194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ty years long was I grieve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eneration, and said,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eople that do err in their heart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Unto whom I sware in my wrath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sing unto the LORD a new song: sing unto the LORD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unto the LORD, bless his name; she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Declare his glory among the heathen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all the gods of the nati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dols: but the LORD mad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onour and majes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ve unto the LORD, O ye kindreds of the people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ive unto the LORD the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ue 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worship the LORD in the beauty of holiness: fear before him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whom I swore in My anger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Declare His glory among the heathen {ungodly nations}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due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6/228  Psalms  Chapter 95-96     (Page 194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Say among the hea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reigneth: the world also shall be established that it shall not be moved: he sha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heavens rejoice, and let the earth be glad; let the sea roar, and the fulnes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in: then shall all the trees of the wood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Before the LORD: for he cometh, for he cometh to judge the earth: he sha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reigneth; let the earth rejoice; let the multitude of isles be gl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of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ound about him: righteousness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abitation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 fire goeth before him, and burneth up his enemies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hills melted like wax at the presence of the LORD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heavens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Say among the heathen {ungodly nations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:6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7/228  Psalms  Chapter 96-97     (Page 194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Confounded be all they that serve graven images, that boast themselves of idols: worship him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Zion heard, and was glad; and the daughters of Judah rejoiced because of thy judgment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thou,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earth: thou art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Ye that love the LORD, hate evil: he preserveth the souls of his saints; he delivereth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Rejoice in the LORD, ye righteous; and give thanks at the remembrance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sing unto the LORD a new song; for he hath done marvellous things: his right hand, and his holy arm, hath gott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hath made known his salvation: his righteousness hath he openly shewed in the sight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ath remembered his mercy and his truth toward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ake a joyful noise unto the LORD, all the earth: make a loud noise, and rejoice, and sing prais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has made known His salvation: His righteousness He has openly shown in the sight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8/228  Psalms  Chapter 97-98     (Page 194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Sing unto the LORD with the harp; with the harp, and the voice of a psal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With trumpets and sound of cornet make a joyful noise before the LORD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the sea roar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the floods cla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fore the LORD; for he cometh to judge the earth: with righteousness shall he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reigneth; let the people tremble: he sitt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;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thy great and terrible na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king's strength also loveth judgment; thou dost establish equity, thou executest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xalt ye the LORD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Moses and Aaron among his priests, and Samuel among them that call upon his name; they called upon the LORD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tw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herubim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king's strength also loves judgment; You establish equity, You execute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49/228  Psalms  Chapter 98-99     (Page 194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spake un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u answeredst them, O LORD our God: thou wast a God that forgavest them, though thou tookest vengeance of their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Exalt the LORD our God, and worship at his holy hill; for the LORD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Make a joyful noise unto the LORD, all y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erve the LORD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Know ye that the LORD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th made us, and not we ourselv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courts with praise: be thankful unto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e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0/228  Psalms  Chapter 99-100     (Page 195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sing of mercy and judgment: unto thee, O LORD, will I sing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behave myself wisely in a perfect way. O when wilt thou come unto me? I will walk within my house with a perfect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set no wicked thing before mine eyes: I hate the work of them that turn asid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not cleave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 froward heart shall depart from me: I will not know a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ers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oso privily slandereth his neighbour, him will I cut off: him that hath an high look and a proud heart will not I suff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ine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faithful of the land, that they may dwell with me: he that walketh in a perfect way, he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that worketh deceit shall not dwell within my house: he that telleth lies shall not tarr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I will early destroy all the wicked of the land; that I may cut off all wicked doers from the city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the afflicted, when he is overwhelmed, and poureth out his complaint befor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prayer, O LORD, and let my cry com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ll not cling to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pers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8)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1/228  Psalms  Chapter 101-102     (Page 195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1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de not thy face from me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am in trouble; incline thine ear unto me: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my days are consumed like smoke, and my bones are burned as an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smitt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y reason of the voice of my groaning my bones cleave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ine enemies reproach me all the da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of thine indignation and thy wrath: for thou hast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shadow that declineth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ut thou, O LORD, shalt endure for ever; and thy remembrance un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shalt ar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mercy upon Zion: for the time to favour her, yea, the set time, i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thy servants take pleasure in her stones, and favour the du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ecause my days are consumed like smoke, and my bones are burned as a hearth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2/228  Psalms  Chapter 102     (Page 195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So the heathen shall fear the name of the LORD, and all the kings of the earth th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the LORD shall build up Zion, he shall appear in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is shall be written for the generation to come: and the people which shall be created shall prais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For he hath looked down from the height of his sanctuary; from heaven did the LORD behold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o hear the groaning of the prisoner; to loose those that are appointed to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o declare the name of the LORD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hen the people are gathered together, and the kingdoms, to serv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I said, O my God, take me not away in the midst of my days: thy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Of old hast thou laid the foundation of the earth: and the heav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When the LORD {Jehovah} will build up Zion, He will appear in His glory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2:2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3/228  Psalms  Chapter 102     (Page 195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6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shall perish, but thou shalt endure: yea, all of them shall wax old like a garment; as a vesture shalt thou change them, and they sha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ut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me, and thy years shall have no en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8)  The children of thy servants shall continue, and their seed shall be established before thee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 the LORD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les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 the LORD, O my soul, and forget no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forgiveth all thine iniquities; who healeth all thy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redeemeth thy life from destruction; who crowneth thee with lovingkindness and tender mercies;  (5)  Who satisfieth thy mouth with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 so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ORD executeth righteousness and judgment for all that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made known his ways unto Moses, his acts un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 and gracious, slow to anger, and plenteous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will not always chide: neither will he k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ang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hath not dealt with us after our sins; nor rewarded us according to our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me, and Your years wi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8)  The children of Your servants will continue, and their offspring will be established before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 the LORD {Jehovah}, O my soul: and all that is within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les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Who redeems your life from destruction; Who crowns you with loving kindness and tender mercies;  (5) Who satisfies your mouth with go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; so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ang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4/228  Psalms  Chapter 103     (Page 195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For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s his mercy toward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hath he removed our transgression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ike as a father piti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pitieth them that fear hi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he knoweth our frame; he remembereth that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grass: as a flower of the field, so he flourish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or the wind passeth over it, and it is gone; and the place thereof sha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the mercy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 to everlasting upon them that fear him, and his righteousness un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o such as keep his covenant, and to those that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 LORD hath prepared his throne in the heavens; and his kingdom ruleth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, ye his angels, that excel in strength, that do his commandments, hearkening un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 ye the LORD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s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isters of his, that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Because He knows our frame; He remembers that w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 the mercy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The LORD {Jehovah} has prepared His throne in the heavens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3:1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5/228  Psalms  Chapter 103     (Page 195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Bless the LORD, all his works in all places of his dominion: bless the LORD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 the LORD, O my soul. O LORD my God, thou art very great; thou art clothed with honou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overe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arment: who stretchest out the heavens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o layeth the beams of his chambers in the waters: who maketh the clouds his chariot: who walketh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o maketh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should not be remov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 coveredst it with the deep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arment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t thy rebuke they fled; at the voice of thy thunder they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go up by the mountains; they go down by the valleys unto the place which thou hast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ou hast set a bound that they may not pass over; that they turn not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sendeth the springs into the valle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t should not be remov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4:2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6/228  Psalms  Chapter 104     (Page 195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1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give drink to every beast of the field: the wild asse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y them shall the fowls of the heaven have their habitat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atereth the hills from his chambers: the earth is satisfied with the fruit of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causeth the grass to grow for the cattle, and herb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keth glad the heart of m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il to m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th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trees of the LORD are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sap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edars of Lebanon, which he hath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s for the c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He appointed the moon for seasons: the sun knoweth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ou makest darkness, and it is night: wherein all the beasts of the forest do cree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un ariseth, they gather themselves together, and lay them down in their den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causes the grass to grow for the cattle, and herbs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sap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edars of Lebanon, which He has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Where the birds make their nest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th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7/228  Psalms  Chapter 104     (Page 195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2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an goeth forth unto his work and to his labou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O LORD, how manifold are thy works! in wisdom hast thou made them all: the earth is full of thy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great and wide sea, where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gs creeping innumerable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made to play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se wait all upon thee; that thou mayest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meat in due seaso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givest them they gather: thou openest thine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Thou hidest thy face, they are troubled: thou takest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ou sendest forth thy spirit, they are created: and thou renewest the face of the earth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1)  The glory of the LORD shall endure for ever: the LORD shall rejoice in his work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looketh on the earth, and it trembleth: he toucheth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I will sing unto the LORD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My meditation of him shall be sweet: I will be glad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8/228  Psalms  Chapter 104     (Page 195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5)  Let the sinners be consumed out of the earth, and let the wicked be no more. Bless thou the LORD, O my soul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unto the LORD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unto him, sing psalms unto him: talk ye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lory ye in his holy name: let the heart of them rejoice that seek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eek the LORD, and his strength: seek his face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Remember his marvellous works that he hath done; his wonders, and the judgments of his mo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O ye seed of Abraham his servant, ye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our God: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 hath remembered his covenant for ever, the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venan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made with Abraham, and his oath un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confirmed the same unto Jacob for a la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Unto thee will I give the land of Canaan, the lot of your inheritance: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O you descendants of His servant Abraham, you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He has remembered His covenant forever, the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venan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59/228  Psalms  Chapter 105     (Page 195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6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ew men in number; yea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suffered no man to do them wrong: yea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uch not mine anointed, and do my prophets no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Moreover he called for a famine upon the land: he brake the whole staff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Until the time that his word came: the word of the LORD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srael also came into Egypt; and Jacob sojourned in the land of Ham.  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srael also came into Egypt; and Jacob lived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160/228  Psalms  Chapter 105     (Page 196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He turned their heart to hate his people, to deal subtil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shewed his signs among them, and wonders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He sent darkness, and made it dark; and they rebelled not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turned their waters into blood, and slew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He spake, and there came divers sorts of fl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smote their vines also and their fig trees; and bra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spake, and the locusts came, and caterpille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did eat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He smote also all the firstborn in their land, the chief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ers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ir trib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ers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1/228  Psalms  Chapter 105     (Page 19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Egypt was glad when they departed: for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He spread a cloud for a covering; and fire to give light in the nigh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eop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For he remembered his holy prom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gave them the lands of the heathen: and they inherited the labou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5)  That they might observe his statutes, and keep his law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O give thanks unto the LOR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an utter the mighty acts of the LORD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she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keep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doeth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Remember me, O LORD, with the favou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ou bearest 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people: O visit me with thy salvation;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eop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Because He remembered His holy promi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5)  That they might observe His laws, and keep His commandment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Remember me, O LORD {Jehovah}, with the fav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You bear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people: O visit me with Your salvation;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2/228  Psalms  Chapter 105-106     (Page 19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I may see the good of thy chosen, that I may rejoice in the gladness of thy nation, that I may glory with thine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e have sinned with our fathers, we have committed iniquity, we have done wickedly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fathers understood not thy wonders in Egypt; they remembered not the multitude of thy mercies; but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vertheless he saved them for his name's sake, that he might make his mighty power to be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rebuked the Red sea also, and it was dried up: so he led them through the depths, as through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saved them from the hand of him that ha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And the waters covered their enemies: there was not one of them lef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Then believed they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soon forgat his works; they waited no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gave them their request; but sent leanness into their soul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e have sinned with our fathers, we have committed sin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 And the waters covered their enemies: there was not one of them lef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He gave them their request; but sent leanness into their soul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9a – Ex. 14:21-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1b – Ex. 14:27-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3/228  Psalms  Chapter 106     (Page 19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4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the saint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earth opened and swallowed up Dathan, and covered the company of Abir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y made a calf in Horeb, and worshipped the molten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us they changed their glory into the similitude of an ox that eateth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forgat God their saviour, which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ondrous works in the land of Ha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hings by the Red se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refore he said that he would destroy them, had not Moses his chosen stood before him in the breach, to turn away his wrath, lest he should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ea, they despised the pleasant land, they believed not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kened not unto the voic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o overthrow their seed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They joined themselves also unto Baalpeor, and ate the sacrifices of the dea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 the saint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8)  They joined themselves also to Baalpeor, and ate the sacrifices of the dea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7c – Num. 16:1-3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19d – Ex. 32:1-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28e – Num. 25: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4/228  Psalms  Chapter 106     (Page 19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Thus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nger with their inventions: and the plague bra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stood up Phinehas, and executed judgment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lague was stay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And that was counted unto him for righteousness unto all generations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at the waters of strife, so that it went ill with Moses for their sak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Because they provoked his spirit, so that he spa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They did not destroy the nations, concerning whom the LORD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But were mingled among the heathen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y served their idols: which were a snare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Yea, they sacrificed their sons and their daughters unto devil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ood of their sons and of their daughters, whom they sacrificed un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Thus were they defiled with their own works, and went a whoring with their own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Therefore was the wrath of the LORD kindled against his people, insomuch that he abhorred his own inheritanc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lague was stayed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y served their idols: which were a snare to th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30f – Num. 25: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6:32g – Ex. 17:1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5/228  Psalms  Chapter 106     (Page 19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And he gave them into the hand of the heathen; and they that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Many times did he deliver them; but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ir counsel, and were brought low for their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And he remembered for them his covenant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made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Save us, O LORD our God, and gather us from among the heathen, to give thanks unto thy holy na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riumph in thy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God of Israel from everlasting to everlasting: and let all the people say, Amen. Praise ye the LOR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unto the LORD,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 redeemed of the LORD s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he hath redeemed from the hand of the enemy;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Save us, O LORD {Jehovah}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to the LORD {Jehovah},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the redeemed of the LORD {Jehovah} s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6/228  Psalms  Chapter 106-107     (Page 19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y wandered in the wilderness in a solitary way; they found no city to dwell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they cried unto the LORD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And he led them forth by the right way, that they might go to a city of habit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For he satisfieth the longing soul, and filleth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Such as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y rebelled against the words of God, and cont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he brought down their heart with labour; they fell d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n they cried unto the LORD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brought them out of darkness and the shadow of death, and brake their bands in sunder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y wandered in the wilderness in a lonely way; they found no city to liv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He led them forth by the right way, that they might go to a city of 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7/228  Psalms  Chapter 107     (Page 196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For he hath broken the gates of brass, and cut the bars of iron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Fools because of their transgression, and because of their iniquitie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ir soul abhorreth all manner of meat; and they draw near un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n they cry unto the LORD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destruc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ey that go down to the sea in ships, that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se see the works of the LORD, and his wonders in the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For he commandeth, and raiseth the stormy wind, which lifteth up the wave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Then they cry to the LORD {Jehovah} in their troub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Because He commands, and raises the stormy wind, which lifts up its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8/228  Psalms  Chapter 107     (Page 196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3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reel to and fro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Then they cry unto the LORD in their trouble, and he bring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maketh the storm a calm, so that the waves thereof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are they glad because they be quiet; so he bringeth them un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turneth rivers into a wilderness, and the water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 fruitful land into barrenness, for the wickedness of them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He turneth the wilderness into a standing water, and dry ground into water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re he maketh the hungry to dwell, that they may prepare a city for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7)  And sow the fields, and plant vineyards, which may yield fruits of increa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He blesseth them also, so that they are multiplied greatly; and suffereth not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Then they cry to the LORD {Jehovah}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69/228  Psalms  Chapter 107     (Page 196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9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9)  Again, they are minished and brought low through oppression, affliction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He poureth contempt upon princes, and causeth them to wander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t setteth he the poor on high from affliction, and mak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 righteous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: and all iniquity sha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Who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they shall understand the lovingkindness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od, my heart is fixed; I will sing and give praise, even with m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wake, psaltery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praise thee, O LORD, among the people: and I will sing praises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y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bove the heavens: and thy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 thou exalted, O God, above the heavens: and thy glory above all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y beloved may be delivered: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 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43) Whoever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ise, and will observe thes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things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 above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ach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8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0/228  Psalms  Chapter 107-108     (Page 197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pot; over Edom will I cast out my shoe; over Philistia will I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t cast us off? and wilt not thou, O God, go forth with our hos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Give us help from trouble: for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rough God we shall do valiantly: for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old not thy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compassed me about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For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ive myself 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Will You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Through God we will do valiantly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H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of my love they are my adversaries: but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ive myself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1/228  Psalms  Chapter 108-109     (Page 197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et thou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he sha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his children be continually vagabonds, and beg: let them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re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out of their desolate plac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extortioner catch all that he hath; and let the strangers spoil his la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re be none to extend mercy unto him: neither let there be any to favou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his posterity be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et the iniquity of his fathers be remembered with the LORD; and let no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before the LORD continually, that he may cut off the memory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that he remembered not to shew mercy, but persecuted the poor and needy man, that he might even slay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 bre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Let them be before the LORD {Jehovah}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2/228  Psalms  Chapter 109     (Page 197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s he loved cursing, so let it come unto him: as he delighted no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s he clothed himself with cursing like as with his garment, so let it come into his bowels like water, and like oil into his b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Let it be unto him as the gar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eth him, and for a girdle wherewith he is girded continually.  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ward of mine adversaries from the LORD, and of them that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ut do thou for me, O GOD the Lord, for thy name's sake: because thy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deliver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, and my heart is wounded within m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am gone like the shadow when it declineth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My knees are weak through fasting; and my flesh faileth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became also a reproach un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looked upon me they shaked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lp me, O LORD my God: O save me according to thy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, LORD, hast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But for my sake, O GOD {Jehovah}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Help me, O LORD {Jehovah}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3/228  Psalms  Chapter 109     (Page 197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4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curse, but bless thou: when they arise, let them be ashamed; but let thy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Let mine adversaries be clothed with shame, and let them cover themselves with their own confusion, as with a man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greatly praise the LORD with my mouth; yea, I will praise him among the multitu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For he sha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that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 LORD said unto my Lord, Sit thou at my right hand, until I make thine enemies thy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shall send the rod of thy strength out of Zion: rule thou in the midst of th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y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ing in the day of thy power, in the beauties of holiness from the womb of the morning: thou hast the dew of th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hath sworn, and will not repent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iest for ever after the order of Melchizedek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at thy right hand shall strike through kings in the day of his wra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will greatly praise the LORD {Jehovah}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0:4b – Heb. 5: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4/228  Psalms  Chapter 109-110     (Page 197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He shall judge among the heathen, he shall f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lac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dead bodies; he sha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He shall drink of the brook in the way: therefore shall he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I will praise the LOR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works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sought out of all them that have pleasure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His wor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nourable and glorious: and his righteousness endureth for ever.  (4)  He hath made his wonderful works to be remembered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hath given meat unto them that fear him: he will ever be mindful of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th shewed his people the power of his works, that he may give them the heritage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ity and judgment; all his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tand fast for ever and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plac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5/228  Psalms  Chapter 110-111     (Page 197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1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sent redemption unto his people: he hath commanded his covenant for ever: holy and rever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fear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 of wisdom: a good understanding have all they that d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commandments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endureth for ever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eareth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eth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s seed shall be mighty upon earth: the generation of the upright sha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use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Unto the upright there ariseth light in the darknes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good man sheweth favour, and lendeth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urely he shall not be moved for ever: the righteous shall be in everlasting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shall not be afraid of evil tidings: his heart is fixed, trusting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, he shall not be afraid, until he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 of wisdom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commandmen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endures forever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is house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1:10a – Prov. 1: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6/228  Psalms  Chapter 111-112     (Page 197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hath dispersed, he hath given to the poor; his righteousness endureth for ever; his horn shall be exalted with honou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wicked sha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be grieved; he shall gnash with his teeth, and melt away: the desire of the wicked shall perish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Praise, O ye servants of the LORD, praise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be the name of the LORD from this time forth and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rom the rising of the sun unto the going down of the same the LORD'S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unto the LORD our God, who dwelleth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o humbl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hol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s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aiseth up the poor out of the du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eth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maketh the barren woman to keep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joyful mother of childr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10)  The wicked will see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things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joyful mother of children. Praise the LORD {Jehovah}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3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7/228  Psalms  Chapter 113-114     (Page 197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his domin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led: Jordan was driven back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il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e, O thou sea, that thou fleddest? thou Jord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wast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 mountai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 skipped like ram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e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remble, thou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ich turned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Not unto us, O LORD, not unto us, but unto thy name give glory, for thy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y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erefore should the heathen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w thei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: he hath done whatsoever he hath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have mouths, but they speak not: eyes have they, but they see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ears, but they hear not: noses have they, but they smell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il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remble, earth, at the presence of the Lord, at the presence of the God of Jacob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Why should the heathen {ungodly} say, W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5:3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8/228  Psalms  Chapter 114-115     (Page 197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7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have hands, but they handle not: feet have they, but they walk not: neither speak they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y that make them are like unto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Israel, trust thou in the LOR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house of Aaron, trust in the LOR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e that fear the LORD, trust in the LORD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LORD hath been mindful of us: he will bl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ill bless them that fear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o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sha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of the LORD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'S: but the earth hath he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dead praise not the LORD, neither any that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trusts in the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o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79/228  Psalms  Chapter 115     (Page 197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0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But we will bless the LORD from this time forth and for evermore. Prais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love the LORD, because he hath heard my voi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hath inclined his ear unto me, therefore will I call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orrows of death compassed me, and the pains of hell gat hold upon me: I found trouble and sorrow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called I upon the name of the LORD; O LORD, I beseech thee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aci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and righteous; yea,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preserveth the simple: I was brought low, and he helped me (7)  Return unto thy rest, O my soul; for the LORD hath dealt bountifully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or thou hast delivered my soul from death, mine eyes from tea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walk before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I believed, therefore have I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shall I render unto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benefits toward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But we will bless the LORD {Jehovah} from this time forth and foreve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hat shall I give to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0/228  Psalms  Chapter 115-116     (Page 198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 will take the cup of salvation, and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will pay my vows unto the LORD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Precious in the sight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LORD, truly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;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thine handmaid: thou hast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will offer to thee the sacrifice of thanksgiving, and will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 will pay my vows unto the LORD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In the courts of the LORD'S house, in the midst of thee, O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praise the LORD, all ye nations: praise him, all y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his merciful kindness is great toward us: and the truth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Precious in the sight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In the courts of the LORD’s {Jehovah’s} house, in the midst of you, O Jerusal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1/228  Psalms  Chapter 116-118     (Page 198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em now that fear the LORD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 called upon the LORD in distress: the LORD answer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set 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y side; I will not fear: what can man do un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taketh my part with them that help me: therefore shall I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nations compassed me about: but in the name of the LORD will I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compassed me about; yea, they compassed me about: but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compassed me about like bees; they are quenched as the fire of thorns: for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ou hast thrust sore at me that I might fall: but the LORD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song, and i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set 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des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trust in the LORD {Jehovah}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2/228  Psalms  Chapter 118     (Page 198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tabernacles of the righteous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right hand of the LORD is exalted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shall not die, but live, and declare the work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hath chastened me sore: but he hath not given me over un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aise the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is gate of the LORD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I will praise thee: for thou hast heard me, and art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uilders refused is become the h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orn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is is the LORD'S doing;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vel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hath made; we will rejoice and be glad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Save now, I beseech thee, O LORD: O LORD, I beseech thee, send now prosper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that cometh in the name of the LORD: we have blessed you out of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t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orner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rve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has made; we will rejoice and be glad in it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8:22a -</w:t>
            </w:r>
            <w:r>
              <w:rPr>
                <w:rFonts w:eastAsia="TITUS Cyberbit Basic" w:cs="TITUS Cyberbit Basic" w:ascii="Georgia" w:hAnsi="Georgia"/>
                <w:sz w:val="20"/>
                <w:szCs w:val="20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sz w:val="20"/>
                <w:szCs w:val="20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 Mark 12:1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3/228  Psalms  Chapter 118     (Page 198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which hath shewed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and I will praise the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I will exal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O give thanks unto the LOR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ALEPH.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defiled in the way, who walk in the law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keep his testimon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also do no iniquity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ou hast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keep thy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that my ways were directed to keep thy statute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shall I not be ashamed, when I have respect unto all thy commandment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praise thee with uprightness of heart, when I shall have learned thy righteous judgment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keep thy statutes: O forsake me not utte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ALE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also do no sin: they walk in His way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119:1a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LE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 – first letter of the Hebrew alphabet.  Psalms 119 is divided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into twenty-two sections – one for each letter of the Hebrew alphab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ach section has 8 verses – see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Use of Numbers in Scriptu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t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4/228  Psalms  Chapter 119     (Page 198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TH. Wherewithal shall a young man cleanse his way? by taking h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th my whole heart have I sought thee: O let me not wande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y word have I hid in mine heart, that I might not sin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, O LORD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ith my lips have I declared all the judgment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have rejoiced in the way of thy testimonies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uch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will meditate in thy precepts, and have respect unto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I will delight myself in thy statutes: I will not forge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GIMEL. Deal bountifully with thy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live, and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pen thou mine eyes, that I may behold wondrous things out of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in the earth: hide not thy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y soul breaketh for the lon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t ha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y judgments at all tim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Thou hast rebuked the prou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, which do err from thy commandmen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Remove from me reproach and contempt; for I have kept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B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uch 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GIME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it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9b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B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econ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7c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IME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hird letter in the Hebrew alphabet.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5/228  Psalms  Chapter 119     (Page 198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Princes also did s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eak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 did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Thy testimonies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unsel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DALETH. My soul cleaveth unto the dust: quicken thou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I have declared my ways, and thou heardest me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Make me to understand the way of thy precepts: so shall I talk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My soul melteth for heaviness: strengthen thou me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Remove from me the way of lying: and grant me thy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have chosen the way of truth: thy judgments have I la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fore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I have stuck unto thy testimonies: O LORD, put me not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I will run the way of thy commandments, when thou shalt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3)  HE. Teach me, O LORD, the way of thy statutes; and I shall keep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Give me understanding, and I shall keep thy law; yea, I shall observe it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Make me to go in the path of thy commandments; for therein do I deligh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25)  DAL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fore 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2)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3)  H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25d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AL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ourth letter in the Hebrew alphabet.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33e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ifth letter in the Hebrew alphabet.</w:t>
            </w: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6/228  Psalms  Chapter 119     (Page 198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Incline my heart unto thy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Turn away mine eyes from beholding vanit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quicken thou me in thy way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 Stablish thy word unto thy servant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devo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y fear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Turn away my reproach which I fear: for thy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 Behold, I have longed after thy precepts: quicken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1)  VAU. Let thy mercies come also unto me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alvation,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So shall I have wherewith to answer him that reproacheth me: for I trust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 And take not the word of truth utterly out of my mouth; for I have hoped in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 So shall I keep thy law continually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And I will walk at liberty: for I seek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I will speak of thy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And I will delight myself in thy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My hands also will I lift up unto thy commandments, which I have loved; and I will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8) Establish Your word to Your servant, wh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devot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0)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1)  V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3)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4)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41f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V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ix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7/228  Psalms  Chapter 119     (Page 198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9)  ZAIN. Remember the word unto thy servant, upon which thou hast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mfort in my affliction: for thy word hath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ve I not declined from thy law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2)  I remembered thy judgments of old, O LORD; and have comforted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Horror hath taken hold upon me because of the wicked that forsake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Thy statute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 I have remembered thy name, O LORD, in the night, and have kep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This I had, because I kep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7)  CHETH.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u 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, O LORD: I have said that I would keep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I intreated thy favour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: be merciful unto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 I thought on my ways, and turned my feet unto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0)  I made haste, and delayed not to keep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forgotte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9)  Z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departed from Your law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5)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7) CH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, O LORD {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9)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49g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Z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ev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57h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H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igh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8/228  Psalms  Chapter 119     (Page 198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At midnight I will rise to give thanks unto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fear thee, and of them that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 earth, O LORD, is full of thy mercy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5)  TETH. Thou hast dealt well with thy servant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 Teach me good judgment and knowledge: for I have believed thy commandmen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7)  Before I was afflicted I went astray: but now have I kept thy w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doest good;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keep thy precepts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light i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hat I have been afflicted; that I might lear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2)  The law of thy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un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3)  JOD. Thy hands have made me and fashioned me: give me understanding, that I may learn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4)  They that fear thee will be glad when they see me; because I have hoped in thy w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65)  T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6) Teach me good judgment and knowledge: because I have believed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3)  JO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j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65i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E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Ni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73j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JO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T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89/228  Psalms  Chapter 119     (Page 198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5) I know, O LORD, that thy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in faithfulness hast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6)  Let, I pray thee, thy merciful kindness be for my comfort, according to thy word unto thy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7)  Let thy tender mercies come unto me, that I may live: for thy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8)  Let the proud be ashamed; for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meditate i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9)  Let those that fear thee turn unto me, and those that have known thy testimoni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0)  Let my heart be sound in thy statutes; that I b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1)  CAPH. My soul fainteth for thy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2)  Mine eyes fail for thy word, saying, When wilt th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3)  For I am become like a bottle in the smok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I not forge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s of thy servant? when wilt thou execute judgment on them that persecut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5)  The proud have digged pits for me,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fter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6)  All thy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ithful: they persecute me wrongfully; help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7)  They had almost consumed me upon earth; but I forsook no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6) 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1)  CA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days of Your servant? when will You execute judgment on those who persecute me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6) 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7)  They had almost consumed me upon the earth; but I have not forsaken Your precept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81k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A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lev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0/228  Psalms  Chapter 119     (Page 199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8) Quicken me after thy lovingkindness; so shall I keep the testimony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9)  LAMED. For ever, O LORD, thy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0)  Thy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all generations: thou hast established the earth, and it abid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1)  They continue this day according to thine ordinances: for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2)  Unless thy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, I should then have perished in mine affli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3)  I will never forget thy precepts: for with them thou hast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, save me; for I have sough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consider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eding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7)  MEM. O how love I thy law!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8) Thou through thy commandments hast made me wiser than mine enemies: for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9)  I have more understanding than all my teachers: for thy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0)  I understand more than the ancients, because I keep thy precepts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9)  LAME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, O LORD {Jehovah}, Your word is settled in heave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0) Your faithful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d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3)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6) I have seen an end of all perfe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7)  ME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8)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89l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LAMED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welfth letter in the Hebrew alphabet.</w:t>
            </w:r>
          </w:p>
          <w:p>
            <w:pPr>
              <w:pStyle w:val="Normal"/>
              <w:tabs>
                <w:tab w:val="clear" w:pos="720"/>
                <w:tab w:val="left" w:pos="1544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97m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EM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hir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1/228  Psalms  Chapter 119     (Page 199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1)  I have refrained my feet from every evil way, that I might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2)  I have not departed from thy judgments: for thou hast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3)  How sweet are thy words unto my tast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 swee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honey to my mouth!  (104)  Through thy precepts I get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5)  NUN. Thy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mp unto my feet, and a light un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will keep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7)  I am afflicted very much: quicken me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8)  Accept, I beseech thee, the freewill offerings of my mouth, O LORD, and teach me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in my hand: yet do I not forget thy law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0)  The wicked have laid a snare for me: yet I erred not from thy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1)  Thy testimonies have I taken as an heritage for ever: for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2)  I have inclined mine heart to perform thy statutes alwa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u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2) I have not departed from Your judgments: because You have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 swee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4)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5)  NU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05n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U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our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2/228  Psalms  Chapter 119     (Page 199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3)  SAMECH. I h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va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ghts: but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4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 and my shield: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5)  Depart from me, ye evildoers: for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6)  Uphold me according unto thy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7)  Hold thou me up, and I shall be safe: and I will have respect unto thy statute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8)  Thou hast trodden down all them that err from thy statutes: for their dece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9)  Thou puttest away all the wicked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oss: therefore I love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0)  My flesh trembleth for fear of thee; and I am afraid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1)  AIN. I have done judgment and justice: leave me not to mine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2)  Be surety for thy servant for good: let no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3)  Mine eyes fail for thy salvation, and for the word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4)  Deal with thy servant according unto thy mercy,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5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; give me understanding, that I may know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3) SAMEC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va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ik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0) 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1)  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p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4) Deal with Your servant according to Your mercy, and teach me 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; give me understanding, that I may know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13o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AMEC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21p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ixteenth letter in the Hebrew alphabet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3/228  Psalms  Chapter 119     (Page 199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, to work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made void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7) Therefore I love thy commandments above gold; yea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9) PE. Thy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: therefore doth my soul keep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0)  The entrance of thy words giveth light; it giveth understanding unto the simp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1)  I opened my mouth, and panted: for I longed for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2)  Look thou upon me, and be merciful unto me, as thou usest to do unto those that lov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3)  Order my steps in thy word: and let not any iniquity have dominion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4)  Deliver me from the oppression of man: so will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5)  Make thy face to shine upon thy servant;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6)  Rivers of waters run down mine eyes, because they keep no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7)  TZADDI.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, O LORD,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8)  Thy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hast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6)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ncern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ngs to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9) P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q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: therefore my soul keeps the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1)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5)  Cause Your face to shine upon Your servant;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7) TZADDI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29q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PE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Seven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37r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ZADDI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Eigh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4/228  Psalms  Chapter 119     (Page 199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9)  My zeal hath consumed me, because mine enemies have forgotten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0)  Thy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pure: therefore thy servant loveth i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not I forge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2) Thy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righteousness, and thy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4)  The righteousness of thy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: give me understanding, and I sha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5)  KOPH. I crie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; hear me, O LORD: I will keep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6)  I cried unto thee; save me, and I shall keep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7)  I prevented the dawning of the morning, and cried: I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8) Mine eyes prevent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, that I might meditat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9)  Hear my voice according unto thy lovingkindness: O LORD, quicken me according to thy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0)  They draw nigh that follow after mischief: they are far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1) 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, O LORD; and all thy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0)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2) Your righteous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5) KO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7)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igh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9)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1)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45s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KOP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Nineteenth letter in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5/228  Psalms  Chapter 119     (Page 199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59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2)  Concerning thy testimonies, I have known of old that thou hast founded them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3)  RESH. Consider mine affliction, and deliver me: for I do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4)  Plead my cause, and deliver me: quicken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the wicked: for they seek no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tender mercies, O LORD: quicken me according to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ersecutors and mine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o I not decline from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8)  I beheld the transgressors, and was grieved; because they kept no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9)  Consider how I love thy precepts: quicken me, O LORD, according to thy loving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0)  Thy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: and every one of thy righteou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1)  SCHIN. Princes have persecuted me without a cause: but my heart standeth in awe of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2)  I rejoice at thy word, as one that findeth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3)  I hate and abhor ly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4)  Seven times a day do I praise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3) RES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5)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6)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0)  Your w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1) SCH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53t –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RES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wentieth letter in the Hebrew alphabe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61u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CHIN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}.  </w:t>
            </w:r>
            <w:r>
              <w:rPr>
                <w:rFonts w:cs="Georgia" w:ascii="Georgia" w:hAnsi="Georgia"/>
                <w:sz w:val="20"/>
                <w:szCs w:val="20"/>
              </w:rPr>
              <w:t>Twenty-first letter of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6/228  Psalms  Chapter 119     (Page 199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5)  Great peace have they which love thy law: and nothing sha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6)  LORD, I have hoped for thy salvation, and done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7) My soul hath kept thy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8)  I have kept thy precepts and thy testimonies: for all my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9)  TAU. Let my cry come near before thee, O LORD: give me understanding according to thy w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0)  Let my supplication come before thee: deliver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1)  My lips shall utter praise, when thou hast taught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2)  My tongue shall speak of thy word: for all thy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3)  Let thine hand help me; for I have chose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4)  I have longed for thy salvation, O LORD; and thy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5)  Let my soul live, and it shall praise thee; and let thy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6)  I have gone astray like a lost sheep; seek thy servant; for I do not forget thy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7)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9)  T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v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6)  I have gone astray like a lost sheep; seek Your servant; because I do not forget Your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9:169v -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AU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}.  Twenty-second letter of the Hebrew alphab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7/228  Psalms  Chapter 119     (Page 199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my distress I cried unto the LORD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Deliver my soul, O LORD, from ly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shall be given unto thee? or what shall be done unto thee, th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Sharp arrows of the mighty, with coals of juni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oe is me, that I sojourn in Mes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dwell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hath long dwelt with him that hateth peace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lift up mine eyes unto the hills, from whence cometh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LORD,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will not suffer thy foot to be moved: he that keepeth thee will not slumb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hold, he that keepeth Israel shall neither slumber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keeper: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hade upon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sun shall not smite thee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has long lived with him who hates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My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0:0a - Song of Degrees - hamal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iterally “the elevation” - th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oing to a “higher”  place;  “the ascending”; “the uplifting”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0:4b - juniper - a tree similar to mesquit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8/228  Psalms  Chapter 120-121     (Page 199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74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shall preserve thee from all evil: he shall preserve th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LORD shall preserve thy going out and thy coming in from this time forth, and even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as glad when they said unto me, Let us go into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r feet shall stand within thy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Jerusalem is builded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ither the tribes go up, the tribes of the LORD, unto the testimony of Israel, to give thanks unto the name of the LOR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there are set thrones of judgment, the thrones of the house of Dav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ray for the peace of Jerusalem: they shall prosper that lov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Peace be within thy wall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sperity within thy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or my brethren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cause of the house of the LORD our God I will seek thy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Because of the house {temple} of the LORD {Jehovah} our God I will seek your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199/228  Psalms  Chapter 121-122     (Page 199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Unto thee lift I up mine eyes, O thou that dwellest in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hold, as the eyes of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oo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 hand of their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eyes of a maiden un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LORD our God, until that he have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ave mercy upon us, O LORD, have mercy upon us: for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soul is exceedingly filled with the scorning of those that are at 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who was on our side, now may Israel s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who was on our side, when men rose up against us: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n they had swallowed us up quick, when their wrath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n the waters had overwhelmed us, the stream had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the proud waters had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who hath not given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ey to their tee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ook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had not be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3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0/228  Psalms  Chapter 123-124     (Page 200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77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soul is escaped as a bird out of the snare of the fowlers: the snare is broken, and we ar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ame of the LORD, who made heaven and earth.</w:t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ey that trust in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id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ound about Jerusalem, so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ound about his people from henceforth even for ever.  (3)  For the rod of the wicked shall not rest upon the lot of the righteous; lest the righteous put forth their hands unto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o good, O LORD, un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that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m that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s for such as turn aside unto their crooked ways, the LORD shall lead them forth with the workers of iniquity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When the LORD turned again the captivity of Zion, we were like them that drea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s the mountai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1/228  Psalms  Chapter 124-126     (Page 200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75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n was our mouth filled with laughter, and our tongue with singing: then said they among the heathen, The LORD hath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hath done great things for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ere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urn again our captivity, O LORD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y that sow in tears sha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that goeth forth and weepeth, bearing precious seed, sha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Except the LORD build the house, they labour in vain that build it: except the LORD keep the city, the watchman wak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o he giveth his belove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,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heritage of the LORD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 of the you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f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caus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7:0a - Song of Degrees - hamal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iterally “the elevation” - th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oing to a “higher”  place;  “the ascending”; “the uplifting”;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encouragemen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2/228  Psalms  Chapter 126-127     (Page 200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77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that hath his quiver full of them: they shall not be ashamed, but they shall speak with the enemies in the gat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one that feareth the LORD; that walketh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thou shalt eat the labour of thine hands: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y wif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fruitful vine by the sides of thine house: thy children like olive plants round about thy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hold, that thus shall the man be blessed that feareth the LORD.  (5)  The LORD shall bless thee out of Zion: and thou shalt see the good of Jerusalem all the days of th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a, thou shalt see thy children's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Many a time have they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a time have they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 plowers plowed upon my back: they made long their furr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: he hath cut asunder the cords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: He has cut  the cords of the wicked into piec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3/228  Psalms  Chapter 128-129     (Page 200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73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all be confounded and turned back that hate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usetops, which withereth afore it groweth up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Wherewith the mower filleth not his hand; nor he that bindeth sheaves his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ither do they which go by say, The blessing of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: we bless you in the name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ut of the depths have I cried unto the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ord, hear my voice: let thine ears be attentive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thou, LORD, shouldest mark iniquitie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ess with thee, that thou mayest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ait for the LORD, my soul doth wait, and in his word do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Lord more than they that watch for the morn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ay, more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that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Israel hope in the LORD: for with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nteous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nd he shall redeem Israel from all his iniquit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ait for the LORD {Jehovah}, my soul waits, and in His word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i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say, more tha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And He will redeem Israel from all his sins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4/228  Psalms  Chapter 129-130     (Page 200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75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my heart is not haughty, nor mine eyes lofty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Surely I have behaved and quieted myself, as a child that is weaned of his mother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Let Israel hope in the LORD from henceforth an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remember Dav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he sware unto the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owed unto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not give sleep to mine ey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lumber to mine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Until I find out a place for the LORD, an habitation for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o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rise, O LORD, into thy rest; thou, and the ark of thy strength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Let Israel hope in the LORD {Jehovah} from now and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5/228  Psalms  Chapter 131-132     (Page 200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Let thy priests be clothed with righteousness; and let thy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thy servant David's sake turn not away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hath swo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 unto David; he will not turn from it; Of the fruit of thy body will I set upon thy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thy children will keep my covenant and my testimony that I shall teach them, their children shall also sit upon thy throne for evermore.  (13)  For the LORD hath chosen Zion; he hath desi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s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i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st for ever: here will I dwell; for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I will abundantly bless her provision: I will satisfy her poor with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I will also clothe her priests with salvation: and her saints sha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re will I make the horn of David to bud: I have ordained a lamp for m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His enemies will I clothe with shame: but upon himself shall his crown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8)</w:t>
            </w:r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6/228  Psalms  Chapter 132     (Page 200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75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ehold, how good and how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brethren to dwell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's beard: that went down to the skirts of his gar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s the de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escended upon the mountains of Zion: for there the LORD commanded the bless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ehold, bless ye the LORD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of the LORD, which by night stand in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nctuary, and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The LORD that made heaven and earth bless thee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ye the LORD. Praise ye the name of the LORD;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ye servant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e that stand in the house of the LORD, in the courts of the house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aron's beard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went down to the skirts of his clot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 as the dew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3:0a - Song of Degrees - hamalot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20"/>
                <w:szCs w:val="20"/>
              </w:rPr>
              <w:t xml:space="preserve">} 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iterally “the elevation” - the 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oing to a “higher”  place;  “the ascending”; “the uplifting”;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szCs w:val="20"/>
              </w:rPr>
              <w:t>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3:2b - Ex. 29:4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7/228  Psalms  Chapter 134-135     (Page 200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raise the LORD; for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sing praises unto his name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e LORD hath chosen Jacob unto himsel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For I know that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atsoever the LORD pleas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id he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causeth the vapours to ascend from the ends of the earth; he maketh lightnings for the rain; he bringeth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smote the firstborn of Egypt, both of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nt tokens and wonders into the midst of thee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smote great nations, and slew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heritage, an heritage un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y name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memorial, O LORD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or the LORD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ecause I know that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atever the LORD {Jehovah} pleas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Your Name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5:8a – Ex. 12:2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8/228  Psalms  Chapter 135     (Page 200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40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idols of the hea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have mouths, but they speak not; eyes have they, but they see no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have ears, but they hear not; neither is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y that make them are like unto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 the LORD, O house of Israel: bless the LORD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, O house of Levi: ye that fear the LORD,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Blessed be the LORD out of Zion, which dwelleth at Jerusalem. Praise ye the LORD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give thanks unto the God of god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give thanks to the Lord of lord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him who alone doeth great wonder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o him that by wisdom made the heaven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The idols of the heathen {ungodly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To Him Who by wisdom made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09/228  Psalms  Chapter 135-136     (Page 200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o him that stretched out the earth above the water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him that made great light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sun to rule by day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moon and stars to rule by night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o him that smote Egypt in their firstborn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And brought out Israel from among them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ith a strong hand, and with a stretched out arm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(13)  To him which divided the Red sea into part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made Israel to pass through the midst of it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But overthrew Pharaoh and his host in the Red sea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o him which led his people through the wildernes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o him which smote great king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slew famous king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ihon king of the Amorite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nd Og the king of Bashan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To Him Who divided the Red Sea into part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0b – Ex. 12:2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3c – Ex. 14:21-2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6:15d – Ex. 14:23-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0/228  Psalms  Chapter 136     (Page 201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And gave their land for an heritage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heritage unto Israel his servant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Who remembered us in our low estate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ath redeemed us from our enemies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Who giveth food to all flesh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O give thanks unto the God of heaven: for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y the rivers of Babylon, there we sat down, yea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e hanged our harps upon the willows in the mid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ere they that carried us away captive required of us a song; and they that wasted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quired of 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irt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ow shall we sing the LORD'S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f I forget thee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r cunn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f I do not remember thee, let my tongue cleave to the roof of my mouth; if I prefer not Jerusalem above my chief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Who gives food to all flesh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We hanged our harps upon the willows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required of 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aying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r cunning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1/228  Psalms  Chapter 136-137     (Page 201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14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Remember, O LORD, the children of Edom in the day of Jerusalem; who said, R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a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foundatio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daughter of Babylon, who art to be destroyed;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he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rewardeth thee as thou hast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he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taketh and dasheth thy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praise thee with my whole heart: before the gods will I sing prais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worship toward thy holy temple, and praise thy name for thy lovingkindness and for thy truth: for thou hast magnified thy word above all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 the day when I cried thou answeredst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st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kings of the earth shall praise thee, O LORD, when they hear the word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ea, they shall sing in the ways of the LORD: for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lory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gh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, yet hath he respect unto the lowly: but the proud he knoweth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gh I walk in the midst of trouble, thou wilt revive me: thou shalt stretch forth thine hand against the wrath of mine enemies, and thy right han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, 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ill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 will b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2/228  Psalms  Chapter 137-138     (Page 201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0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will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cerneth me: thy mercy, O LOR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ever: forsake not the works of thine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O LORD, thou hast searched me, and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hou knowest my downsitting and mine uprising, thou understandest my thought afar off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compassest my path and my lying down, and art acquain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o, O LORD, thou knowest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ou hast beset me behind and before, and laid thine hand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wonderful for me; it is high, I canno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tta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ither shall I go from thy spirit? or whither shall I flee from thy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f I ascend up into heaven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: if I make my bed in hell, behol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 th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well in the uttermo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Even there shall thy hand lead me, and thy right hand sha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O LORD {Jehovah}, You have searched me, and know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You know my sitting down and my rising up, You understand my thoughts from afa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u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re will I go from Your Spirit? or where will I flee from Your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r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ve in the deepe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3/228  Psalms  Chapter 138-139     (Page 201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42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f I say, Surely the darkness shall cover me; even the night sha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Yea, the darkness hideth not from thee; but the night shineth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the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For thou hast possessed my reins: thou hast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I will praise thee; for I am fearfu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ly made: marvell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works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knoweth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substance was not hid from thee, when I was made in secre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ine eyes did see my substance, yet being unperfect; and in thy book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 member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re writt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continuance were fashioned, w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yet 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ne of th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How precious also are thy thoughts unto me, O God! how great is the sum of the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ould count them, they are more in number than the sand: when I awake, I am sti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urely thou wilt slay the wicked, O God: depart from me therefore, ye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For they speak against thee wicked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ne enemies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y na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not I hate them, O LORD, that hate thee? and am not I grieved with those that rise up against thee?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If I say, Surely the darkness will cover me; even the night wi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o You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uriously wrought in the lowest parts of the earth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arts of my bod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ime were formed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How precious also are Your thoughts to me, O God! how great is their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Because they speak against You wicked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r Na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4/228  Psalms  Chapter 139     (Page 201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09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hate them with perfect hatred: I count the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Deliver me, O LORD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ich imagine mischiefs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; continually are they gathered 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r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sharpened their tongues like a serpent; adders'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their lips. Selah. (4)  Keep me, O LORD, from the hands of the wicked; preserve me from the violent man; who have purposed to overthrow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proud have hid a snare for me, and cords; they have spread a net by the wayside; they have set gins for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aid unto the LOR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hear the voice of my supplication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 GOD the Lord, the strength of my salvation, thou hast covered my head in the day of battl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I hate them with perfect hatred: I count them as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 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0:3a - 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5/228  Psalms  Chapter 139-140     (Page 201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Grant not, O LORD, the desires of the wicked: further not his wicked devic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d of those that compass me about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burning coals fall upon them: let them be cast into the fire; into deep pits, that they rise not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Let not an evil speaker be established in the earth: evil sha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know that the LORD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ght of the poor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urely the righteous shall give thanks unto thy name: the upright shall dwell in thy presence.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LORD, I cry unto thee: make haste unto me; give ear unto my voice, when I cry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be set forth before th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et a watch, O LORD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ncline not my heart t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thing, to practise wicked works with men that work iniquity: and let me not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s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sz w:val="20"/>
                <w:szCs w:val="20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sz w:val="20"/>
                <w:szCs w:val="20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Set a watch, O LORD {Jehovah}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6/228  Psalms  Chapter 140-141     (Page 201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4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righteous smit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not break my head: for yet my prayer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a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their judges are overthrown in stony places, they shall hear my words; for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bones are scattered at the grave's mouth, as when one cutteth and cleav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mine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thee, O GOD the Lord: in thee is my trust; leave not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laid for me, and the gins of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Let the wicked fall into their own nets, whilst that I withal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Maschil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cried unto the LORD with my voice; with my voice unto the LORD did I make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poured out my complaint before him; I shewed before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y spirit was overwhelmed within me, then thou knewest my path. In the way wherein I walked have they privi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 hand, and beheld, b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an that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o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I poured out my complaint before Him; I showed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man who would know me: refuge failed me; no man cared for my soul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2:0a - Maschil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0"/>
                <w:szCs w:val="20"/>
              </w:rPr>
              <w:t>} - instruction - a poem or song that teaches.  There ar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welve Psalms of instruction: Ps. 32; 42; 44; 45; 52; 53; 54; 55; 74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</w:rPr>
              <w:t>88; 89; 14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7/228  Psalms  Chapter 141-142     (Page 201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cried unto thee, O LORD: I said,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tend unto my cry; for I am brought very low: deliver me from my persecutors; for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ring my soul out of prison, that I may praise thy name: the righteous shall compass me about; for thou shalt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prayer, O LORD, give ear to my supplications: in thy faithfulness answe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enter not into judgment with thy servant: for in thy sight shall no man living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e enemy hath persecuted my soul; he hath smitten my life down to the ground; he hath made me to dwell in darkness, as those that have been long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refore is my spirit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remember the days of old; I meditate on all thy works; I muse on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tretch forth my hands unto thee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rst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 thee, as a thirsty lan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Hear me speedily, O LORD: my spirit faileth: hide not thy face from me, lest I be like unto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I cried to You, O LORD {Jehovah}: I said,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A Psalm {song} of David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rst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3:6a - Selah {</w:t>
            </w:r>
            <w:r>
              <w:rPr>
                <w:rFonts w:ascii="Georgia" w:hAnsi="Georgia" w:eastAsia="TITUS Cyberbit Basic" w:cs="TITUS Cyberbit Basic"/>
                <w:sz w:val="20"/>
                <w:sz w:val="20"/>
                <w:szCs w:val="20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0"/>
                <w:szCs w:val="20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8/228  Psalms  Chapter 142-143     (Page 201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2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Cause me to hear thy lovingkindness in the morning; for in thee do I trust: cause me to know the way wherein I should walk; for I lift up my soul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eliver me, O LORD, from mine enemies: I flee unto thee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each me to do thy will; for th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thy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Quicken me, O LORD, for thy name's sake: for thy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of thy mercy cut off mine enemies, and destroy all them that afflict my soul: for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servan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my strength, which teacheth my hands to w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whom I trust; who subdueth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RD,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that thou takest knowledge of him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man, that thou makest account of hi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an is like to vanity: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shadow that pass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Bow thy heavens, O LORD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servan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ow Your heave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 LORD {Jehovah}, and come down: touch the mountains, and they shall smoke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4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19/228  Psalms  Chapter 143-144     (Page 201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Cast forth lightning, and scatter them: shoot out thine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end thine hand from above; rid me, and deliver me out of great waters, from the hand of strange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se mouth speaketh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ing a new song unto thee, O God: upon a psalte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 will I sing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giveth salvation unto kings: who delivereth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Rid me, and deliver me from the hand of strange children, whose mouth speaketh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imilitud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garn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ong to labou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that is in such a ca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instrument of ten strings will I sing praises to You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ft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ay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s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 t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20/228  Psalms  Chapter 144     (Page 202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I will extol thee, my God, O king; and I will bless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very day will I bless thee; and I will praise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generation shall praise thy works to another, and shall declare thy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ill speak of the glorious honour of thy majesty, and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hall speak of the might of thy terrible acts: and I will declare thy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shall abundantly utter the memory of thy great goodness, and shall sing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thy works shall praise thee, O LORD; and thy saints shall bless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shall speak of the glory of thy kingdom, and talk of thy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</w:rPr>
              <w:t>Psalm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ll Your works will praise You, O LORD {Jehovah}; and Your saints will bles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21/228  Psalms  Chapter 145     (Page 202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y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kingdom, and thy domin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upholdeth all that fall, and raiseth up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that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all wait upon thee; and thou givest them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ou openest thine hand, and satisfiest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igh unto all them that call upon him, to all that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fulfil the desire of them that fear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preserveth all them that love him: but all the wicked will he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My mouth shall speak the praise of the LORD: and let all flesh bless his holy nam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Praise the LORD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ile I live will I praise the LORD: I will sing praises un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ut not your trust in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ndur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ose who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no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22/228  Psalms  Chapter 145-146     (Page 202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His breath goeth forth, he returneth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ORD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Which made heaven, and earth, the sea, and all that therei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keepeth truth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Which executeth judgment for the oppressed: which giveth food to the hungry. The LORD looseth the prisone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opene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eyes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ind: the LORD raiseth them that are bowed down: the LORD loveth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The LORD preserveth the strangers; he relieveth the fatherless and widow: but the way of the wicked he turneth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shall reign for 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God, O Zion, unto all generation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: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sing praises unto our God; fo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com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doth build up Jerusalem: he gathereth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ealeth the broken in heart, and bindeth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telleth the number of the stars; he calleth them all b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am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is breath goes forth, he returns to his earth; in that very day his thoughts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 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 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 eyes o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blind: the LORD {Jehovah} raises those who are bowed down: the LORD {Jehovah} loves the righteous:  (9) 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LORD {Jehovah} will reign forev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the LORD {Jehovah}: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23/228  Psalms  Chapter 146-147     (Page 202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lifteth up the meek: he casteth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Sing unto the LORD with thanksgiving; sing praise upon the harp un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covereth the heaven with clouds, who prepareth rain for the earth, who maketh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giveth to the beast his f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He delighteth not in the strength of the horse: he taketh not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LORD taketh pleasure in them that fear him, in those that hope in his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Praise the LORD, O Jerusalem; praise thy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For he hath strengthened the bars of thy gates; he hath blessed thy children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maketh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y bord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lleth thee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He sendeth forth his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th: his word runneth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He giveth snow like wool: he scattereth the hoar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casteth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1)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He sends forth His commandmen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po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19.224/228  Psalms  Chapter 147     (Page 202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sendeth out his word, and melteth them: he causeth his wind to blo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sheweth his word unto Jacob, his statutes and his judgments un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th not dealt so with any nati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udgments, they have not known th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Praise ye the LORD from the heavens: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ye him, all his angels: praise ye him, all his ho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raise ye him, sun and moon: praise him, all ye stars of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, ye heavens of heavens, and ye waters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praise the name of the LORD: for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th also stablished them for ever and ever: he hath made a decree which sha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Praise the LORD from the earth, ye drago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ire, and hail; snow, and vapou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Mountains, and all hills; fruitful trees, and all cedars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asts, and all cattle; creeping things, and flying fow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s for 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Praise the LORD {Jehovah}. Praise the LORD {Jehovah} from the heavens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Mountains, and all hills; fruitful trees, and all ceda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8:1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8:7a – dragons – Job 26:13; 30:29; Ps. 44:19; 74:13; 91:13; 148:7; Is. 27: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.225/228  Psalms  Chapter 147-148     (Page 202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them praise the name of the LORD: for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also exalteth the horn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hildren of Israel, a people near unto hi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Sing unto the LORD a new so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Let Israel rejoice in him that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his name in the dance: let them sing praises unto him with the timbrel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For the LORD taketh pleasure in his people: he will beautify the meek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rais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mouth, and a two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execute vengeance upon the heathen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Let them praise His Name in the dance: let them sing praises to Him with the tambourine and harp.  (4) 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raise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To execute vengeance upon the heathen {ungodly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226/228  Psalms  Cha</w:t>
      </w:r>
      <w:r>
        <w:rPr>
          <w:sz w:val="20"/>
          <w:szCs w:val="20"/>
        </w:rPr>
        <w:t>pter 148-149     (Page 2026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19}  Psalm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(9)  To execute upon them the judgment written: this honour have all his saints. Praise ye the LORD.</w:t>
            </w:r>
          </w:p>
          <w:p>
            <w:pPr>
              <w:pStyle w:val="Standard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raise ye the LORD. Praise God in his sanctuary: praise him in the firmament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Praise him with the sound of the trumpet: praise him with the psaltery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 with the timbrel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Praise him upon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Let every thing that hath breath praise the LORD. Praise ye the LOR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To execute upon them the judgment written: all His saints have this hono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Praise Him with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Let everything that has breath praise the LORD {Jehovah}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:3b – Ps. 33:2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19.227/228  Psalms  Cha</w:t>
      </w:r>
      <w:r>
        <w:rPr>
          <w:sz w:val="20"/>
          <w:szCs w:val="20"/>
        </w:rPr>
        <w:t>pter 149-150     (Page 2027</w:t>
      </w:r>
      <w:r>
        <w:rPr>
          <w:sz w:val="20"/>
          <w:szCs w:val="20"/>
          <w:lang w:val="en-US" w:eastAsia="en-US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19.228/228  Psalms  Cha</w:t>
      </w:r>
      <w:r>
        <w:rPr>
          <w:sz w:val="20"/>
          <w:szCs w:val="20"/>
        </w:rPr>
        <w:t>pter 149-150     (Page 2028</w:t>
      </w:r>
      <w:r>
        <w:rPr>
          <w:sz w:val="20"/>
          <w:szCs w:val="20"/>
          <w:lang w:val="en-US" w:eastAsia="en-US"/>
        </w:rPr>
        <w:t>)</w:t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vertAlign w:val="superscript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Cs w:val="22"/>
      <w:lang w:val="he-I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Georgia" w:hAnsi="Georgia" w:eastAsia="SimSun, 宋体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Georgia" w:hAnsi="Georgia" w:eastAsia="SimSun, 宋体" w:cs="Georgia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cs="OpenSymbol"/>
      <w:szCs w:val="22"/>
      <w:lang w:val="he-IL"/>
    </w:rPr>
  </w:style>
  <w:style w:type="character" w:styleId="WW8Num25z0">
    <w:name w:val="WW8Num25z0"/>
    <w:qFormat/>
    <w:rPr>
      <w:rFonts w:ascii="Georgia" w:hAnsi="Georgia" w:eastAsia="SimSun, 宋体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Georgia" w:hAnsi="Georgia" w:eastAsia="Lucida Sans Unicode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BodyTextChar1">
    <w:name w:val="Body Text Char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erChar">
    <w:name w:val="Header Char"/>
    <w:qFormat/>
    <w:rPr>
      <w:rFonts w:ascii="Georgia" w:hAnsi="Georgia" w:eastAsia="Times New Roman" w:cs="Georgia"/>
      <w:sz w:val="24"/>
      <w:vertAlign w:val="superscript"/>
    </w:rPr>
  </w:style>
  <w:style w:type="character" w:styleId="FooterChar">
    <w:name w:val="Footer Char"/>
    <w:qFormat/>
    <w:rPr>
      <w:rFonts w:ascii="Georgia" w:hAnsi="Georgia" w:eastAsia="Times New Roman" w:cs="Georgia"/>
      <w:sz w:val="24"/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oterChar1">
    <w:name w:val="Footer Char1"/>
    <w:qFormat/>
    <w:rPr>
      <w:rFonts w:ascii="Georgia" w:hAnsi="Georgia" w:eastAsia="Lucida Sans Unicode" w:cs="Mangal"/>
      <w:kern w:val="2"/>
      <w:sz w:val="24"/>
      <w:szCs w:val="24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1">
    <w:name w:val="Default Paragraph Font1"/>
    <w:qFormat/>
    <w:rPr/>
  </w:style>
  <w:style w:type="character" w:styleId="CommentTextChar">
    <w:name w:val="Comment Text Char"/>
    <w:qFormat/>
    <w:rPr>
      <w:rFonts w:ascii="Georgia" w:hAnsi="Georgia" w:eastAsia="Times New Roman" w:cs="Georgia"/>
      <w:vertAlign w:val="superscript"/>
    </w:rPr>
  </w:style>
  <w:style w:type="character" w:styleId="CommentSubjectChar">
    <w:name w:val="Comment Subject Char"/>
    <w:qFormat/>
    <w:rPr>
      <w:rFonts w:ascii="Georgia" w:hAnsi="Georgia" w:eastAsia="Times New Roman" w:cs="Georgia"/>
      <w:b/>
      <w:bCs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Cs w:val="22"/>
      <w:vertAlign w:val="superscript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5"/>
      <w:textAlignment w:val="auto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zh-CN"/>
    </w:rPr>
  </w:style>
  <w:style w:type="paragraph" w:styleId="WWTextbody">
    <w:name w:val="WW-Text body"/>
    <w:basedOn w:val="Standarduser"/>
    <w:qFormat/>
    <w:pPr>
      <w:widowControl w:val="false"/>
      <w:spacing w:before="0" w:after="120"/>
    </w:pPr>
    <w:rPr>
      <w:rFonts w:eastAsia="SimSun, 宋体" w:cs="Mangal"/>
      <w:lang w:bidi="hi-IN"/>
    </w:rPr>
  </w:style>
  <w:style w:type="paragraph" w:styleId="Framecontents1">
    <w:name w:val="frame-contents"/>
    <w:basedOn w:val="Standard"/>
    <w:qFormat/>
    <w:pPr>
      <w:widowControl/>
      <w:spacing w:before="280" w:after="115"/>
    </w:pPr>
    <w:rPr>
      <w:rFonts w:eastAsia="Times New Roman" w:cs="Times New Roman"/>
      <w:kern w:val="2"/>
      <w:lang w:eastAsia="zh-CN" w:bidi="ar-SA"/>
    </w:rPr>
  </w:style>
  <w:style w:type="paragraph" w:styleId="WWPlainText">
    <w:name w:val="WW-Plain Text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lang w:bidi="ar-S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Msonormal">
    <w:name w:val="msonormal"/>
    <w:basedOn w:val="Normal"/>
    <w:qFormat/>
    <w:pPr>
      <w:spacing w:before="280" w:after="115"/>
      <w:textAlignment w:val="auto"/>
    </w:pPr>
    <w:rPr>
      <w:kern w:val="2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40"/>
      <w:textAlignment w:val="auto"/>
    </w:pPr>
    <w:rPr>
      <w:rFonts w:ascii="Georgia" w:hAnsi="Georgia" w:eastAsia="Times New Roman" w:cs="Georgia"/>
      <w:kern w:val="0"/>
      <w:sz w:val="20"/>
      <w:szCs w:val="20"/>
      <w:vertAlign w:val="superscript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05:00Z</dcterms:created>
  <dc:creator>CITGO Petroleum Corp.</dc:creator>
  <dc:description/>
  <cp:keywords/>
  <dc:language>en-US</dc:language>
  <cp:lastModifiedBy>Sonny Stephens</cp:lastModifiedBy>
  <cp:lastPrinted>2019-10-11T16:10:00Z</cp:lastPrinted>
  <dcterms:modified xsi:type="dcterms:W3CDTF">2025-04-21T17:28:00Z</dcterms:modified>
  <cp:revision>45</cp:revision>
  <dc:subject/>
  <dc:title/>
</cp:coreProperties>
</file>