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word of the LORD that came to Micah the Morasthite in the days of Jotham, Ahaz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zekiah, kings of Judah, which he saw concerning Samaria and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, all ye people; hearken, O earth, and all that therein is: and let the Lord GOD be witness against you, the Lord from his holy templ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, behold, the LORD cometh forth out of his place, and will come down, and tread upon the high places of the earth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And the mountains shall be molten under him, and the valleys shall be cleft, as wax before the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ured down a steep plac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e transgression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is, and for the sins of the house of Israel.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Jerusalem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refore I will make Samaria as an heap of the fiel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plantings of a vineyard: and I will pour down the stones thereof into the valley, and I will discover the foundations thereo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word of the LORD {Jehovah} that came to Micah {who is like Jehovah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rasthite in the days of Jotham, Ahaz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zekiah, kings of Judah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he saw concerning Samaria and Jerusalem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Listen, all you people; Listen, O earth, and all who are in it: and let the Lord GOD {Jehovah} be witness against you, the Lord from His holy temple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, indeed, the LORD {Jehovah} comes forth out of His place, and will come down, and tread upon the high places of the earth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the mountains will be molten under Him, and the valleys will be split, as wax before the fir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oured down a steep pla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ll this is because of the sin of Jacob, and because of the sins of the house of Israel.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Jerusalem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I will make Samaria as a heap of the fiel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plantings of a vineyard: and I will pour down its stones into the valley, and I will uncover its foundation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:1a - Mic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</w:rPr>
              <w:t>מיכה</w:t>
            </w:r>
            <w:r>
              <w:rPr>
                <w:rFonts w:cs="Georgia" w:ascii="Georgia" w:hAnsi="Georgia"/>
                <w:sz w:val="20"/>
                <w:szCs w:val="20"/>
              </w:rPr>
              <w:t>} - who is like JAH [short for Jehovah]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b - reigns of Jotham the tenth king of Judah (good son of Uzziah) reigned for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16 years from 3371 A.H./C-671 B.C. to  3386 A.H./C-656 B.C. ,  Ahaz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(evil king) reigned 16 years from 3386 A.H./C-656 B.C. to  3402 A.H./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-640 B.C.   Hezekiah (good king) reigned from 3402 A.H./C-640 B.C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[four years before the fall of the northern kingdom of Israel to th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Assyrians] to 3430 A.H./C-612 B.C.  -- The southern kingdom of Juda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ould fall to the  Babylonians in 3520 A.H./C-522 B.C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 See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Appendix G: World Time Line of Biblical Histor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1/016  Micah  Chapter 1     (Page 283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8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all the graven images thereof shall be beaten to pieces, and all the hires thereof shall be burned with the fire, and all the idols thereof will I lay desolate: for she gath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hire of an harlot, and they shall return to the hire of an harlo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refore I will wail and howl, I will go stripped and naked: I will make a wailing like the dragons, and mourning as the owl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her wou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curable; for it is come unto Judah; he is come unto the gate of my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eclare y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t Gath, weep ye not at all: in the house of Aphrah roll thyself in the dus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Pass ye away, thou inhabitant of Saphir, having thy shame naked: the inhabitant of Zaanan came not forth in the mourning of Bethezel; he shall receive of you his standing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For the inhabitant of Maroth waited carefully for good: but evil came down from the LORD unto the gate of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O thou inhabitant of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 of the sin to the daughter of Zion: for the transgressions of Israel were found in the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refore shalt thou give presents to Moreshethgath: the houses of Achzi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e to the king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all its graven images will be beaten to pieces, and all its gifts will be burned with the fire, and all its idols I will lay desolate: because she gather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y the hire of a prostitute, and they will return to the hire of a prostitut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refore I {Micah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wail and howl, I will go stripped and naked: I will make a wailing like the dragons, and mourning as the owl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her wou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curable; because it has come to Judah; he has come to the gate of my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Jerusal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Do not declare it at Gath, do not weep at all: in the house of Aphrah roll yourself in the dust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Pass away, those of you who live in Saphir, having your shame naked: those who live in Zaanan did not come forth in the mourning of Beth-ezel; he will receive of you his stand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 those who lived in Maroth waited carefully for good: but evil came down from the LORD {Jehovah} to the gate of Jerusal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 you who live in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beginning of the sin to the daughter of Zion: because the sins of Israel were found in you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you shall give presents to Moresheth-gath: the houses of Achzib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hall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lie to the kings of Israel.  </w:t>
            </w:r>
          </w:p>
          <w:p>
            <w:pPr>
              <w:pStyle w:val="Normal1"/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8c - Micah will howl and weep ... because of the Lord's judgment upon the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northern kingdom of Israel by the Assyrians and the future judgment of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the southern kingdom of Judah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2/016  Micah  Chapter 1     (Page 284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et will I bring an heir unto thee, O inhabitant of Mareshah: he shall come unto Adullam the glory of Israe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)  Make thee bald, and poll thee for thy delicate children; enlarge thy baldness as the eagle; for they are gone into captivity from thee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oe to them that devise iniquity, and work evil upon their beds! when the morning is light, they practise it, because it is in the power of their han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they covet fields, and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y: so they oppress a man and his house, even a man and his heritag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refore thus saith the LORD; Behold, against this family do I devise an evil, from which ye shall not remove your necks; neither shall ye go haughtily: for this ti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that day sh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ake up a parable against you, and lament with a doleful lament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y, We be utterly spoiled: he hath changed the portion of my people: how hath he remov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me! turning away he hath divided our field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refore thou shalt have none that shall cast a cord by lot in the congregation of the LOR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rophesy ye no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 they to them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phesy: they shall not prophesy to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hall not take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et I will bring an heir to you, O you who live in Mareshah: he will come to Adullam the glory of Israel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Make yourself bald, and cut off your hair for your delicate children; enlarge your baldness as the eagle; because they have gone into captivity from you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oe to those who devise sin, and think up evil upon their beds! when the morning is light, they practice it, because it is in the power of their han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y covet field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way: so they oppress a man and his house even a man and his heritag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this is what the LORD {Jehovah} says; Indeed, against this family I devise an evil, from which you shall not remove your necks; neither shall you go proudly: because this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evi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ll take up a parable against you, and lament with a mournful cr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ay, We are completely spoiled: He has changed the portion of my people: how He has remov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rom me! turning away He has divided our field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you will have no one who will cast a cord by lot in the congregation of the LORD {Jehovah}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Do not prophes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ay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ose 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rophesy:  they shall not prophesy to them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y will not take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3/016  Micah  Chapter 1-2     (Page 284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that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amed the house of Jacob, is the spirit of the LORD straitened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se his doings? do not my words do good to him that walketh uprightly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Even of late my people is risen up as an enemy: ye pull off the robe with the garment from them that pass by securely as men averse from wa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women of my people have ye cast out from their pleasant houses; from their children have ye taken away my glory for e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rise ye, and depart; for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n with a sore destructio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f a man walking in the spirit and falsehood do li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prophesy unto thee of wine and of strong drink; he shall even be the prophet of this peopl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surely assemble, O Jacob, all of thee; I will surely gather the remnant of Israel; I will put them together as the sheep of Bozrah, as the flock in the midst of their fold: they shall make great noise by reason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multitud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The breaker is come up before them: they have broken up, and have passed through the gate, and are gone out by it: and their king shall pass before them, and the LORD on the head of them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O y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amed the house of Jacob, is the Spirit of the LORD {Jehovah} limite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se His doings? do not My words do good to him who walks uprightly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Even of late My people have risen up as an enemy: you pull off the robe with the clothing from those who pass by securely as men who were opposed to war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 women of My people you have cast out from their pleasant houses; from their children you have taken away My glory fore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rise, and depart; because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, even with a terrible destruction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a man walking in the spirit and falsehood l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aying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, I will prophesy to you of wine and of strong drink; he will even be the prophet of this people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I will surely assemble, O Jacob, all of you; I will surely gather the remnant of Israel; I will put them together as the sheep of Bozrah, as the flock in the midst of their fold: they will make great noise because of the great number of men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he breaker has come up before them: they have broken up, and have passed through the gate, and have gone out by it: and their king will pass before them, and the LORD {Jehovah} on their hea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8a – God’s people robbed innocent travelers who were at peace and di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Nothing to provoke the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4/016  Micah  Chapter 2     (Page 284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And I said, Hear, I pray you, O heads of Jacob, and ye princes of the house of Israel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for you to know judgment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hate the good, and love the evil; who pluck off their skin from off them, and their flesh from off their bones;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also eat the flesh of my people, and flay their skin from off them; and they break their bones, and chop them in pieces, as for the pot, and as flesh within the caldro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shall they cry unto the LORD, but he will not hear them: he will even hide his face from them at that time, as they have behaved themselves ill in their doing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us saith the LORD concerning the prophets that make my people err, that bite with their teeth, and cry, Peace; and he that putteth not into their mouths, they even prepare war against him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refore n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you, that ye shall not have a vision; and it shall be dark unto you, that ye shall not divine; and the sun shall go down over the prophets, and the day shall be dark over th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n shall the seers be ashamed, and the diviners confounded: yea, they shall all cover their lips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answer of Go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said, Hear, I ask you, O heads of Jacob, and you princes of the house of Israel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for you to know judgment?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Who hate the good, and love the evil; who pluck off their skin from off them, and their flesh from off their bone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o also eat the flesh of My people, and flay their skin from off them; and they break their bones, and chop them in pieces, as for the pot, and as flesh within the caldron {large bowl}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n they shall cry to the LORD {Jehovah}, but He will not hear them: He will even hide His face from them at that time, as they have behaved themselves badly in what they do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is is what the LORD {Jehovah} says concerning the prophets who cause My people to err, who bite with their teeth, and cry, Peace; and He who does not pu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 xml:space="preserve">words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to their mouths, they even prepare war against Him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nigh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upon you, so that you will not have a vision; and it will be dark to you, so that you will not divine; and the sun will go down over the prophets, and the day will be dark over th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n the seers will be ashamed, and the diviners confounded: yes, they will all cover their lips;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answer from Go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5/016  Micah  Chapter 3     (Page 284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0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truly I am full of power by the spirit of the LORD, and of judgment, and of might, to declare unto Jacob his transgression, and to Israel his si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ar this, I pray you, ye heads of the house of Jacob, and princes of the house of Israel, that abhor judgment, and pervert all equity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build up Zion with blood, and Jerusalem with iniquity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heads thereof judge for reward, and the priests thereof teach for hire, and the prophets thereof divine for money: yet will they lean upon the LORD, and s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the LORD among us? none evil can come upon u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shall Zion for your sake be plow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ield, and Jerusalem shall become heaps, and the mountain of the house as the high places of the forest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ut in the last days it shall come to pa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 of the house of the LORD shall be established in the top of the mountains, and it shall be exalted above the hills; and people shall flow unto i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many nations shall come, and say, Come, and let us go up to the mountain of the LORD, and to the house of the God of Jacob; and he will teach us of his ways, and we will walk in his paths: for the law shall go forth of Zion, and the word of the LORD from Jerusale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truly I am full of power by the Spirit of the LORD {Jehovah}, and of judgment, and of might, to declare to Jacob his sin, and to Israel his sin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ear this, I ask you, you heads of the house of Jacob, and princes of the house of Israel, who hate judgment, and pervert all equity {fairness}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y build up Zion with blood, and Jerusalem with sin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ts leaders judge for reward, and its priests  teach for hire, and its prophets divine for money: yet they will lean upon the LORD {Jehovah}, and sa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the LORD {Jehovah} among us? no evil can come upon u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shall Zion for your sake be plow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field, and Jerusalem shall become heaps, and the mountain of the house {temple} as the high places of the forest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in the last days it will come to pas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mountain of the house {temple} of the LORD {Jehovah} will be established in the top of the mountains, and it will be exalted above the hills; and people will flow into it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many nations will come, and say, Come, and let us go up to the mountain of the LORD {Jehovah}, and to the house {temple} of the God of Jacob; and He will teach us of His ways, and we will walk in His paths: because the law shall go forth from Zion, and the word of the LORD {Jehovah} from Jerusal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6/016  Micah  Chapter 3-4     (Page 284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0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shall judge among many people, and rebuke strong nations afar off; and they shall beat their swords into plowshares, and their spears into pruninghooks: nation shall not lift up a sword against nation, neither shall they learn war any mor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they shall sit every man under his vine and under his fig tree; and none shall m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raid: for the mouth of the LORD of hosts hath spok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all people will walk every one in the name of his god, and we will walk in the name of the LORD our God for ever and e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that day, saith the LORD, will I assemble her that halteth, and I will gather her that is driven out, and her that I have afflicted;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I will make her that halted a remnant, and her that was cast far off a strong nation: and the LORD shall reign over them in mount Zion from henceforth, even for e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thou, O tower of the flock, the strong hold of the daughter of Zion, unto thee shall it come, even the first dominion; the kingdom shall come to the daughter of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Now why dost thou cry out aloud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king in thee? is thy counsellor perished? for pangs have taken thee as a woman in travail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He shall judge among many people, and rebuke strong nations far away; and they will beat their swords into plowshares, and their spears into pruning hooks: nation will not lift up a sword against nation, neither will they learn war any mor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every man will sit under his vine and under his fig tree; and no one will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fraid: because the mouth of the LORD {Jehovah} of hosts {armies; multitudes} has spok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all people will walk everyone in the name of his god, but we will walk in the Name of the LORD {Jehovah} our God forever and e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 that day, says the LORD {Jehovah}, I will assemble her who is lame, and I will gather her who is driven out, and her whom I have afflicted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make her who is lame a remnant, and her who was cast far away a strong nation: and the LORD {Jehovah} will reign over them in mount Zion from that time forth, even fore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you, O tower of the flock, the stronghold of the daughter of Zion, to you it shall come, even the first dominion {rule; authority}; the kingdom will come to the daughter of Jerusal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w why do you cry out alou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king in you? has your counselor perished? because pain has come upon you as a woman in child birth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3a - Is. 2: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7/016  Micah  Chapter 4     (Page 284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4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 in pain, and labour to bring forth, O daughter of Zion, like a woman in travail: for now shalt thou go forth out of the city, and thou shalt dwell in the field, and thou shalt g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abylon; there shalt thou be delivered; there the LORD shall redeem thee from the hand of thine enemie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Now also many nations are gathered against thee, that say, Let her be defiled, and let our eye look upon Zio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ut they know not the thoughts of the LORD, neither understand they his counsel: for he shall gather them as the sheaves into the floo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Arise and thresh, O daughter of Zion: for I will make thine horn iron, and I will make thy hoofs brass: and thou shalt beat in pieces many people: and I will consecrate their gain unto the LORD, and their substance unto the Lord of the whole earth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Now gather thyself in troops, O daughter of troops: he hath laid siege against us: they shall smite the judge of Israel with a rod upon the cheek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ut thou, Bethlehem Ephrata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be little among the thousands of Juda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thee shall he come forth unto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ve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of old, from everlasting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 in pain, and labor to bring forth, O daughter of Zion, like a woman in child birth: because now you shall go forth out of the city, and you shall live in the field, and you shall g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Babylon; there you will be delivered; there the LORD {Jehovah} will redeem you from the hand of your enemie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Now also many nations are gathered against you, who say, Let her be defiled, and let our eye look upon Z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they do not know the thoughts of the LORD {Jehovah}, neither do they understand His counsel: because He will gather them as the sheaves into the floo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rise and thresh, O daughter of Zion: because I will make your horn iron, and I will make your hooves brass: and you shall beat in pieces many people: and I will consecrate their gain to the LORD {Jehovah}, and their substance to the Lord of the whole earth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ow gather yourself in troops, O daughter of troops: he has laid siege against us: they will strike the judge of Israel with a rod upon the cheek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you, Bethlehem Ephrat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are little among the thousands of Juda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ut of you shall He come forth to 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av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rom of old, from everlasting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:2a - Mat. 2: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8/016  Micah  Chapter 4-5     (Page 284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refore will he give them up, until the ti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e which travaileth hath brought forth: then the remnant of his brethren shall return unto the children of Israe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he shall stand and feed in the strength of the LORD, in the majesty of the name of the LORD his God; and they shall abide: for now shall he be great unto the ends of the earth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be the peace, when the Assyrian shall come into our land: and when he shall tread in our palaces, then shall we raise against him seven shepherds, and eight principal me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they shall waste the land of Assyria with the sword, and the land of Nimrod in the entrances thereof: thus shall he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Assyrian, when he cometh into our land, and when he treadeth within our border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the remnant of Jacob shall be in the midst of many people as a dew from the LORD, as the showers upon the grass, that tarrieth not for man, nor waiteth for the sons of me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the remnant of Jacob shall be among the Gentiles in the midst of many people as a lion among the beasts of the forest, as a young lion among the flocks of sheep: who, if he go through, both treadeth down, and teareth in pieces, and none can deliver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refore He will give them up, until the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e who has pains of child birth has brought forth: then the remnant of His brothers will return to the children of Israel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He shall stand and feed in the strength of the LORD {Jehovah}, in the majesty of the Name of the LORD {Jehovah} His God; and they will live: because now He will be great to the ends of the earth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all be the peace, when the Assyrian comes into our land: and when he treads in our palaces, then we shall raise against him seven shepherds, and eight prince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y will waste the land of Assyria with the sword, and the land of Nimrod in its entrances: so He will deliv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rom the Assyrian, when he comes into our land, and when he treads within our border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the remnant of Jacob shall be in the midst of many people as a dew from the LORD {Jehovah}, as the showers upon the grass, that does not wait for man, nor waits for the sons of m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 remnant of Jacob shall be among the Gentiles {non-Jews; nations} in the midst of many people as a lion among the beasts of the forest, as a young lion among the flocks of sheep: who, if he goes through, both treads down, and tears in pieces, and no one can deliver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9/016  Micah  Chapter 5     (Page 284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ine hand shall be lifted up upon thine adversaries, and all thine enemies shall be cut off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it shall come to pass in that day, saith the LORD, that I will cut off thy horses out of the midst of thee, and I will destroy thy chariots: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I will cut off the cities of thy land, and throw down all thy strong holds: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I will cut off witchcrafts out of thine hand; and thou shalt have n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othsayers: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y graven images also will I cut off, and thy standing images out of the midst of thee; and thou shalt no more worship the work of thine hand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I will pluck up thy groves out of the midst of thee: so will I destroy thy citie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And I will execute vengeance in anger and fury upon the heathen, such as they have not hear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ye now what the LORD saith; Arise, contend thou before the mountains, and let the hills hear thy voic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ear ye, O mountains, the LORD'S controversy, and ye strong foundations of the earth: for the LORD hath a controversy with his people, and he will plead with Israel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hand will be lifted up upon your adversaries, and all your enemies will be cut off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t will come to pass in that day, says the LORD {Jehovah}, that I will cut off your horses out of your midst, and I will destroy your chariot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cut off the cities of your land, and throw down all your stronghold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cut off witchcrafts out of your hand; and you will have n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o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oothsayer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r graven images also I will cut off, and your standing images out of your midst; and you will no more worship the work of your hand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pluck up your groves out of your midst: so I will destroy your cities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I will execute vengeance in anger and fury upon the heathen {ungodly nations}, such as they have not heard.</w:t>
            </w:r>
          </w:p>
          <w:p>
            <w:pPr>
              <w:pStyle w:val="Normal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ar now what the LORD {Jehovah} says; Arise, contend before the mountains, and let the hills hear your voice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ar, O mountains, the LORD’s {Jehovah’s} controversy, and you strong foundations of the earth: because the LORD {Jehovah} has a controversy with His people, and He will plead with Israel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0/016  Micah  Chapter 5-6     (Page 284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3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my people, what have I done unto thee? and wherein have I wearied thee? testify against 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I brought thee up out of the land of Egypt, and redeemed thee out of the house of servants; and I sent before thee Moses, Aaron, and Miria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my people, remember now what Balak king of Moab consulted, and what Balaam the son of Beor answered him from Shittim unto Gilgal; that ye may know the righteousness of the LOR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rewith shall I come before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Will the LORD be pleased with thousands of ram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ransgression, the fruit of my bod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my soul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hath shewed thee, O man,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and what doth the LORD require of thee, but to do justly, and to love mercy, and to walk humbly with thy God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'S voice crieth unto the city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man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sdom shall see thy name: hear ye the rod, and who hath appointed i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minable?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 My people, what have I done to you? and in what have I wearied you? testify against M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 I brought you up out of the land of Egypt, and redeemed you out of the house of servants; and I sent before you Moses, Aaron, and Miria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O My people, remember now what Balak king of Moab consulted, and what Balaam the son of Beor answered him from Shittim to Gilgal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at you may know the righteousness of the LORD {Jehovah}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ith what shall I come before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Will the LORD {Jehovah} be pleased with thousands of ram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in, the fruit of my bod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my soul?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has shown you, O man,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od; and what the LORD {Jehovah} requires of you, but to do justly, and to love mercy, and to walk humbly with your God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 LORD’s {Jehovah’s} voice cries to the city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f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sdom will see your name: hear the rod, and Who has appointed it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bominable?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:5a - Num. 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:8b – what God require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1/016  Micah  Chapter 6     (Page 284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9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hall I cou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 with the wicked balances, and with the bag of deceitful weights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the rich men thereof are full of violence, and the inhabitants thereof have spoken lies, and their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eitful in their mouth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refore also will I m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ck in smiting thee, in mak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olate because of thy sin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Thou shalt eat, but not be satisfied; and thy casting d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idst of thee; and thou shalt take hold, but shalt not deliver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thou deliverest will I give up to the swor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ou shalt sow, but thou shalt not reap; thou shalt tread the olives, but thou shalt not anoint thee with oil; and sweet wine, but shalt not drink win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)  For the statutes of Omri are kept, and all the works of the house of Ahab, and ye walk in their counsels; that I should make thee a desolation, and the inhabitants thereof an hissing: therefore ye shall bear the reproach of my people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oe is me! for I am as when they have gathered the summer fruits, as the grapegleanings of the vintag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cluster to eat: my soul desired the firstripe frui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perished out of the earth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upright among men: they all lie in wait for blood; they hunt every man his brother with a net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Shall I coun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ure with the wicked balances, and with the bag of deceitful weights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its rich men are full of violence, and those who live in it have spoken lies, and their tongu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deceitful in their mouth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I will also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ick in striking you, in mak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desolate because of your sin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shall eat, but not be satisfied; and your casting dow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the midst of you; and you will take hold, but will not deliver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hich you deliver I will give up to the sword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 shall sow, but you will not reap; you shall tread the olives, but you will not anoint yourself with oil; and sweet wine, but will not drink win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 the laws of Omri are kept, and all the works of the house of Ahab, and you walk in their counsels; that I should make you a desolation, and those who live there a hissing: therefore you shall bear the reproach of My people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oe is me! Because I am as when they have gathered the summer fruits, as the grape gleanings of the vintag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cluster to eat: my soul desires the first ripe fruit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perished out of the earth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upright among men: they all lie in wait for blood; every man hunts his brother with a net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2/016  Micah  Chapter 6-7     (Page 285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at they may do evil with both hands earnestly, the prince asketh, and the jud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k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a reward; and the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uttereth his mischievous desire: so they wrap it up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shar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a thorn hedge: the day of thy watch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visitation cometh; now shall be their perplexity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rust ye not in a friend, put ye not confidence in a guide: keep the doors of thy mouth from her that lieth in thy boso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the son dishonoureth the father, the daughter riseth up against her mother, the daughter in law against her mother in law; a man's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en of his own hous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refore I will look unto the LORD; I will wait for the God of my salvation: my God will hear 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Rejoice not against me, O mine enemy: when I fall, I shall arise; when I sit in darkness,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ght unto 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bear the indignation of the LORD, because I have sinned against him, until he plead my cause, and execute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all behold his righteousnes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e 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 enemy sha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hame shall cover her which said unto me, Where is the LORD thy God? mine eyes shall behold her: now shall she be trodden down as the mire of the street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at they may do evil with both hands earnestly, the prince asks, and the jud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k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a bribe; and the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he speaks his mischievous desire: so they wrap it up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r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a thorn hedge: the day of your watch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visitation comes; now their perplexity shall b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Do not trust in a friend, do not put  confidence in a guide: keep the doors of your mouth from her who lies in your bosom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the son dishonors the father, the daughter rises up against her mother, the daughter-in-law against her mother-in-law; a man's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en of his own hous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refore I will look to the LORD {Jehovah}; I will wait for the God of my salvation: my God will hear m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o not rejoice against me, O my enemy: when I fall, I shall arise; when I sit in darkness,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ght to m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bear the indignation of the LORD {Jehovah}, because I have sinned against Him, until He pleads my cause, and executes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see His righteousnes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nemy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and shame will cover her who said to me, Where is the LORD {Jehovah} your God? my eyes will see her: now she will be trodden down as the mire {mud} of the stree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3/016  Micah  Chapter 7     (Page 285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8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that thy walls are to be buil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day shall the decree be far remove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hall come even to thee from Assyria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ntain to mountain.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Notwithstanding the land shall be desolate because of them that dwell therein, for the fruit of their doing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eed thy people with thy rod, the flock of thine heritage, which dwell solitari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od, in the midst of Carmel: let them f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shan and Gilead, as in the days of ol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ccording to the days of thy coming out of the land of Egypt will I shew unto him marvell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nations shall see and be confounded at all their might: they shall l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th, their ears shall be deaf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shall lick the dust like a serpent, they shall move out of their holes like worms of the earth: they shall be afraid of the LORD our God, and shall fear because of the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od like unto thee, that pardoneth iniquity, and passeth by the transgression of the remnant of his heritage? he retaineth not his anger for ever, because he delight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turn again, he will have compassion upon us; he will subdue our iniquities; and thou wilt cast all their sins into the depths of the sea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day that your walls are to be buil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at day the decree will be far remov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ls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e shall come even to you from Assyri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ountain to mountain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evertheless the land shall be desolate because of those who live in it, because of the fruit of their deed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eed Your people with Your rod, the flock of Your heritage, who live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ods, in the midst of Carmel: let them f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shan and Gilead, as in the days of ol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ccording to the days of your coming out of the land of Egypt I will show to him marvel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nations will see and be confounded at all their might: they will l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th, their ears will be deaf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shall lick the dust like a snake, they will move out of their holes like worms of the earth: they will be afraid of the LORD {Jehovah} our God, and will fear because of you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od like You, Who pardons sin, and passes by the sin of the remnant of His heritage? He does not keep His anger forever, because He deli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turn again, He will have compassion upon us; He will subdue our sins; and You will cast all their sins into the depths of the sea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4/016  Micah  Chapter 7     (Page 285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5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ou wilt perform the truth to Jacob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ercy to Abraham, which thou hast sworn unto our fathers from the days of ol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You will perform the truth to Jacob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ercy to Abraham, which You have sworn to our forefathers from the days of ol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5/016  Micah  Chapter 7     (Page 285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16/016  Micah  Chapter 7     (Page 2854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vertAlign w:val="superscript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Cs w:val="22"/>
      <w:lang w:val="he-IL"/>
    </w:rPr>
  </w:style>
  <w:style w:type="character" w:styleId="WW8Num3z0">
    <w:name w:val="WW8Num3z0"/>
    <w:qFormat/>
    <w:rPr>
      <w:rFonts w:ascii="Georgia" w:hAnsi="Georg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eorgia" w:hAnsi="Georgia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Georgia" w:hAnsi="Georgia" w:eastAsia="SimSun, 宋体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Georgia" w:hAnsi="Georgia" w:eastAsia="SimSun, 宋体" w:cs="Georgia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cs="OpenSymbol"/>
      <w:szCs w:val="22"/>
      <w:lang w:val="he-IL"/>
    </w:rPr>
  </w:style>
  <w:style w:type="character" w:styleId="WW8Num23z0">
    <w:name w:val="WW8Num23z0"/>
    <w:qFormat/>
    <w:rPr>
      <w:rFonts w:ascii="Georgia" w:hAnsi="Georgia" w:eastAsia="SimSun, 宋体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Georgia" w:hAnsi="Georgia" w:eastAsia="Lucida Sans Unicode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BodyTextChar1">
    <w:name w:val="Body Text Char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erChar">
    <w:name w:val="Header Char"/>
    <w:qFormat/>
    <w:rPr>
      <w:rFonts w:ascii="Georgia" w:hAnsi="Georgia" w:eastAsia="Times New Roman" w:cs="Georgia"/>
      <w:sz w:val="24"/>
      <w:szCs w:val="22"/>
      <w:vertAlign w:val="superscript"/>
    </w:rPr>
  </w:style>
  <w:style w:type="character" w:styleId="FooterChar">
    <w:name w:val="Footer Char"/>
    <w:qFormat/>
    <w:rPr>
      <w:rFonts w:ascii="Georgia" w:hAnsi="Georgia" w:eastAsia="Times New Roman" w:cs="Georgia"/>
      <w:sz w:val="24"/>
      <w:szCs w:val="22"/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oterChar1">
    <w:name w:val="Footer Char1"/>
    <w:qFormat/>
    <w:rPr>
      <w:rFonts w:ascii="Georgia" w:hAnsi="Georgia" w:eastAsia="Lucida Sans Unicode" w:cs="Mangal"/>
      <w:kern w:val="2"/>
      <w:sz w:val="24"/>
      <w:szCs w:val="24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1">
    <w:name w:val="Default Paragraph Font1"/>
    <w:qFormat/>
    <w:rPr/>
  </w:style>
  <w:style w:type="character" w:styleId="CommentTextChar">
    <w:name w:val="Comment Text Char"/>
    <w:qFormat/>
    <w:rPr>
      <w:rFonts w:ascii="Georgia" w:hAnsi="Georgia" w:eastAsia="Times New Roman" w:cs="Georgia"/>
      <w:vertAlign w:val="superscript"/>
    </w:rPr>
  </w:style>
  <w:style w:type="character" w:styleId="CommentSubjectChar">
    <w:name w:val="Comment Subject Char"/>
    <w:qFormat/>
    <w:rPr>
      <w:rFonts w:ascii="Georgia" w:hAnsi="Georgia" w:eastAsia="Times New Roman" w:cs="Georgia"/>
      <w:b/>
      <w:bCs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5"/>
      <w:textAlignment w:val="auto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eastAsia="zh-CN"/>
    </w:rPr>
  </w:style>
  <w:style w:type="paragraph" w:styleId="WWTextbody">
    <w:name w:val="WW-Text body"/>
    <w:basedOn w:val="Standarduser"/>
    <w:qFormat/>
    <w:pPr>
      <w:widowControl w:val="false"/>
      <w:spacing w:before="0" w:after="120"/>
    </w:pPr>
    <w:rPr>
      <w:rFonts w:eastAsia="SimSun, 宋体" w:cs="Mangal"/>
      <w:lang w:bidi="hi-IN"/>
    </w:rPr>
  </w:style>
  <w:style w:type="paragraph" w:styleId="Framecontents1">
    <w:name w:val="frame-contents"/>
    <w:basedOn w:val="Standard"/>
    <w:qFormat/>
    <w:pPr>
      <w:widowControl/>
      <w:spacing w:before="280" w:after="115"/>
    </w:pPr>
    <w:rPr>
      <w:rFonts w:eastAsia="Times New Roman" w:cs="Times New Roman"/>
      <w:kern w:val="2"/>
      <w:lang w:eastAsia="zh-CN" w:bidi="ar-SA"/>
    </w:rPr>
  </w:style>
  <w:style w:type="paragraph" w:styleId="WWPlainText">
    <w:name w:val="WW-Plain Text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lang w:bidi="ar-S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Msonormal">
    <w:name w:val="msonormal"/>
    <w:basedOn w:val="Normal"/>
    <w:qFormat/>
    <w:pPr>
      <w:spacing w:before="280" w:after="115"/>
      <w:textAlignment w:val="auto"/>
    </w:pPr>
    <w:rPr>
      <w:kern w:val="2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 w:val="20"/>
      <w:szCs w:val="20"/>
      <w:vertAlign w:val="superscript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1:00Z</dcterms:created>
  <dc:creator>CITGO Petroleum Corp.</dc:creator>
  <dc:description/>
  <cp:keywords/>
  <dc:language>en-US</dc:language>
  <cp:lastModifiedBy>Sonny Stephens</cp:lastModifiedBy>
  <cp:lastPrinted>2019-09-30T07:46:00Z</cp:lastPrinted>
  <dcterms:modified xsi:type="dcterms:W3CDTF">2024-03-28T22:44:00Z</dcterms:modified>
  <cp:revision>5</cp:revision>
  <dc:subject/>
  <dc:title/>
</cp:coreProperties>
</file>