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1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burden which Habakkuk the prophet did se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, how long shall I cry, and thou wilt not hear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 out unto th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iolence, and thou wilt not save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y dost thou shew me iniquity, and 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hold grievance? for spoiling and vio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: and there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aise up strife and conten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refore the law is slacked, and judgment doth never go forth: for the wicked doth compass about the righteous; therefore wrong judgment proceede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hold ye among the heathen, and regard, and wonder marvellously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 will not believe, though it be to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, lo, I raise up the Chaldea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itter and hasty nation, which shall march through the breadth of the land, to possess the dwellingplac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thei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and dreadful: their judgment and their dignity shall proceed of themselve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The vision which Habakkuk {strong embrac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bo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, indeed, I raise up the Chaldea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 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errible and dreadful: their judgment and their dignity will proceed from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 </w:t>
            </w:r>
            <w:r>
              <w:rPr>
                <w:rStyle w:val="Teletype"/>
                <w:rFonts w:cs="Georgia" w:ascii="Georgia" w:hAnsi="Georgia"/>
                <w:sz w:val="20"/>
                <w:szCs w:val="20"/>
              </w:rPr>
              <w:t xml:space="preserve">II Ki. 25:1-4,8;  Jer. 39:1-2; 52:2-7  –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ee: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Appendix G:  World Time Line of Biblical Histor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a - Habakkuk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/>
              </w:rPr>
              <w:t>חבקוק</w:t>
            </w:r>
            <w:r>
              <w:rPr>
                <w:rFonts w:cs="Georgia" w:ascii="Georgia" w:hAnsi="Georgia"/>
                <w:sz w:val="20"/>
                <w:szCs w:val="20"/>
              </w:rPr>
              <w:t>} - strong embrac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6b - Chaldeans - i.e. Babylonian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1/008  Habakkuk  Chapter 1     (Page 28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ir horses also are swifter than the leopards, and are more fierce than the evening wolves: and their horsemen shall spread themselves, and their horsemen shall come from far; they shall fly as the eag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teth to ea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y shall come all for violence: their faces shall sup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ast wind, and they shall gather the captivity as the san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they shall scoff at the kings, and the princes shall be a scorn unto them: they shall deride every strong hold; for they shall heap dust, and take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n sh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d change, and he shall pass over, and offe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mput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his power unto his go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not from everlasting, O LORD my God, mine Holy One? we shall not die. O LORD, thou hast ordained them for judgment; and, O mighty God, thou hast established them for correc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purer eyes than to behold evil, and canst not look on iniquity: wherefore lookest thou upon them that deal treacherous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dest thy tongue when the wicked devour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man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righteous than he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makest men as the fishes of the sea, as the creeping thi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uler over them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y take up all of them with the angle, they catch them in their net, and gather them in their drag: therefore they rejoice and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urries to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ma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one 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righteous than h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uler over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ll of them take up with the hook, they catch them in their net, and gather them in their fishing net: therefore they rejoice and are glad.  </w:t>
            </w:r>
          </w:p>
          <w:p>
            <w:pPr>
              <w:pStyle w:val="Normal1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2/008  Habakkuk  Chapter 1     (Page 28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Therefore they sacrifice unto their net, and burn incense unto their drag; because by them their por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, and their meat plenteou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Shall they therefore empty their net, and not spare continually to slay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stand upon my watch, and set me upon the tower, and will watch to see what he will say unto me, and what I shall answer when I am reprove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the LORD answered me, and said, Write the vision, and m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ain upon tables, that he may run that readeth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For the vis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t for an appointed time, but at the end it shall speak, and not lie: though it tarry, wait for it; because it will surely come, it will not tar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hold, his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lifted up is not upright in him: but the just shall live by his fai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ea also, because he transgresseth by win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oud man, neither keepeth at home, who enlargeth his desire as hell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death, and cannot be satisfied, but gathereth unto him all nations, and heapeth unto him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, and their meat plen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Shall they therefore empty their net, and not spare continually to kill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nd the LORD {Jehovah} answered me, and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4a – Rom. 1:17; Gal. 3:11; Heb. 10:38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3/008  Habakkuk  Chapter 1-2     (Page 28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2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Shall not all these take up a parable against him, and a taunting proverb against him, and say, Woe to him that increas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his! how long? and to him that ladeth himself with thick clay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all they not rise up suddenly that shall bite thee, and awake that shall vex thee, and thou shalt be for booties unto them?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cause thou hast spoiled many nations, all the remnant of the people shall spoil thee; because of men's blo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violence of the land, of the city, and of all that dwell therei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oe to him that coveteth an evil covetousness to his house, that he may set his nest on high, that he may be delivered from the power of evil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ou hast consulted shame to thy house by cutting off many people, and hast sin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oul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the stone shall cry out of the wall, and the beam out of the timber shall answer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oe to him that buildeth a town with blood, and stablisheth a city by iniquity!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hol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f the LORD of hosts that the people shall labour in the very fire, and the people shall weary themselves for very vanity?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violence of the land, of the city, and of all who live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own soul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of the LORD {Jehovah} of hosts {armies; multitudes} that the people shall labor in the very fire, and the people will weary themselves for onl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6b - ladens himself with thick clay - clay was used for pledges - a lump of cla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was used and each individual pressed his signet ring into the clay to seal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is pledge.  The issue here is that he is making many pledges that he has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no intention of keeping.</w:t>
            </w:r>
          </w:p>
          <w:p>
            <w:pPr>
              <w:pStyle w:val="Normal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:9c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covets an evil covetousness - i.e. has an evil desire to take that which is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t rightfully his for himself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4/008  Habakkuk  Chapter 2     (Page 28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4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the earth shall be filled with the knowledge of the glory of the LORD, as the waters cover the sea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Woe unto him that giveth his neighbour drink, that puttest thy bottle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mak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unken also, that thou mayest look on their nakedness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ou art filled with shame for glory: drink thou also, and let thy foreskin be uncovered: the cup of the LORD'S right hand shall be turned unto thee, and shameful spew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thy glo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r the violence of Lebanon shall cover thee, and the spoil of beas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de them afraid, because of men's blood, and for the violence of the land, of the city, and of all that dwell therei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at profiteth the graven image that the maker thereof hath graven it; the molten image, and a teacher of lies, that the maker of his work trusteth therein, to make dumb idols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Woe unto him that saith to the wood, Awake; to the dumb stone, Arise, it shall teach! Behold,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id over with gold and silver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reath at all in the midst of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ly temple: let all the earth keep silence before him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drunk, that you may look on their nakednes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n your glor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at does the graven image profit that its maker has formed it; the molten image, and a teacher of lies, that the maker of his work trusts  in it, to make idols that cannot spea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oe to him who says to the wood, Awake; to the stone that cannot speak, Arise, it shall teach! Indeed, 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verlaid with gold and silver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breath at all in its mid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His holy temple: let all the earth keep silence before Him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35.005/008  Habakkuk  Chapter 2     (Page 28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A prayer of Habakkuk the prophet upon Shigiono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, I have heard thy spe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afraid: O LORD, revive thy work in the midst of the years, in the midst of the years make known; in wrath remember merc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od came from Teman, and the Holy One from mount Paran. Selah. His glory covered the heavens, and the earth was full of his prais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ghtness was as the light; he had ho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his hand: and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ding of his pow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fore him went the pestilence, and burning coals went forth at his fee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stood, and measured the earth: he beheld, and drove asunder the nations; and the everlasting mountains were scattered, the perpetual hills did bow: his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saw the tents of Cushan in affli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urtains of the land of Midian did trembl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O LORD {Jehovah}, I have hea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Your spe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afraid: O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LORD {Jehovah}, revive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ork in the midst of the years,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midst of the years mak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known; in wrath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anger; judgment} rememb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God came from Teman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oly One from mount Para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overed the heavens, and the ea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was full of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ghtness was a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ight; He had ho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is hand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fore Him went the pestilenc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nd burning coals went forth a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He stood, and measured the eart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 looked, and violently shook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ations; and the everlast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ountains were scattered,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erpetual hills bowed dow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{before Him}: His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I saw the tents of Cushan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ffli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urtain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and of Midian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:1a -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igiono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/>
              </w:rPr>
              <w:t>על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/>
              </w:rPr>
              <w:t>שׁגינות</w:t>
            </w:r>
            <w:r>
              <w:rPr>
                <w:rFonts w:cs="Georgia" w:ascii="Georgia" w:hAnsi="Georgia"/>
                <w:sz w:val="20"/>
                <w:szCs w:val="20"/>
              </w:rPr>
              <w:t>} i.e. set to poetic vers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:3b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eman and mount Paran - both near Mount Sinai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3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4d - horns coming out of His hands - horns are used symbolically throughou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cripture as a symbol of kingly authority -  see Dan. 7:24 - i.e. all ruling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authority comes from the Lor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6/008  Habakkuk  Chapter 3     (Page 28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as the LORD displeased against the river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 anger against the river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wrath against the sea, that thou didst ride upon thine hors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chariots of salvation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Selah. Thou didst cleave the earth with rive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y bow was made quite na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ccord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oaths of the trib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Selah. Thou didst cleave the earth with rive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mountains saw the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rembled: the overflowing of the water passed by: the deep uttered his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ed up his hands on hig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on stood still in their habitation: at the light of thine arrows they w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shining of thy glittering spea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u didst march through the land in indignation, thou didst thresh the heathen in ang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ou wentest forth for the salvation of th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salvation with thine anointed; thou woundedst the head out of the house of the wicked, by discovering the foundation unto the neck. Sela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ou didst strike through with his staves the head of his villages: they came out as a whirlwind to scatter me: their rejoic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o devour the poor secretly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ou didst walk through the sea with thine hor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r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p of great water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Was the LORD {Jehovah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ispleased against the river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Your anger against the river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rath {ang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judgment} against the sea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at You rode upon Your horse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hariots of salva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ccord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oath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rib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musical pause}. You divid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arth with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y trembled: the overflowing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water passed by: the dee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pok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ed up his hands 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on stood still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ir homes: at the light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rrows they w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hining of Your 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indignation, You thresh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athen {ungodly nations}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ou went forth for the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of Your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th Your anointed; You wound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head out of the house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cked, by uncovering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musical pause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You stuck through with his club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head of his villages: they cam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out as a whirlwind to scatter m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ir rejoic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o dev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 poor 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You walked through the sea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Your hor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r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p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great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7/008  Habakkuk  Chapter 3     (Page 286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I heard, my belly trembled; my lips quivered at the voice: rottenness entered into my bones, and I trembled in myself, that I might rest in the day of trouble: when he cometh up unto the people, he will invade them with his troop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lthough the fig tree shall not blossom,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vines; the labour of the olive shall fail, and the fields shall yield no meat; the flock shall be cut off from the fo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rd in the stalls: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Yet I will rejoice in the LORD, I will joy in the God of my salva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 LORD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, and he will make my feet like hinds'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e will make me to walk upon mine high places. To the chief singer on my stringed instrument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When I heard, my belly trembled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y lips quivered at the voic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rottenness entered into m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bones and I trembled in myself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at I might rest in the day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rouble: when He comes up to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eople,  He will invade them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is troop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lthough the fig tree shall no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blossom,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vines; the labor of the oliv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ll fail, and the fields will yiel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 food; the flock will be cut of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from the fo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ill b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no herd in the stal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Jehovah}, I will rejoice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God of my salvatio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trength, and He will make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feet like deer'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e will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ause me to walk upon my high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plac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To the chief singer on my stringed instrument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:16e - His troops -- the Lord will use the ungodly Babylonians as His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instruments to discipline His peop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8/008  Habakkuk  Chapter 3     (Page 287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45:00Z</dcterms:created>
  <dc:creator>CITGO Petroleum Corp.</dc:creator>
  <dc:description/>
  <cp:keywords/>
  <dc:language>en-US</dc:language>
  <cp:lastModifiedBy>Sonny Stephens</cp:lastModifiedBy>
  <cp:lastPrinted>2022-11-16T15:48:00Z</cp:lastPrinted>
  <dcterms:modified xsi:type="dcterms:W3CDTF">2022-11-16T21:49:00Z</dcterms:modified>
  <cp:revision>5</cp:revision>
  <dc:subject/>
  <dc:title/>
</cp:coreProperties>
</file>