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aul, a servant of God, and an apostle of Jesus Christ, according to the faith of God's elect, and the acknowledging of the truth which is after godli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hope of eternal life, which God, that cannot lie, promised before the world beg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hath in due times manifested his word through preaching, which is committed unto me according to the commandment of God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Tit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 from God the Father and the Lord Jesus Christ our Savi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is cause left I thee in Crete, that thou shouldest set in order the things that are wanting, and ordain elders in every city, as I had appointed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f any be blameless, the husband of one wife, having faithful children not accused of riot or unru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a bishop must be blameless, as the steward of God; not selfwilled, not soon angry, not given to wine, no striker, not given to filthy luc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a lover of hospitality, a lover of good men, sober, just, holy, temperat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hope of eternal life, which God, Who cannot lie, promised before the world began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To Titu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If any are blameless, {are presently} the husband of one wif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c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aving faithful children not accused of riot or unrul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ecause a bishop {pastor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a lover of hospitality, a lover of good men, sober, just, holy, temperate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4a – Titus – II Cor. 2:13; 7:6,13,14; 8:6,16,23; 12:18; Gal. 2:1,3; II Tim. 4: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:4b – Grace and Peace – grace always precedes peace – Rom. 1:7; I Cor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I Cor. 1:2; Gal. 1:3; Eph. 1:2; Phil. 1:2; Col. 1:2; I Thes. 1:1; II Thes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 Tim. 1:2; II Tim. 1:2; Tit. 1:4; Philemon 1:3; I Pet. 1:2; II Pet. 1:2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II Jn. 1:3 – grace means receiving something as a free gift that is totall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6c - husband of one wife - see notes on I Tim.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:7d – bishop - episcopon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>επισκοπον</w:t>
            </w:r>
            <w:r>
              <w:rPr>
                <w:rFonts w:cs="Georgia" w:ascii="Georgia" w:hAnsi="Georgia"/>
                <w:sz w:val="20"/>
                <w:szCs w:val="20"/>
              </w:rPr>
              <w:t>}– overseer – pastor - I Tim. 3:1f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1/006  Titus  Chapter 1     (Page 36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olding fast the faithful word as he hath been taught, that he may be able by sound doctrine both to exhort and to convince the gainsay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ere are many unruly and vain talkers and deceivers, specially they of the circumcis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se mouths must be stopped, who subvert whole houses, teaching things which they ought not, for filthy lucr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One of themselv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way liars, evil beasts, slow bel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witness is true. Wherefore rebuke them sharply, that they may be sound in the fai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Not giving heed to Jewish fables, and commandments of men, that turn from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Unto the pure all thing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: but unto them that are defiled and unbeliev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hing pure; but even their mind and conscience is defi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profess that they know God; but in works they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ing abominable, and disobedient, and unto every good work reprob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One of themselv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ways liars, evil beasts, lazy glutton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witness is true. Therefore rebuke them sharply, that they may be sound in the faith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Not giving heed to Jewish fables, and commandments of men, that turn from the tru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pure; but even their mind and conscience is defil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ing abominable, and disobedient, and worthless to every good work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2/006  Titus  Chapter 1     (Page 36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2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ut speak thou the things which become sound doctrin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at the aged men be sober, grave, temperate, sound in faith, in charity, in pati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aged women likewise,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behaviour as becometh holiness, not false accusers, not given to much wine, teachers of good th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screet, chaste, keepers at home, good, obedient to their own husbands, that the word of God be not blasph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ng men likewise exhort to be sober mi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In all things shewing thyself a pattern of good works: in doctri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ew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corruptness, gravity, sincerit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Sound speech, that cannot be condemned; that he that is of the contrary part may be ashamed, having no evil thing to sa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xho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to be obedient unto their own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nswering agai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Not purloining, but shewing all good fidelity; that they may adorn the doctrine of God our Saviour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ut you speak the things which are becoming of sound teaching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That the elder men be sober, dependabl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mperate, sound in faith, in charity, in patience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elder women likewise,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hey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behave as becomes holiness, not false accusers, not given to much wine, teachers of good things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ng men likewise encourage to be sober minde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ow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{yourself} incorruptible, dependable, sincere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courag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back-talking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Not stealing, but showing {themselves} trustworthy; that they may adorn the teaching of God our Savior in all thing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2a – grave – conscientious - dependab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3/006  Titus  Chapter 2     (Page 366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For the grace of God that bringeth salvation hath appeared to all m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ooking for that blessed hope, and the glorious appearing of the great God and our Saviour Jesus Chris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o gave himself for us, that he might redeem us from all iniquity, and purify unto himself a peculiar people, zealous of good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These things speak, and exhort, and rebuke with all authority. Let no man despise the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ut them in mind to be subject to principalities and powers, to obey magistrates, to be ready to every good work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peak evil of no man, to be no brawl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tle, shewing all meekness unto all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For we ourselves also were sometimes foolish, disobedient, deceived, serving diver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ting one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after that the kindness and love of God our Saviour toward man appeare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Not by works of righteousness which we have done, but according to his mercy he saved us, by the washing of regeneration, and renewing of the Holy Ghost;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 grace of God which brings salvation has appeared to all men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Looking for that blessed hope, and the glorious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great God and our Savior Jesus Christ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These things speak, and encourage, and rebuke with all authority. Let no man despise you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Remind them to be subject to governors and powers, to obey rulers, to be ready to do every good work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tle, showing all humility to all men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ting one anoth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after the kindness and love of God our Savior towards man appeared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13b – appearing – I Tim. 6:14 – see note on I Cor. 1: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4/006  Titus  Chapter 2-3     (Page 367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6}  Titu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ich he shed on us abundantly through Jesus Christ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, and these things I will that thou affirm constantly, that they which have believed in God might be careful to maintain good works. These things are good and profitable unto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avoid foolish questions, and genealogies, and contentions, and strivings about the law; for they are unprofitable and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 man that is an heretick after the first and second admonition rejec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nowing that he that is such is subverted, and sinneth, being condemned of him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I shall send Artemas unto thee, or Tychicus, be diligent to come unto me to Nicopolis: for I have determined there to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Bring Zenas the lawyer and Apollos on their journey diligently, that nothing be wanting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And let ours also learn to maintain good works for necessary uses, that they be not unfruit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ll that are with me salute thee. Greet them that love us in the faith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 all. A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ich He shed on us abundantly through Jesus Christ our Savior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avoid foolish questions, and genealogies, and contentions, and strivings about the law; because they are unprofitable and vain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 the first and second warning reject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nowing that he who is such is subverted {led astray}, and sins, being condemned by himself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When I shall send Artemas to you, or Tychicu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diligent to come to me to Nicopolis: because I have determined to winter ther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Be diligent to bring Zenas the lawyer and Apollo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their journey, that they not be lacking anything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And let ours also learn to maintain good works for necessary uses, that they not be unfruitful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 all. Amen {Let it be}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0a – heretic – one who teaches false teachings contrary to scriptur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13c – Apollos – Acts 18:24; 19:1; I Cor. 1:12; 3:4,5,6,22; 4:6; 16:1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6.005/006  Titus  Chapter 3     (Page 367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56.006/006  Titus  Chapter 3     (Page 367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2:00Z</dcterms:created>
  <dc:creator>CITGO Petroleum Corp.</dc:creator>
  <dc:description/>
  <cp:keywords/>
  <dc:language>en-US</dc:language>
  <cp:lastModifiedBy>Sonny Stephens</cp:lastModifiedBy>
  <cp:lastPrinted>2019-10-21T06:59:00Z</cp:lastPrinted>
  <dcterms:modified xsi:type="dcterms:W3CDTF">2024-04-25T16:31:00Z</dcterms:modified>
  <cp:revision>7</cp:revision>
  <dc:subject/>
  <dc:title/>
</cp:coreProperties>
</file>