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7}  Philem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aul, a prisoner of Jesus Christ, and Timoth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other, unto Philemon our dearly beloved, and fellowlabour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loved Apphia, and Archippus our fellowsoldier, and to the church in thy hou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race to you, and peace, from God our Father and the Lord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thank my God, making mention of thee always in my prayer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aring of thy love and faith, which thou hast toward the Lord Jesus, and toward all sai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at the communication of thy faith may become effectual by the acknowledging of every good thing which is in you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For we have great joy and consolation in thy love, because the bowels of the saints are refreshed by thee, br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erefore, though I might be much bold in Christ to enjoin thee that which is convenie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et for love's sake I rather besee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ing such an one as Paul the aged, and now also a prisoner of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I beseech thee for my son Onesimus, whom I have begotten in my bo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ich in time past was to thee unprofitable, but now profitable to thee and to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1)  Paul, a prisoner of Jesus Christ, and Timothy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brother, to Philemon our dearly beloved, and fellow laborer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2)  And to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beloved Apphia, and Archippus our fellow soldier, and to the church in your house: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)  Grace to you, and peace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rom God our Father and the Lord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4)  I thank my God, making mention of you always in my prayers,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5)  Hearing of your love and faith, which you have towards the Lord Jesus, and towards all saints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6)  That the communication of your faith may become effective by the acknowledging of every good thing which is in you in Christ Jesu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7)  Because we have great joy and comfort in your love, because the hearts of the saints are refreshed by you, brother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8)  Therefore, though I might be very bold in Christ to require you to do what is right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9)  Yet for love's sake I rather urg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s an elderly Paul, and now also a prisoner of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0)  I urge you for my son Onesimus, whom I have fathered in my bonds: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1) Who was in time past unprofitable to you, but now is profitable to you and to me: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3a – Grace and Peace – grace always precedes peace – Rom. 1:7; I Cor. 1:3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II Cor. 1:2; Gal. 1:3; Eph. 1:2; Phil. 1:2; Col. 1:2; I Thes. 1:1; II Thes. 1:2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 Tim. 1:2; II Tim. 1:2; Titus 1:4;  I Pet. 1:2; II Pet. 1:2; II Jn. 1:3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race means receiving something as a free gift that is totall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undeserve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7.001/004  Philemon  Chapter 1     (Page 367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4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7}  Philemo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Whom I have sent again: thou therefore receive him, that is, mine own bowel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Whom I would have retained with me, that in thy stead he might have ministered unto me in the bonds of the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without thy mind would I do nothing; that thy benefit should not be as it were of necessity, but will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For perhaps he therefore departed for a season, that thou shouldest receive him for e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Not now as a servant, but above a servant, a brother beloved, specially to me, but how much more unto thee, both in the flesh, and in the Lor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If thou count me therefore a partner, receive him as m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f he hath wronged thee, or ow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ght, put that on mine accoun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I Paul have writt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mine own hand, I will rep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beit I do not say to thee how thou owest unto me even thine own self besi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Yea, brother, let me have joy of thee in the Lord: refresh my bowels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Having confidence in thy obedience I wrote unto thee, knowing that thou wilt also do more than I s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ut withal prepare me also a lodging: for I trust that through your prayers I shall be given un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2) Whom I have sent back to you:  therefore receive him, who is, my own heart: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13) Whom I would have kept with me, that in your place he might have ministered to me in the bonds of the gospe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4)  But without your consent I would do nothing; that your good deed should not be of necessity, but willingl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5) Because perhaps he departed from you for a season in order that you should receive him forever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6)  Not now as a servant, but above a servant, a beloved brother, especially to me, but how much more to you, both in the flesh, and in the Lor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7) If you count me therefore a partner, receive him as myself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18) If he has wronged you, or owes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you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ything, put that on my account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19)  I Paul have written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with my own hand, I will repay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hough I do not say to you how you owe to me even your own self besid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20) Yes, brother, let me have joy because of you in the Lord: refresh my heart in the Lor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21) Having confidence in your obedience I wrote to you, knowing that you will also do more than I sa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22) But prepare for me also a lodging: because I trust that through your prayers I shall be given to you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7.002/004  Philemon  Chapter 1     (Page 367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59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7}  Philemon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re salute thee Epaphras, my fellowprisoner in Christ Jesu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Marcus, Aristarchus, Demas, Lucas, my fellowlabourers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The grace of our Lord Jesus Chri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spirit. Amen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23) Salute Epaphras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y fellow prisoner in Christ Jesus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24)  Marcus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ristarchus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mas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Lucas, my fellow laborers. 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25)  The grace of our Lord Jesus Christ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with your spirit. Ame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Let it be}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23b – Epaphras – Col. 1:7; 4:1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:24c – Marcus – Barnabas’ sister’s son [Col. 4:10] - I Peter 5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24d – Aristarchus – Acts 20:4; 27:2; Col. 4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24e – Demas – II Tim. 4:1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7.003/004  Philemon  Chapter 1     (Page 367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7.004/004  Philemon  Chapter 1     (Page 367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7:00Z</dcterms:created>
  <dc:creator>CITGO Petroleum Corp.</dc:creator>
  <dc:description/>
  <cp:keywords/>
  <dc:language>en-US</dc:language>
  <cp:lastModifiedBy>Sonny Stephens</cp:lastModifiedBy>
  <dcterms:modified xsi:type="dcterms:W3CDTF">2024-05-02T13:59:00Z</dcterms:modified>
  <cp:revision>5</cp:revision>
  <dc:subject/>
  <dc:title/>
</cp:coreProperties>
</file>