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ppendix C – Genealogy of Jesus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tthew                           I Chronicles                         Luke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raham                              Abraham                               Jesus               Mattatha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ssac                                      Isaac                                      Joseph             Natha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acob                                     Jacob                                     Heli                 {by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udas                                     Judah                                    Matthat           Bathesheba}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ares {by Tamar}             Pharez {by Tamar}             Levi                  David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rom                                    Hezron                                  Mechi               Jesse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am                                      Ram                                       Jama                Obed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inadab                             Amminadab                         Joseph             Boaz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asson                                 Nahshon                               Mattathias      Salmo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mon                                   Salma                                    Amos               Naaso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oaz                                        Boaz                                       Naum              Aminadab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ed {by Ruth}                    Obed {by Ruth}                   Esli                  Aram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sse                                       Jesse                                       Nagge             Esrom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vid                                      David                                      Maath            Phares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lomon {by Bathsheba}   Solomon {by Bathsheba}   Mattathias     Juda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boam                                  Rehoboam                             Semei             Jacob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ia                                         Abia                                        Joseph            Isaac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a                                           Asa                                          Juda               Abraham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hoshaphat                          Jehoshaphat                          Joanna           Thara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zias {Uzziah}                      Joram {Jehoram}                 Rhesa             Nachor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atham                                  Ahaziah*                                Zorobabel      Saruc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haz                                       Joash*                                     Salathiel        Ragau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zekias                                    Amaziah*                               Neri                 Phalec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nasses                                Azariah {Uzziah}                  Melchi            Heber 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on                                       Jotham                                   Addi                Sala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siah                                      Ahaz                                        Gosam            Caina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choniah                               Hezekiah                                 Elmodam      Arphaxad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athiel                                  Manasseh                                Er                   Shem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robabel {Zerubbabel}      Amon                                       Joseph           Noa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biud                                       Josiah                                      Eliezer           Lamec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ikim                                      Jehoiakim*                             Jorim             Mathusela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zor                                          Jeconiah                                 Matthat          Enoc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doc                                        Salathiel                                  Levi                Jared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chim                                                                                         Simeon          Malellel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iud                                         *Omitted by Matthew          Juda               Caina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leazar                                                                                       Joseph           Enos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tthan                                                                                     Jonan             Seth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cob                                                                                          Eliakim          Adam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oseph                                                                                        Melea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esus                                                                                           Menan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Appendix C: Genealogy of Jesus – 1    Page 3831</w:t>
        <w:tab/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 Chr. 1-3 – Ahaziah, Joash, Amaziah, and Jehoiakim – are omitted by Matthew. The first three: Ahaziah, Joash, and Amaziah were descendants of Athaliah who reigned as a wicked queen following the death of her husband King Jehoram and her son Ahaziah who were assassinated [ II Ki. 11:1-20].  See </w:t>
      </w:r>
      <w:r>
        <w:rPr>
          <w:rFonts w:cs="Georgia" w:ascii="Georgia" w:hAnsi="Georgia"/>
          <w:bCs/>
          <w:sz w:val="20"/>
          <w:szCs w:val="20"/>
          <w:u w:val="single"/>
        </w:rPr>
        <w:t>Appendix G:  World Time Line of Biblical History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haziah [evil] born 3210 AH – began reign 3232 AH – assassinated 3233 AH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oash [good] born 3232 AH – began reign 3239 [age 7] – reigned 40 years 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died 3279 AH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maziah [good] born 3254 AH – began reign 3279 AH [age 25]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osiah [good] born  3478 AH - began reign 3487 AH [age 8] – reigned 31 years    </w:t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died 3517 AH</w:t>
      </w:r>
    </w:p>
    <w:p>
      <w:pPr>
        <w:pStyle w:val="Framecontents"/>
        <w:spacing w:before="0" w:after="0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ehoiakim [evil] born 3493 AH  - begins reign 3518 AH [age 25] under taxation of Egypt – taken captive to Babylon in 3520 AH -  3 years after death of Josiah. </w:t>
      </w:r>
    </w:p>
    <w:p>
      <w:pPr>
        <w:pStyle w:val="Framecontents"/>
        <w:spacing w:before="0" w:after="0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Framecontents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thew gives the physical descent of Joseph rather than the legal descent.</w:t>
      </w:r>
    </w:p>
    <w:p>
      <w:pPr>
        <w:pStyle w:val="TextBody"/>
        <w:spacing w:before="0" w:after="0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Matthew's birth narrative (chapters 1-2) which includes Jesus' genealogy through Joseph (Jesus' legal genealogy): Joseph's name occurs exactly </w:t>
      </w:r>
      <w:r>
        <w:rPr>
          <w:rFonts w:cs="Georgia" w:ascii="Georgia" w:hAnsi="Georgia"/>
          <w:b/>
          <w:sz w:val="20"/>
          <w:szCs w:val="20"/>
        </w:rPr>
        <w:t>7</w:t>
      </w:r>
      <w:r>
        <w:rPr>
          <w:rFonts w:cs="Georgia" w:ascii="Georgia" w:hAnsi="Georgia"/>
          <w:sz w:val="20"/>
          <w:szCs w:val="20"/>
        </w:rPr>
        <w:t xml:space="preserve"> times: Mat. 1:16,18,19,20,24; Mat. 2:13,19 --- Mary's name occurs exactly </w:t>
      </w:r>
      <w:r>
        <w:rPr>
          <w:rFonts w:cs="Georgia" w:ascii="Georgia" w:hAnsi="Georgia"/>
          <w:b/>
          <w:sz w:val="20"/>
          <w:szCs w:val="20"/>
        </w:rPr>
        <w:t>4</w:t>
      </w:r>
      <w:r>
        <w:rPr>
          <w:rFonts w:cs="Georgia" w:ascii="Georgia" w:hAnsi="Georgia"/>
          <w:sz w:val="20"/>
          <w:szCs w:val="20"/>
        </w:rPr>
        <w:t xml:space="preserve"> times: Mat. 1:16,18,20; 2:11 --- Matthew's genealogy starts with Abraham {patriarch of the Jews} and goes forward to show that Jesus is the fulfillment of the promises made to Abraham for a savior Who would reign forever.</w:t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Luke's birth narrative (chapters 1-3) which includes Jesus' genealogy through Mary (Jesus' blood genealogy): Joseph's name occurs exactly </w:t>
      </w:r>
      <w:r>
        <w:rPr>
          <w:rFonts w:cs="Georgia" w:ascii="Georgia" w:hAnsi="Georgia"/>
          <w:b/>
          <w:sz w:val="20"/>
          <w:szCs w:val="20"/>
        </w:rPr>
        <w:t>4</w:t>
      </w:r>
      <w:r>
        <w:rPr>
          <w:rFonts w:cs="Georgia" w:ascii="Georgia" w:hAnsi="Georgia"/>
          <w:sz w:val="20"/>
          <w:szCs w:val="20"/>
        </w:rPr>
        <w:t xml:space="preserve"> times: Lu. 1:26; 2:4,16; 3:23 --- Mary's name occurs exactly </w:t>
      </w:r>
      <w:r>
        <w:rPr>
          <w:rFonts w:cs="Georgia" w:ascii="Georgia" w:hAnsi="Georgia"/>
          <w:b/>
          <w:sz w:val="20"/>
          <w:szCs w:val="20"/>
        </w:rPr>
        <w:t>12</w:t>
      </w:r>
      <w:r>
        <w:rPr>
          <w:rFonts w:cs="Georgia" w:ascii="Georgia" w:hAnsi="Georgia"/>
          <w:sz w:val="20"/>
          <w:szCs w:val="20"/>
        </w:rPr>
        <w:t xml:space="preserve"> times: Lu. 1:27,30,34,38,39,41,46,56; 2:5,16,19,34 --- Luke's genealogy starts with Jesus and goes backward to Adam to show that Jesus is the savior of all people promised to Adam and Eve in the garden.</w:t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vid had 4 sons by Bathesheba {I Chr. 3:5} – Mary and Joseph are both descended from David by Bathesheba. Joseph through Bathesheba's son Solomon; Mary through Bathesheba's son Nathan.</w:t>
        <w:br/>
      </w:r>
    </w:p>
    <w:p>
      <w:pPr>
        <w:pStyle w:val="TextBody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terestingly, Bathesheba isn't called by name in Matthew's account but is referred to as having been the wife of Uriah. This suggests the possibility that Bathesheba deliberately seduced King David – nevertheless, Jesus is descended from her rather than any of David's other wives.</w:t>
      </w:r>
    </w:p>
    <w:p>
      <w:pPr>
        <w:pStyle w:val="Framecontents"/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ppendix C: Genealogy of Jesus – 2    Page 3832</w:t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6:00Z</dcterms:created>
  <dc:creator>CITGO Petroleum Corp.</dc:creator>
  <dc:description/>
  <cp:keywords/>
  <dc:language>en-US</dc:language>
  <cp:lastModifiedBy>Sonny Stephens</cp:lastModifiedBy>
  <dcterms:modified xsi:type="dcterms:W3CDTF">2022-11-22T01:07:00Z</dcterms:modified>
  <cp:revision>3</cp:revision>
  <dc:subject/>
  <dc:title/>
</cp:coreProperties>
</file>