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  <w:bookmarkStart w:id="0" w:name="_Hlk37578139"/>
      <w:bookmarkStart w:id="1" w:name="_Hlk37578139"/>
      <w:bookmarkEnd w:id="1"/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sz w:val="20"/>
                <w:szCs w:val="20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sz w:val="20"/>
                <w:szCs w:val="20"/>
                <w:lang w:bidi="ar-SA"/>
              </w:rPr>
              <w:t>Chapter 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an who does not walk in the counsel of the ungodly, nor stands in the way of sinners, nor sits in the seat of the scorn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ut his deligh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law of the LORD {Jehovah}; and in His law he meditates day and n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And he will be like a tree planted by the rivers of water, that brings forth his fruit in his season; his leaf also will not wither; and whatever he does will prosp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 ungodl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so: bu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ke the chaff which the wind drives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refore the ungodly will not stand in the judgment, nor sinners in the congregation of the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6)  Because the LORD {Jehovah} knows the way of the righteous: but the way of the ungodly will peris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Why do the heathen {ungodly} rage, and the people imagine a vain thing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he kings of the earth set themselves, and the rulers take counsel together, against the LORD {Jehovah}, and against His Anointe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aying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Let us break Their bands in pieces, and cast away Their cords from us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4)  He Who sits in the heavens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 laugh: the Lord will have them in derision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n He will speak to them in His wrath {anger; judgment}, and torment them in His great dis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Yet I have set My King upon My holy hill of Zion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I will declare the decree: the LORD {Jehovah} has said to Me,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You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My Son; this day I have fathered You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sk of Me, and I will giv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You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e heathen {ungodly}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Your inheritance, and the uttermost parts of the earth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Your possession.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You will break them with a rod of iron; You will dash them in pieces like a potter's vess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Be wise now therefore, O you kings: be instructed, you judge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1)  Serve the LORD {Jehovah} with fear {reverence}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rejoice with trembl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Kiss the Son, lest He be angry, and you peris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ro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way, when His wrath {anger; judgment} is kindled but a little.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those who put their trust in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{song} of David, when he fled from his son Absalom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LORD {Jehovah}, how they are increased who trouble me! man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se who rise up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Man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o say of my soul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help for him in God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But You, O LORD {Jehovah}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shield for me; my glory, and One Who lifts up my head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:4a – heavens – see notes on Gen. 1:1; 1:8; 1:14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2:11b – fear – revere – have reverence [deep respect; honor] for – in awe of </w:t>
            </w:r>
          </w:p>
          <w:p>
            <w:pPr>
              <w:pStyle w:val="Standarduser"/>
              <w:snapToGrid w:val="false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>Him – truly know and believe that He is the Creator of all things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:0a - II Sam. 15:10-17</w:t>
            </w:r>
          </w:p>
          <w:p>
            <w:pPr>
              <w:pStyle w:val="Standarduser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3:2b -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0"/>
                <w:szCs w:val="20"/>
              </w:rPr>
              <w:t>} - musical pause – the Psalms {songs} were written to be sung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>to music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01/112  Psalms  Chapter 1-3     KJP    (Page 917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I cried to the LORD {Jehovah} with my voice, and He heard me out of His holy hill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I laid myself down and slept; I awoke; because the LORD {Jehovah} sustain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I will not be afraid of ten thousands of people, who have se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selv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gainst me all a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Arise, O LORD {Jehovah}; save me, O my God: because You have stricken all my enemi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po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cheek bone; You have broken the teeth of the ungod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Salvati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long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e LORD {Jehovah}: Your bless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Your people.  Selah {musical pause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 on Stringed Instruments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Hear me when I call, O God of my righteousness: You have enlarged 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n I 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distress; have mercy upon me, and hear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O you sons of men, how lo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 you tur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glory into shame?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ow lo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 you love vanit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eek after a lie?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ut know that the LORD {Jehovah} has set apart he who is godly for Himself: the LORD {Jehovah} will hear when I call to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Stand in awe, and do not sin: commune with your own heart upon your bed, and be still. 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Offer the sacrifices of righteousness, and put your trust in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any who say, Who will show u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? LORD {Jehovah}, lift up the light of Your countenance {smiling face}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You have put gladness in my heart, more than in the ti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corn and their wine increa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8)  I will both lay myself down in peace, and sleep: because only You, LORD {Jehovah}, cause me to live in safe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 upon Flutes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Give ear to my words, O LORD {Jehovah}, consider my medit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Listen to the voice of my cry, my King, and my God: because to You I will pr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My voice You shall hear in the morning, O LORD {Jehovah}; in the morning I will direc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 pray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You, and will look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ecause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a God Who has pleasure in wickedness: neither will evil live with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 foolish will not stand in Your sight: You hate all who do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:0a -  on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Neginot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בנגינות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 -  upon stringed instruments</w:t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:2b -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0"/>
                <w:szCs w:val="20"/>
              </w:rPr>
              <w:t>} - musical pause</w:t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4:6c – countenance – facial expression – smile, good favor;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miling face</w:t>
            </w:r>
          </w:p>
          <w:p>
            <w:pPr>
              <w:pStyle w:val="Standarduser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5:0a -  upon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Nehilot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אל</w:t>
            </w:r>
            <w:r>
              <w:rPr>
                <w:rFonts w:ascii="Georgia" w:hAnsi="Georgia" w:eastAsia="TITUS Cyberbit Basic" w:cs="Georgia"/>
                <w:color w:val="008000"/>
                <w:sz w:val="20"/>
                <w:sz w:val="20"/>
                <w:szCs w:val="2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20"/>
                <w:sz w:val="20"/>
                <w:szCs w:val="20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הנחילות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 - upon flutes - the exact musical instrument is</w:t>
            </w:r>
          </w:p>
          <w:p>
            <w:pPr>
              <w:pStyle w:val="Standarduser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Unclear</w:t>
            </w:r>
          </w:p>
          <w:p>
            <w:pPr>
              <w:pStyle w:val="Standarduser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02/112  Psalms  Chapter 3-5     KJP    (Page 918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You will destroy those who speak lies: the LORD {Jehovah} will hate the bloody and deceitful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But as for me, I will co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house {temple} in the multitude of Your mercies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Your  fear {reverence} I will worship towards Your holy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Lead me, O LORD {Jehovah}, in Your righteousness because of my enemies; make Your way straight before my f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faithfulness in their mouth; their inward par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tal wickedness; their thro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 open grave; they flatter with their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Destroy them, O God; let them fall by their own counsels; cast them out in the multitude of their sins; because they have rebelled against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But let all those who put their trust in You rejoice: let them ever shout for joy, because You defend them: let those also who love Your Name be joyful 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Because You, LORD {Jehovah}, will bless the righteous; with favor You will encircle him a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shiel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 on the Eight String Instrument {Lyre}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 O LORD {Jehovah}, do not rebuke me  in Your anger, nor discipline me in Your hot dis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Have mercy upon me, O LORD {Jehovah}; because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eak: O LORD {Jehovah}, heal me; because my bones are in turmo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My soul is also greatly troubled: but You, O LORD {Jehovah}, how long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Return, O LORD {Jehovah}, deliver my soul: oh save me for Your mercies'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Because in dea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memory of You: in the grave who will give You thank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I am weary with my groaning; all the night I cause my bed to overflow; I water my couch with my te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My eye is consumed because of grief; it grows old because of all my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Depart from me, all you who do evil; because the LORD {Jehovah} has heard the voice of my weep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e LORD {Jehovah} has heard my request; the LORD {Jehovah} will receive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Let all my enemies be ashamed and greatly troubled: let them retur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 ashamed suddenl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Rambling poem {song}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David, which he sang to the LORD {Jehovah}, concerning the words of Cush the Benjami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O LORD {Jehovah} my God, in You I put my trust: save me from all those who persecute me, and deliver m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6:0a -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Neginoth upon Sheminit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בנגינות</w:t>
            </w:r>
            <w:r>
              <w:rPr>
                <w:rFonts w:ascii="Georgia" w:hAnsi="Georgia" w:eastAsia="TITUS Cyberbit Basic" w:cs="Georgia"/>
                <w:color w:val="008000"/>
                <w:sz w:val="20"/>
                <w:sz w:val="20"/>
                <w:szCs w:val="2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20"/>
                <w:sz w:val="20"/>
                <w:szCs w:val="20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sz w:val="20"/>
                <w:sz w:val="20"/>
                <w:szCs w:val="2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20"/>
                <w:sz w:val="20"/>
                <w:szCs w:val="20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השׁמינית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} - eight stringed instrument </w:t>
            </w:r>
          </w:p>
          <w:p>
            <w:pPr>
              <w:pStyle w:val="Standarduser"/>
              <w:snapToGrid w:val="false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- believed to be a  lyre</w:t>
            </w:r>
          </w:p>
          <w:p>
            <w:pPr>
              <w:pStyle w:val="Standarduser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7:0a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Shiggaion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שׁגיון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 - a rambling poem; song - which David sang to the Lord</w:t>
            </w:r>
          </w:p>
          <w:p>
            <w:pPr>
              <w:pStyle w:val="Standarduser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against a man named Cush a Benjaminite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</w:rPr>
        <w:t>19.003/112  Psalms  Chapter 5-7     KJP    (Page 919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Lest he tear my soul like a lion, rend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pieces, whi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one to deli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O LORD {Jehovah} my God, if I have done this; if there is sin in my hand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If I have rewarded evil to him who was at peace with me; (yes, I have delivered him who is my enemy without cause:)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Let the enemy persecute my soul, and tak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;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es, let him tread down my life upon the earth, and lay my honor in the dust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Arise, O LORD {Jehovah}, in Your anger, lift up Yourself because of the rage of my enemies: and awake for 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judgmen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have command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So the congregation of the people will encircle You: for their sakes therefore return on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 LORD {Jehovah} will judge the people: judge me, O LORD {Jehovah}, according to my righteousness, and according to my integrit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Oh let the wickedness of the wicked come to an end; but establish the just: because the righteous God tries the hearts and mi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My defen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God, Who saves the upright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God judges the righteous, and God is angr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 the wicke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ery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If he does not turn, He will sharpen His sword; He has bent His bow, and made it rea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He has also prepared for him the instruments of death; He ordains His arrows against the persecut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Indeed, he labors with sin, and has conceived mischief, and brought forth falseh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He made a pit, and dug it, and has fallen into the ditc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ma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His mischief shall return upon his own head, and his violent dealing shall come down upon his own h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7) I will praise the LORD {Jehovah} according to His righteousness: and will sing praise to the Name of the LORD {Jehovah} most high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 upon the Harp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O LORD {Jehovah} our Lord, how excellen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Name in all the earth! Who has set Your glory above the heavens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2)  Out of the mouth of babes and nursing children You have ordained strength {praise}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cause of Your enemies, that You might still the enemy and the aveng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When I consider Your heavens, the work of Your fingers, the moon and the stars, which You have ordaine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What is man, that You are mindful of him? and the Son of Man, that You visit Him?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:5b - 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0"/>
                <w:szCs w:val="20"/>
              </w:rPr>
              <w:t>} - musical pause</w:t>
            </w:r>
          </w:p>
          <w:p>
            <w:pPr>
              <w:pStyle w:val="Standarduser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8:0a -  upon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Gitti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sz w:val="20"/>
                <w:sz w:val="20"/>
                <w:szCs w:val="2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20"/>
                <w:sz w:val="20"/>
                <w:szCs w:val="20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הגתית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} - Harp - as with other titles whether this is 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</w:t>
            </w:r>
            <w:r>
              <w:rPr>
                <w:rFonts w:cs="Georgia" w:ascii="Georgia" w:hAnsi="Georgia"/>
                <w:sz w:val="20"/>
                <w:szCs w:val="20"/>
              </w:rPr>
              <w:t>actually a harp or title of a song is unclear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:1b – heavens – see notes on Gen. 1:1; 1:8; 1:14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:2c – strength – praise - Mat. 21:16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04/112  Psalms  Chapter 7-8     KJP    (Page 920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Because You have made Him a little lower than the angels, and have crowned Him with glory and hon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You made Him to rule over the works of Your hands; You have put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ng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nder His fee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All sheep and oxen, yes, and the beasts of the fiel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 birds of the air, and the fish of the sea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 whatev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asses through the paths of the sea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O LORD {Jehovah} our Lord, how excellen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Name in all the earth!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'Dying For The Son'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I will prai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 LORD {Jehovah}, with my whole heart; I will show forth all Your marvel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I will be glad and rejoice in You: I will sing praise to Your Name, O You most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When my enemies are turned back, they will fall and perish at Your pres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ecause You have maintained my right and my cause; You sat on the throne judging r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You have rebuked the heathen {ungodly}, You have destroyed the wicked, You have put out their name for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O you enemy, destruction is coming to a perpetual end: and you have destroyed cities; their memorial has perished with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But the LORD {Jehovah} will endure forever: He has prepared His throne for judg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And He will judge the world in righteousness, He will minister judgment to the people in uprigh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e LORD {Jehovah} also will be a refuge for the oppressed, a refuge in times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And those who know Your Name will put their trust in You: because You, LORD {Jehovah}, have not forsaken those who seek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Sing praises to the LORD {Jehovah}, Who lives in Zion: declare among the people the things He has d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When He makes inquisition {investigates} for blood, He remembers them: He does not forget the cry of the hum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Have mercy upon me, O LORD {Jehovah}; consider my troub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 I suff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those who hate me, You Who lift me up from the gates of deat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4)  That I may show forth all Your praise in the gates of the daughter of Zion: I will rejoice in Your salvat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The heathen {ungodly} have sunk down in the pi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made: in the net which they hid their own foot is tak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9:0a -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upon Muthlabben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עלמות</w:t>
            </w:r>
            <w:r>
              <w:rPr>
                <w:rFonts w:ascii="Georgia" w:hAnsi="Georgia" w:eastAsia="TITUS Cyberbit Basic" w:cs="Georgia"/>
                <w:color w:val="008000"/>
                <w:sz w:val="20"/>
                <w:sz w:val="20"/>
                <w:szCs w:val="2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20"/>
                <w:sz w:val="20"/>
                <w:szCs w:val="20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לבן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to the tune of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'Dying For The Son' </w:t>
            </w:r>
          </w:p>
          <w:p>
            <w:pPr>
              <w:pStyle w:val="Standarduser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–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probably a popular song in David's day - or possibly some unknown </w:t>
            </w:r>
          </w:p>
          <w:p>
            <w:pPr>
              <w:pStyle w:val="Standarduser"/>
              <w:snapToGrid w:val="false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musical instrument</w:t>
            </w:r>
          </w:p>
          <w:p>
            <w:pPr>
              <w:pStyle w:val="Standarduser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05/112  Psalms  Chapter 8-9     KJP    (Page 921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e LORD {Jehovah} is know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judgmen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executes: the wicked is snared in the work of his own hands. Meditation {moment of silenc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The wicked will be turned into hell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the nations that forget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Because the needy will not always be forgotten: the expectation of the poor wi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no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rish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Arise, O LORD {Jehovah}; do not let man prevail: let the heathen {ungodly} be judged in Your s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Put them in fear, O LORD {Jehovah}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nations may know themselv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 be 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en. Selah {musical pause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Why do You stand afar off, O LORD {Jehovah}?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o You hid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rsel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imes of troubl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The wicked i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ride persecutes the poor: let them be taken in the {very}  devices {plans} that they have imagin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ecause the wicked boasts of his heart's desire, and blesses the covetous {greedy}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 despi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 wicked, through the pride of his countenance {heart; arrogance}, will not seek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fter God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in all his though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His ways are always grievous; Your judgme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ar above out of his sight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 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his enemies, he hisses at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He has said in his heart, I shall not be moved: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 sha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ev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advers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His mouth is full of cursing and deceit and fraud: under his tongu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ischief and van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He sits in the lurking places of the villages: in the secret places he murders the innocent: his eyes are secretly set against the po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He lies in wait secretly as a lion in his den: he lies in wait to catch the poor: he catches the poor, when he draws him into his n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He crouch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umbles himself, that the poor may fall by his strong on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He has said in his heart, God has forgotten: He hides His face; He will never s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Arise, O LORD {Jehovah}; O God, lift up Your hand: do not forget the hum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Why does the wicked condemn God? he has said in his heart, You will not requi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.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You have se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; because You see the mischief and spite, to repa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Your hand: the poor commits himself to You; You are the helper of the fatherl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Break the arm of the wicked and the evi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an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eek out his wicked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nti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find n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King forever and ever: the heathen {ungodly} will perish out of His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LORD {Jehovah}, You have heard the desire of the humble: You will prepare their hearts, You will cause Your ear to hea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9:16b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Higgaion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הגיון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} - meditation - probably a solemn musical moment; 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moment of silence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9:16c -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06/112  Psalms  Chapter 9-10     KJP    (Page 922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8)  To judge the fatherless and the oppressed, that the man of the earth may no more oppr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In the LORD {Jehovah} I put my trust: why do you say to my soul, Fl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bird to your mountai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ecause, indeed, the wicked be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i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ow, they make ready their arrow upon the string, that they may secretly shoot at the upright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If the foundations are destroyed, what can the righteous do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His holy temple, the LORD’s {Jehovah’s} thro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heaven: His eyes see, His eyelids try,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 LORD {Jehovah} tries the righteous: but His Soul hates the wicked and he who loves violence.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Upon the wicked He will rain snares, fire and brimstone {molten sulfur}, and a horrible tempest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s wi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portion of their c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7)  Because the righteous LORD {Jehovah} loves righteousness; His countenance {eyes} sees the upright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 upon the Lyre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Help, LORD {Jehovah}; because the godly man ceases; because the faithful fail from among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Everyone speaks vanity with his neighbor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lattering lip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a double heart they spea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 LORD {Jehovah} will cut off all flattering lip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tongue that speaks proud thing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Who have said, With our tongue we will prevail; our lip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own: wh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ord over u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Now I will arise,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says the LORD {Jehovah};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Because of the oppression of the poor, and the sighing of the needy, I will se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him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in safety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from the one who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hisses at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 words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ure words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ilver tried in a furnace of earth, purified seven ti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You will keep them, O LORD {Jehovah}, You will preserve them from this generation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8)  The wicked walk on every side, when the vilest men are exal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How long will You forget me, O LORD {Jehovah}? forever? how long will You hide Your face from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How long will I take counsel in my soul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av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orrow in my heart daily? how long shall my enemy be exalted over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Consid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ar me, O LORD {Jehovah} my God: lighten my eyes, lest I sleep t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leep o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ea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Lest my enemy say, I have prevailed against him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se who trouble me rejoice when I am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But I have trusted in Your mercy; my heart shall rejoice in Your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6)  I will sing to the LORD {Jehovah}, because He has dealt bountifully with me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2:0a -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Sheminith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שׁמינית</w:t>
            </w:r>
            <w:r>
              <w:rPr>
                <w:rFonts w:cs="Georgia" w:ascii="Georgia" w:hAnsi="Georgia"/>
                <w:sz w:val="20"/>
                <w:szCs w:val="20"/>
              </w:rPr>
              <w:t>}  -  on the eight - probably eight string Lyr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07/112  Psalms  Chapter 11-13     KJP    (Page 923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The fool has said in his hear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God. They are corrupt, they have done abominable work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one who does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he LORD {Jehovah} looked down from heaven upon the children of men, to see if there were any who understan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eek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y have all gone aside, they hav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gether become filthy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one who does good, no, not one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Have all the workers of sin no knowledge? who eat up my peop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eat bread, and do not call upon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re they were in great fear: because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generation of the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You have shamed the counsel of the poor, because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refu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Oh that the salvation of Israe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ad already com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t of Zion! when the LORD {Jehovah} brings back the captivity of His people, Jacob will rejoic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srael will be gla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LORD {Jehovah}, who will stay in Your tabernacle? who will live on Your holy hill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)  He who walks uprightly, and works righteousness, and speaks the truth in his hear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3)  W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ho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does not speak evil with his tongue, nor does evil to his neighbor, nor takes up a reproach against his neighb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In whose eyes a vile {evil; wicked} person is condemned; but he honors those who fear {revere} the LORD {Jehovah}.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wears t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 ow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urt, and does not chan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oes not lend his money for interest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r takes a bribe against the innocent. He who does the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ng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 never be mov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Poem {song}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Preserve me, O God: because in You I put my tr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 my soul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have said to the LORD {Jehovah},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Lord: my goodness does not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xte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You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e saints wh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earth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excellent, in who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my de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ose who ru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ft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oth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go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 have their sorrows multiplied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drink offerings of blood I will not offer, nor take up their names into my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portion of my inheritance and of my cup: You maintain my lo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 lines are fallen to me in pleasan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places;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es, I have a goodly herit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7)  I will bless the LORD {Jehovah}, Who has given me counsel: my heart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so instructs me in the night seas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:3a – Rom. 3:10-11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5:5a - usury - </w:t>
            </w:r>
            <w:r>
              <w:rPr>
                <w:rFonts w:eastAsia="TITUS Cyberbit Basic" w:cs="TITUS Cyberbit Basic" w:ascii="Georgia" w:hAnsi="Georgia"/>
                <w:sz w:val="20"/>
                <w:szCs w:val="20"/>
              </w:rPr>
              <w:t xml:space="preserve">neshek </w:t>
            </w:r>
            <w:r>
              <w:rPr>
                <w:rFonts w:cs="Georgia" w:ascii="Georgia" w:hAnsi="Georgia"/>
                <w:sz w:val="20"/>
                <w:szCs w:val="20"/>
              </w:rPr>
              <w:t>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נשׁך</w:t>
            </w:r>
            <w:r>
              <w:rPr>
                <w:rFonts w:cs="Georgia" w:ascii="Georgia" w:hAnsi="Georgia"/>
                <w:sz w:val="20"/>
                <w:szCs w:val="20"/>
              </w:rPr>
              <w:t>} – interest – see Neh. 5:11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16:0a - </w:t>
            </w:r>
            <w:r>
              <w:rPr>
                <w:rFonts w:eastAsia="Georgia" w:cs="Georgia" w:ascii="Georgia" w:hAnsi="Georgia"/>
              </w:rPr>
              <w:t>Michtam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כתם</w:t>
            </w:r>
            <w:r>
              <w:rPr>
                <w:rFonts w:eastAsia="Georgia" w:cs="Georgia" w:ascii="Georgia" w:hAnsi="Georgia"/>
              </w:rPr>
              <w:t>} - egraving, poem, song – Ps. 56:0; 57:0; 58:0; 59:0;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eastAsia="Georgia" w:cs="Georgia" w:ascii="Georgia" w:hAnsi="Georgia"/>
              </w:rPr>
              <w:t>60:0</w:t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:7b - reins - kily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כליותי</w:t>
            </w:r>
            <w:r>
              <w:rPr>
                <w:rFonts w:cs="Georgia" w:ascii="Georgia" w:hAnsi="Georgia"/>
                <w:sz w:val="20"/>
                <w:szCs w:val="20"/>
              </w:rPr>
              <w:t>} - heart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08/112  Psalms  Chapter 14-16     KJP    (Page 924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I have set the LORD {Jehovah} always before me: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t my right hand, I will not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erefore my heart is glad, and my glory rejoices: my flesh also will rest in hop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0)  Because You will not leave my soul in hell; neither will You allow Your Holy One to see corruption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You will show me the path of life: in Your presenc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ullness of joy; at Your right h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leasures forevermor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rayer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Hear the right, O LORD {Jehovah}, heed  my cry, listen to my prayer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does not g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t of pretentious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Let my sentence come forth from Your presence; let Your eyes see the things that are equa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You have proved my heart; You have visit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night; You have tried 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 find nothing; I have decid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mouth will not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Concerning the works of men, by the word of Your lips I have kep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self fro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paths of the destro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Hold up my walk in Your path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footsteps not sli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I have called upon You, because You will hear me, O God: listen to 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ar my speec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Show Your marvelous loving kindness, O You Who save by Your right hand those who put their trus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 You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those who rise up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gainst the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Keep me as the apple of the eye, hide me under the shadow of Your wing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From the wicked who oppress 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ro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deadly enemi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ncircl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y are enclosed in their own fat: with their mouth they speak proud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hey have now encircled us in our steps: they have set their eyes bowing down to the ear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Like a li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s greedy of his prey, and as it were a young lion lurking in secret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Arise, O LORD {Jehovah}, disappoint him, cast him down: deliver my soul from the wicke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swo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From m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hand, O LORD {Jehovah}, from men of the worl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 hav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portion i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fe, and whose belly You fill with Your hidd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reasure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are full of children, and leave the rest of thei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ubstanc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eir bab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5)  As for me, I will see Your face in righteousness: I will be satisfied, when I awake, with Your likeness.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:10c – Acts 2:27; Acts 13:35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09/112  Psalms  Chapter 16-17     KJP    (Page 925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David, the servant of the LORD {Jehovah}, who spoke to the LORD {Jehovah} the words of this song in the day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the LORD {Jehovah} delivered him from the hand of all his enemies, and from the hand of Saul: And he said,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I will love You, O LORD {Jehovah}, my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rock, and my fortress, and my deliverer; my God, my strength, in whom I will trust; my shield, and the King of my salvatio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high tow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I will call upon the LORD {Jehovah}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 is worth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be praised: so I will be saved from my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 sorrows of death encircled me, and the floods of ungodly men made me afrai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 sorrows of hell encircled me: the snares of death hinder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In my distress I called upon the LORD {Jehovah}, and cried to my God: He heard my voice out of His temple, and my cry came before Him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to His e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en the earth shook and trembled; the foundations also of the hills moved and were shaken, because He was ang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re went up a smoke out of His nostrils, and fire out of His mouth devoured: coals were kindled by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9)  He bowed the heavens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so, and came down: and dark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nder His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And He rode upon a cherub, and flew: yes, He flew upon the wings of the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He made darkness His secret place; His pavilion all around Hi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e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ark water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ick clouds of the sk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At the bright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fore Him His thick clouds passed, hai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ton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coals of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e LORD {Jehovah} also thundered in the heavens, and the Highest gave His voice; hai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ton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coals of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Yes, He sent out His arrows, and scattered them; and He shot out lightnings, and discomfort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Then the channels of waters were seen, and the foundations of the world were discovered at Your rebuke, O LORD {Jehovah}, at the blast of the breath of Your nostri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He sent from above, He took me, He drew me out of many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He delivered me from my strong enemy, and from those who hated me: because they were too strong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They hindered me in the day of my calamity: but the LORD {Jehovah} was my st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He brought me forth also into a large place; He delivered me, because He delighted i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:9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10/112  Psalms  Chapter 18     KJP    (Page 926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The LORD {Jehovah} rewarded me according to my righteousness; according to the cleanness of my hands He has reward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Because I have kept the ways of the LORD {Jehovah}, and have not wickedly departed from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Because all His judgme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e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fore me, and I did not put His laws away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I was also upright before Him, and I kept myself from my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Therefore the LORD {Jehovah} has rewarded me according to my righteousness, according to the cleanness of my hands in His eyes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With the merciful You will show Yourself merciful; with an upright man You will show Yourself upright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With the pure You will show Yourself pure; and with the perverse You will show Yourself perver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 Because You will save the afflicted people; but will bring down the arrog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8)  Because You will light my candle: the LORD {Jehovah} my God will enlighten my dark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9)  Because by You I have run through an army; and by my God I have leaped over a w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0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 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, His wa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rfect: the word of the LORD {Jehovah} is tried: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shield to all those who trust i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1)  Because wh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 besides the LORD {Jehovah}? or wh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rock besides our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2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 Who clothes me with strength, and makes my way perfec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3)  He makes my feet like t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ee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deer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sets me upon my high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4)  He teaches my hands to war, so that a bow of steel is broken by my arm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5)  You have also given me the shield of Your salvation: and Your right hand has held me up, and Your gentleness has made me gr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6)  You have enlarged my steps under me, that my feet did not sli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7)  I have pursued my enemies, and overtaken them: neither did I turn again until they were consu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8)  I have wounded them that they were not able to rise: they have fallen under my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9)  Because You have clothed me with strength for the battle: You have subdued under me those who rose up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0)  You have also given me the necks of my enemies; that I might destroy those who hat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1)  They cried, bu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one to sav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: 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e LORD {Jehovah}, but He did not answe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2)  Then I beat them small as the dust before the wind: I cast them out as the dirt in the stree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3)  You have delivered me from the strife of the people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have made me the head over the heathen {ungodly}: a peop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have not known will ser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11/112  Psalms  Chapter 18     KJP    (Page 927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4)  As soon as they hear of me, they will obey me: the strangers will submit themselves to me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5)  The strangers will fade away, and be afraid out of their hiding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6)  The LORD {Jehovah} lives; and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Rock; and let the God of my salvation be exal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7)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It is God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Who avenges me, and subdues the people und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8) He delivers me from my enemies: yes, You lift me up above those who rise up against me: You have delivered me from the violent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9)  Therefore I will give thanks to You, O LORD {Jehovah}, among the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heathen {ungodly}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, and sing praises to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50)  Great deliverance He gives to His king; and shows mercy to His anointed, to David, and to His descendants forevermor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)  The heavens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eclare the glory of God; and the firmament {crystal dome, universe} shows His handy work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Day to day speaks words, and night to night shows knowled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speech nor languag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voice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s not he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ir line has gone out through all the earth, and their words to the end of the world. In them He has set a tabernacle {home} for the sun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Whic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a bridegroom coming out of his chamber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ejoices as a strong man to run a r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His going for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the end of the heaven, and his circuit to the ends of it: and there is nothing hidden from its h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e law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rfect, converting the soul: the testimony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ure, making wise the si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 laws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ight, rejoicing the heart: the commandment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ure, enlightening the ey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e fear {reverence}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lean, enduring forever: the judgments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ru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ighteous al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y are 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ore to be desired than gold, yes, than much fine gold: sweeter also than honey and the honeycom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bookmarkStart w:id="2" w:name="_Hlk140477980"/>
            <w:bookmarkEnd w:id="2"/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Furthermore by them Your servant  is warned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keeping of the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eat rew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Who can underst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rrors? cleanse  me from secre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aults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Keep back Your servant also from presumptuous {willful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ins;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et them not rule over me: then I will be upright, and I will be innocent from the great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  <w:bookmarkStart w:id="3" w:name="_Hlk140477980"/>
            <w:bookmarkStart w:id="4" w:name="_Hlk140477980"/>
            <w:bookmarkEnd w:id="4"/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:1a -– heavens – see notes on Gen. 1:1; 1:8; 1:14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9:1b - Amos 9:6; Gen. 1:6 – see 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>Witness of the Star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by E.W. Bullinger</w:t>
            </w:r>
          </w:p>
          <w:p>
            <w:pPr>
              <w:pStyle w:val="Standarduser"/>
              <w:snapToGrid w:val="false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</w:t>
            </w:r>
            <w:r>
              <w:rPr>
                <w:rFonts w:cs="Georgia" w:ascii="Georgia" w:hAnsi="Georgia"/>
                <w:sz w:val="20"/>
                <w:szCs w:val="20"/>
              </w:rPr>
              <w:t>and “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 xml:space="preserve">The Heavens Declare the Glory of God --  God's Plan of 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>Redemption in the Star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” at  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>www.TheWordNotes.com</w:t>
            </w:r>
          </w:p>
          <w:p>
            <w:pPr>
              <w:pStyle w:val="Standarduser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9:3c – see “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>Musical Planet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” by Dr, Larry Mitcham at 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>www.TheWordNotes.com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12/112  Psalms  Chapter 18-19     KJP    (Page 928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4)  Let the words of my mouth, and the meditation of my heart, be acceptable in Your sight, O LORD {Jehovah}, my strength, and my Redeem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2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The LORD {Jehovah} hears you in the day of trouble; the Name of the God of Jacob defends you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Sends you help from the sanctuary, and strengthens you out of Zi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3)  Remember all Your offerings, and accept Your burnt sacrifice;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Grant according to Your own heart, and fulfill all Your couns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We will rejoice in Your salvation, and in the Name of our God we will set up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u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anners: the LORD {Jehovah} fulfills all your peti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Now I know that the LORD {Jehovah} saves His anointed; He will hear him from His holy heaven with the saving strength of His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So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rus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chariots, and some in horses: but we will remember the Name of the LORD {Jehovah} ou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y are brought down and fallen: but we are risen, and stand upr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9)  Save, LORD {Jehovah}: let the King hear us when we call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sz w:val="20"/>
                <w:szCs w:val="20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sz w:val="20"/>
                <w:szCs w:val="20"/>
                <w:lang w:bidi="ar-SA"/>
              </w:rPr>
              <w:t>Chapter 2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The king will rejoice in Your strength, O LORD {Jehovah}; and in Your salvation how greatly he will rejoice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)  You have given him his heart's desire, and have not withheld the request of his lips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ecause You preceded him with the blessings of goodness: You set a crown of pure gold on his h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He asked life of You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gav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him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ength of days for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His glor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eat in Your salvation: honor and majesty You have laid upo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Because you have made him most blessed forever: You have made him exceedingly glad with Your countenance {smile; facial expression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Because the king trusts in the LORD {Jehovah}, and through the mercy of the most High he will not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Your hand will find out all Your enemies: Your right hand will find out those who hat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You will make them as a fiery oven in the time of Your anger: the LORD {Jehovah} will swallow them up in His wrath {anger; judgment}, and the fire will devou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ir fruit You will destroy from the earth, and their offspring from among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:3a - 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0"/>
                <w:szCs w:val="20"/>
              </w:rPr>
              <w:t>} - musical pause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:2a -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0"/>
                <w:szCs w:val="20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19.013/112  Psalms  Chapter 20-21     KJP    (Page 929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Because they intended evil against You: they imagined a mischievous device {plan}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are not ab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 perfor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erefore You will make them turn their back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will make read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r arrow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Your strings against their f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Be exalted, LORD {Jehovah}, in Your own strength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e will sing and praise Your pow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2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set to tune of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'Deer of the Dawn'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)  My God, My God, why have You forsaken Me?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y are You 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ar from helping 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 fro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words of My crie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O My God, I cry in the daytime, but You do not hear; and in the night season, and am not sil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ut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ol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 You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o lives in the praises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Our fathers trusted in You: they trusted, and You deliver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y cried to You, and were delivered: they trusted in You, and were not confound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But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worm, and no man; a reproach of men, and despised by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All those who see Me laugh Me to scorn: they shoot out the lip, they shake the hea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aying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He trusted on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would deliver Him: let Him deliver Him, since He delighted in Him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But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Who took me out of the womb: You gave Me hop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n I 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My mother's breasts.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I was cast upon You from the womb: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God from My mother's womb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Do not be far from Me; because troub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ear;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one to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Many bulls have encircled Me: stro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ll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Bashan have surround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ey have opened wide their mouths against 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ravening and a roaring l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I am poured out like water, and all My bones are out of joint: My heart is like wax; it is melted in the midst of My bo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5)  My strength is dried up like a piece of pottery; and My tongue clings to My jaws;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You have brought Me into the dust of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Because dogs have encircled Me: the assembly of the wicked have enclosed Me: they pierced My hands and My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7)  All My bones are accounted for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look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tare upo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8)  They part My clothes among them, and cast lots for My robe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22:0a -  upon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Aijeleth Shahar {</w:t>
            </w:r>
            <w:r>
              <w:rPr>
                <w:rFonts w:eastAsia="TITUS Cyberbit Basic" w:cs="TITUS Cyberbit Basic" w:ascii="Georgia" w:hAnsi="Georgia"/>
                <w:sz w:val="20"/>
                <w:szCs w:val="20"/>
                <w:lang w:val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sz w:val="20"/>
                <w:sz w:val="20"/>
                <w:szCs w:val="2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20"/>
                <w:sz w:val="20"/>
                <w:szCs w:val="20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אילת</w:t>
            </w:r>
            <w:r>
              <w:rPr>
                <w:rFonts w:ascii="Georgia" w:hAnsi="Georgia" w:eastAsia="TITUS Cyberbit Basic" w:cs="Georgia"/>
                <w:color w:val="008000"/>
                <w:sz w:val="20"/>
                <w:sz w:val="20"/>
                <w:szCs w:val="2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20"/>
                <w:sz w:val="20"/>
                <w:szCs w:val="20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השׁחר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set to the tune of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'Deer of the</w:t>
            </w:r>
          </w:p>
          <w:p>
            <w:pPr>
              <w:pStyle w:val="Standarduser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Dawn' – Possibly a popular tune in David's day  - as with other titles, it</w:t>
            </w:r>
          </w:p>
          <w:p>
            <w:pPr>
              <w:pStyle w:val="Standarduser"/>
              <w:snapToGrid w:val="false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is unclear whether this is some unknown musical instrument, or a title</w:t>
            </w:r>
          </w:p>
          <w:p>
            <w:pPr>
              <w:pStyle w:val="Standarduser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to a song</w:t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:1b – Mat. 27:46; Mk. 15:34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:8c – Mat. 27:43</w:t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:15d – John 19:28</w:t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:17e – John 19:33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:18f – Mat. 27:35; Mark 15:24; John 19:23-24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14/112  Psalms  Chapter 21-22     KJP    (Page 930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But do not be far from Me, O LORD {Jehovah}: O My strength, come quickly to help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20)  Deliver My soul from the sword; My darling from the power of the dog. (21)  Save Me from the lion's mouth: because You have heard Me from the horns of the unicorns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I will declare Your Name to My brothers: in the midst of the congregation I will prais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You who fear {revere} the LORD {Jehovah}, praise Him; all you the descendants of Jacob, glorify Him; and fear {revere} Him, all you the descendants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Because He has not despised nor hated the affliction of the afflicted; neither has He hid His face from him; but when he cried to Him, He he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My prai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You in the great congregation: I will pay My vows before those who fear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The humble will eat and be satisfied: they will praise the LORD {Jehovah} who seek Him: your heart will live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 All the ends of the world will remember and turn to the LORD {Jehovah}: and all the families of the nations will worship befor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8) Because the kingdo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’s {Jehovah’s}: and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Governor among the n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9) 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ose who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at upon earth will eat and worship: all those who go down to the dust will bow before Him: and no one can keep alive his own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0) A seed will serve Him; it will be accounted to the Lord for a generation.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1) They will come, and will declare His righteousness to a people that will be born, that He has do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s.</w:t>
            </w:r>
          </w:p>
          <w:p>
            <w:pPr>
              <w:pStyle w:val="Normal"/>
              <w:rPr>
                <w:rFonts w:ascii="Georgia" w:hAnsi="Georgia" w:eastAsia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2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Shepherd; I will not lack anyth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He causes me to lie down in green pastures: He leads me beside the still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He restores my soul: He leads me in the paths of righteousness for His Name's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Yes, though I walk through the valley of the shadow of death, I will fear no evil: because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me; Your rod and Your staff comfor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You prepare a table before me in the presence of my enemies: You anoint my head with oil; my cup runs o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6)  Surely goodness and mercy will follow me all the days of my life: and I will live in the house of the LORD {Jehovah}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2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The ear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’s {Jehovah’s}, and its fullness; the world, and those who live in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ecause He has founded it upon the seas, and established it upon the flo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:21g – unicorns – Job 39:9,10 – see Num. 23:22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15/112  Psalms  Chapter 22-24     KJP    (Page 931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Who will ascend into the hill of the LORD {Jehovah}? or who will stand in His holy plac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He who has clean hands, and a pure heart; who has not lifted up his soul to vanity, nor sworn deceitfu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(5)  He will receive the blessing from the LORD {Jehovah}, and righteousness from the God of his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i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generation of those who seek Him, who seek Your face, O Jacob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Lift up your heads, O you gates; and be lifted up, you everlasting doors; and the King of glory will come 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Wh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is King of glory? The LORD {Jehovah} strong and mighty, the LORD {Jehovah} mighty in batt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Lift up your heads, O you gates; even lif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, you everlasting doors; and the King of glory will come 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Who is this King of glory? The LORD {Jehovah} of hosts {armies; multitudes},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King of glory. Selah {musical pause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2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To You, O LORD {Jehovah},  I lift up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O my God, I trust in You: do not let me be ashamed, do not let my enemies triumph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Yes, let no one who waits on You be ashamed: let those be ashamed who sin without ca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Show me Your ways, O LORD {Jehovah}; teach me Your path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Lead me in Your truth, and teach me: because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God of my salvation; on You I wait all the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Remember, O LORD {Jehovah}, Your tender mercies and Your loving kindnesses; because the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have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ev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Do not remember the sins of my youth, nor my evil deeds: according to Your mercy remember me for Your goodness' sake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Good and uprigh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: therefore He will teach sinners in the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e humble He will guide in judgment: and the humble He will teach His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All the paths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ercy and truth to those who keep His covenant and His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For Your Name's sake, O LORD {Jehovah}, pardon my sin; because i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What ma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who fears {reveres} the LORD {Jehovah}? He will teach him in the wa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will choo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His soul will live at ease; and his descendants will inherit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The secret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those who fear {revere} Him; and He will show them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My ey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er towards the LORD {Jehovah}; because He will pluck my feet out of the n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:6a -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0"/>
                <w:szCs w:val="20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16/112  Psalms  Chapter 24-25     KJP    (Page 932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urn Yourself to me, and have mercy upon me; because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esolate and afflic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The troubles of my heart are enlarged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ring me out of my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Look upon my affliction and my pain; and forgive all my s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Consider my enemies; because they are many; and they hate me with cruel hat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O keep my soul, and deliver me: let me not be ashamed; because I put my trust 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Let integrity and uprightness preserve me; because I wait o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2)  Redeem Israel, O God, out of all his troubl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2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Judge me, O LORD {Jehovah}; because I have walked in my integrity: I have trusted also in the LORD {Jehovah}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fo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shall not sli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Examine me, O LORD {Jehovah}, and prove me; try my heart and my m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ecause Your loving kind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fore my eyes: and I have walked in Your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I have not sat with vain persons, neither will I go in with hypocri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I have hated the congregation of evil doers; and will not sit with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I will wash my hands in innocence: so I will encircle Your altar, O LORD {Jehovah}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at I may speak with the voice of thanksgiving, and tell of all Your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LORD {Jehovah}, I have loved the house where You live, and the place where Your honor li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Do not gather my soul with sinners, nor my life with bloody me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In whose hand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ischief, and their right hand is full of brib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But as for me, I will walk in my integrity: redeem me, and be merciful 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2)  My foot stands in an even place: in the congregations I will bless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2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light and my Salvation; of whom shall I be afraid?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trength of my life; of whom shall I be afrai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When the wicke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enemies and my foes, came upon me to eat up my flesh, they stumbled and fe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ough an army should encamp against me, my heart will not fear: though war should rise against me, in this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onfid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O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have desired of the LORD {Jehovah}, that I will seek after; that I may live in the house of the LORD {Jehovah} all the days of my life, to see the beauty of the LORD {Jehovah}, and to inquire in His temple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17/112  Psalms  Chapter 25-27     KJP    (Page 933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Because in the time of trouble He will hide me in His pavilion: in the secret place of His tabernacle He will hide me; He will set me up upon a ro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And now my head will be lifted up above my enemies all around me: therefore I will offer in His tabernacle sacrifices of joy; I will sing, yes, I will sing praises to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Hear, O LORD {Jehovah}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cry with my voice: have mercy also upon me, and answ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n You said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Seek My face;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heart said to You, Your face, LORD {Jehovah}, I will see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Do not hide Your fac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a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me; do not put Your servant away in anger: You have been my help; do not leave me, neither forsake me, O God of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When my father and my mother forsake me, then the LORD {Jehovah} will take me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each me Your way, O LORD {Jehovah}, and lead me in a plain path, because of my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2)  Do not deliver me over to the will of my enemies: because false witnesses have risen up against me, and those who breathe out cruel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 would have fainted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nless I had believed to see the goodness of the LORD {Jehovah} in the land of the l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4)  Wait on the LORD {Jehovah}: be of good courage, and He will strengthen your heart: wait, I say, on the LORD {Jehovah}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2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To You I will cry, O LORD {Jehovah} my rock; do not be silent to me: les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are silent to me, I become like those who go down into the p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Hear the voice of my requests, when I cry to You, when I lift up my hands towards Your holy word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Do not draw me away with the wicked, and with those who do works of sin, who speak peace to their neighbors, but mischief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ir hear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Give them according to their deeds, and according to the wickedness of their deeds: give them according to the work of their hands; render to them their dese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Because they do not regard the works of the LORD {Jehovah}, nor the operation of His hands, He will destroy them, and not build them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, because He has heard the voice of my reque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strength and my shield; my heart trusted in Him, and I am helped: therefore my heart greatly rejoices; and with my song I will prais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strength, and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aving strength of His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9)  Save Your people, and bless Your inheritance: feed them also, and lift them up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18/112  Psalms  Chapter 27-28     KJP    (Page 934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2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Give to the LORD {Jehovah}, O you mighty, give to the LORD {Jehovah} glory and strength {prai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Give to the LORD {Jehovah} the glory due to His Name; worship the LORD {Jehovah} in the beauty of holi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 voice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the waters: the God of glory thunders: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many waters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 voice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owerful; the voice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ull of majes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 voice of the LORD {Jehovah} breaks the cedars; yes, the LORD {Jehovah} breaks the cedars of Leban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6)  He causes them also to skip like a calf; Lebanon and Sirion like a young unicorn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e voice of the LORD {Jehovah} divides the flames of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 voice of the LORD {Jehovah} shakes the wilderness; the LORD {Jehovah} shakes the wilderness of Kade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e voice of the LORD {Jehovah} causes the deer to give birth, and discovers the forests: and in His temple everyone speaks of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 LORD {Jehovah} sits upon the waters; yes, the LORD {Jehovah} sits King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1)  The LORD {Jehovah} will give strength to His people; the LORD {Jehovah} will bless His people with peace.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3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t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the dedication of the house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I will exalt {praise} You, O LORD {Jehovah}; because You have lifted me up, and have not allowed my foes to rejoice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O LORD {Jehovah} my God, I cried to You, and You have heal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3)  O LORD {Jehovah}, You have brought up my soul from the grave: You have kept me alive, that I should not go down to the pit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Sing to the LORD {Jehovah}, O you His saints, and give thanks at the memory of His holi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Because His ang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 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moment; in His favo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fe: weeping may endure for a night, but jo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com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mor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And in my prosperity I said, I will never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LORD {Jehovah}, by Your favor You have caused my mountain to stand strong: You hid Your fac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was troub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I cried to You, O LORD {Jehovah}; and to the LORD {Jehovah} I made reque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What profi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 the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my blood, when I go down to the pit? will the dust praise You? will it declare Your trut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Hear, O LORD {Jehovah}, and have mercy upon me: LORD {Jehovah}, You be my help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You have turned for me my mourning into dancing: You have put off my sackcloth, and clothed me with gladnes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:6a – unicorn – Job 39:9,10; Ps. 22:21; Ps. 92:10 – see Num. 23:22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:3a – pit - abyss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19/112  Psalms  Chapter 29-30     KJP    (Page 935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o the end th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lory may sing praise to You, and not be silent. O LORD {Jehovah} my God, I will give thanks to You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3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In You, O LORD {Jehovah}, I put my trust; let me never be ashamed: deliver me in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ow down Your ear to me; deliver me speedily: You be my strong rock, for a house of defense to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ecause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rock and my fortress; therefore for Your Name's sake lead me, and guid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Pull me out of the net that they have laid secretly for me: because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5)  Into Your hand I commit my spirit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have redeemed me, O LORD {Jehovah} God of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I have hated those who regard lying vanities: but I trust in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I will be glad and rejoice in Your mercy: because You have considered my trouble; You have known my soul in adversiti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And have not shut me up into the hand of the enemy: You have set my feet in a large ro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Have mercy upon me, O LORD {Jehovah}, because I am in trouble: my eye is consumed with grief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s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soul and my bo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Because my life is spent with grief, and my years with sighing: my strength fails because of my sin, and my bones are consumed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I was a reproach among all my enemies, but especially among my neighbors, and a fear to my acquaintance: those who saw me outside fled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I am forgotten as a dead man out of mind: I am like a broken vess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Because I have heard the slander of many: fea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n every side: while they took counsel together against me, they devised to take away my lif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But I trusted in You, O LORD {Jehovah}: I said,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My tim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Your hand: deliver me from the hand of my enemies, and from those who persecut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Cause Your face to shine upon Your servant: save me for Your mercies'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Let me not be ashamed, O LORD {Jehovah}; because I have called upon You: let the wicked be ashame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et them be silent in the gra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Let the lying lips be put to silence; which speak grievous things proudly and contemptuously against the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ow gre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goodness, which You have laid up for those who fear {revere} You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have done for those who trust in You before the sons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You will hide them in the secret place of Your presence from the pride of man: You will keep them secretly in a pavilion from the strife of tongu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: because He has shown me His marvelous kindness in a strong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:5a – Luke 23:46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20/112  Psalms  Chapter 30-31     KJP    (Page 936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Because I said in my haste, I am cut off from before Your eyes: nevertheless You heard the voice of my requests when I cried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O love the LORD {Jehovah}, all you His saints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caus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 preserves the faithful, and plentifully repays the proud work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4)  Be of good courage, and He will strengthen your heart, all you who hope in the LORD {Jehovah}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3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David, Instruction.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 he whos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il de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give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s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i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overed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an to whom the LORD {Jehovah} does not count sin, and in whose spiri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decei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When I kept silence, my bones grew old through my groaning all the day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4)  Because day and night Your hand was heavy upon me: my moisture is turned into the drought of summer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I acknowledged my sin to You, and my sin I have not hidden. I said, I will confess my sins to the LORD {Jehovah}; and You forgave the iniquity of my sin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For this everyone who is godly will pray to You in a time when You may be found: surely in the floods of great waters they will not come near to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hiding place; You will preserve me from trouble; You will encircle me with songs of deliverance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I will instruct you and teach you in the way which you will go: I will guide you with my ey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Do not be as the hors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the mul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ave no understanding: whose mouth must be held in with bit and bridle, lest they come near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0)  Many sorrows wi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e wicked: but he who trusts in the LORD {Jehovah}, mercy will encircl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Be glad in the LORD {Jehovah}, and rejoice, you righteous: and shout for joy,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 who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right in heart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3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Rejoice in the LORD {Jehovah}, O you righteous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caus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raise is becoming for the upr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Praise the LORD {Jehovah} with harp: sing to Him with the psaltery {lyre}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 instrument of ten strings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Sing to Him a new song; play skillfully with a loud no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ecause the word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ight; and all His work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 d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He loves righteousness and judgment: the earth is full of the goodness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2:0a - Maschil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20"/>
                <w:szCs w:val="20"/>
              </w:rPr>
              <w:t>} - instruction - a poem or song that teaches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 xml:space="preserve">There are twelve Psalms of instruction: Ps. 32; 42; 44; 45; 52; 53; 54;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55; 74; 88; 89; 142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2:1b – Rom. 4:7-8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32:4c -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} - musical pause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3:2a – Ps. 150:3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21/112  Psalms  Chapter 31-33     KJP    (Page 937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6)  By the word of the LORD {Jehovah} the heavens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ere made; and all their hosts {armies; multitude} by the breath of His mouth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He gathers the waters of the sea together as a heap: He lays up the depth in storehou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Let all the earth fear {revere} the LORD {Jehovah}: let all those who live in the world stand in awe of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Because He spoke, and it wa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done;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commanded, and it stood fa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 LORD {Jehovah} brings the counsel of the heathen {ungodly} to nothing: He makes the devices {plans} of the people of no effec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he counsel of the LORD {Jehovah} stands forever, the thoughts of His heart to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nation whose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peop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has chosen for His own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e LORD {Jehovah} looks from heaven; He sees all the sons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From the place where He lives He looks upon all those who live on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He fashions their hearts alike; He considers all their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ere is no king saved by the multitude of an army: a mighty man is not delivered by much strength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A hor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vain thing for safety: neither shall he deliv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y his great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Indeed, the eye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those who fear {revere} Him, upon those who hope in His merc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To deliver their souls from death, and to keep them alive in fami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Our soul waits for the LORD {Jehovah}: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help and our shie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Because our heart shall rejoice in Him, because we have trusted in His hol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2)  Let Your mercy, O LORD {Jehovah}, be upon us, accordingly as we hope in You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3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David, when he changed his behavior before Abimelech;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who drove him away, and he depar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I will bless the LORD {Jehovah} at all times: His prai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ontinuall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m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My soul will make her boast in the LORD {Jehovah}: the humble will hea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f it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be gl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O magnify the LORD {Jehovah} with me, and let us exalt {praise} His Name together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4)  I sought the LORD {Jehovah}, and He heard me, and delivered me from all my fears.</w:t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3:6b – heavens – see notes on Gen. 1:1; 1:8; 1:14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33:6c – Gen. 1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4:0a – I Sam. 21:13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22/112  Psalms  Chapter 33-34     KJP    (Page 938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y looked to Him, and were lightened: and their faces were not asha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is poor man cried, and the LORD {Jehovah} hea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saved him out of all his troubl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e angel of the LORD {Jehovah} encamps around those who fear {revere} Him, and delivers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O taste and see that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: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a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rusts i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O fear {revere} the LORD {Jehovah}, you His saints: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lack to those who fear {revere}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 young lions go lacking, and suffer hunger: but those who seek the LORD {Jehovah} will not lack any go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ng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Come, you children, listen to me: I will teach you the fear {reverence}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What ma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 he 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esires lif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ov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an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ays, that he may see go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Keep your tongue from evil, and your lips from speaking dece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Depart from evil, and do good; seek peace, and pursue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The eyes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the righteous, and His ear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 op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eir c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e face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gainst those who do evil, to cut off their memory from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 righteou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ry, and the LORD {Jehovah} hears, and delivers them out of all their troubles.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ear to those who are of a broken heart; and saves those of an humble spir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Man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afflictions of the righteous: but the LORD {Jehovah} delivers him out of them 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He keeps all his bones: not one of them is brok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 Evil will kill the wicked: and those who hate the righteous will be desolate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22)  The LORD {Jehovah} redeems the soul of His servants: and none of those who trust in Him will be desola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3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Plea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 cause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 LORD {Jehovah}, with those who strive with me: fight against those who fight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ake hold of shield and armor, and stand up for my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Draw out also the spear, and stop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 wa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gainst those who persecute me: say to my soul,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Let them be confounded and put to shame who seek after my soul: let them be turned back and brought to confusion who devise my harm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Let them be as chaff before the wind: and let the angel of the LORD {Jehovah} cha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6)  Let their way be dark and slippery: and let the angel of the LORD {Jehovah} persecute them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23/112  Psalms  Chapter 34-35     KJP    (Page 939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Because without cause they have hid their net for 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pi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out cause they have dug fo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Let destruction come upon him unawares; and let his net that he has hidden catch himself: into that very destruction let him f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And my soul will be joyful in the LORD {Jehovah}: it will rejoice in His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All my bones will say, LORD {Jehovah}, Wh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ke You, Who delivers the poor from him who is too strong for him, yes, the poor and the needy from him who takes his thing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False witnesses arose; they laid to my charg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ng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at I did not kn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ey rewarded me evil for go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poiling of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But as for me, when they were sick, my cloth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ackcloth: I humbled my soul with fasting; and my prayer returned into my own bos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I behaved myself as thoug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had be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frie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rother: I bowed down heavily, as one who mourn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 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other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But in my adversity they rejoiced, and gathered themselves together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s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landerers gathered themselves together against me, and I did not kno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; they to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did not ceas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With hypocritical mockers in feasts, they gnashed upon me with their teeth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Lord, how long will You look on? rescue my soul from their destruction, my darling from the l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I will give You thanks in the great congregation: I will praise You among many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Do not let those who are my enemies wrongfully rejoice over me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neith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et those wink with the eye who hate me without a ca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Because they do not speak peace: but they devise deceitful matters agains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ose who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quiet in the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Yes, they opened their mouth wide against 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aid, Aha, aha, our eye has se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have seen, O LORD {Jehovah}: do not keep silence: O Lord, do not be far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Stir up Yourself, and awaken to my judgmen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my cause, my God and my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Judge me, O LORD {Jehovah} my God, according to Your righteousness; and do not let them rejoice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Do not let them say in their hearts, Ah, so would we have it: let them not say, We have swallowed him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Let them be ashamed and brought to confusion together who rejoice at my hurt: let them be clothed with shame and dishonor who magnif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selv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gainst me.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24/112  Psalms  Chapter 35     KJP    (Page 940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 Let them shout for joy, and be glad, who favor my righteous cause: yes, let them say continually, Let the LORD {Jehovah} be magnified, Who has pleasure in the prosperity of His serv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8)  And my tongue will speak of Your righteous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Your praise all the day lo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3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David the servant of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The sin of the wicked says within my hear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fear of God before his ey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ecause he flatters himself in his own eyes, until his sin is found to be hate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 words of his mou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in and deceit: he has no desire to be wis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do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He devises {plans} mischief upon his bed; he sets himself in a wa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good; he does not hate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Your mercy, O LORD {Jehovah}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heavens;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faithful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reach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Your righteous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ke the great mountains; Your judgme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great deep: O LORD {Jehovah}, You preserve man and bea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How excellen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loving kindness, O God! therefore the children of men put their trust under the shadow of Your wings.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y will be abundantly satisfied with the fatness of Your house; and You will make them drink of the river of Your pleasur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Because with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fountain of life: in Your light we will see 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O continue Your loving kindness to those who know You; and Your righteousness to the upright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Do not let the foot of pride come against me, and do not let the hand of the wicked remo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2)  There the workers of sin have fallen: they are cast down, and will not be able to ris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3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Do not fret yourself because of evildoers, neither be envious of those who are workers of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ecause they will soon be cut down like the grass, and wither as the green her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rust in the LORD {Jehovah}, and do good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will live in the land, and truly you will be f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Delight yourself also in the LORD {Jehovah}; and He will give you the desires of your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Commit your way to the LORD {Jehovah}; trust also in Him; and He will br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pass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6) And He will bring forth your righteousness as the light, and your judgment as the noonday.</w:t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6:5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25/112  Psalms  Chapter 35-37     KJP    (Page 941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Rest in the LORD {Jehovah}, and wait patiently for Him: do not fret yourself because of him who prospers in his way, because of the man who brings wicked devices {plans} to p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Cease from anger, and forsake wrath {anger; judgment}: do not fret yourself in any wise to do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Because evildoers will be cut off: but those who wait upon the LORD {Jehovah}, they will inherit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Because in yet a little while, and the wick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es, you will diligently consider his place, and i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1)  But the humble will inherit the earth;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will delight themselves in the abundance of pe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e wicked plots against the just, and gnashes upon him with his te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e Lord will laugh at him: because He sees that his day is com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The wicked have drawn out the sword, and have bent their bow, to cast down the poor and need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kill those of upright convers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Their sword will enter into their own heart, and their bows will be brok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A little that a righteous man ha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tter than the riches of many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7)  Because the arms of the wicked will be broken: but the LORD {Jehovah} upholds the righteou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The LORD {Jehovah} knows the days of the upright: and their inheritance will be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9)  They will not be ashamed in the evil time: and in the days of famine they will be satisfied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But the wicked will perish, and the enemies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the fat of lambs: they will consume; into smoke they will consume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The wicked borrows, and does not pay back: but the righteous shows mercy, and gi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ose who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lessed by Him will inherit the earth;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ose who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ursed by Him will be cut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The steps of a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goo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an are ordered by the LORD {Jehovah}: and He delights in his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Though he fall, he will not be completely cast down: because the LORD {Jehovah} uphold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 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I have been young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now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m old; yet I have not seen the righteous forsaken, nor his children begging for br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er merciful, and lends and his children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les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 Depart from evil, and do good; and live forever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8)  Because the LORD {Jehovah} loves judgment, and does not forsake His saints; they are preserved forever: but the descendants of the wicked will be cut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9) The righteous will inherit the land, and live in it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0) The mouth of the righteous speaks wisdom, and his tongue talks of judg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1)  The law of his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his heart; none of his steps will sli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2) The wicked watches the righteous, and seeks to kill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7:11a- Mat. 5:5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26/112  Psalms  Chapter 37     KJP    (Page 942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3)  The LORD {Jehovah} will not leave him in his hand, nor condemn him when he is judg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4)  Wait on the LORD {Jehovah}, and keep His way, and He will exalt you to inherit the land: when the wicked are cut off, you will s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5)  I have seen the wicked in great power, and spreading himself like a green bay tr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6)  Yet he passed away, and, indeed,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more: yes, I sought him, but he could not be f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7)  Take note of the perfec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an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look upon the upright: because the end of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a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8)  But those who do evil will be destroyed together: the end of the wicked will be cut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9)  But the salvation of the righteou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the LORD {Jehovah}: H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strength in the time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40)  And the LORD {Jehovah} will help them, and deliver them: He will deliver them from the wicked, and save them, because they trust in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3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{song} of David, to bring to remembra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O LORD {Jehovah}, do not rebuke me in Your anger: nor discipline me in Your hot dis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ecause Your arrows stick fast in me, and Your hand greatly presses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soundness in my flesh because of Your anger; neith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 there an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est in my bones because of my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ecause my sins have gone over my head: as a heavy burden they are too heavy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My wounds stink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re corrupt because of my foolish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I am troubled; I am bowed down greatly; I go mourning all the day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Because my body is filled with a terrib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disease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soundness in my fle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I am feeble and greatly broken: I have groaned because of the turmoil of my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Lord, all my desi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fore You; and my groaning is not hidden from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My heart pants, my strength fails me: as for the light of my eyes, it also is gone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My lovers and my friends stand back because of my disease; and my kinsmen stand afar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ose also who seek after my life lay snar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 me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those who seek my hurt speak mischievous things, and imagine deceits all the day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But I, as a deaf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an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id not hear;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 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a dumb ma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id not open his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So I was as a man who did not hear, and in whose mou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reproof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Because in You, O LORD {Jehovah}, I hope: You will hear, O Lord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Because I sai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ar me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es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therwis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should rejoice over me: when my foot slips, they magnif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selv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gainst me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27/112  Psalms  Chapter 37-38     KJP    (Page 943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Because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eady to fall, and my sorro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ontinually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Because I will declare my sin; I will be sorry for my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But my enemi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vel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are strong: and those who hate me wrongfully are multiplied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Also those who render evil for good are my adversaries; because I follo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 thing tha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Do not forsake me, O LORD {Jehovah}: O my God, do not be far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2)  Come quickly to help me, O Lord my salvat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3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to Jeduthu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I said, I will take heed to my ways, that I not sin with my tongue: I will keep my mouth with a bridle, while the wicked is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I was dumb with silence, I held my peac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good; and my sorrow was stir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My heart was hot within me, while I was meditating the fire burned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spoke with my tongu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4)  LORD {Jehovah}, cause me to know my end, and what the measure of my days is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; 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may know how frail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Indeed, You have made my day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width of a hand; and my ag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nothing before You: truly every man at his best stat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together vanity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Surely every man walks in a vain show: surely they are troubled in vain: he heaps up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riches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does not know who will gathe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And now, Lord, what do I wait for? my hop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Deliver me from all my sins: do not make me the reproach of the fool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I was dumb, I did not open my mouth; because You di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Remove Your stroke away from me: I am consumed by the blow of Your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When You with rebukes correct man for sin, You cause his beauty to consume away like a moth: surely every ma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vanity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Hear my prayer, O LORD {Jehovah}, and give ear to my cry; do not hold Your peace at my tears: because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stranger with You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traveler, as all my forefather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er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3)  O spare me, that I may recover strength, before I go from here, and be no mor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4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I waited patiently for the LORD {Jehovah}; and He listened to me, and heard my c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He brought me up also out of a horrible pit, out of the miry {muddy} clay, and set my feet upon a rock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stablished my ways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39:5a - 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28/112  Psalms  Chapter 38-40     KJP    (Page 944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And He has put a new song in my mouth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raise to our God: many will s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fear, and will trust in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at man who makes the LORD {Jehovah} his trust, and does not respect the proud, nor those who turn aside to l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Many, O LORD {Jehovah} my Go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wonderful work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have done, and Your though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wards us: they cannot be counted in order to You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would declare and speak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f them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are more than can be numbe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Sacrifice and offering You did not desire; my ears You have opened: burnt offering and sin offering You have not requi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en I said, Look, I come: in the volume of the book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ritten of m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I delight to do Your will, O my God: yes, Your la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in my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I have preached righteousness in the great congregation: indeed, I have not refrained my lips, O LORD {Jehovah}, You kn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I have not hid Your righteousness within my heart; I have declared Your faithfulness and Your salvation: I have not concealed Your loving kindness and Your truth from the great congreg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Do not withhold Your tender mercies from me, O LORD {Jehovah}: let Your loving kindness and Your truth continually preserve me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Because uncountable evils have encircled me: my sins have taken hold upon me, so that I am not able to look up; they are more than the hairs of my head: therefore my heart fails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Be pleased, O LORD {Jehovah}, to deliver me: O LORD {Jehovah}, come quickly to help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Let them be ashamed and confounded together who seek after my soul to destroy it; let them be driven backward and put to shame who wish me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Let them be desolate for a reward of their shame who say to me, Aha, ah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Let all those who seek You rejoice and be glad in You: let those who love Your salvation say continually, The LORD {Jehovah} be magnif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But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oor and needy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thinks upon me: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help and my deliverer; do not delay, O my God.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sz w:val="20"/>
                <w:szCs w:val="20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sz w:val="20"/>
                <w:szCs w:val="20"/>
                <w:lang w:bidi="ar-SA"/>
              </w:rPr>
              <w:t>Chapter 4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who considers the poor: the LORD {Jehovah} will deliver him in time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he LORD {Jehovah} will preserve him, and keep him alive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will be blessed upon the earth: and You will not deliver him to the will of his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 LORD {Jehovah} will strengthen him upon the bed of languishing {hopelessness}: You will make all his bed in his sick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29/112  Psalms  Chapter 40-41     KJP    (Page 945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I said, LORD {Jehovah}, be merciful to me: heal my soul; because I have sinned against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My enemies speak evil of me, When shall he die, and his name peris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And if he comes to s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speaks vanity: his heart gathers sin to itself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goes abroad, he tell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All who hate me whisper together against me: against me they devise {plan} my hu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An evil diseas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y say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lings fast to him: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now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at he lies down he will rise up no 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Yes, my own familiar friend, in whom I trusted, who ate of my bread, has lifted up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el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But You, O LORD {Jehovah}, be merciful to me, and raise me up, that I may repay them.  </w:t>
            </w:r>
          </w:p>
          <w:p>
            <w:pPr>
              <w:pStyle w:val="Standar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1)  By this I know that You favor me, because my enemy does not triumph over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2)  And as for me, You uphold me in my integrity, and set me before Your face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 God of Israel from everlasting, and to everlasting. Amen {let it be}, and Amen {let it be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4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Instruction,</w:t>
            </w:r>
            <w:r>
              <w:rPr>
                <w:rFonts w:eastAsia="Georgia" w:cs="Georgia" w:ascii="Georgia" w:hAnsi="Georgia"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for the sons of Korah.</w:t>
            </w:r>
            <w:r>
              <w:rPr>
                <w:rFonts w:eastAsia="Georgia" w:cs="Georgia" w:ascii="Georgia" w:hAnsi="Georgia"/>
                <w:bCs/>
                <w:sz w:val="20"/>
                <w:szCs w:val="20"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As the deer pants after the brooks of water, so my soul pants after You, 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)  My soul thirsts for God, for the living God: when will I come and appear before God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My tears have been my food day and night, while they continually say to me, Whe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When I remember the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ngs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pour out my soul within me: because I had gone with the multitude, I went with them to the house of God, with the voice of joy and praise, with a multitude who kept the holy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Why are you cast down, O my soul?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re you unsettled within me? hope in God: because I will yet praise Hi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elp of His countenance {smile; facial expression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O my God, my soul is cast down within me: therefore I will remember You from the land of Jordan, and of the Hermonites, from the hill Miz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Deep calls to deep at the noise of Your waterspouts: all Your waves and Your breakers have gone over me.  </w:t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42:0 - Maschil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 xml:space="preserve">} - instruction - a poem or song that teaches.  There are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</w:rPr>
              <w:t xml:space="preserve">                </w:t>
            </w:r>
            <w:r>
              <w:rPr>
                <w:rFonts w:cs="Georgia" w:ascii="Georgia" w:hAnsi="Georgia"/>
              </w:rPr>
              <w:t>twelve Psalms of instruction: Ps. 32; 42; 44; 45; 52; 53; 54; 55; 74; 88;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</w:rPr>
              <w:t xml:space="preserve">                </w:t>
            </w:r>
            <w:r>
              <w:rPr>
                <w:rFonts w:cs="Georgia" w:ascii="Georgia" w:hAnsi="Georgia"/>
              </w:rPr>
              <w:t>89; 142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42:0b – sons of Korah – the sons of Korah were door/gate keepers of the 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tabernacle and later the temple – (I Chr. 9:17-24; 26:1-19) – eleven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Psalms are for the sons of Korah: Ps. 42; 44; 45; 46; 47; 48; 49; 84; 85;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87; 88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</w:rPr>
        <w:t>19.030/112  Psalms  Chapter 41-42     KJP    (Page 946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 will command His loving kindness in the daytime, and in the night His so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prayer to the God of my life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I will say to God my rock, Why have You forgotten me? why do I go mourning because of the oppression of the enem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a sword in my bones, my enemies reproach me; while they say daily to me, Whe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Why are you cast down, O my soul? and why are you unsettled within me? hope in God: because I will yet praise Him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ealth of my countenance {smile; facial expression}, and my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4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Judge me, O God, and plead my cause against an ungodly nation: O deliver me from the deceitful and unjust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ecause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God of my strength: why do You cast me off? why do I go mourning because of the oppression of the enem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3)  O send out Your light and Your truth: let them lead me; let them bring me to Your holy hill, and to Your tabernacl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n I will go to the altar of God, to God my exceeding great joy: yes, upon the harp I will praise You, O God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Why are you cast down, O my soul? and why are you unsettled within me? hope in God: because I will yet praise Him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ealth of my countenance {smile; facial expression}, and my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4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 for the sons of Korah,</w:t>
            </w:r>
            <w:r>
              <w:rPr>
                <w:rFonts w:eastAsia="Georgia" w:cs="Georgia" w:ascii="Georgia" w:hAnsi="Georgia"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Instruction.</w:t>
            </w:r>
            <w:r>
              <w:rPr>
                <w:rFonts w:eastAsia="Georgia" w:cs="Georgia" w:ascii="Georgia" w:hAnsi="Georgia"/>
                <w:bCs/>
                <w:sz w:val="20"/>
                <w:szCs w:val="20"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We have heard with our ears, O God, our fathers have told u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ork You did in their days, in the times of 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ow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drove out the </w:t>
            </w:r>
            <w:r>
              <w:rPr>
                <w:rFonts w:cs="Georgia" w:ascii="Georgia" w:hAnsi="Georgia"/>
                <w:sz w:val="20"/>
                <w:szCs w:val="20"/>
              </w:rPr>
              <w:t>heathen {ungodly}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Your hand, and planted them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ow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afflicted the people, and cast them ou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ecause they did not get the land in possession by their own sword, neither did their own arm save them: but Your right hand, and Your arm, and the light of Your countenance {smile; facial expression}, because You had favor towards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You are my King, O God: command deliverance for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rough You we will push down our enemies: through Your Name we will tread them under who rise up against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Because I will not trust in my bow, neither will my sword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7)  But You have saved us from our enemies, and have put those to shame who hated us.</w:t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4:0a – sons of Korah – the sons of Korah were door/gate keepers of the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 xml:space="preserve">tabernacle and later the temple – (I Chr. 9:17-24; 26:1-19) – eleven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 xml:space="preserve">Psalms are for the sons of Korah:  Ps. 42;  44; 45; 46; 47; 48; 49; 84;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85; 87; 88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44:0b - Maschil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 xml:space="preserve">} - instruction - a poem or song that teaches.  There are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twelve Psalms of instruction: Ps. 32; 42; 44; 45; 52; 53; 54; 55; 74; 88;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89; 142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</w:rPr>
        <w:t>19.031/112  Psalms  Chapter 42-44     KJP    (Page 947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8)  In God we boast all the day long, and praise Your Name forever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But You have cast off, and put us to shame; and do not go forth with our ar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You cause us to turn back from the enemy: and those who hate us take for themsel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You have given us like sheep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ppointe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food; and have scattered us among the heathen {ungodly  nations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You sell Your people for nothing, and do not increa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r weal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y their price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You make us a reproach to our neighbors, a scorn and a derision to those who are all around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You make us a byword among the heathen {ungodly}, a shaking of the head among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My confusi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ontinually before me, and the shame of my face has covered m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Because the voice of him who reproaches and blasphemes; because of the enemy and aveng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All this has come upon us; yet we have not forgotten You, neither have we dealt falsely in Your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Our heart is not turned back, neither have our steps declined from Your wa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9)  Though You have greatly broken us in the place of dragons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covered us with the shadow of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If we have forgotten the Name of our God, or stretched out our hands to a strange go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Will not God search this out? because He knows the secrets of the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2)  Yes, for Your sake we are killed all the day long;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e are counted as sheep for the slaughter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Awaken, why do You sleep, O Lord? arise, do not cas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f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Why do You hide Your fac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get our affliction and our oppressio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Because our soul is bowed down to the dust: our belly clings to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6)  Arise for our help, and redeem us for Your mercies' sak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</w:rPr>
              <w:t>44:8c - 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  <w:r>
              <w:rPr>
                <w:rFonts w:cs="Georgia" w:ascii="Georgia" w:hAnsi="Georgia"/>
                <w:bCs/>
                <w:lang w:eastAsia="he-IL" w:bidi="he-IL"/>
              </w:rPr>
              <w:t xml:space="preserve"> 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 xml:space="preserve">44:19d </w:t>
            </w:r>
            <w:r>
              <w:rPr>
                <w:rFonts w:cs="Georgia" w:ascii="Georgia" w:hAnsi="Georgia"/>
              </w:rPr>
              <w:t>– dragons – Job 26:13; 30:29; Ps. 44:19; 74:13; 91:13; 148:7; Is. 27:1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44:22e – Rom. 8:36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</w:rPr>
        <w:t>19.032/112  Psalms  Chapter 44-45     KJP    (Page 948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4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set to the tune of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'Concerning the Lilies'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for the sons of Korah,</w:t>
            </w:r>
            <w:r>
              <w:rPr>
                <w:rFonts w:eastAsia="Georgia" w:cs="Georgia" w:ascii="Georgia" w:hAnsi="Georgia"/>
                <w:bCs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Instruction,</w:t>
            </w:r>
            <w:r>
              <w:rPr>
                <w:rFonts w:eastAsia="Georgia" w:cs="Georgia" w:ascii="Georgia" w:hAnsi="Georgia"/>
                <w:bCs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A Song of lov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My heart is overflowing a good matter: I speak of the things which I have made concerning the king: my tongu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pen of a ready wri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You are fairer than the children of men: grace is poured into your lips: therefore God has blessed you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ie your sword up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igh, 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os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ighty, with your glory and your majes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And in your majesty ride prosperously because of truth and humilit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ighteousness; and your right hand will teach you terrible thing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Your arrow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harp in the heart of the king's enemie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y 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people fall under you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Your throne, O Go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 and ever: the scepter {kingly staff} of Your kingdo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right scep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You love righteousness, and hate wickedness: therefore God, your God, has anointed you with the oil of gladness above your fello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All your cloth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me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myrrh, and alo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assia {perfume}, out of the ivory palaces, by which they have made you gl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Kings' daughter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e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mong your honorable women: upon your right hand stood the queen in gold of Ophir {India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Listen, O daughter, and consider, and incline your ear; forget also your own people, and your father's hous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1) S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the king will greatly desire your beauty: because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Lord; and you worship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And the daughter of Ty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 be the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a gift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rich among the people will seek your fav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e king's daught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glorious within: her cloth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work of g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She </w:t>
            </w:r>
            <w:r>
              <w:rPr>
                <w:rFonts w:cs="Georgia" w:ascii="Georgia" w:hAnsi="Georgia"/>
                <w:sz w:val="20"/>
                <w:szCs w:val="20"/>
              </w:rPr>
              <w:t>wi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 brought to the king in clothes of needlework: the virgins her companions who follow her </w:t>
            </w:r>
            <w:r>
              <w:rPr>
                <w:rFonts w:cs="Georgia" w:ascii="Georgia" w:hAnsi="Georgia"/>
                <w:sz w:val="20"/>
                <w:szCs w:val="20"/>
              </w:rPr>
              <w:t>wi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 brought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With gladness and rejoicing they </w:t>
            </w:r>
            <w:r>
              <w:rPr>
                <w:rFonts w:cs="Georgia" w:ascii="Georgia" w:hAnsi="Georgia"/>
                <w:sz w:val="20"/>
                <w:szCs w:val="20"/>
              </w:rPr>
              <w:t>wi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 brought: they </w:t>
            </w:r>
            <w:r>
              <w:rPr>
                <w:rFonts w:cs="Georgia" w:ascii="Georgia" w:hAnsi="Georgia"/>
                <w:sz w:val="20"/>
                <w:szCs w:val="20"/>
              </w:rPr>
              <w:t>wi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nter into the King's pal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In the place of your fathers your children </w:t>
            </w:r>
            <w:r>
              <w:rPr>
                <w:rFonts w:cs="Georgia" w:ascii="Georgia" w:hAnsi="Georgia"/>
                <w:sz w:val="20"/>
                <w:szCs w:val="20"/>
              </w:rPr>
              <w:t>wi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, whom You may make princes in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I will cause Your Name to be remembered in all generations: therefore the people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will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praise You forever and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45:0a -  </w:t>
            </w:r>
            <w:r>
              <w:rPr>
                <w:rFonts w:eastAsia="Georgia" w:cs="Georgia" w:ascii="Georgia" w:hAnsi="Georgia"/>
              </w:rPr>
              <w:t>upon Shoshannim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שׁושׁנים</w:t>
            </w:r>
            <w:r>
              <w:rPr>
                <w:rFonts w:eastAsia="Georgia" w:cs="Georgia" w:ascii="Georgia" w:hAnsi="Georgia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</w:rPr>
              <w:t>set to the tune of</w:t>
            </w:r>
            <w:r>
              <w:rPr>
                <w:rFonts w:eastAsia="Georgia" w:cs="Georgia" w:ascii="Georgia" w:hAnsi="Georgia"/>
              </w:rPr>
              <w:t xml:space="preserve">  'Concerning the Lilies'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</w:t>
            </w:r>
            <w:r>
              <w:rPr>
                <w:rFonts w:eastAsia="Georgia" w:cs="Georgia" w:ascii="Georgia" w:hAnsi="Georgia"/>
              </w:rPr>
              <w:t>- probably a popular song in David's day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5:0b – sons of Korah – the sons of Korah were door/gate keepers of the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 xml:space="preserve">tabernacle and later the temple – (I Chr. 9:17-24; 26:1-19) – eleven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 xml:space="preserve">Psalms are for the sons of Korah:  Ps. 42;  44; 45; 46; 47; 48; 49; 84;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85; 87; 88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45:0c - Maschil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 xml:space="preserve">} - instruction - a poem or song that teaches.  There are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twelve Psalms of instruction: Ps. 32; 42; 44; 45; 52; 53; 54; 55; 74; 88;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89; 142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</w:rPr>
        <w:t>19.033/112  Psalms  Chapter 45-46     KJP    (Page 949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4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 for the sons of Korah,</w:t>
            </w:r>
            <w:r>
              <w:rPr>
                <w:rFonts w:eastAsia="Georgia" w:cs="Georgia" w:ascii="Georgia" w:hAnsi="Georgia"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A Song 'For the Virgins'.</w:t>
            </w:r>
            <w:r>
              <w:rPr>
                <w:rFonts w:eastAsia="Georgia" w:cs="Georgia" w:ascii="Georgia" w:hAnsi="Georgia"/>
                <w:bCs/>
                <w:sz w:val="20"/>
                <w:szCs w:val="20"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refuge and strength, a very present help in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herefore we will not be afraid, though the earth be removed, and though the mountains be carried into the midst of the sea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oug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ts waters roa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re trouble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oug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ountains shake with its swelling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river, the streams of which will  make glad the city of God, the hol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plac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the tabernacles of the most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midst of her; she will not be moved: God will help her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 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t the dawn of the morning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6)  The heathen {ungodly} raged, the kingdoms were moved: He spoke, the earth mel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e LORD {Jehovah} of hosts {armies; multitudes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us; the God of Jacob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refuge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Come, see the works of the LORD {Jehovah}, what desolation He has made in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He causes wars to cease to the end of the earth; He breaks the bow, and cuts the spear in pieces; He burns the chariot in the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Be still, and know that I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God: I will be exalted among the heathen {ungodly nations}, I will be exalted in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he LORD {Jehovah} of hosts {armies; multitudes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us; the God of Jacob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refuge. Selah {musical pause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4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 Psalm {song} for the sons of Korah.</w:t>
            </w:r>
            <w:r>
              <w:rPr>
                <w:rFonts w:eastAsia="Georgia" w:cs="Georgia" w:ascii="Georgia" w:hAnsi="Georgia"/>
                <w:bCs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O clap your hands, all you people; shout to God with the voice of triump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ecause the LORD {Jehovah} most hig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errible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great King over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He will subdue the people under us, and the nations under our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4)  He will choose our inheritance for us, the excellency of Jacob whom He loved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5)  God has gone up with a shout, the LORD {Jehovah} with the sound of a trumpet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Georgia" w:ascii="Georgia" w:hAnsi="Georgia"/>
              </w:rPr>
              <w:t xml:space="preserve">46:0a – sons of Korah – the sons of Korah were door/gate keepers of the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 xml:space="preserve">tabernacle and later the temple – (I Chr. 9:17-24; 26:1-19) – eleven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 xml:space="preserve">Psalms are for the sons of Korah:  Ps. 42; 44; 45; 46; 47; 48; 49; 84;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85; 87; 88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46:0b - upon Alamo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ל־עלמות</w:t>
            </w:r>
            <w:r>
              <w:rPr>
                <w:rFonts w:cs="Georgia" w:ascii="Georgia" w:hAnsi="Georgia"/>
              </w:rPr>
              <w:t xml:space="preserve">} - for the virgins– see </w:t>
            </w:r>
            <w:r>
              <w:rPr>
                <w:rFonts w:cs="Georgia" w:ascii="Georgia" w:hAnsi="Georgia"/>
                <w:u w:val="single"/>
              </w:rPr>
              <w:t xml:space="preserve">Appendix H: Does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  <w:u w:val="single"/>
              </w:rPr>
              <w:t>Isaiah 7:14 Refer to a Virgin? – Yes!!!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6:3c -  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 xml:space="preserve">} - musical pause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7:0a – sons of Korah – the sons of Korah were door/gate keepers of the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 xml:space="preserve">tabernacle and later the temple – (I Chr. 9:17-24; 26:1-19) – eleven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Psalms are for the sons of Korah:  Ps. 42; 44; 45; 46; 47; 48; 49; 84; 85;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87; 88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47:4b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7:5c – Is. 26:19; I Thes. 4:16,17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</w:rPr>
        <w:t>19.034/112  Psalms  Chapter 46-48     KJP    (Page 950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Sing praises to God, sing praises: sing praises to our King, sing prai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Because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King of all the earth: you sing praises with understand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God reigns over the heathen {ungodly}: God sits upon the throne of His holi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e princes of the people are gathered together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people of the God of Abraham: because the shields of the ear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lo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God: He is greatly exal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4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Psalm {song} for the sons of Korah.</w:t>
            </w:r>
            <w:r>
              <w:rPr>
                <w:rFonts w:eastAsia="Georgia" w:cs="Georgia" w:ascii="Georgia" w:hAnsi="Georgia"/>
                <w:bCs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Gre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, and greatly to be praised in the city of our Go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ountain of His holi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eautiful on high, the joy of the whole earth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ount Zio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ides of the north, the city of the great K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God is known in her palaces for a refu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ecause, look, the kings were assembled, they passed by 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They sa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, 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o they marveled; they were trouble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an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Fear took hold upon them ther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ain, as of a woman in child bi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You break the ships of Tarshish with an east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8)  As we have heard, so have we seen in the city of the LORD {Jehovah} of hosts {armies}, in the city of our God: God will establish it forever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We have thought of Your loving kindness, O God, in the midst of Your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According to Your Name, O God, s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praise to the ends of the earth: Your right hand is full of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Let mount Zion rejoice, let the daughters of Judah be glad, because of Your judgments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Walk about Zion, and go all around her: count its tow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Notice well her bulwarks {fortifications}, consider her palaces; that you may te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e generation follow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Because this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God forever and ever:  He will be our guid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dea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4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 Psalm {song} for the sons of Korah.</w:t>
            </w:r>
            <w:r>
              <w:rPr>
                <w:rFonts w:eastAsia="Georgia" w:cs="Georgia" w:ascii="Georgia" w:hAnsi="Georgia"/>
                <w:bCs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Hear this,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ople; listen,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o live in the worl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oth low and high, rich and poor, 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My mouth will speak of wisdom; and the meditation of my hear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understand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48:0a – sons of Korah – the sons of Korah were door/gate keepers of the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 xml:space="preserve">tabernacle and later the temple – (I Chr. 9:17-24; 26:1-19) – eleven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 xml:space="preserve">Psalms are for the sons of Korah:  Ps. 42; 44; 45; 46; 47; 48; 49; 84;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85; 87; 88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8:8b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 xml:space="preserve">} - musical pause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49:0a – sons of Korah – the sons of Korah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 xml:space="preserve">were door/gate keepers of the tabernacle and later the temple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–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(I Chr. 9:17-24; 26:1-19) – eleven Psalms are for the sons of Korah: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Ps. 42; 44; 45; 46; 47; 48; 49; 84; 85; 87; 88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35/112  Psalms  Chapter 48-49     KJP    (Page 951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I will incline my ear to a parable: I will open my mystery upon the har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Why should I be afraid in the days of evil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in of my heels will encircle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ose who trust in their wealth, and boast themselves in the multitude of their rich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No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f 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an by any means redeem his brother, nor give to God a ransom for h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(Because the redemption of their sou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recious, and it ceases forever:)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at he should still live forever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see corrup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Because he se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se men die, likewise the fool and the brutish {crude; ungodly}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rson perish, and leave their wealth to oth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heir inward though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, 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houses w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ll continu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houses to all generations; they c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i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ands after their own na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Nevertheless ma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honor still does not live: he is like the beas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r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is their wa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folly: yet their posterity {children; descendants} approve their sayings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Like sheep they are laid in the grave; death will feed on them; and the upright will have dominion {rule; authority} over them in the morning; and their beauty will consume in the grave from their h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But God will redeem my soul from the power of the grave: because He will receive me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Do not be afraid when one is made rich, when the glory of his house is increase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Because when he dies he will carry nothing away: his glory will not descend after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Though while he lived he blessed his soul: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 praise you, when you do well to your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He will go to the generation of his fathers; they will never see 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Ma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honor, and does not understand, is like the beas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ris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5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The mighty Go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, has spoken, and called the earth from the rising of the sun to its going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Out of Zion, the perfection of beauty, God has shined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Our God will come, and will not keep silence: a fire will devour before Him, and it will be very tempestuous {stormy} all around Him.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4)  He will call to the heavens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above, and to the earth, that He may judge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Gather My saints together to Me; those who have made a covenant with Me by sacrifice.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And the heavens will declare His righteousness: because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mself judge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9:10b - brutish - beastly, animal-like, crude - ungodly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9:13c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 xml:space="preserve">} - musical pause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0:4a – heavens – see notes on Gen. 1:1; 1:8; 1:14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0:6b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36/112  Psalms  Chapter 49-50     KJP    (Page 952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Hear, O My people, and I will speak; O Israel, and I will testify against you: I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God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you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8)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 I will not reprove you for your sacrifices or your burnt offerings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o have been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continually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I will take no bull out of your house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nor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male goats out of your folds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Because every beast of the fores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Mine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e cattle upon a thousand hil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I know all the birds of the mountains: and the wild beasts of the fiel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Mi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If I were hungry, I would not tell you: because the worl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Mine, and all its fulln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Will I eat the flesh of bulls, or drink the blood of goats?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Offer to God thanksgiving; and pay your vows to the most Hig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nd call upon Me in the day of trouble: I will deliver you, and you will glorify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But to the wicked God says,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What have you to do to declare My laws, or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you should take My covenant in your mout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Since you hate instruction, and cast My words behind you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When you saw a thief, then you conspired with him, and have been partaker with adulter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You give your mouth to evil, and your tongue frames dece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You si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speak against your brother; you slander your own mother's s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Thes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ing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you have done, and I kept silence; you thought that I was altogether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one such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s yourself: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I will reprove you, and se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in order before your eyes.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Now consider this, you who forget God, lest I tear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you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in pieces, an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no one to deli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Whoever offers praise glorifies Me: and to him who order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h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conversation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right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I will show the salvation of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5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 Psalm {song} of David, when Nathan the prophet came to him, after he had gone in to Bathsheba.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Have mercy upon me, O God, according to Your loving kindness: according to the multitude of Your tender mercies blot out my unrighteous dee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Wash me thoroughly from my sin, and cleanse me from my un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ecause I acknowledge my unrighteous deeds: and my si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er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Against You, You only, I have sinned, and do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il in Your sight: that You might be justified when You speak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 clear when You jud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Indeed, I was formed in sin; and in sin my mother conceiv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Indeed, You desire truth in the inward parts: and in the hidd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p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will cause me to know wis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1:0a - II Sam. 12:1f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</w:rPr>
        <w:t>19.037/112  Psalms  Chapter 51     KJP    (Page 953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7)  Purge me with hyssop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I will be clean: wash me, and I will be whiter than sn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Cause me to hear joy and gladnes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bon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have broken may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Hide Your face from my sins, and blot out all my unrighteous dee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0)  Create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me a clean heart, O God; and renew a right spirit withi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Do not cast me away from Your presence; and do not take Your Holy Spirit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Restore to me the joy of Your salvation; and uphold 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 You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ee Spirit.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will teach the unrighteous Your ways; and sinners will be converted to You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Deliver me from blood guiltiness, O God, You God of my salvation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tongue will sing aloud of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O Lord, You open my lips; and my mouth will give forth Your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Because You do not desire sacrifice; else I would giv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do not delight in burnt offer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The sacrifices of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broken spirit: a broken and an humble heart, O God, You will not despise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Do good in Your good pleasure to Zion: You build the walls of Jerusal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9)  Then You will be pleased with the sacrifices of righteousness, with burnt offering and whole burnt offering: then they will offer bulls upon Your alta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5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Instruction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David, when Doeg the Edomite came and told Saul, and said to him, David has come to the house of Ahimelech.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Why do you boast yourself in mischief, O mighty man? the goodness of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ontinua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Your tongue devises mischief; like a sharp razor, working deceitfu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You love evil more than good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ying rather than to speak righteousness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You love all devouring words, 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eceitful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God will likewise destroy you forever, He will take you away, and pluck you out of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ome, and root you out of the land of the living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 righteous also will see, and fear {revere}, and will laugh at h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Georgia" w:ascii="Georgia" w:hAnsi="Georgia"/>
              </w:rPr>
              <w:t>51:7b – hyssop – a weed, similar to a broom weed – used by the priests to dip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into a bowl of blood and sprinkle the blood around the tabernacle to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atone for sin</w:t>
            </w:r>
          </w:p>
          <w:p>
            <w:pPr>
              <w:pStyle w:val="Standard"/>
              <w:autoSpaceDE w:val="false"/>
              <w:rPr/>
            </w:pPr>
            <w:r>
              <w:rPr>
                <w:rFonts w:cs="Georgia" w:ascii="Georgia" w:hAnsi="Georgia"/>
              </w:rPr>
              <w:t xml:space="preserve">51:10c – Create -- bara { </w:t>
            </w:r>
            <w:r>
              <w:rPr>
                <w:rFonts w:ascii="Georgia" w:hAnsi="Georgia" w:cs="TITUS Cyberbit Basic"/>
                <w:b/>
                <w:b/>
                <w:rtl w:val="true"/>
                <w:lang w:eastAsia="he-IL" w:bidi="he-IL"/>
              </w:rPr>
              <w:t>ברא</w:t>
            </w:r>
            <w:r>
              <w:rPr>
                <w:rFonts w:ascii="Georgia" w:hAnsi="Georgia" w:cs="Georgia"/>
                <w:lang w:eastAsia="he-IL" w:bidi="he-IL"/>
              </w:rPr>
              <w:t xml:space="preserve"> </w:t>
            </w:r>
            <w:r>
              <w:rPr>
                <w:rFonts w:cs="Georgia" w:ascii="Georgia" w:hAnsi="Georgia"/>
              </w:rPr>
              <w:t xml:space="preserve">} -- the word to </w:t>
            </w:r>
            <w:r>
              <w:rPr>
                <w:rFonts w:cs="Georgia" w:ascii="Georgia" w:hAnsi="Georgia"/>
                <w:u w:val="single"/>
              </w:rPr>
              <w:t>create</w:t>
            </w:r>
            <w:r>
              <w:rPr>
                <w:rFonts w:cs="Georgia" w:ascii="Georgia" w:hAnsi="Georgia"/>
              </w:rPr>
              <w:t xml:space="preserve"> is used only of God – man</w:t>
            </w:r>
          </w:p>
          <w:p>
            <w:pPr>
              <w:pStyle w:val="Standard"/>
              <w:autoSpaceDE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can only take that which already exists and modify it. [Gen. 1:1;</w:t>
            </w:r>
          </w:p>
          <w:p>
            <w:pPr>
              <w:pStyle w:val="Standard"/>
              <w:autoSpaceDE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Heb. 11:3; John 1:3]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52:0a - Maschil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 xml:space="preserve">} - instruction - a poem or song that teaches.  There are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twelve Psalms of instruction: Ps. 32; 42; 44; 45; 52; 53; 54; 55; 74; 88;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89; 142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2:0b - I Sam. 22:9-20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52:3c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</w:rPr>
        <w:t>19.038/112  Psalms  Chapter 52-53     KJP    (Page 954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Look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s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a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id not make God his strength; but trusted in the abundance of his rich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trengthened himself in his wicke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But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ke a green olive tree in the house of God: I trust in the mercy of God for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I will praise you forever, because You have do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I will wait on Your Name;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 before Your saint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5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 xml:space="preserve">to the tune of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'On a Sickness'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Instruction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The fool has said in his hear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God. They are corrupt, and have done abominable {terrible} sins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one who does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God looked down from heaven upon the children of men, to see if there we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o  understood, who sought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Every one of them has gone back: they have altogether become filthy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one who does good, no, not one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Have the workers of sin no knowledge? who eat up my peop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eat bread: they have not called upon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re they were in great fear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fear was: because God has scattered the bones of him who encamp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gains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: you have pu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shame, because God has despis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6)  Oh that the salvation of Israel had already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 com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t of Zion! When God brings back the captivity of His people, Jacob will rejoic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srael will be gla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5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 on Stringed Instruments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Instruction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David, when the Ziphims came and said to Saul, Does not David hide himself with us?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c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Save me, O God, by Your Name, and judge me by Your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Hear my prayer, O God; listen to the words of m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3)  Because strangers have risen up against me, and oppressors seek after my soul: they have not set God before them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Indeed,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helper: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those who uphold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He will reward evil to my enemies: cut them off in Your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53:0a - upon Mahala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חלת</w:t>
            </w:r>
            <w:r>
              <w:rPr>
                <w:rFonts w:cs="Georgia" w:ascii="Georgia" w:hAnsi="Georgia"/>
              </w:rPr>
              <w:t xml:space="preserve">} - </w:t>
            </w:r>
            <w:r>
              <w:rPr>
                <w:rFonts w:cs="Georgia" w:ascii="Georgia" w:hAnsi="Georgia"/>
                <w:i/>
                <w:iCs/>
              </w:rPr>
              <w:t xml:space="preserve">to tune of </w:t>
            </w:r>
            <w:r>
              <w:rPr>
                <w:rFonts w:cs="Georgia" w:ascii="Georgia" w:hAnsi="Georgia"/>
              </w:rPr>
              <w:t>'On a Sickness' possibly a popular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song in David's day or an unknown musical instrument – Ps. 88:0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</w:rPr>
              <w:t>53:0b -  Maschil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>} - instruction - a poem or song that teaches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3:3c – Rom. 3:12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54:0a - </w:t>
            </w:r>
            <w:r>
              <w:rPr>
                <w:rFonts w:eastAsia="Georgia" w:cs="Georgia" w:ascii="Georgia" w:hAnsi="Georgia"/>
              </w:rPr>
              <w:t>on</w:t>
            </w: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eastAsia="Georgia" w:cs="Georgia" w:ascii="Georgia" w:hAnsi="Georgia"/>
              </w:rPr>
              <w:t>Negino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בנגינות</w:t>
            </w:r>
            <w:r>
              <w:rPr>
                <w:rFonts w:eastAsia="Georgia" w:cs="Georgia" w:ascii="Georgia" w:hAnsi="Georgia"/>
              </w:rPr>
              <w:t>} -  upon stringed instruments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54:0b - Maschil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 xml:space="preserve">} - instruction - a poem or song that teaches.  There are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twelve Psalms of instruction: Ps. 32; 42; 44; 45; 52; 53; 54; 55; 74; 88;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89; 142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4:0c - I Sam. 23:19; 26:1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</w:rPr>
              <w:t>54:3d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39/112  Psalms  Chapter 54-55     KJP    (Page 955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I will freely sacrifice to You: I will praise Your Name, O LORD {Jehovah};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Because He has delivered me out of all trouble: and my eye has se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 desi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my enemies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5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 on Stringed Instruments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Instruction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Listen to my prayer, O God; and do not hide Yourself from my request. (2)  Attend to me, and hear me: I mourn in my complaint, and make a nois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ecause of the voice of the enemy, because of the oppression of the wicked: because they cast sin upon me, and in anger they hat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My heart is greatly pained within me: and the terrors of death have fallen upo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Fearfulness and trembling have come upon me, and horror has overwhelm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And I said, Oh that I had wings like a dove!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cause t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would fly away, and be at res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Indee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would wander far off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emain in the wilderness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I would quickly make my escape from the windy stor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empe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Destroy, O Lor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ivide their tongues: because I have seen violence and strife in the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Day and night they go about it upon its walls: mischief also and sorro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its mids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Wicked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its midst: deceit and wickedness do not depart from her stree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an enem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eproached me; then I could have bor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eith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 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who hated 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agnifi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sel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gainst me; then I would have hidden myself from h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Bu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, a man my equal, my guide, and my acquain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We took sweet counsel together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alked to the house of God in compan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Let death seize upon them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et them go down quick into hell: because wicked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ir hous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mong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As for me, I will call upon God; and the LORD {Jehovah} will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7)  Evening, and morning, and at noon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will pray, and cry aloud: and He will hear my v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He has delivered my soul in peace from the batt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gainst me: because there were many with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God will hear, and afflict them, even He Who lives of old. Selah {musical pause}. Because there is no change in them, therefore they do not  fear {revere}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He has put forth his hands against those who are at peace with him: he has broken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55:0a - </w:t>
            </w:r>
            <w:r>
              <w:rPr>
                <w:rFonts w:eastAsia="Georgia" w:cs="Georgia" w:ascii="Georgia" w:hAnsi="Georgia"/>
              </w:rPr>
              <w:t>on</w:t>
            </w: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eastAsia="Georgia" w:cs="Georgia" w:ascii="Georgia" w:hAnsi="Georgia"/>
              </w:rPr>
              <w:t>Negino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בנגינות</w:t>
            </w:r>
            <w:r>
              <w:rPr>
                <w:rFonts w:eastAsia="Georgia" w:cs="Georgia" w:ascii="Georgia" w:hAnsi="Georgia"/>
              </w:rPr>
              <w:t>} -  upon stringed instruments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55:0b - Maschil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>} - instruction - a poem or song that teaches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5:7c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 xml:space="preserve">} - musical pause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55:17d – evening, and morning, and at noon – Biblically the day starts at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evening  - See note on Gen. 1:5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</w:rPr>
        <w:t>19.040/112  Psalms  Chapter 55-56     KJP    (Page 956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 word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his mouth were smoother than butter, but wa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his heart: his words were softer than oil, yet they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e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rawn swo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Cast your burden upon the LORD {Jehovah}, and He will sustain you: He will never allow the righteous to be moved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3)  But You, O God, will bring them down into the pit of destruction: bloody and deceitful men will not live out half their days; but I will trust in You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5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`On the Silent Dove far off.'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Poem {song}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David, when the Philistines took him in Gath.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c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Be merciful to me, O God: because man would swallow me up; he fighting daily oppresses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My enemies would daily swallo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: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any who fight against me, O You most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What time I am afraid, I will trust 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In God I will praise His word, in God I have put my trust; I will not be afraid of what flesh can do 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Every day they wrest {twist} my words: all their though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gainst me for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y gather themselves together, they hide themselves, they mark my steps, when they wait fo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Will they escape by sin? i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ger cast down the people, O God. (8)  You see my wanderings: You put my tears into Your bottle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 the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in Your book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When I cr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 You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n my enemies will turn back: this I know; because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me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In God I will prai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ord: in the LORD {Jehovah} I will prai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In God I have put my trust: I will not be afraid of what man can do 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Your vow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me, O God: I will render praises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Because You have delivered my soul from death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You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not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 deliv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feet from falling, that I may walk before God in the light of the living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5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"Do Not Destroy"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Poem {song}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David, when he fled from Saul in the cav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Be merciful to me, O God, be merciful to me: because my soul trusts in You: yes, in the shadow of Your wings I will make my refuge, unti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s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alamities have passed o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I will cry to God most high; to God Who perform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ll thing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56:0a -  </w:t>
            </w:r>
            <w:r>
              <w:rPr>
                <w:rFonts w:eastAsia="Georgia" w:cs="Georgia" w:ascii="Georgia" w:hAnsi="Georgia"/>
              </w:rPr>
              <w:t>Jonathelemrechokim</w:t>
            </w:r>
            <w:r>
              <w:rPr>
                <w:rFonts w:cs="Georgia" w:ascii="Georgia" w:hAnsi="Georgia"/>
              </w:rPr>
              <w:t xml:space="preserve"> 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יונת</w:t>
            </w:r>
            <w:r>
              <w:rPr>
                <w:rFonts w:ascii="Georgia" w:hAnsi="Georgia" w:eastAsia="TITUS Cyberbit Basic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אלם</w:t>
            </w:r>
            <w:r>
              <w:rPr>
                <w:rFonts w:ascii="Georgia" w:hAnsi="Georgia" w:eastAsia="TITUS Cyberbit Basic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רחקים</w:t>
            </w:r>
            <w:r>
              <w:rPr>
                <w:rFonts w:cs="Georgia" w:ascii="Georgia" w:hAnsi="Georgia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</w:rPr>
              <w:t>to the tune of</w:t>
            </w:r>
            <w:r>
              <w:rPr>
                <w:rFonts w:eastAsia="Georgia" w:cs="Georgia" w:ascii="Georgia" w:hAnsi="Georgia"/>
              </w:rPr>
              <w:t xml:space="preserve"> `On the Silent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eastAsia="Georgia" w:cs="Georgia" w:ascii="Georgia" w:hAnsi="Georgia"/>
              </w:rPr>
              <w:t>Dove far off.'  - possibly a popular song in David's day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56:0b -  </w:t>
            </w:r>
            <w:r>
              <w:rPr>
                <w:rFonts w:eastAsia="Georgia" w:cs="Georgia" w:ascii="Georgia" w:hAnsi="Georgia"/>
              </w:rPr>
              <w:t>Michtam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כתם</w:t>
            </w:r>
            <w:r>
              <w:rPr>
                <w:rFonts w:eastAsia="Georgia" w:cs="Georgia" w:ascii="Georgia" w:hAnsi="Georgia"/>
              </w:rPr>
              <w:t>} - engraving, poem, song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6:0c - I Sam. 21:10-15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57:0a -   </w:t>
            </w:r>
            <w:r>
              <w:rPr>
                <w:rFonts w:eastAsia="Georgia" w:cs="Georgia" w:ascii="Georgia" w:hAnsi="Georgia"/>
              </w:rPr>
              <w:t xml:space="preserve">Altaschith </w:t>
            </w:r>
            <w:r>
              <w:rPr>
                <w:rFonts w:cs="Georgia" w:ascii="Georgia" w:hAnsi="Georgia"/>
              </w:rPr>
              <w:t>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אל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תשׁחת</w:t>
            </w:r>
            <w:r>
              <w:rPr>
                <w:rFonts w:cs="Georgia" w:ascii="Georgia" w:hAnsi="Georgia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</w:rPr>
              <w:t>to the tune of</w:t>
            </w:r>
            <w:r>
              <w:rPr>
                <w:rFonts w:eastAsia="Georgia" w:cs="Georgia" w:ascii="Georgia" w:hAnsi="Georgia"/>
              </w:rPr>
              <w:t xml:space="preserve"> "Do Not Destroy" - possibly a 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eastAsia="Georgia" w:cs="Georgia" w:ascii="Georgia" w:hAnsi="Georgia"/>
              </w:rPr>
              <w:t>popular tune in David's day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57:0b - </w:t>
            </w:r>
            <w:r>
              <w:rPr>
                <w:rFonts w:eastAsia="Georgia" w:cs="Georgia" w:ascii="Georgia" w:hAnsi="Georgia"/>
              </w:rPr>
              <w:t>Michtam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כתם</w:t>
            </w:r>
            <w:r>
              <w:rPr>
                <w:rFonts w:eastAsia="Georgia" w:cs="Georgia" w:ascii="Georgia" w:hAnsi="Georgia"/>
              </w:rPr>
              <w:t>} - engraving, poem, song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41/112  Psalms  Chapter 56-58     KJP    (Page 957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He will send from heaven, and save 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ro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reproach of him who would swallow me up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 will send forth His mercy and His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My sou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mong lions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lie {down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 amo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se who are set on fir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ons of men, whose tee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pears and arrows, and their tongue a sharp sword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5)  Be exalted, O God, above the heavens;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le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glor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bove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y have prepared a net for my steps; my soul is bowed down: they have dug a pit before me, into the midst of which they hav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themselves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fallen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My heart is fixed, O God, my heart is fixed: I will sing and give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Awaken, my glory; awake, songs and harp: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sel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 awake earl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I will praise You, O Lord, among the people: I will sing to You among the n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Because Your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eat to the heavens, and Your truth to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Be exalted, O God, above the heavens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le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glor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bove all the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5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"Do Not Destroy"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Poem {song}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Do you indeed speak righteousness, O congregation? do you judge uprightly, O you sons of me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)  Yes, in heart you work wickedness; you weigh the violence of your hands in the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 wicked are estranged from the womb: they go astray as soon as they are born, speaking l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ir pois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ke the poison of a snake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y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ke the deaf snak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tops her ea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Which will not listen to the voice of charmers, charming ever so wisely.  (6)  Break their teeth, O God, in their mouth: break out the great teeth of the young lions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Let them melt away as water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un continually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bend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 bow to shoo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arrows, let them be as cut in pie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As a snai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elts, le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ry one of 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ass away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lik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untimely birth of a woma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may not see the su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Before your pots can feel the thorns, He will take them away as with a whirlwind, both living, and i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rath {anger; judgment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7:3c - 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7:5d – heavens – see notes on Gen. 1:1; 1:8; 1:14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58:0a -   </w:t>
            </w:r>
            <w:r>
              <w:rPr>
                <w:rFonts w:eastAsia="Georgia" w:cs="Georgia" w:ascii="Georgia" w:hAnsi="Georgia"/>
              </w:rPr>
              <w:t xml:space="preserve">Altaschith </w:t>
            </w:r>
            <w:r>
              <w:rPr>
                <w:rFonts w:cs="Georgia" w:ascii="Georgia" w:hAnsi="Georgia"/>
              </w:rPr>
              <w:t>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אל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תשׁחת</w:t>
            </w:r>
            <w:r>
              <w:rPr>
                <w:rFonts w:cs="Georgia" w:ascii="Georgia" w:hAnsi="Georgia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</w:rPr>
              <w:t>to the tune of</w:t>
            </w:r>
            <w:r>
              <w:rPr>
                <w:rFonts w:eastAsia="Georgia" w:cs="Georgia" w:ascii="Georgia" w:hAnsi="Georgia"/>
              </w:rPr>
              <w:t xml:space="preserve"> "Do Not Destroy" - possibly a 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eastAsia="Georgia" w:cs="Georgia" w:ascii="Georgia" w:hAnsi="Georgia"/>
              </w:rPr>
              <w:t>popular tune in David's day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58:0b - </w:t>
            </w:r>
            <w:r>
              <w:rPr>
                <w:rFonts w:eastAsia="Georgia" w:cs="Georgia" w:ascii="Georgia" w:hAnsi="Georgia"/>
              </w:rPr>
              <w:t>Michtam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כתם</w:t>
            </w:r>
            <w:r>
              <w:rPr>
                <w:rFonts w:eastAsia="Georgia" w:cs="Georgia" w:ascii="Georgia" w:hAnsi="Georgia"/>
              </w:rPr>
              <w:t>} - engraving, poem, song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</w:rPr>
        <w:t>19.042/112  Psalms  Chapter 58-59     KJP    (Page 958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 righteous will rejoice when he sees the vengeance: he will wash his feet in the blood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So that a man will sa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rul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reward for the righteous: truly He is a God Who judges in the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5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"Do Not Destroy"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, Poem {song}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David; when Saul sent, and they watched the house to kill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Deliver me from my enemies, O my God: defend me from those who rise up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Deliver me from the workers of sin, and save me from bloody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ecause, they lie in wait for my soul: the mighty are gathered against me; no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cause o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unrighteousness, no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cause o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sin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y run and prepare themselves withou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ault: awake to help me, and s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5)  You therefore, O LORD {Jehovah} God of hosts {armies}, the God of Israel, awake to visit all the heathen {ungodly}: do not be merciful to any wicked evil doers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y return at evening: they make a noise like a dog, and go all around the city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Indeed, they belch out with their mouth: sword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ir lips: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y sa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o hear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But You, O LORD {Jehovah}, will laugh at them; You will have all the heathen {ungodly} in deri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cause o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strength I will wait upon You: because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defen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 God of my mercy will protect me: God will let me s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 desi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my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Do not kill them, lest my people forget: scatter them by Your power; and bring them down, O Lord our shie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caus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in of their mou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words of their lips let them even be taken in their pride: and for cursing and ly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spea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Consu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anger, consu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at the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a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let them know that God rules in Jacob to the ends of the earth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And at evening let them return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et them make a noise like a dog, and go all around the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Let them wander up and down for food, and grudge if they are not satisf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But I will sing of Your power; yes, I will sing aloud of Your mercy in the morning: because You have been my defense and refuge in the day of my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To You, O my strength, I will sing: because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defens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God of my merc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59:5c - 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– musical paus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43/112  Psalms  Chapter 59-61     KJP    (Page 959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6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to the tune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"Lily of the Promise"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Poem {song}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David, to teach; when he strove with Syria of the two Rivers {Tigris and Euphrates}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and with Syria-zobah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when Joab returned, and struck twelve thousand of Edom in the valley of salt.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O God, You have cast us off, You have scattered us, You have been displeased; O turn Yourself to us ag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You have caused the earth to tremble; You have broken it: heal its breaches; because it shak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You have shown Your people hard things: You have caused us to drink the wine of astonishment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4)  You have given a banner to those who fear {revere} You, that it may be displayed because of the truth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f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at Your beloved may be delivered; sav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right hand, and hear me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God has spoken in His holiness; I will rejoice, I will divide Shechem, and mete out {divide} the valley of Succo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Gilea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ine, and Manasse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ine; Ephraim als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trength of my head; Juda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lawgiver;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Moab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wash-pot; over Edom I will cast out my shoe: Philistia, You triumph because of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color w:val="0000FF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Who will bring 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trong city? who will lead me into Edom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not, O Go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as cast us off?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 Go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id not go out with our armie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Give us help from trouble: because vai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elp of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rough God we will do valiantly: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 tread down our enemi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sz w:val="20"/>
                <w:szCs w:val="20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sz w:val="20"/>
                <w:szCs w:val="20"/>
                <w:lang w:bidi="ar-SA"/>
              </w:rPr>
              <w:t>Chapter 6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 upon Stringed Instruments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Hear my cry, O God; listen to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From the end of the earth I will cry to You, when my heart is overwhelmed: lead me to the rock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s higher than I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ecause You have been a shelter for 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strong tower from the enemy.  </w:t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60:0a -  upon </w:t>
            </w:r>
            <w:r>
              <w:rPr>
                <w:rFonts w:eastAsia="Georgia" w:cs="Georgia" w:ascii="Georgia" w:hAnsi="Georgia"/>
              </w:rPr>
              <w:t>Shushanedu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שׁושׁן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דות</w:t>
            </w:r>
            <w:r>
              <w:rPr>
                <w:rFonts w:eastAsia="Georgia" w:cs="Georgia" w:ascii="Georgia" w:hAnsi="Georgia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</w:rPr>
              <w:t>to the tune</w:t>
            </w:r>
            <w:r>
              <w:rPr>
                <w:rFonts w:eastAsia="Georgia" w:cs="Georgia" w:ascii="Georgia" w:hAnsi="Georgia"/>
              </w:rPr>
              <w:t xml:space="preserve"> "Lily of the Promise" –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</w:t>
            </w:r>
            <w:r>
              <w:rPr>
                <w:rFonts w:eastAsia="Georgia" w:cs="Georgia" w:ascii="Georgia" w:hAnsi="Georgia"/>
              </w:rPr>
              <w:t>possibly a popular song in David's day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60:0b - </w:t>
            </w:r>
            <w:r>
              <w:rPr>
                <w:rFonts w:eastAsia="Georgia" w:cs="Georgia" w:ascii="Georgia" w:hAnsi="Georgia"/>
              </w:rPr>
              <w:t>Michtam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כתם</w:t>
            </w:r>
            <w:r>
              <w:rPr>
                <w:rFonts w:eastAsia="Georgia" w:cs="Georgia" w:ascii="Georgia" w:hAnsi="Georgia"/>
              </w:rPr>
              <w:t>} - engraving, poem, song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</w:rPr>
              <w:t>60:0c -  Aram-naharaim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ארם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נהרים</w:t>
            </w:r>
            <w:r>
              <w:rPr>
                <w:rFonts w:eastAsia="Georgia" w:cs="Georgia" w:ascii="Georgia" w:hAnsi="Georgia"/>
              </w:rPr>
              <w:t>} -  Syria of the two Rivers {Tigris and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eastAsia="Georgia" w:cs="Georgia" w:ascii="Georgia" w:hAnsi="Georgia"/>
              </w:rPr>
              <w:t>Euphrates}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60:0d -  Aram-zob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ארם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צובה</w:t>
            </w:r>
            <w:r>
              <w:rPr>
                <w:rFonts w:eastAsia="Georgia" w:cs="Georgia" w:ascii="Georgia" w:hAnsi="Georgia"/>
              </w:rPr>
              <w:t>} -  Syria-zobah - an area of Syria</w:t>
            </w:r>
          </w:p>
          <w:p>
            <w:pPr>
              <w:pStyle w:val="Standard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60:0e - II Sam. 8:3,12-13; 10:16; I Chr. 18:3,12-13; 19:16-19  - valley of salt – </w:t>
            </w:r>
          </w:p>
          <w:p>
            <w:pPr>
              <w:pStyle w:val="Standard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eastAsia="Georgia" w:cs="Georgia" w:ascii="Georgia" w:hAnsi="Georgia"/>
              </w:rPr>
              <w:t>south of the Dead Sea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60:4f - 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61:0a -  upon </w:t>
            </w:r>
            <w:r>
              <w:rPr>
                <w:rFonts w:eastAsia="Georgia" w:cs="Georgia" w:ascii="Georgia" w:hAnsi="Georgia"/>
              </w:rPr>
              <w:t>Negin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נגינת</w:t>
            </w:r>
            <w:r>
              <w:rPr>
                <w:rFonts w:eastAsia="Georgia" w:cs="Georgia" w:ascii="Georgia" w:hAnsi="Georgia"/>
              </w:rPr>
              <w:t>} - stringed instruments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44/112  Psalms  Chapter 61-63     KJP    (Page 960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4) I will live in Your tabernacle forever: I will trust in the shelter of Your wings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Because You, O God, have heard my vows: You have giv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eritage of those who fear {revere}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You will prolong the king's life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years as many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He will live before God forever: O prepare mercy and truth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ay preserv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8)  So I will sing praise to Your Name forever, that I may daily perform my vow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6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to Jeduthu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Truly my soul waits upon God: from Him my salvati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com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He onl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rock and my salvation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defense; I will not be greatly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How long will you imagine mischief against a man? you will be killed all of you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you will be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as a leaning wall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, and 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tottering f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y only consult to cas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own from his excellency: they delight in lies: they bless with their mouth, but they inwardly curse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My soul, wait only upon God; because my hop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He onl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rock and my salvation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defense; I will not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In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salvation and my glory: the rock of my strength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refug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Trust in Him at all time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ople, pour out your heart before Him: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refuge for us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Surely men of low degr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vanit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en of high degr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lie: to be laid in the balance, the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togeth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light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an van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Do not trust in oppression, and do not become vain in robbery: if riches increase, do not set your hear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pon the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God has spoken once; twice I have heard this; that pow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long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Also to You, O Lor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long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ercy: because You render to every man according to his work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6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{song} of David, when he was in the wilderness of Jud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O God,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God; early I will seek You: my soul thirsts for You, my flesh longs for You in a dry and thirsty land, where no water i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o see Your power and Your glor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have seen You in the sanctu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ecause Your loving kind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tter than life, my lips will prais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So I will bless You while I live: I will lift up my hands in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My soul will be satisfied a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arrow and fatness; and my mouth will prai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joyful lip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61:4b - 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2:4a - 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45/112  Psalms  Chapter 63-65     KJP    (Page 961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When I remember You upon my be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editate on You in t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nigh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at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Because You have been my help, therefore in the shadow of Your wings I will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My soul follows close to You: Your right hand upholds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But tho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eek my soul, to destro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 go into the lower part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y will fall by the sword: they will be a portion for fox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1)  But the king will rejoice in God; everyone who swears by Him will rejoice: but the mouth of those who speak lies will be stopped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6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Hear my voice, O God, in my prayer: preserve my life from fear of the enem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Hide me from the secret counsel of the wicked; from the insurrection of the workers of si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Who whet {sharpen} their tongue like a swor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ir bows to shoo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arrow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itter word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at they may shoot in secret at the perfect: suddenly they shoot at him, and are not afrai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y encourage themselv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 evil matter: they commune of secretly laying snares; they say, Who will see them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y search out sins; they accomplish a diligent search: both the inwa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ough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every o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f them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the hear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eep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But God will shoot at the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 arrow; suddenly they will be wound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So they will cause their own tongue to fall upon themselves: all who see them will flee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And all men will fear, and will declare the work of God; because they will wisely consider what He does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0)  The righteous will be glad in the LORD {Jehovah}, and will trust in Him; and all the upright in heart will rejoice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6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,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Song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Praise waits for You, O God, in Sion: and to You the vow will be perfor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O You Who hear prayers, to You all flesh will c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Sins prevail against me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 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unrighteousness deeds, You will purge them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 the man who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choose, and cause to approac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 You, 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may live in Your courts: we will be satisfied with the goodness of Your hous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Your holy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errible {marvelous} things in righteousness You will answer us, O God of our salvation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confidence of all the ends of the earth, and of those who are afar off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po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ea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Who by His strength sets fast the mountain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lothed with power: (7)  Who stills the noise of the seas, the noise of their waves, and the tumult of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46/112  Psalms  Chapter 65-66     KJP    (Page 962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Also those who live in the furthermost parts are afraid at Your signs: You cause the going out of the morning and evening to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You visit the earth, and water it: You greatly enrich it with the river of Go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s full of water: You prepare them corn, when You have so provided for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You water the ridges of it abundantly: You set its furrows: You make it soft with showers: You bless its sprout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You crown the year with Your goodness; and Your paths drop fa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ey drop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po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pastures of the wilderness: and the little hills rejoice on every si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3)  The pastures are clothed with flocks; the valleys also are covered over with corn; they shout for joy, they also si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6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, 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Psal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Make a joyful noise to God, all you land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Sing forth the honor of His Name: make His praise glori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Say to God, How aweso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 are 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works! through the greatness of Your power Your enemies will submit themselves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All the earth will worship You, and will sing to You; they will s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Name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Come and see the works of God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weso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 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eeds towards the children of men.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He turned the sea into dr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land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went through the waters on foot: there we  rejoiced in Him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He rules by His power forever; His eyes see the nations: do not let the rebellious exalt themselves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O bless our God, you people, and cause the voice of His praise to be heard: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9)  Who holds our soul in life, and does not allow our feet to be mov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Because You, O God, have proved us: You have tried us, as silver is tr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You brought us into the net; You laid affliction upon our bod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You have caused men to ride over our heads; we went through fire and through water: but You brought us out into an abundan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plac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I will go into Your house with burnt offerings: I will pay to You my vow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Which my lips have prayed, and my mouth has spoken, when I was in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I will offer to You burnt sacrifices of fattened calves, with the incense of rams; I will offer bulls with goats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Co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ar, all you who fear {revere} God, and I will declare what He has done fo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I cried to Him with my mouth, and He was praised with my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If I regard sin in my heart, the Lord will not hea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ruly God has hea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;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has attended to the voice of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, Who has not turned away my prayer, nor His mercy from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66:4a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66:6b - Ex. 14:21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47/112  Psalms  Chapter 66-68     KJP    (Page 963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6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 on Stringed Instruments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So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God be merciful to us, and bless u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ause His face to shine upon us;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hat Your way may be known upon earth, Your saving health among all n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Let the people praise You, O God; let all the people prais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O let the nations be glad and sing for joy: because You will judge the people righteously, and govern the nations upon earth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Let the people praise You, O God; let all the people prais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earth will yield her increase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own God, will bless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7)  God will bless us; and all the ends of the earth will fear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6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,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Song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Let God arise, let His enemies be scattered: let those also who hate Him flee befor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As smoke is driven awa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riv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way: as wax melts before the fir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et the wicked perish at the presence of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ut let the righteous be glad; let them rejoice before God: yes, let them exceedingly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4)  Sing to God, sing praises to His Name: extol {give praise to} Him Who rides upon the heavens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y His Name JAH {Jehovah}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rejoice before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A father of the fatherless, and a judge of the widow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 in His holy ho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God sets those who are lonely in families: He brings out those who are bound with chains: but the rebellious live in a dr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land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7)  O God, when You went forth before Your people, when You marched through the wilderness; Selah {musical pause}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 earth shook, the heavens also dropped at the presence of God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inai itself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 move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t the presence of God, the God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You, O God, sent a plentiful rain, by which You confirmed Your inheritance, when it was we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Your congregation has lived there: You, O God, have prepared of Your goodness for the po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he Lord gave the word: gre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company of those who publish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Kings of armies fled away: and she who stayed at home divided the spo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ough you have lain among the pot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t you will be 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wings of a dove covered with silver, and her feathers with yellow g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When the Almighty scattered kings in it, it wa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t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snow in Salmon.  </w:t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67:0a -  upon </w:t>
            </w:r>
            <w:r>
              <w:rPr>
                <w:rFonts w:eastAsia="Georgia" w:cs="Georgia" w:ascii="Georgia" w:hAnsi="Georgia"/>
              </w:rPr>
              <w:t>Negino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נגינת</w:t>
            </w:r>
            <w:r>
              <w:rPr>
                <w:rFonts w:eastAsia="Georgia" w:cs="Georgia" w:ascii="Georgia" w:hAnsi="Georgia"/>
              </w:rPr>
              <w:t>} - stringed instruments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7:1b - 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8:4a – heavens – see notes on Gen. 1:1; 1:8; 1:14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68:4b - JAH - short for Jehovah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68:7c - 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 - musical paus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48/112  Psalms  Chapter 68     KJP    (Page 964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The hill of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 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ill of Bashan;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high hi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ill of Bashan</w:t>
            </w:r>
          </w:p>
          <w:p>
            <w:pPr>
              <w:pStyle w:val="Standar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Why do you leap, you high hills? </w:t>
            </w:r>
            <w:r>
              <w:rPr>
                <w:rFonts w:eastAsia="Georgia" w:cs="Georgia" w:ascii="Georgia" w:hAnsi="Georgia"/>
                <w:i/>
                <w:iCs/>
              </w:rPr>
              <w:t>this is</w:t>
            </w:r>
            <w:r>
              <w:rPr>
                <w:rFonts w:eastAsia="Georgia" w:cs="Georgia" w:ascii="Georgia" w:hAnsi="Georgia"/>
              </w:rPr>
              <w:t xml:space="preserve"> the hill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God desires to live in; yes, the LORD {Jehovah} will live </w:t>
            </w:r>
            <w:r>
              <w:rPr>
                <w:rFonts w:eastAsia="Georgia" w:cs="Georgia" w:ascii="Georgia" w:hAnsi="Georgia"/>
                <w:i/>
                <w:iCs/>
              </w:rPr>
              <w:t>in it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The chariots of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wenty thousan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usands of angels: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mong them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 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inai, in the hol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plac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You have ascended on high, You have led captivity captive: You have received gifts for men; y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rebellious also, that the LORD {Jehovah} God might liv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ong the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aily loads u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 benefits, 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God of our salvation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Who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God of salvation; and to GOD {Jehovah}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long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issues from death.  (21)  But God will wound the head of His enemi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airy scalp of those who continue in their evil dee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The Lord said,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I will bring again from Bashan, I will bring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My peopl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gain from the depths of the sea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That your foot may be dipped in the blood of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your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enemies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e tongue of your dogs in the s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They have seen Your ways, O God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ways of my God, my King, in the sanctu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The singers went before, the players on instrume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llowe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fter; amo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 we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young maidens playing with tambourin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Bless God in the congregation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, from the fountain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 The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ttle Benjami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ruler, the princes of Juda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council, the princes of Zebulu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princes of Naphtali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8)  Your God has commanded your strength: strengthen, O God, that which You have done for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9)  Because of Your temple at Jerusalem kings will bring presents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0)  Rebuke the company of spear-men, the multitude of the bulls, with the calves of the peopl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ntil every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ubmits himself with pieces of silver: scatter the peop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elight in w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1)  Princes will come out of Egypt; Ethiopia will soon stretch out her hands t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2)  Sing to God, you kingdoms of the earth; O sing praises to the Lord; Selah {musical pause}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3)  To Him Who rides upon the heavens of heaven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 we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old; look, He sends out His voic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 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mighty v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4)  Ascribe strength to God: His excellen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ver Israel, and His streng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5)  O Go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wesome out of Your holy places: the God of Israe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Who gives strength and power t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ople.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6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set to the tune of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'Concerning the Lilies'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Save me, O God; because the waters have come in t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8:15c - hill of Bashan - a high and fruitful hill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69:0a -  </w:t>
            </w:r>
            <w:r>
              <w:rPr>
                <w:rFonts w:eastAsia="Georgia" w:cs="Georgia" w:ascii="Georgia" w:hAnsi="Georgia"/>
              </w:rPr>
              <w:t>upon Shoshannim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שׁושׁנים</w:t>
            </w:r>
            <w:r>
              <w:rPr>
                <w:rFonts w:eastAsia="Georgia" w:cs="Georgia" w:ascii="Georgia" w:hAnsi="Georgia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</w:rPr>
              <w:t>set to the tune of</w:t>
            </w:r>
            <w:r>
              <w:rPr>
                <w:rFonts w:eastAsia="Georgia" w:cs="Georgia" w:ascii="Georgia" w:hAnsi="Georgia"/>
              </w:rPr>
              <w:t xml:space="preserve">  'Concerning the Lilies'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eastAsia="Georgia" w:cs="Georgia" w:ascii="Georgia" w:hAnsi="Georgia"/>
              </w:rPr>
              <w:t>- probably a  popular song in David's day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49/112  Psalms  Chapter 68-69     KJP    (Page 965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I sink in deep mire {mud}, whe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standing: I have come into deep waters, where the floods overflow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I am weary of my crying: my throat is dried: my eyes fail while I wait for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Those who hate me without a cause are more than the hairs of my head: those who would destroy 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enemies wrongfully, are mighty: then I restor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ich I did not take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O God, You know my foolishness; and my sins are not hidden from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Do not let those who wait on You, O Lord GOD {Jehovah} of hosts {armies}, be ashamed for my sake: do not let those who seek You be confounded for my sake, O God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Because for Your sake I have borne reproach; shame has covered my face. (8)  I have become a stranger to my brothers, and an alien to my mother's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Because the zeal of Your house has consumed Me; and the reproaches of those who reproached You have fallen upon Me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When I wep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 discipline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soul with fasting, that was to my reproac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I made sackcloth also my clothes; and I became a proverb t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ose who sit in the gate speak against me; and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ong of the drunka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But as for me, my pray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You, O LORD {Jehovah}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 acceptable time: O God, in the multitude of Your mercies hear me, in the truth of Your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Deliver me out of the mire {mud}, and let me not sink: let me be delivered from those who hate me, and out of the deep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Do not let the flood waters overflow me, neither let the deep swallow me up, and do not let the pit close her mouth upo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Hear me, O LORD {Jehovah}; because Your loving kind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: turn to me according to the multitude of Your tender merc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And do not hide Your face from Your servant; because I am in trouble: hear me speed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Draw near to my soul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edeem it: deliver me because of my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You have known my reproach, and my shame, and my dishonor: my adversari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befor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Reproach has broken my heart; and I am full of heaviness: and I look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 som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ake pity, bu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one; and for comforters, but I found n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They gave Me also gall for My food; and in My thirst they gave Me vinegar to drink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Let their table become a snare before them: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which should have be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i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elfar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let it becom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tra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Let their eyes be darkened, that they not see; and cause their bodies continually to sh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69:9b – John 2:17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9:21c – Mat. 27:34,48;  John 19:29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50/112  Psalms  Chapter 69-70     KJP    (Page 966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Pour out Your indignation upon them, and let Your wrathful anger take hold of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Let their house be desolate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et no one live in their t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Because they persecut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om You have stricken; and they talk to the grief of those whom You have wound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 Add sin to their sin: and let them not come into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8)  Let them be blotted out of the book of the living, and not be written with the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9)  But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oor and sorrowful: let Your salvation, O God, set me up on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0)  I will praise the Name of God with a song, and will magnify Him with thanksg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1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so will please the LORD {Jehovah} better than an ox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ull that has horns and hoof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2)  The humble will s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s, 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 glad: and your heart will live who seek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3)  Because the LORD {Jehovah} hears the poor, and does not despise His prisoners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34)  Let the heaven and earth praise Him, the seas, and everything that moves in the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5)  Because God will save Zion, and will build the cities of Judah: that they may live there, and have it in posses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36)  Also the children of His servants will inherit it: and those who love His Name will live ther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7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David, to bring to remembra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(1) Come quickly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 God, to deliver me; come quickly to help me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Let them be ashamed and confounded who seek after my soul: let them be turned backward, and put to confusion, who desire my ha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Let them be turned back for a reward of their shame who say, Aha, ah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Let all those who seek You rejoice and be glad in You: and let those who love Your salvation say continually, Let God be magnif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But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oor and needy: come quickly to me, O God: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help and my deliverer; O LORD {Jehovah}, make no dela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7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In You, O LORD {Jehovah}, I put my trust: let me never be put to confu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Deliver me in Your righteousness, and cause me to escape: incline Your ear to me, and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e my strong house, to where I may continually resort: You have given commandment to save me; because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Rock and my Fortr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4)  Deliver me, O my God, out of the hand of the wicked, out of the hand of the unrighteous and cruel ma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Because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hope, O Lord GOD {Jehovah}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trust from my y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51/112  Psalms  Chapter 71     KJP    (Page 967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By You I have been held up from the womb: You are He Who took me out of my mother's body: my prai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ontinually of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I am as a wonder to many; but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strong refu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Let my mouth be fill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prai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 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honor all the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Do not cast me off in the time of old age; do not forsake me when my strength fai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Because my enemies speak against me; and those who lay wait for my soul take counsel together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Saying, God has forsaken him: persecute and take him;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one to deliv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O God, do not be far from me: O my God, </w:t>
            </w:r>
            <w:r>
              <w:rPr>
                <w:rFonts w:cs="Georgia" w:ascii="Georgia" w:hAnsi="Georgia"/>
                <w:sz w:val="20"/>
                <w:szCs w:val="20"/>
              </w:rPr>
              <w:t>come quickl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my help.  (13)  Let them be confound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onsumed who are adversaries to my soul; let them be cover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eproach and dishonor who seek my ha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But I will hope continually, and will yet praise You more and 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My mouth will show forth Your righteous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salvation all the day; because I do not kno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umbers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I will go in the strength of the Lord GOD {Jehovah}: I will make mention of Your righteousnes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Yours al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O God, You have taught me from my youth: and even until now I have declared Your wondrous works.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Now also when I am old and gray headed, O God, do not forsake me; until I have shown Your strength t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eneratio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power to everyo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s to co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Your righteousness also, O Go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very high, Who has done great things: O God, wh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ke You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0)  Y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u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o have shown me great and terrible troubles, will give life to me again, and will bring me up again from the depth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You will increase my greatness, and comfort me on every si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I will also praise You with the song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truth, O my God: to You I will sing with the harp, O You Holy One of Israe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My lips will greatly rejoice when I sing to You; and my soul, which You have redee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24) My tongue also will talk of Your righteousness all the day long: because they are confounded, because they are brought to shame, who seek my har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7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for Solom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Give the king Your  judgments, O God, and Your righteousness to the king's s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He will judge Your people with righteousness, and Your poor with judg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 mountains will bring peace to the people, and the little hills, by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He will judge the poor of the people, he will save the children of the needy, and will break in pieces the oppress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52/112  Psalms  Chapter 71-72     KJP    (Page 968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y will fear {revere} You as long as the sun and moon endure, throughout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He will come down like rain upon the mowed grass: as shower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ater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In His days the righteous will flourish; and abundance of peace so long as the moon endur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He will also rule from sea to sea, and from the river to the end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ose who live in the wilderness will bow before Him; and His enemies will lick the d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 kings of Tarshish and of the isles will bring presents: the kings of Sheba and Seba will offer gif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Yes, all kings will fall down before Him: all nations will serv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Because He will deliver the needy when he cries; the poor also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o has no help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He will spare the poor and needy, and will save the souls of the nee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He will redeem their soul from deceit and violence: and their blood will be precious in His s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And He will live, and to Him will be given of the gold of Sheba: prayer also will be made for Him continually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aily He will  be prai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ere will be a handful of corn in the earth upon the top of the mountains; its fruit  will shake like Lebanon: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os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the city will flourish like gras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His Name will endure forever: His Name will be continued as long as the sun: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 be blessed in Him: all nations will call Him bles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8)  Blessed is the LORD {Jehovah} God, the God of Israel, Who only does wondrous thing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And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glorious Name forever: and let the whole earth be fill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glory; Amen {let it be}, and Amen {let it b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0)  The prayers of David the son of Jesse are end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7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Truly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 to Israel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ose who are of a clea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ut as for me, my feet were almost gone; my steps have nearly slipp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ecause I was envious at the foolish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saw the prosperity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bands in their death: but their streng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i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in troub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 oth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en; neither are they plagued lik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th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refore pride encompasses them all around as a chain; violence covers the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loth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eir eyes stand out with fatness: they have more than heart could w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y are corrupt, and speak wickedl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concern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ppression: they speak loft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9)  They set their mouth against the heavens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their tongue walks through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refore his people return here: and waters of a fu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cup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re wrung out t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And they say, How does God know? and is there knowledge in the most Hig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Indeed, the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ungodly, who prosper in the world; they increa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iches.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3:9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53/112  Psalms  Chapter 73     KJP    (Page 969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ruly I have cleansed my hear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vain, and washed my hands in innoc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Because all the day long have I been plagued, and disciplined every mor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If I say, I will speak this way; indeed, I should offe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gains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generation of Your childre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When I thought to know this, i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o painful for m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Until I went into the sanctuary of God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understood their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Surely You set them in slippery places: You cast them down into destruc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How they a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rough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to desolation, as in a moment! they are completely consumed with terr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As a dream wh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wake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o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 Lord, when You awake, You will despise their im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So my heart was grieved, and I was pricked in my m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So foolish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, and ignorant: I wa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beast befor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Nevertheless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ontinually with You: You have hel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y my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You will guide me with Your counsel, and afterward receive 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Whom do I have in heav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 You?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ne upon ear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desire besides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My flesh and my heart fails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trength of my heart, and my portion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 Because, indeed, those who are far from You will perish: You have destroyed all those who go prostituting from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8)  Bu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 for me to draw near to God: I have put my trust in the Lord GOD {Jehovah}, that I may declare all Your work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7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Instruction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O God, why have You cas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f forever?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oes Your anger smoke against the sheep of Your pastu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Remember Your congregatio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have purchased of old; the rod of Your inheritanc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have redeemed; this mount Zion, in which You have li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Lift up Your feet to the perpetual desolation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enemy has done wickedly in the sanctu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Your enemies roar in the midst of Your congregations; they set up their banner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ig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 ma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as famous as he had lifted up axes upon the thick tre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But now they break down its carved work at once with axes and hamm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They have cast fire into Your sanctuary, they have defil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y casting dow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ouse of Your Name to the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y said in their hearts, Let us destroy them together: they have burned up all the synagogues of God in the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We do not see our miracles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more any prophet: neith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 the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mong us any who knows how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O God, how long will the adversary reproach? will the enemy blaspheme Your Name forever?   </w:t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74:0a - Maschil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 xml:space="preserve">} - instruction - a poem or song that teaches.  There are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twelve Psalms of instruction: Ps. 32; 42; 44; 45; 52; 53; 54; 55; 74; 88;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89; 142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</w:rPr>
        <w:t>19.054/112  Psalms  Chapter 74     KJP    (Page 970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Why do You withdraw Your hand, even Your right hand? pluck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t of Your bosom.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Because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King of old, working salvation in the midst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3)  You divided the sea by Your strength: You broke the heads of the dragons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4)  You broke the heads of leviathan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piec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ave hi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od to the people living in the wilder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You split the fountain and the flood: You dried up mighty riv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e da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s, the night als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s: You have prepared the light and the su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You have set all the borders of the earth: You have made summer and win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Remember thi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enemy has reproached, O LORD {Jehovah}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foolish people have blasphemed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O do not deliver the soul of Your turtledove to the multitud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f the wicked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o not forget the congregation of Your poor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Have respect to the covenant: because the dark places of the earth are full of the houses of cruel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O do not let the oppressed return ashamed: let the poor and needy praise Your Name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Arise, O God, plead Your own cause: remember how the foolish man reproaches You da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3)  Do not forget the voice of Your enemies: the tumult of those who rise up against You increases continuall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7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"Do Not Destroy"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Song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To You, O God, we give thank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 You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e give thanks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caus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Name is near Your wondrous works decla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When I will receive the congregation I will judge uprigh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3)  The earth and all who live there are dissolved: I bear up its pillars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4)  I said to the fools, Do not deal foolishly: and to the wicked, Do not lift up the horn {cup}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Do not exalt {boast on} yourself: do not speak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tubborn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Because exaltati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com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either from the east, nor from the west, nor from the s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But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judge: He puts down one, and sets up ano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Because in the hand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cup, and the wine is red; it is full of mixture; and He pours out of the same: but its dregs, all the wicked of the earth will wr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rink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</w:rPr>
              <w:t>74:13b – dragons – Job 26:13; 30:29; Ps. 44:19; 74:13; 91:13; 148:7; Is. 27:1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74:14c – leviathan – Job 26:13; 41:1; Is. 27:1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75:0a -   </w:t>
            </w:r>
            <w:r>
              <w:rPr>
                <w:rFonts w:eastAsia="Georgia" w:cs="Georgia" w:ascii="Georgia" w:hAnsi="Georgia"/>
              </w:rPr>
              <w:t xml:space="preserve">Altaschith </w:t>
            </w:r>
            <w:r>
              <w:rPr>
                <w:rFonts w:cs="Georgia" w:ascii="Georgia" w:hAnsi="Georgia"/>
              </w:rPr>
              <w:t>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אל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תשׁחת</w:t>
            </w:r>
            <w:r>
              <w:rPr>
                <w:rFonts w:cs="Georgia" w:ascii="Georgia" w:hAnsi="Georgia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</w:rPr>
              <w:t>to the tune of</w:t>
            </w:r>
            <w:r>
              <w:rPr>
                <w:rFonts w:eastAsia="Georgia" w:cs="Georgia" w:ascii="Georgia" w:hAnsi="Georgia"/>
              </w:rPr>
              <w:t xml:space="preserve"> "Do Not Destroy" - possibly a 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</w:t>
            </w:r>
            <w:r>
              <w:rPr>
                <w:rFonts w:eastAsia="Georgia" w:cs="Georgia" w:ascii="Georgia" w:hAnsi="Georgia"/>
              </w:rPr>
              <w:t>popular tune in David's day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5:3b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5:4c – do not lift up the horn {cup; flask} – don’t boast with arroganc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55/112  Psalms  Chapter 75-76     KJP    (Page 971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But I will declare forever; I will sing praises to the God of Jacob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Also all the horns of the wicked I will cut off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orns of the righteous will be exalted.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7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 on Stringed Instuments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Song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known in Judah: His Na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eat in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His tabernacle is also in Salem, and His house in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3)  There He broke the arrows of the bow, the shield, and the sword, and the battle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ore gloriou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xcellent than the mountains of pre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 stouthearted are spoiled, they have slept their sleep: and none of the men of might have found their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At Your rebuke, O God of Jacob, both the chariot and horse are cast into a dead sl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You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be feared {revered}: and who may stand in Your sight when You become angr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You caused judgment to be heard from heaven; the earth feared, and was still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When God arose to judgment, to save all the humble of the earth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Surely the wrath {anger; judgment} of man will praise You: the remainder of wrath {anger; judgment} You will restr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Vow, and pay to the LORD {Jehovah} your God: let all who are all around Him bring presents to Him Who ought to be feared {revered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He will cut off the spirit of princes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errible to the kings of the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7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to Jeduthun, A Psalm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I cried to God with my voic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God with my voice; and He listened 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In the day of my trouble I sought the Lord: my sore ran in the night, and did not cease: my soul refused to be comfor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3)  I remembered God, and was troubled: I complained, and my spirit was overwhelmed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You hold my eyes awake: I am so troubled that I cannot spea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I have considered the days of old, the years of ancient ti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I call to remembrance my song in the night: I commune with my own heart: and my spirit made diligent searc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Will the Lord cast off forever? and will He be favorable no mo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Is His mercy completely gone forever? do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romise fail forevermo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Has God forgotten to be gracious? has He in anger shut up His tender mercies?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And I said, Thi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infirmity {weakness; sickness}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 I will rememb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years of the right hand of the most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I will remember the works of the LORD {Jehovah}: surely I will remember Your wonders of 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76:0a - upon </w:t>
            </w:r>
            <w:r>
              <w:rPr>
                <w:rFonts w:eastAsia="Georgia" w:cs="Georgia" w:ascii="Georgia" w:hAnsi="Georgia"/>
              </w:rPr>
              <w:t>Negino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נגינת</w:t>
            </w:r>
            <w:r>
              <w:rPr>
                <w:rFonts w:eastAsia="Georgia" w:cs="Georgia" w:ascii="Georgia" w:hAnsi="Georgia"/>
              </w:rPr>
              <w:t>} - stringed instruments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6:3b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 xml:space="preserve">} - musical pause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77:3a - 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56/112  Psalms  Chapter 77     KJP    (Page 972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I will meditate also on all Your work, and talk of what You have done. (13)  Your way, O Go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sanctuary: wh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 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eat a God a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u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God Who does wonders: You have declared Your strength among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You have wi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rm redeemed Your people, the sons of Jacob and Joseph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e waters saw You, O God, the waters saw You; they were afraid: the depths also were troub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The clouds poured out water: the skies sent out a sound: Your arrows also went abro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The voice of Your thund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heaven: the lightnings lightened the world: the earth trembled and shoo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Your wa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sea, and Your path in the great waters, and Your footsteps are not kn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0)  You led Your people like a flock by the hand of Moses and Aar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7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Instruction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Listen, O my peopl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law: incline your ears to the words of m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I will open my mouth in a parable: I will speak mysteries of old: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3)  Which we have heard and known, and our fathers have told u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We will not hid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their children, showing to the generation to come the praises of the LORD {Jehovah}, and His strength, and His wonderful works that He has done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5) Because He established a testimony in Jacob, and appointed a law in Israel, which He commanded our forefathers, that they should make them known to their children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at the generation to come might kno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, 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childr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hould be born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hould arise and decla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eir childre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at they might set their hope in God, and not forget the works of God, but keep His commandment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And might not be as their forefathers, a stubborn and rebellious generation; a generati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id not set their heart aright, and whose spirit was not steadfast with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e children of Ephraim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rme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arrying bows, turned back in the day of batt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y did not keep the covenant of God, and refused to walk in His law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And forgot His works, and His wonders that He had show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Marvelous things He did in the sight of their forefathers, in the land of Egyp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field of Zo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3)  He divided the sea, and caused them to pass through; and He caused the waters to stand as a heap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4)  In the daytime also He led them with a cloud, and all the night with a light of fire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78:0a - Maschil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 xml:space="preserve">} – instruction; teaching - a poem or song that teaches. 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There are twelve Psalms of instruction: Ps. 32; 42; 44; 45; 52; 53; 54;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55; 74; 88; 89; 142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8:5b – Deut. 6:7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8:13c – Ex. 14:21-22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8:14d – Ex. 13:21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57/112  Psalms  Chapter 78     KJP    (Page 973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He split the rocks in the wilderness, and gav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rink a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ut o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great depths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He brought streams also out of the rock, and caused waters to run down like riv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And they sinned yet more against Him by provoking the most High in the wilder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And they tempted God in their heart by asking for meat because of their lust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9)  Yes, they spoke against God; they said, Can God furnish a table in the wilderness?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Indeed, He struck the rock, that the waters gushed out, and the streams overflowed; can He give bread also? can He provide meat for His peopl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Therefore the LORD {Jehovah} hea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s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was angry: so a fire was kindled against Jacob, and anger also came up against Israel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Because they did not believe in God, and did not trust in His salvati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Though He had commanded the clouds from above, and opened the doors of heaven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24)  And had rained down manna upon them to eat, and had given them of the corn of heaven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5)  Man ate angels' food: He sent them meat to the ful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He caused an east wind to blow in the heaven: and by His power He brought in the south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27)  He rained meat also upon them as dust, and feathered birds as the sand of the sea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8)  And He le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all in the midst of their camp, all around their t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9)  So they ate, and were well filled: because He gave them their own desir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0)  They were not estranged from their lust. But while their me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et in their mouth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1)  The anger of God came upon them, and killed the fattest of them, and struck down the chos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2)  In spite of this they still sinned, and did not believe His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33)  Therefore their days He consumed in vanity, and their years in trouble.</w:t>
            </w:r>
          </w:p>
          <w:p>
            <w:pPr>
              <w:pStyle w:val="Standar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 When He killed them, then they sought Him: and they returned and inquired early afte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5)  And they remembered that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rock, and the high God their Redeem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6)  Nevertheless they flattered Him with their mouth, and they lied to Him with their tongu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7)  Because their heart was not right with Him, neither were they steadfast in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8) But H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ull of compassion, forgav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i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in, and did not destro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: yes, many times He turned His anger away, and did not stir up all His ang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9)  Because He remembered that the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ere 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lesh; a wind that passes away, and does not come agai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0)  How often they provoked Him in the wildernes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ieved Him in the desert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8:15e – Ex. 17:3-6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8:19f – Ex. 16:3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8:24g – Ex. 16:14-15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8:27h – Ex. 16:13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58/112  Psalms  Chapter 78     KJP    (Page 974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1)  Yes, they turned back and tempted God, and limited the Holy One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2)  They did not remember His han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n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day when He delivered them from the enem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3)  How He had performed His signs in Egypt, and His wonders in the field of Zoa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4)  And had turned their rivers into blood; and their waters, that they could not drin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45)  He sent various sorts of flies among them, which devoured them; and frogs, which destroyed them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6)  He gave also their increase to the caterpillar, and their labor to the loc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47)  He destroyed their vines with hail, and their sycamore trees with frost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j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8)  He gave up their cattle also to the hail, and their flocks to hot thunderbol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9)  He cast upon them the fierceness of His anger, wrath {anger; judgment}, and indignation, and trouble, by sending evil angel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ong the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0)  He made a way to His anger; He did not spare their soul from death, but gave their life over to the pestilenc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1)  And struck all the firstborn in Egypt; the chief of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i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trength in the tabernacles of Ham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k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2)  But He caused His own people to go forth like sheep, and guided them in the wilderness like a flo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3)  And He led them on safely, so that they were not afraid: but the sea overwhelmed their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4)  And He brought them to the border of His sanctuar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 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is mountai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right hand had purchas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5)  He also cast out the heathen {ungodly nations} before them, and divided to them an inheritance by line, and made the tribes of Israel to live in their t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6)  Yet they tempted and provoked the most high God, and did not keep His testimonie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7)  But turned back, and dealt unfaithfully like their forefathers: they were turned aside like a deceitful b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8)  Because they provoked Him to anger with their high places, and moved Him to jealousy with their graven imag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9)  When God hea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s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was angry, and greatly despised Israe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60)  So that He forsook the tabernacle of Shiloh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ten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placed among me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1)  And delivered His strength into captivity, and His glory into the enemy's hand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2)  He gave His people over also to the sword; and was angry with His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3)  The fire consumed their young men; and their maidens were not given to marri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4)  Their priests fell by the sword; and their widows did not cry loud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8:45i – Ex. 8:6,21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8:47j – Ex. 9:18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8:51k – Ex. 11:5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78:60l – Shiloh – where Joshua first set up the Tabernacle – Josh. 18:1;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</w:t>
            </w:r>
            <w:r>
              <w:rPr>
                <w:rFonts w:cs="Georgia" w:ascii="Georgia" w:hAnsi="Georgia"/>
              </w:rPr>
              <w:t>Jg. 18:31; 21:19; I Ki. 14:2; Jn. 4:28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59/112  Psalms  Chapter 78-79     KJP    (Page 975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5)  Then the Lord awoke as one out of sleep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ke a mighty man who shouts because of  wi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6)  And He struck His enemies in the rear: He put them to a perpetual reproac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7) Furthermore He refused the tabernacle of Joseph, and did not choose the tribe of Ephra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8)  But chose the tribe of Judah, the mount Zion which He l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9)  And He built His sanctuary like hig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palaces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ke the earth which He had established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70)  He chose David also His servant, and took him from the sheep folds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71)  From following the ewes pregnant with young He brought him to feed Jacob His people, and Israel His inherita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72)  So he fed them according to the integrity of his heart; and guided them by the skillfulness of his hand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7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O God, the heathen {ungodly} have come into Your inheritance; Your holy temple they have defiled; they have laid Jerusalem on hea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he dead bodies of Your servants they have giv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od to the birds of the heaven, the flesh of Your saints to the beast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ir blood they have shed like water all around Jerusalem;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one to bur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We have become a reproach to our neighbors, a scorn and derision to those who are all around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How long, LORD {Jehovah}? will You be angry forever? will Your jealousy burn like fi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Pour out Your anger upon the heathen {ungodly} who have not known You, and upon the kingdoms that have not called upon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Because they have devoured Jacob, and laid waste his ho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O do not remember against us former sins: let Your tender mercies speedily come before us: because we are brought very l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Help us, O God of our salvation, because of the glory of Your Name: and deliver us, and purge away our sins, for Your Name's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Why should the heathen {ungodly} say, Whe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God? let Him be known among the heathen {ungodly} in our sigh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revenging of the blood of Your serva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h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Let the sighing of the prisoner come before You; according to the greatness of Your power preserve those who are appointed to di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And render to our neighbors sevenfold into their bosom their reproach, with which they have reproached You, O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3)  So we Your people and sheep of Your pasture will give You thanks forever: we will show forth Your praise to all generation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8:70m – II Sam. 7:8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60/112  Psalms  Chapter 79-80     KJP    (Page 976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8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set to the tune of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'Concerning the Lilies'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A Psalm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Listen, O Shepherd of Israel, You Who lead Joseph like a flock; You Who liv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twe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cherubims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hine fo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efore Ephraim and Benjamin and Manasseh stir up Your strength, and co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ave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urn us again, O God, and cause Your face to shine; and we will be sa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4)  O LORD {Jehovah} God of hosts {armies; multitudes}, how long will You be angry against the prayer of Your people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You feed them with the bread of tears; and give them tears to drink in great m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You cause us to be a strife to our neighbors: and our enemies laugh among themsel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urn us again, O God of hosts {armies; multitudes}, and cause Your face to shine; and we will be sa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You have brought a vine out of Egypt: You have cast out the heathen {ungodly nations}, and planted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You prepar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roo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fore it, and caused it to take deep root, and it filled the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 hills were covered with the shadow of it, and its branch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ere lik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great ced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She sent out her branches to the sea, and her branches to the ri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Why have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roken down her hedges, so that all those who pass by the way pluck {gather} her {fruit}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e boar out of the wood wastes it, and the wild beast of the field devours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Return, we beg of You, O God of hosts {armies; multitudes}: look down from heaven, and see, and visit this vin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And the vineyard which Your right hand has planted, and the branc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made strong for Your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urned with fir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ut down: they perish at the rebuke of Your countenance {facial expression; appearanc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Let Your hand be upon the man of Your right hand, upon the son of ma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made strong for Your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So we will not go back from You: make us alive, and we will call upon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9)  Turn us again, O LORD {Jehovah} God of hosts {armies; multitudes}, cause Your face to shine; and we will be sav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sz w:val="20"/>
                <w:szCs w:val="20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sz w:val="20"/>
                <w:szCs w:val="20"/>
                <w:lang w:bidi="ar-SA"/>
              </w:rPr>
              <w:t>Chapter 8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 upon the Harp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Sing aloud to God our strength: make a joyful noise to the God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80:0a -  upon </w:t>
            </w:r>
            <w:r>
              <w:rPr>
                <w:rFonts w:eastAsia="Georgia" w:cs="Georgia" w:ascii="Georgia" w:hAnsi="Georgia"/>
              </w:rPr>
              <w:t>Shoshannimeduth</w:t>
            </w:r>
            <w:r>
              <w:rPr>
                <w:rFonts w:cs="Georgia" w:ascii="Georgia" w:hAnsi="Georgia"/>
              </w:rPr>
              <w:t xml:space="preserve"> 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אל</w:t>
            </w:r>
            <w:r>
              <w:rPr>
                <w:rFonts w:ascii="Georgia" w:hAnsi="Georgia" w:eastAsia="TITUS Cyberbit Basic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שׁשׁנים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דות</w:t>
            </w:r>
            <w:r>
              <w:rPr>
                <w:rFonts w:cs="Georgia" w:ascii="Georgia" w:hAnsi="Georgia"/>
              </w:rPr>
              <w:t xml:space="preserve">} - </w:t>
            </w:r>
            <w:r>
              <w:rPr>
                <w:rFonts w:cs="Georgia" w:ascii="Georgia" w:hAnsi="Georgia"/>
                <w:i/>
                <w:iCs/>
              </w:rPr>
              <w:t xml:space="preserve">set to the tune of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i/>
                <w:iCs/>
              </w:rPr>
              <w:t xml:space="preserve">            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'</w:t>
            </w:r>
            <w:r>
              <w:rPr>
                <w:rFonts w:eastAsia="Georgia" w:cs="Georgia" w:ascii="Georgia" w:hAnsi="Georgia"/>
              </w:rPr>
              <w:t>Concerning the Lilies' – possibly a  popular song in David's day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80:1b - between the cherubims - i.e. the Mercy Seat on the Ark of the Covenant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–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Ex. 25:18-25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81:0a -  upon </w:t>
            </w:r>
            <w:r>
              <w:rPr>
                <w:rFonts w:eastAsia="Georgia" w:cs="Georgia" w:ascii="Georgia" w:hAnsi="Georgia"/>
              </w:rPr>
              <w:t>Gittith</w:t>
            </w:r>
            <w:r>
              <w:rPr>
                <w:rFonts w:cs="Georgia" w:ascii="Georgia" w:hAnsi="Georgia"/>
              </w:rPr>
              <w:t xml:space="preserve"> 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הגתית</w:t>
            </w:r>
            <w:r>
              <w:rPr>
                <w:rFonts w:cs="Georgia" w:ascii="Georgia" w:hAnsi="Georgia"/>
              </w:rPr>
              <w:t xml:space="preserve">} - Harp - as with other titles whether this is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actually a harp or  title of a song is unclear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</w:rPr>
        <w:t>19.061/112  Psalms  Chapter 80-81     KJP    (Page 977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ake a psalm {song}, and bring here the tambourine, the pleasant harp with the psaltery  {lyr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low the trumpet in the new moon, in the time appointed, on our solemn feast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ecause thi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statute for Israel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law of the God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is He ordained in Josep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testimony, when he went out through the land of Egypt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heard a languag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did not understan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I removed his shoulder from the burden: his hands were delivered from the pots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You called in trouble, and I delivered you; I answered you in the secret place of thunder: I proved you at the waters of Meribah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Hear, O My people, and I will testify to you: O Israel, if you will listen to Me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color w:val="0000FF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No strange god shall be in you; neither shall you worship any strange god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I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e LORD {Jehovah} your God, Who brought you out of the land of Egypt: open your mouth wide, and I will fill it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But My people would not listen to My voice; and Israel would have none of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So I gave them up to their own hearts' lust: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ey walked in their own counsel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Oh that My people had listened to Me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Israel had walked in My ways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I would soon have subdued their enemies, and turned My hand against their adversar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Those who hate the LORD {Jehovah} should have submitted themselves to Him: but their time should have endured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He would have fed them also with the finest of the wheat: and with honey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out of the rock I would have satisfied you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8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God stands in the congregation of the mighty; He judges among the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2)  How long will you judge unjustly, and accept the persons of the wicked?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Defend the poor and fatherless: do justice to the afflicted and nee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Deliver the poor and needy: deliv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t of the hand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y do not know, neither will they understand; they walk on in darkness: all the foundations of the earth are out of cour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I have said, You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gods;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nd all of you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children of the most High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But you shall die like men, and fall like one of the prin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8)  Arise, O God, judge the earth: because You shall inherit all nation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8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Psalm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Do not keep silence, O God: do not hold  Your peace, and do not be still, 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ecause, look, Your enemies make a tumult: and those who hate You have lifted up the h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Georgia" w:ascii="Georgia" w:hAnsi="Georgia"/>
              </w:rPr>
              <w:t>81:7b - 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2:2a - 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2:6b – Jn. 10:34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62/112  Psalms  Chapter 81-83     KJP    (Page 978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y have taken crafty counsel against Your people, and consulted against Your hidden on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y have said, Come, and let us cut them off fro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nation; that the name of Israel may be no more in remembr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Because they have consulted together with one consent: they are confederate {allied}  against You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 tabernacles of Edom, and the Ishmaelites; of Moab, and the Hagaren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Gebal, and Ammon, and Amalek; the Philistines with those who live in Tyr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8)  Assur also is joined with them: they have helped the children of Lot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Do to them a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idianites; a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isera, a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Jabin, at the brook of Kis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rished at Endor: they beca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ung for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Make their nobles like Oreb, and like Zeeb: yes, all their princes as Zebah, and as Zalmunna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Who said, Let us take to ourselves the houses of God in posses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O my God, make them like a wheel; as the stubble before the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As the fire burns a wood, and as the flame sets the mountains on fir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5)  So persecute them with Your tempest, and make them afraid with Your stor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Fill their faces with shame; that they may seek Your Name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Let them be confounded and troubled forever; yes, let them be put to shame, and peris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Th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ay know that You, Whose Name alo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JEHOVAH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ost high over all the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8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 upon the Harp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A Psalm {song} for the sons of Korah.</w:t>
            </w:r>
            <w:r>
              <w:rPr>
                <w:rFonts w:eastAsia="Georgia" w:cs="Georgia" w:ascii="Georgia" w:hAnsi="Georgia"/>
                <w:bCs/>
                <w:sz w:val="20"/>
                <w:szCs w:val="20"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How lov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tabernacles, O LORD {Jehovah} of hosts {armies}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My soul longs, yes, even faints for the courts of the LORD {Jehovah}: my heart and my flesh cries out for the living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Yes, the sparrow has found a house, and the swallow a nest for herself, where she may lay her young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altars, O LORD {Jehovah} of hosts {armies}, my King, and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se who live in Your house: they will be still praising You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83:8a-  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</w:rPr>
              <w:t xml:space="preserve">84:0a - upon </w:t>
            </w:r>
            <w:r>
              <w:rPr>
                <w:rFonts w:eastAsia="Georgia" w:cs="Georgia" w:ascii="Georgia" w:hAnsi="Georgia"/>
              </w:rPr>
              <w:t>Gittith</w:t>
            </w:r>
            <w:r>
              <w:rPr>
                <w:rFonts w:cs="Georgia" w:ascii="Georgia" w:hAnsi="Georgia"/>
              </w:rPr>
              <w:t xml:space="preserve"> 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הגתית</w:t>
            </w:r>
            <w:r>
              <w:rPr>
                <w:rFonts w:cs="Georgia" w:ascii="Georgia" w:hAnsi="Georgia"/>
              </w:rPr>
              <w:t xml:space="preserve">} - Harp - as with other titles whether this is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actually a harp or title of a song is unclear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4:0b – sons of Korah – the sons of Korah were door/gate keepers of the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 xml:space="preserve">tabernacle and later the temple – (I Chr. 9:17-24; 26:1-19) – eleven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 xml:space="preserve">Psalms are for the sons of Korah:  Ps. 42;  44; 45; 46; 47; 48; 49; 84;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85; 87; 88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84:4c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63/112  Psalms  Chapter 83-85     KJP    (Page 979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an whose streng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You; in whose hear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sz w:val="20"/>
                <w:szCs w:val="20"/>
              </w:rPr>
              <w:t>thei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ays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assing through the valley of Baca make it a well; the rain also filled the poo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ey go from strength to strength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ry one of 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Zion appears before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O LORD {Jehovah} God of hosts {armies; multitudes}, hear my prayer: listen, O God of Jacob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Look, O God our shield, and look upon the face of Your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Because a day in Your cour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tter than a thousand. I had rather be a doorkeeper in the house of my God, than to live in the tents of wicke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Because the LORD {Jehovah}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sun and shield: the LORD {Jehovah} will give grace and glory: no go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 He withhold from those who walk uprigh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O LORD {Jehovah} of hosts {armies; multitudes},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an who trusts in You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8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 Psalm {song} for the sons of Korah.</w:t>
            </w:r>
            <w:r>
              <w:rPr>
                <w:rFonts w:eastAsia="Georgia" w:cs="Georgia" w:ascii="Georgia" w:hAnsi="Georgia"/>
                <w:bCs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LORD {Jehovah}, You have been favorable to Your land: You have brought back the captivity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2)  You have forgiven the sin of Your people, You have covered all their sin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You have taken away all Your anger: You have turn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rsel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the fierceness of Your ang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urn us, O God of our salvation, and cause Your anger towards us to cea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Will You be angry with us forever? will You draw out Your anger to all generation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Will You not revive us again: that Your people may rejoice in You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Show us Your mercy, O LORD {Jehovah}, and grant us Your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I will hear what God the LORD {Jehovah} will speak: because He will speak peace to His people, and to His saints: but do not let them turn again to fo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Surely His salvati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ear those who fear {revere} Him; that glory may live in our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Mercy and truth have met together; righteousness and peace have ki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ach other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ruth will spring out of the earth; and righteousness will look down from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Yes, the LORD {Jehovah} will giv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which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; and our land will yield her increa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Righteousness will go before Him; and will se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way of His step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8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rayer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Bow down Your ear, O LORD {Jehovah}, hear me: because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oor and nee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Preserve my soul; because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oly: O my God, save Your servant who trusts 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85:0a – sons of Korah – the sons of Korah were door/gate keepers of the 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tabernacle and later the temple – (I Chr. 9:17-24; 26:1-19)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</w:rPr>
              <w:t>85:2b 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64/112  Psalms  Chapter 85-86     KJP    (Page 980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e merciful to me, O Lord: because I cry to You daily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4)  Cause the soul of Your servant to rejoice: because to You, O Lord,  I lift up my sou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Because You, Lor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, and ready to forgive; and plentiful in mercy to all those who call upo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Listen, O LORD {Jehovah}, to my prayer; and attend to the voice of my reque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In the day of my trouble I will call upon You: because You will answ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Among the god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ne like You, O Lord; neith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 there any work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ke Your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All nations whom You have made will come and worship before You, O Lord; and will glorify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Because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eat, and do wondrous things: You alo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each me Your way, O LORD {Jehovah}; I will walk in Your truth: unite my heart to fear {revere}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I will praise You, O Lord my God, with all my heart: and I will glorify Your Name forever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Because gre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mercy towards me: and You have delivered my soul from the lowest he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O God, the proud have risen against me, and the assemblies of violen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ave sought after my soul; and have not set You before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But You, O Lor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God full of compassion, and gracious, patient, and plenteous in mercy and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O turn to me, and have mercy upon me; give Your strength to Your servant, and save the son of Your handmai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Show me a token for good; that those who hate me may s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be ashamed: because You, LORD {Jehovah}, have helped me, and comforted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8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Song for the sons of Korah.</w:t>
            </w:r>
            <w:r>
              <w:rPr>
                <w:rFonts w:eastAsia="Georgia" w:cs="Georgia" w:ascii="Georgia" w:hAnsi="Georgia"/>
                <w:bCs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His foundati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holy mounta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he LORD {Jehovah} loves the gates of Zion more than all the homes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3)  Glorious things are spoken of you, O city of God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4)  I will make mention of Rahab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Babylon to those who know me: See Philistia, and Tyre, with Ethiopia; thi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a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as born the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And of Zion it will be said, This and that man was born in her: and the highest Himself will establish 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The LORD {Jehovah} will acknowledge, when He writes up the peopl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i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a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as born there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The singers as well as the players on instrume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 be there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my spring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you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87:0a – sons of Korah – the sons of Korah were door/gate keepers of the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 xml:space="preserve">tabernacle and later the temple – (I Chr. 9:17-24; 26:1-19) – eleven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 xml:space="preserve">Psalms are for the sons of Korah:  Ps. 42;  44; 45; 46; 47; 48; 49; 84;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85; 87; 88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87:3b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</w:rPr>
              <w:t>87:4c -  Rahab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רהב</w:t>
            </w:r>
            <w:r>
              <w:rPr>
                <w:rFonts w:cs="Georgia" w:ascii="Georgia" w:hAnsi="Georgia"/>
              </w:rPr>
              <w:t>} - the proud one - a reference to pharaoh of Egypt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65/112  Psalms  Chapter 86-88     KJP    (Page 981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8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Psalm for the sons of Korah,</w:t>
            </w:r>
            <w:r>
              <w:rPr>
                <w:rFonts w:eastAsia="Georgia" w:cs="Georgia" w:ascii="Georgia" w:hAnsi="Georgia"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set to the tune of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'On a Sickness',</w:t>
            </w:r>
            <w:r>
              <w:rPr>
                <w:rFonts w:eastAsia="Georgia" w:cs="Georgia" w:ascii="Georgia" w:hAnsi="Georgia"/>
                <w:bCs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Instruction</w:t>
            </w:r>
            <w:r>
              <w:rPr>
                <w:rFonts w:eastAsia="Georgia" w:cs="Georgia" w:ascii="Georgia" w:hAnsi="Georgia"/>
                <w:bCs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Heman the Ezrahi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O LORD {Jehovah} God of my salvation, I have cried da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ight before You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Let my prayer come before You: incline Your ear to my cr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ecause my soul is full of troubles: and my life draws near to the gra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I am counted with those who go down into the pit: I am as a ma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 h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strengt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Free among the dead, like the slain that lie in the grave, whom You remember no more: and they are cut off from Your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You have laid me in the lowest pit, in darkness, in the dee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Your wrath {anger; judgment} lies hard upon me, and You have afflict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all Your waves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You have put away my acquaintances far from me; You have made me an abomination to them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 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hut up, and I cannot come fo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9)  My eye mourns because of affliction: LORD {Jehovah}, I have called daily upon You, I have stretched out my hands to You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Will You show wonders to the dead? will the dead ari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raise You?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Will Your loving kindness be declared in the grave?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faithfulness in destructio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Will Your wonders be known in the dark? and Your righteousness in the land of forgetfulnes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But to You I have cried, O LORD {Jehovah}; and in the morning my prayer will come befor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LORD {Jehovah}, why do You cast off my soul?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o You hide Your face from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fflicted and ready to die fro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th up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l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suffer Your terrors I am distrac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Your fierce anger goes over me; Your terrors have cut me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They came all around me daily like water; they encircled me 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Lover and friend You have put far from 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acquaintance into darkn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88:0a – sons of Korah – the sons of Korah were door/gate keepers of the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</w:t>
            </w:r>
            <w:r>
              <w:rPr>
                <w:rFonts w:cs="Georgia" w:ascii="Georgia" w:hAnsi="Georgia"/>
              </w:rPr>
              <w:t>tabernacle and later the temple – (I Chr. 9:17-24; 26:1-19)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88:0b - upon Mahala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חלת</w:t>
            </w:r>
            <w:r>
              <w:rPr>
                <w:rFonts w:cs="Georgia" w:ascii="Georgia" w:hAnsi="Georgia"/>
              </w:rPr>
              <w:t xml:space="preserve">} - </w:t>
            </w:r>
            <w:r>
              <w:rPr>
                <w:rFonts w:cs="Georgia" w:ascii="Georgia" w:hAnsi="Georgia"/>
                <w:i/>
                <w:iCs/>
              </w:rPr>
              <w:t xml:space="preserve">to tune of </w:t>
            </w:r>
            <w:r>
              <w:rPr>
                <w:rFonts w:cs="Georgia" w:ascii="Georgia" w:hAnsi="Georgia"/>
              </w:rPr>
              <w:t>'On a Sickness' possibly a popular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song in David's day or an unknown musical instrument – Ps. 53:0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88:0c -  Maschil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 xml:space="preserve">} - instruction - a poem or song that teaches.  There are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twelve Psalms of instruction: Ps. 32; 42; 44; 45; 52; 53; 54; 55; 74; 88;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89; 142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8:7d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 xml:space="preserve">} - musical pause 89:0a - </w:t>
            </w:r>
            <w:r>
              <w:rPr>
                <w:rFonts w:eastAsia="Georgia" w:cs="Georgia" w:ascii="Georgia" w:hAnsi="Georgia"/>
              </w:rPr>
              <w:t>Maschil</w:t>
            </w:r>
            <w:r>
              <w:rPr>
                <w:rFonts w:cs="Georgia" w:ascii="Georgia" w:hAnsi="Georgia"/>
              </w:rPr>
              <w:t xml:space="preserve">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 xml:space="preserve">} - instruction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 xml:space="preserve">- a poem or song that teaches.  There are twelve Psalms of instruction: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Ps. 32; 42; 44; 45; 52; 53; 54; 55; 74; 88;  89; 142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66/112  Psalms  Chapter 88-89     KJP    (Page 982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8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Instruction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Ethan the Ezrahi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I will sing of the mercies of the LORD {Jehovah} forever: with my mouth will I make known Your faithfulness to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2)  Because I have said, Mercy will be built up forever: Your faithfulness You will establish in the very heavens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I have made a covenant with My Chosen, I have sworn to David My servant,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Your Descendant I will establish forever, and build up your throne to all generations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And the heavens will praise Your wonders, O LORD {Jehovah}: Your faithfulness also in the congregation of the sai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Because who in the heaven can be compared to the LORD {Jehovah}?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mong the sons of the mighty can be likened to the LORD {Jehovah}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God is greatly to be feared {revered} in the assembly of the saints, and to be held in reverence of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ose who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round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O LORD {Jehovah} God of hosts {armies; multitudes}, wh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strong LORD {Jehovah} like You? or to Your faithfulness  all around You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You rule the raging of the sea: when its waves arise, You still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0)  You have broken Rahab {the proud one}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pieces, as one that is killed; You have scattered Your enemies with Your strong ar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he heaven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s, the earth als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s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 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world and its fullness, You have found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e north and the south You have created them: Tabor and Hermon will rejoice in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You have a mighty arm: Your hand is strong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right hand is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Justice and judgmen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omes of Your throne: mercy and truth will go before Your f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people who know the joyful sound: they will walk, O LORD {Jehovah}, in the light of Your countenance {smile; appearanc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In Your Name they will rejoice all the day: and in Your righteousness they will be exal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Because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are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the glory of their strength: and in Your favor our horn {king; kingdom}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 be exal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Because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defense; and the Holy One of Israe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k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9)  Then You spoke in a vision to Your holy one, and said,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I have given help to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one who 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mighty; I have exalte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on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chosen out of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I have found David My servant; with My holy oil I have anointed h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With whom My hand will be established: My arm also will strengthe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9:2b – heavens – see notes on Gen. 1:1; 1:8; 1:14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89:4c - 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89:10d - Rahab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רהב</w:t>
            </w:r>
            <w:r>
              <w:rPr>
                <w:rFonts w:cs="Georgia" w:ascii="Georgia" w:hAnsi="Georgia"/>
              </w:rPr>
              <w:t xml:space="preserve">} - the proud one - a reference to pharaoh of Egypt. See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</w:t>
            </w:r>
            <w:r>
              <w:rPr>
                <w:rFonts w:cs="Georgia" w:ascii="Georgia" w:hAnsi="Georgia"/>
              </w:rPr>
              <w:t>Ps. 8:4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89:17e - horn - the horn is used to represent a king or a kingdom – see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>Dan. 7:24</w:t>
              <w:br/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67/112  Psalms  Chapter 89     KJP    (Page 983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The enemy will not tax him; nor the son of wickedness afflict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(23)  </w:t>
            </w:r>
            <w:r>
              <w:rPr>
                <w:rFonts w:cs="Georgia" w:ascii="Georgia" w:hAnsi="Georgia"/>
                <w:color w:val="0000FF"/>
                <w:sz w:val="20"/>
                <w:szCs w:val="20"/>
              </w:rPr>
              <w:t xml:space="preserve">And I will beat down his foes before his face, and plague those who hate him.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But My faithfulness and My mercy w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ll b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with him: and in My Name his hor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{king; kingdom} will be exalted.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I will set his hand also in the sea, and his right hand in the riv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He will cry to Me, You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my Father, my God, and the Rock of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lso I will make him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My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firstborn, higher than the king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8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My mercy I will keep for him forever, and My covenant will stand firm with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9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His offspring I also will caus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o endur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forever, and his throne as the days of heaven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0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If his children forsake My law, and do not walk in My judgment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1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If they break My laws, and do not keep My commandments;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2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Then I will visit their unrighteousness with the rod, and their sin with strip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3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Nevertheless My loving kindness I will not completely take from him, nor allow My faithfulness to fa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4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My covenant I will not break, nor alter the thing that has gone out of My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5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Once have I sworn by My holiness that I will not lie to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6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His Descendant will endure forever, and his throne as the sun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7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It shall be established forever as the moon, an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 faithful witness in heaven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8)  But You have cast off and despised, You have been angry with Your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9)  You have made void the covenant of Your servant: You have profaned his crow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y casting 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e ground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(40)  You have broken down all his hedges; You have brought his strongholds to ru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1)  All who pass by the way rob him: he is a reproach to his neighb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2)  You have set up the right hand of his adversaries; You have caused all his enemies to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3)  You have also turned the edge of his sword, and have not caused him to stand in the batt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4)  You have caused his glory to cease, and cast his throne down to the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5)  The days of his youth You have shortened: You have covered him with shame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6)  How long, LORD {Jehovah}? will You hide Yourself forever? will Your anger burn like fi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7)  Remember how short my time is: why have you made all men in vai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8)  What ma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is he who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lives, and will not see death? will he deliver his soul from the hand of the grave?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9)  Lord, whe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former loving kindness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swore to David in Your trut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68/112  Psalms  Chapter 89-90     KJP    (Page 984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0)  Remember, Lord, the reproach of Your servant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ow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bear in my boso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 reproach o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the mighty peopl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51) With which Your enemies have reproached, O LORD {Jehovah}; with which they have reproached the footsteps of Your anoin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(52)  Blessed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the LORD {Jehovah} forever. Amen {let it be}, and Amen {let it be}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9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rayer of Moses the man of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Lord, You have been our home in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efore the mountains were brought forth, or before You had formed the earth and the world, even from everlasting to everlasting,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You turn man to destruction; and say,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Return, you children of men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ecause a thousand years in Your sigh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 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yesterday when it is past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watch in the n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You carried them away as with a flood; they a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sleep: in the morn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y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ke gra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ows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In the morning it flourishes, and grows up; in the evening it is cut down, and with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Because we are consumed by Your wrath {anger; judgment}, and by Your wrath we are troub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You have set our sins before You, our secre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in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light of Your countenance {smile; facial expression}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Because all our days are passed away in Your wrath {anger; judgment}: we spend our years as a ta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is told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 days of our year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eventy; and if by reason of streng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y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ighty years, yet their strength is labor and sorrow; because it is soon cut off, and we fly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Who knows the power of Your anger? even according to Your fear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o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wrath {anger; judgment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So teac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number our days, that we may appl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u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arts to wis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Return, O LORD {Jehovah}, how long? and let Yourself repent concerning Your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O satisfy us early with Your mercy; that we may rejoice and be glad all our d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Make us glad according to the day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 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have afflicted u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year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 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e have seen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Let Your work appear to Your servants, and Your glory to their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7)  And let the beauty of the LORD {Jehovah} our God be upon us: and establish the work of our hands upon us; yes, the work of our hands {Lord} establish i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9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 He  who lives in the secret place of the most High will remain under the shadow of the Almigh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I will say of the LORD {Jehovah}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refuge and my fortress: my God; in Him I will tr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69/112  Psalms  Chapter 90-91     KJP    (Page 985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Surely He will deliver you from the snare of the fowler {bird trapper}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the deadly pestil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He will cover you with His feathers, and under His wings you will trust: His tru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 be you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hield and arm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You will not be afraid because of the terror by night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n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the arro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lies by da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N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the pestilenc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alks in darknes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n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the destructi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astes at noon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A thousand will fall at your side, and ten thousand at your right hand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t will not come near you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Only with your eyes you will see and see the reward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Because you have made the LORD {Jehovah}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refug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ost High, your hom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No evil will come upon you, neither will any plague come near your ho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Because He will give His angels charge over you, to keep you in all your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ey will bear you up i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i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ands, lest you dash your foot against a stone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3)  You will tread upon the lion and snake: the young lion and the dragon you will trample under feet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Because he has set his love upon Me, therefore I will deliver him: I will set him on high, because he has known My Nam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He will call upon Me, and I will answer him: I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will b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with him in trouble; I will deliver him, and honor hi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(16) </w:t>
            </w:r>
            <w:r>
              <w:rPr>
                <w:rFonts w:cs="Georgia" w:ascii="Georgia" w:hAnsi="Georgia"/>
                <w:color w:val="0000FF"/>
                <w:sz w:val="20"/>
                <w:szCs w:val="20"/>
              </w:rPr>
              <w:t xml:space="preserve"> With long life I will satisfy him, and show him My salvat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9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Song for the sabbath da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)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  It is 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give thanks to the LORD {Jehovah}, and to sing praises to Your Name, O most High: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o show forth Your loving kindness in the morning, and Your faithfulness every night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Upon an instrument of ten strings, and upon the psaltery {lyre}; upon the harp with a solemn s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ecause You, LORD {Jehovah}, have made me glad through Your work: I will triumph in the works of Your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O LORD {Jehovah}, how great are Your works!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thoughts are very d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6)  A brutish {ungodly}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an does not know; neither does a fool understand thi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When the wicked spring as the grass, and when all the workers of sin flourish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o that they will be destroyed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But You, LORD {Jehovah}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 mos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gh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Because, look, Your enemies, O LORD {Jehovah}, because, indeed, Your enemies will perish; all the workers of sin will be scatte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But my horn You will exalt lik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 horn o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 unicorn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will be anointed with fresh o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1:12a – Mat. 4:6; Lk. 4:10-11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1:13b – dragons – Job 26:13; 30:29; Ps. 44:19; 74:13; 91:13; 148:7; Is. 27:1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2:6a - brutish - beastly, animal-like, crude – ungodly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2:10b – unicorn  – Num. 23:22; Job 39:9,10; Ps. 22:21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70/112  Psalms  Chapter 91-93     KJP    (Page 986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My eye also will s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 desi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n my enemi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ears will hea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 desi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the wicked who rise up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e righteous will flourish like the palm tree: he will grow like a cedar in Leban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ose who are planted in the house of the LORD {Jehovah} will flourish in the courts of ou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They will still bring forth fruit in old age; they will be fat and flourishing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To show that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right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rock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unrighteousness in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9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The LORD {Jehovah} reigns, He is clothed with majesty; the LORD {Jehovah} is clothed with strength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 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has clothed Himself: the world also is established, that it cannot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Your thro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stablished of old: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everlast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 floods have lifted up, O LORD {Jehovah}, the floods have lifted up their voice; the floods lift up their wa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 LORD {Jehovah} on hig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ightier than the noise of many water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s, tha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ighty waves of the se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5)  Your testimonies are very sure: holiness becomes Your house, O LORD {Jehovah},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9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O LORD {Jehovah} God, to Whom vengeance belongs; O God, to Whom vengeance belongs, show Your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Lift up Yourself, You judge of the earth: render a reward to the prou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LORD {Jehovah}, how long will the wicked, how long will the wicked triump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ow lo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 they sa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peak hard things?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the workers of sin boast themselve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y break in pieces Your people, O LORD {Jehovah}, and afflict Your herit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y kill the widow and the stranger, and murder the fatherl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Yet they say, The LORD {Jehovah} will not see, neither will the God of Jacob rega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8)  Understand, you brutish {ungodly}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mong the people: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ols, when will you be wis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He Who makes the ear, will He not hear? He Who formed the eye, will He not se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Will He Who disciplines the heathen {ungodly} not correct? He Who teaches man knowledg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 He not know?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(11)  The LORD {Jehovah} knows the thoughts of man, that they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vanity.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an whom You discipline, O LORD {Jehovah}, and teaches him out of Your law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at You may give him rest from the days of adversity, until the pit has been dug for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4:8a - brutish - beastly, animal-like, crude – ungodly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71/112  Psalms  Chapter 93-94     KJP    (Page 987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Because the LORD {Jehovah} will not cast off His people, neither will He forsake His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But judgment will return to righteousness: and all the upright in heart will follow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Who will rise up for me against those who do evil?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o will stand up for me against those who do evil deed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Unless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ad be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help, my soul had almost lived in sil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When I said, My foot slips; Your mercy, O LORD {Jehovah}, held me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In the multitude of my thoughts within me Your comforts delight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0)  Will the throne of sin which frames mischief by a law have fellowship with You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They gather themselves together against the soul of the righteous, and condemn the innocent bl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But the LORD {Jehovah} is my defense; and my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rock of my refu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(23)  And He will bring upon them their own sin, and will cut them off in their own wickedness;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yes,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the LORD {Jehovah} our God will cut them off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9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O come, let us sing to the LORD {Jehovah}: let us make a joyful noise to the rock of our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Let us come before His presence with thanksgiving, and make a joyful noise to Him with so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ecause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great God, and a great King above all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4)  In His hand the deep places of the earth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: the strength of the hill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also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 sea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, and He made it: and His hands formed the dr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land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O come, let us worship and bow down: let us kneel before the LORD {Jehovah} our Mak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Because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God; and w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people of His pasture, and the sheep of His hand. Today if you will hear His voic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Do not harden your heart, as in the {days of} provocation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e day of temptation in the wildernes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When your forefathers tempted Me, proved Me, and saw My wor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Forty years long I was grieved with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generation, and said, Thi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 people who err in their hearts, and they have not known My way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o whom I swore in My anger that they should not enter into My rest.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9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O sing to the LORD {Jehovah} a new song: sing to the LORD {Jehovah},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Sing to the LORD {Jehovah}, bless His Name; show forth His salvation from day to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Declare His glory among the heathen {ungodly nations}, His wonders among all people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ecause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eat, and greatly to be praised: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be feared {revered} above all god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72/112  Psalms  Chapter 95-96     KJP    (Page 988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Because all the gods of the nation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dols: but the LORD {Jehovah} made the heavens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Honor and majest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fore Him: strength and beaut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His sanctu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Give to the LORD {Jehovah}, O you families of the people, give to the LORD {Jehovah} glory and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Give to the LORD {Jehovah} the glor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due 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Name: bring an offering, and come into His cour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O worship the LORD {Jehovah} in the beauty of holiness: Let all the earth fear {revere} Him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Say among the heathen {ungodly nations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 reigns: the world also will be established that it will not be moved: He will judge the people righteous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Let the heavens rejoice, and let the earth be glad; let the sea roar, and all its full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Let the field be joyful, and all th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it: then all the trees of the forests will rejoice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3)  Before the LORD {Jehovah}: because He comes; because He comes to judge the earth: He will judge the world with righteousness, and the people with His tru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9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)  The LORD {Jehovah} reigns; let the earth rejoice; let the multitude of its islands be glad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Clouds and dark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around Him: righteousness and judgmen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ome of His thr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A fire goes before Him, and burns up His enemies all a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His lightnings enlightened the world: the earth saw, and tremb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 hills melted like wax at the presence of the LORD {Jehovah}, at the presence of the Lord of the whol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6)  The heavens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eclare His righteousness, and all the people see His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All those who serve graven images will be confounded, who boast of their idols: worship Him,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Zion heard, and was glad; and the daughters of Judah rejoiced because of Your judgments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Because You, LORD {Jehovah}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gh above all the earth: You are exalted far above all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You who love the LORD {Jehovah}, hate evil: He preserves the souls of His saints; He delivers them out of the hand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Light is sown for the righteous, and gladness for the upright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2)  Rejoice in the LORD {Jehovah}, you righteous; and give thanks at the memory of His holin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9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{song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O sing to the LORD {Jehovah} a new song; because He has done marvelous things: His right hand, and His holy arm, has given Him the vict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he LORD {Jehovah} has made known His salvation: His righteousness He has openly shown in the sight of the ungod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6:5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7:6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73/112  Psalms  Chapter 97-98     KJP    (Page 989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He has remembered His mercy and His truth towards the house of Israel: all the ends of the earth have seen the salvation of ou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Make a joyful noise to the LORD {Jehovah}, all the earth: make a loud noise, and rejoice, and sing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Sing to the LORD {Jehovah} with the harp; with the harp, and the voice of a s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With trumpets and sound of cornet make a joyful noise before the LORD {Jehovah}, the K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Let the sea roar, and all its fullness; the world, and those who live in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Let the waters clap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i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ands: let the hills be joyful together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9)  Before the LORD {Jehovah}; because He comes to judge the earth: with righteousness He shall judge the world, and the people with equi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9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The LORD {Jehovah} reigns; let the people tremble: He si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twe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cherubims;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et the earth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eat in Zion; and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gh above all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Let them praise Your great and terrible Name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caus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o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 king's strength also loves judgment; You establish equity, You execute judgment and righteousness in Jacob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Exalt the LORD {Jehovah} our God, and worship at His footstool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caus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ol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Moses and Aaron among His priests, and Samuel among those who call upon His Name; they called upon the LORD {Jehovah}, and He answer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He spoke to them in the cloudy pillar: they kept His testimonies, and the ordinanc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gave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You answered them, O LORD {Jehovah} our God: You were a God Who forgave them, though You took vengeance upon their {evil} inven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Exalt the LORD {Jehovah} our God, and worship at His holy hill; because the LORD {Jehovah} our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ol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0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{song} of prais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Make a joyful noise to the LORD {Jehovah}, all you l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Serve the LORD {Jehovah} with gladness: come before His presence with sing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Know that the LORD {Jehovah}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as made us, and not we ourselve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e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people, and the sheep of His past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Enter into His gates with thanksgiving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to His courts with praise: be thankful to Him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less His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Because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;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erlasting; and His tru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all generations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99:1a - between the cherubims - i.e. the Mercy Seat on the Ark of the Covenant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</w:t>
            </w:r>
            <w:r>
              <w:rPr>
                <w:rFonts w:cs="Georgia" w:ascii="Georgia" w:hAnsi="Georgia"/>
              </w:rPr>
              <w:t>–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Ex. 25:18-25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74/112  Psalms  Chapter 99-101     KJP    (Page 990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sz w:val="20"/>
                <w:szCs w:val="20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sz w:val="20"/>
                <w:szCs w:val="20"/>
                <w:lang w:bidi="ar-SA"/>
              </w:rPr>
              <w:t>Chapter 10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I will sing of mercy and judgment: to You, O LORD {Jehovah}, I will s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2)  I will behave myself wisely in a perfect way. O when will You come to me? I will walk within my house with a perfect hear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I will set no wicked thing before My eyes: I hate the work of those who turn aside;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shall not cling to M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 perverse heart will depart from Me: I will not know a wicke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person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(5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Whoever privately slanders his neighbor, him I will cut off: he who has an arrogant look and a proud heart I will not allow.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My eye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will b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upon the faithful of the land, that they may live with Me: he who walks in a perfect way, he will ser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He who works deceit will not live within My house: he who tells lies will not stay in My s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8)</w:t>
            </w:r>
            <w:r>
              <w:rPr>
                <w:rFonts w:cs="Georgia" w:ascii="Georgia" w:hAnsi="Georgia"/>
                <w:color w:val="0000FF"/>
                <w:sz w:val="20"/>
                <w:szCs w:val="20"/>
              </w:rPr>
              <w:t xml:space="preserve">  I will early destroy all the wicked of the land; that I may cut off all wicked doers from the city of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0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rayer of the afflicted, when he is overwhelmed, and pours out his complaint befor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Hear my prayer, O LORD {Jehovah}, and let my cry come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Do not hide Your face from me in the da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am in trouble; incline Your ear to me: in the da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call answer me speed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ecause my days are consumed like smoke, and my bones are burned as a h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My heart is stricken, and withered like grass; so that I forget to eat my br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Because of the voice of my groaning my bones cling to my sk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I am like a pelican of the wilderness: I am like an owl of the dese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I watch, and am as a sparrow alone upon the house to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My enemies reproach me all the day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se who are mad against me are sworn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Because I have eaten ashes like bread, and mingled my drink with weeping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Because of Your indignation and Your wrath {anger; judgment}: because You have lifted me up, and cast me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My day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ke a shadow that declines; and I am withered like gr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But You, O LORD {Jehovah}, will endure forever; and Your memory to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You will aris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ave mercy upon Zion: because the time to favor her, yes, the set time, has c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Because Your servants take pleasure in her stones, and favor its d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So the heathen {ungodly} will fear the Name of the LORD {Jehovah}, and all the kings of the earth Your glory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When the LORD {Jehovah} will build up Zion, He will appear in His glory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He will regard the prayer of the destitute, and not despise their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75/112  Psalms  Chapter 101-102     KJP    (Page 991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This will be written for the generation to come: and the people who will be created will praise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Because He has looked down from the height of His sanctuary; from heaven the LORD {Jehovah} looked upon the ear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0)  To hear the groaning of the prisoner; to set free those who are appointed to death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To declare the Name of the LORD {Jehovah} in Zion, and His praise in Jerusalem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When the people are gathered together, and the kingdoms, to serve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He weakened my strength in the way; He shortened my d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I said, O my God, do not take me away in the midst of my days: Your year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roughout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5)  Of old You have laid the foundation of the earth: and the heavens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work of Your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They will perish, but You will endure: yes, all of them will grow old like clothes; as clothes You will change them, and they will be change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 But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ame, and Your years will have no end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28)  The children of Your servants will continue, and their offspring will be established before You.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0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Bless the LORD  {Jehovah}, O my soul: and all that is within 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les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hol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less the LORD {Jehovah}, O my soul, and do not forget all His benefit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Who forgives all your sins; Who heals all your diseases;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4) Who redeems your life from destruction; Who crowns you with loving kindness and tender mercies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Who satisfies your mouth with go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ngs; so 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youth is renewed like the eagle'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 LORD {Jehovah} executes righteousness and judgment for all those who are oppres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He made known His ways to Moses, His acts to the children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erciful and gracious, slow to anger, and plentiful in merc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He will not always rebuke: neither will He keep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 ang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He has not dealt with us according to our sins; nor rewarded us according to our un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Because as the heaven is high above the earth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eat is His mercy towards those who fear {revere}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As far as the east is from the wes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ar He has removed our sins from u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Like a father piti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hildre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 pities those who fear {revere}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Because He knows our frame; He remembers that w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 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an, his day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grass: as a flower of the field, so he flouris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Because the wind passes over it, and it is gone; and the place where it was will know it no 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2:25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76/112  Psalms  Chapter 102-103     KJP    (Page 992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But the mercy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everlasting to everlasting upon those who fear {revere} Him, and His righteousness to children's childre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To those who keep His covenant, and to those who remember His commandments to d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9)  The LORD {Jehovah} has prepared His throne in the heavens;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His kingdom rules over 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Bless the LORD {Jehovah}, you His angels, who excel in strength, who do His commandments, listening to the voice of His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Bless the LORD {Jehovah},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hosts {armies; multitude}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ministers, who do His 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2)  Bless the LORD {Jehovah}, all His works in all places of His kingdom: bless the LORD {Jehovah}, O my sou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0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Bless the LORD {Jehovah}, O my soul. O LORD {Jehovah} my God, You are very great; You are clothed with honor and majes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Who cover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rsel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light a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lothes: Who stretches out the heavens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ke a curtai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Who lays the beams of His chambers in the waters: Who makes the clouds His chariot: who walks upon the wings of the win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Who makes His angels spirits; His ministers a flaming fir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aid the foundations of the earth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t should not be removed forever.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You covered it with the deep a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lothes: the waters stood above the mounta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At Your rebuke they fled; at the voice of Your thunder they hurried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y go up by the mountains; they go down by the valleys to the place which You have founded fo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You have set a boundary that they may not pass over; that they not return again to cover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He sends the springs into the valley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un among the hil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hey give drink to every beast of the field: the wild donkeys quench their thir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By them the birds of the heaven will have their ho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ing among the bran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He waters the hills from His chambers: the earth is satisfied with the fruit of Your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4)  He causes the grass to grow for the cattle, and herbs for the service of man: that he may bring forth food out of the earth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And wi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akes the heart of man gla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il to 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ace to shine, and brea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trengthens man's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e trees of the LORD {Jehovah} are fu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f sap;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cedars of Lebanon, which He has plante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Where the birds make their nests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 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tork, the fir tre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r ho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The high hill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refuge for the wild goat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rocks for the rabbi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3:19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4:2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77/112  Psalms  Chapter 103-104     KJP    (Page 993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He appointed the moon for seasons: the sun knows his going down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You make darkness, and it is night: in which all the beasts of the forest do craw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The young lions roar after their prey, and seek their meat from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The sun arises, they gather themselves together, and lay themselves down in their de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Man goes forth to his work and to his labor until the eve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O LORD {Jehovah}, how many are Your works! in wisdom You have made them all: the earth is full of Your ri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o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is great and wide sea, in whic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numerable crawling things, both small and great bea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There go the ships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at leviathan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have made to play in i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 These all wait upon You; that You may giv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meat in due seas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8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give them they gather: You open Your hand, they are filled with go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9)  You hide Your face, they are troubled: You take away their breath, they die, and return to their d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0)  You send forth Your Spirit, they are created: and You renew the face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1)  The glory of the LORD {Jehovah} shall endure forever: the LORD {Jehovah} shall rejoice in Hi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2)  He looks on the earth, and it trembles: He touches the hills, and they smo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3)  I will sing to the LORD {Jehovah} as long as I live: I will sing praise to my God while I have my be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4)  My thoughts of Him shall be sweet: I will be glad in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35)  Let the sinners be consumed out of the earth, and let the wicked be no more. Bless the LORD {Jehovah}, O my soul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0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O give thanks to the LORD {Jehovah}; call upon His Name: make known His deeds among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Sing to Him, sing songs to Him: talk of all His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Rejoice in His holy Name: let the heart of those who seek the LORD {Jehovah}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Seek the LORD {Jehovah}, and His strength: seek His face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Remember His marvelous works that He has done; His wonders, and the judgments of His mouth;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6)  O you descendants of His servant Abraham, you children of Jacob His chose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 our God: His judgme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He has remembered His covenant forever, the w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commanded to a thousand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4:26b – leviathan – Job 26:13; 41:1; Is. 27:1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78/112  Psalms  Chapter 104-105     KJP    (Page 994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covenan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ich He made with Abraham, and His oath to Isaac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And confirmed the same to Jacob for a law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Israe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 everlasting covenan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Saying,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To you I will give the land of Canaan, the lot of your inheritance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When they we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few men in number; yes, very few, and strangers in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When they went from one nation to another, fro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kingdom to another peopl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He allowed no man to do them wrong: yes, He reproved kings for their sak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aying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Do not touch My anointed, and do no harm to My prophets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Furthermore He called for a famine upon the land: He broke the whole supply of br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He sent a man before them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Joseph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as sold for a servan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Whose feet they hurt with fetters: he was laid in ir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Until the time that His word came: the word of the LORD {Jehovah} tried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The king sent and loosed him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ruler of the people, and let him go fr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He made him lord of his house, and ruler of all his substanc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To bind his princes at his pleasure; and teach his senators wis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Israel also came into Egypt; and Jacob lived in the land of Ham {Egypt}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And he increased his people greatly; and made them stronger than their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He turned their heart to hate His people, to deal subtly with his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He sent Moses His servant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aron whom He had chos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 They showed His signs among them, and wonders in the land of Ham {Egypt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8)  He sent darkness, and made it dark; and they did not rebel against His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9)  He turned their waters into blood, and killed their f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0)  Their land brought forth frogs in abundance, in the chambers of their k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1)  He spoke, and there came all sorts of fli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ce in all their coa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2)  He gave them hail for rai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laming fire in their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3)  He struck their vines also and their fig trees; and broke the trees of their coa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4)  He spoke, and the locusts came, and caterpillars, and that without number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5)  And ate up all the herbs in their land, and devoured the fruit of their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6)  He also struck all the firstborn in their land, the rulers of all their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7)  He brought them forth also with silver and gold: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one feeb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perso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mong their trib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79/112  Psalms  Chapter 105     KJP    (Page 995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8)  Egypt was glad when they departed: because the fear of them fell upo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9)  He spread a cloud for a covering; and fire to give light in the n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0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 peopl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ked, and He brought quails, and satisfied them with the bread of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1)  He opened the rock, and the waters gushed out; they ran in the dry plac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lik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ri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2)  Because He remembered His holy promis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braham His serv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3)  And He brought forth His people with jo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chosen with gladnes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4)  And gave them the lands of the heathen {ungodly nations}: and they inherited the labor of the peopl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45)  That they might observe His laws, and keep His commandments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0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Praise the LORD {Jehovah}. O give thanks to the LORD {Jehovah};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Who can speak the mighty acts of the LORD {Jehovah}?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an show forth all His prais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se who keep judgmen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who does righteousness at all ti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Remember me, O LORD {Jehovah}, with the favo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You bear 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people: O visit me with Your salvati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at I may see the good of Your chosen, that I may rejoice in the gladness of Your nation, that I may rejoice with Your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We have sinned with our fathers, we have committed sin, we have done wicked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Our forefathers did not understand Your wonders in Egypt; they did not remember the multitude of Your mercies; but provok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t the sea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t the Red Se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Nevertheless He saved them for His Name's sake, that He might make His mighty power kn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9)  He rebuked the Red Sea also, and it was dried up: so He led them through the depths, as through the wilderness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And He saved them from the hand of the one who hat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redeemed them from the hand of the enem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1)  And the waters covered their enemies: there was not one of them left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en they believed His words; they sang His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ey soon forgot His works; they did not  wait for His counse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But lusted exceedingly in the wilderness, and tempted God in the dese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And He gave them their request; but sent leanness into their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ey envied Moses also in the camp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aron the saint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6:9a – Ex. 14:21-22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6:11b – Ex. 14:27-28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80/112  Psalms  Chapter 105-106     KJP    (Page 996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7)  The earth opened and swallowed up Dathan, and covered the company of Abiram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And a fire was kindled in their company; the flame burned up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9)  They made a calf in Horeb, and worshiped the molten image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So they changed their glory into the image of an ox that eats gr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They forgot God their Savior, Who had done great things in Egypt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Wondrous works in the land of Ham {Egypt}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errible things by the Red Se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Therefore He said that He would destroy them, had not Moses His chosen stood before Him in the gap, to turn away His anger, lest He should destro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Yes, they despised the pleasant land, they did not believe His wo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But murmured in their tent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id not listen to the voice of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Therefore He lifted up His hand against them, to overthrow them in the wildernes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 To overthrow their descendants also among the nations, and to scatter them in the l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8)  They joined themselves also to Baalpeor, and ate the sacrifices of the dead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9)  So they provok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anger with their inventions: and the plague broke in upo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0)  Then Phinehas stood up, and executed judgment: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plague was stayed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 xml:space="preserve">f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1)  And that was counted to him for righteousness to all generations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2)  They anger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so at the waters of strife, so that it went ill with Moses for their sakes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g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3)  Because they provoked his spirit, so that he spoke unadvisedly with his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4)  They did not destroy the nations, concerning whom the LORD {Jehovah} commanded the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5)  But were mingled among the heathen {ungodly}, and learned their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6)  And they served their idols: which were a snare t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7)  Yes, they sacrificed their sons and their daughters to demon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8)  And shed innocent bloo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blood of their sons and of their daughters, whom they sacrificed to the idols of Canaan: and the land was polluted with bl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39)  So they were defiled with their own works, and went prostituting with their own invention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0)  Therefore the anger of the LORD {Jehovah} was kindled against His people, insomuch that He despised His own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1)  And He gave them into the hand of the heathen {ungodly nations}; and those who hated them ruled over them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6:17c – Num. 16:1-32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6:19d – Ex. 32:1-4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6:28e – Num. 25:3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6:30f- Num. 25:7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6:32g – Ex. 17:1-7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81/112  Psalms  Chapter 106     KJP    (Page 997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2)  Their enemies also oppressed them, and they were brought into subjection under their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3)  Many times He delivered them; but they provok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their counsel, and were brought low because of their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4)  Nevertheless He regarded their affliction, when He heard their cry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5)  And He remembered His covenant with them, and repented according to the multitude of His merc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6)  He caused them also to be pitied of all those that carried them capti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7)  Save us, O LORD {Jehovah}  our God, and gather us from among the heathen {ungodly nations}, to give thanks to Your holy Na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riumph in Your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8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  God of Israel from everlasting to everlasting: and let all the people say, Amen {let it be}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0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O give thanks to the LORD {Jehovah},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Let the redeemed of the LORD {Jehovah}  sa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o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om He has redeemed from the hand of the enem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And gathered them out of the lands, from the east, and from the west, from the north, and from the south.  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They wandered in the wilderness in a lonely way; they found no city to live in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Hungry and thirsty, their soul fainted in them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n they cried to the LORD {Jehovah}  in their troubl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delivered them out of their distress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And He led them forth by the right way, that they might go to a city of hou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Oh th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ould praise the LORD {Jehovah}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wonderful works to the children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Because He satisfies the longing soul, and fills the hungry soul with goo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ose who sit in darkness and in the shadow of death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ound in affliction and ir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Because they rebelled against the words of God, and condemned the counsel of the most Hig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erefore He brought down their heart with labor; they fell down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one to help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en they cried to the LORD {Jehovah}  in their troubl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saved them out of their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He brought them out of darkness and the shadow of death, and broke their bands in pie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Oh th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ould praise the LORD {Jehovah}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wonderful works to the children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82/112  Psalms  Chapter 106-107     KJP    (Page 998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Because He has broken the gates of brass, and cut the bars of iron in pie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Fools because of their evil deeds, and because of their unrighteousness, are afflic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Their soul hates all manner of food; and they draw near to the gates of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Then they cry to the LORD {Jehovah}  in their troubl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saves them out of their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He sent His word, and healed them, and deliver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their destruc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Oh th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ould praise the LORD {Jehovah}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wonderful works to the children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And let them sacrifice the sacrifices of thanksgiving, and declare His works with rejoic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Those who go down to the sea in ships, who do business in great water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These see the works of the LORD {Jehovah}, and His wonders in the deep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5)  Because He commands, and raises the stormy wind, which lifts up its wav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They mount up to the heaven, they go down again to the depths: their soul is melted because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 They reel back and forth, and stagger like a drunken man, and are at their wits'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8)  Then they cry to the LORD {Jehovah}  in their trouble, and He brings them out of their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9)  He causes the storm to calm, so that its waves are sti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0)  Then they are glad because they are quiet; so He brings them to their desired h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1)  Oh th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ould praise the LORD {Jehovah}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wonderful works to the children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2)  Let them exalt Him also in the congregation of the people, and praise Him in the assembly of the eld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3)  He turns rivers into a wilderness, and the water springs into dry groun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4)  A fruitful land into barrenness, because of the wickedness of those who live the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5)  He turns the wilderness into a standing water, and dry ground into water spr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6)  And there He causes the hungry to live, that they may prepare a city for a hom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7)  And sow the fields, and plant vineyards, which may yield fruits of increa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8)  He blesses them also, so that they are multiplied greatly; and does not allow their cattle to decrea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9)  Again, they are diminished and brought low through oppression, affliction, and sorr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0)  He pours contempt upon princes, and causes them to wander in the wildernes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re 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road.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83/112  Psalms  Chapter 107     KJP    (Page 999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1)  Yet He sets the poor on high from affliction, and mak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amilies like a flo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2)  The righteous will s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rejoice: and all sin will stop her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3)  Whoev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se, and will observe the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ngs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en they will understand the loving kindness of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0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O God, my heart is fixed; I will sing and give praise, even with my rejoic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Awake, psaltery {lyre} and harp: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sel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 awake ear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I will praise You, O LORD {Jehovah}, among the people: and I will sing praises to You among the n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ecause Your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eat above the heavens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Your tru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reach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5)  Be exalted, O God, above the heavens: and Your glory above all the earth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at those You love may be delivered: sav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right hand, and answ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God has spoken in His holiness; I will rejoice, I will divide Shechem, and mete out {divide} the valley of Succo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Gilea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ine; Manasse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ine; Ephraim als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trength of my head; Juda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lawgive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Moab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wash-pot; over Edom I will cast out my shoe; over Philistia I will triump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Who will bring me into the strong city? who will lead me into Edom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Will You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not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 Go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as cast us off? and will You not, O God, go forth with our armie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Give us help from trouble: because vai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elp of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rough God we will do valiantly: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 He 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 tread down our enemi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0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Do not hold Your peace, O God of my prais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ecause the mouth of the wicked and the mouth of the deceitful are opened against me: they have spoken against me with a lying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y encircled me all around also with words of hatred; and fought against me without a ca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ecause of my love they are my adversaries: but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give myself 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And they have rewarded me evil for good, and hatred for my lo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Set a wicked man over him: and let Satan stand at his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When he will be judged, let him be condemned: and let his prayer become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Let his days be few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et another take his off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Let his children be fatherless, and his wife a wid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8:4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84/112  Psalms  Chapter 107-109     KJP    (Page 1000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Let his children be continually vagabonds {homeless; without jobs}, and beg: let them seek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ir brea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so out of their desolate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Let the extortionist catch all that he has; and let the strangers spoil his lab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Let there be no one to extend mercy to him: neither let there be any to favor his fatherless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Let his posterity {children; descendants} be cut off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generation following let their name be blotted ou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Let the sin of his fathers be remembered with the LORD {Jehovah}; and do not let the sin of his mother be blotted ou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Let them be before the LORD {Jehovah}  continually, that He may cut off the memory of them from the earth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Because he did not remember to show mercy, but persecuted the poor and needy man, that he might even kill the broken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As he loved cursing, so let it come to him: as he did not delight in blessing, so let it be far from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8)  As he clothed himself with cursing as with his clothes, so let it come into his stomach like water, and like oil into his bon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Let it be to him as the cloth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overs him, and for a belt with which he is bound continua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Le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i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reward of my adversaries from the LORD {Jehovah}, and of those who speak evil against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But for my sake, O GOD {Jehovah}  the Lord, for Your Name's sake: because Your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, deli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Because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oor and needy, and my heart is wounded withi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I am gone like the shadow when it declines {goes down}: I am tossed up and down as the loc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My knees are weak through fasting; and my flesh is lacking of fa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I became also a reproach to them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looked upon me they shook their hea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Help me, O LORD {Jehovah}  my God: O save me according to Your mercy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 That they may know that thi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hand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, LORD {Jehovah}, have done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8)  Let them curse, but You bless: when they arise, let them be ashamed; but let Your servant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9)  Let my adversaries be clothed with shame, and let them cover themselves with their own confusion, as with a mantle {jacket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0)  I will greatly praise the LORD {Jehovah}  with my mouth; yes, I will praise Him among the multitud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1)  Because He will stand at the right hand of the poor, to sav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those who condemn his sou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85/112  Psalms  Chapter 109     KJP    (Page 1001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1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The LORD {Jehovah}  said to my Lord,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Sit at My right hand, until I make Your enemies Your footstool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)  The LORD {Jehovah}  will send the rod of Your strength out of Zion: You rule in the midst of Your enemi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Your peop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ing in the day of Your power, in the beauties of holiness from the womb of the morning: You have the dew of Your y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 LORD {Jehovah}  has sworn, and will not repent,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You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 priest forever after the order of Melchizedek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 Lord at Your right hand will strike through kings in the day of His wrath {anger; judgment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He will judge among the heathen {ungodly}, He will fi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 plac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the dead bodies; He will wound the heads over many countr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7)  He will drink of the brook in the way: therefore He will lift up the hea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1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Praise the LORD {Jehovah}. I will praise the LORD {Jehovah} wi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ole heart, in the assembly of the upright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congreg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he works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eat, sought out by all those who have pleasure i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His work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onorable and glorious: and His righteousness endures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He has made His wonderful works to be remembered: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acious and full of compas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He has given food to those who fear {revere} Him: He will ever remember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He has shown His people the power of His works, that He may give them the heritage of the heathen {ungodly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e works of His hand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rue and just; all His commandme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y stand fast forever and ever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one in truth and uprigh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He sent redemption to His people: He has commanded His covenant forever: holy and revere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 fear {reverence}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beginning of wisdom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those who d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 commandment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ave a good understanding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praise endures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1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Praise the LORD {Jehovah}.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a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ears {reveres} the LORD {Jehovah}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elights greatly in His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His descendants will be mighty upon the earth: the generation of the upright will be bles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Wealth and rich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his house: and His righteousness endures forever.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0:1a – Mat. 22:44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0:4b – Heb. 5:6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1:10a – Prov. 1:7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86/112  Psalms  Chapter 110-112     KJP    (Page 1002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o the upright there arises light in the darkness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acious, and full of compassion, and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A good man shows favor, and lends: he will guide his affairs with discre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6)  Surely he will not be moved forever: the righteous will be in everlasting remembra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He will not be afraid of evil news: his heart is fixed, trusting in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His hear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stablished, he will not be afraid, until he se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 desi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his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He has dispersed, He has given to the poor; His righteousness endures forever; His kingdom will be exalted with hon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 wicked will s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be grieved; he will gnash with his teeth, and melt away: the desire of the wicked will peris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1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Praise the LORD {Jehovah}. Praise, O you servants of the LORD {Jehovah}, praise the Name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lessed is the Name of the LORD {Jehovah} from this time forth and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From the rising of the sun to the going down of the same the LORD’s {Jehovah’s} Na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be prai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gh above all nation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glory above the heavens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Wh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ke the LORD {Jehovah} our God, Who lives on high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Who humbl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sel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s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 things that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heaven, and in the earth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He raises up the poor out of the dus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fts the needy out of the dunghill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at He may se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princ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the princes of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He makes the barren woman to keep hous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 to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joyful mother of children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1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When Israel went out of Egypt, the house of Jacob from a people of strange languag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Judah was His sanctuar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srael His king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 sea sa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fled: Jordan was driven ba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color w:val="0000FF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 mountains skipped like ram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ittle hills like lamb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Wh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ile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, O sea, that you fled? You Jorda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were driven back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You mountain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skipped like ram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little hills, like lamb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remble, earth, at the presence of the Lord, at the presence of the God of Jacob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Who turned the rock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standing water, the flint into a fountain of waters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3:4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87/112  Psalms  Chapter 112-114     KJP    (Page 1003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1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Not to us, O LORD {Jehovah}, not to us, but to Your Name give glory, for Your merc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Your truth's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Why should the heathen {ungodly} say, Whe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is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their God now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ut our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heavens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has done whatever He has plea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ir idol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ilver and gold, the work of men's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y have mouths, but they do not speak: they have eyes, but they do not se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y have ears, but they do not hear: they have noses, but they cannot smel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ey have hands, but they do not handle: they have feet, but they do not walk: neither do they speak through their thro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ose who make them are like them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o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eryone who trusts i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color w:val="0000FF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O Israel, trust in the LORD {Jehovah}: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help and their shield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O house of Aaron, trust in the LORD {Jehovah}: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help and their shiel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You who fear {revere} the LORD {Jehovah}, trust in the LORD {Jehovah}: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help and their shie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e LORD {Jehovah} has been mindful of us: He will bl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s;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will bless the house of Israel; He will bless the house of Aar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He will bless those who fear {revere} the LORD {Jehovah}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o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mall and gr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The LORD {Jehovah} will increase you more and more, you and your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lessed of the LORD {Jehovah} Who made heaven and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e heave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eaven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’s {Jehovah’s}: but the earth He has given to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The dead do not praise the LORD {Jehovah}, neither any of those who go down into sil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8)  But we will bless the LORD {Jehovah} from this time forth and forever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1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I love the LORD {Jehovah}, because He has heard my voic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reque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ecause He has inclined His ear to me, therefore I will call up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long as I li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 sorrows of death encircled me, and the pains of hell got hold upon me: I found trouble and sorr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n I called upon the Name of the LORD {Jehovah}; O LORD {Jehovah}, I beg You, delive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Gracious and righteou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; yes, our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erci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5:3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88/112  Psalms  Chapter 115-116     KJP    (Page 1004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Return to your rest, O my soul; because the LORD {Jehovah} has dealt bountifully with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Because You have delivered my soul from death, my eyes from tear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feet from fall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I will walk before the LORD {Jehovah} in the land of the l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I believed, therefore I have spoken: I was greatly afflicte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I said in my haste, All m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What shall I give to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His benefits towards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I will take the cup of salvation, and call upon the Name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I will pay my vows to the LORD {Jehovah} now in the presence of all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Precious in the sight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death of His sai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O LORD {Jehovah}, truly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servant;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servan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on of Your handmaid: You have loosed my bo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I will offer to You the sacrifice of thanksgiving, and will call upon the Name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I will pay my vows to the LORD {Jehovah} now in the presence of all His peopl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9)  In the courts of the LORD’s {Jehovah’s} house, in the midst of you, O Jerusalem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1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O praise the LORD {Jehovah}, all you nations: praise Him, all you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ecause His merciful kindness is great towards us: and the truth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 Praise the LORD {Jehovah}.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1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O give thanks to the LORD {Jehovah};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Let Israel now say, that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Let the house of Aaron now say, that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Let those who now fear {revere} the LORD {Jehovah} say, that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I called upon the LORD {Jehovah} in distress: the LORD {Jehovah} answered 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 set m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a large pl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n my side; I will not fear: what can man do to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e LORD {Jehovah} takes my part with those who help me: therefore I will s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 desi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those who hat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tter to trust in the LORD {Jehovah} than to put confidence in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tter to trust in the LORD {Jehovah} than to put confidence in princes. 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89/112  Psalms  Chapter 116-118     KJP    (Page 1005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0)  All nations encircled me all around: but in the Name of the LORD {Jehovah} I will destroy the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hey encircled me all around; yes, they encircled me all around: but in the Name of the LORD {Jehovah} I will destroy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ey encircled me all around like bees; they are quenched as the fire of thorns: because in the Name of the LORD {Jehovah} I will destroy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You have greatly pushed at me that I might fall: but the LORD {Jehovah} help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strength and song, and has become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The voice of rejoicing and salvati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tabernacles of the righteous: the right hand of the LORD {Jehovah} does valian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e right hand of the LORD {Jehovah} is exalted: the right hand of the LORD {Jehovah} does valian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I will not die, but live, and declare the works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The LORD {Jehovah} has greatly disciplined me: but He has not given me over to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Open to me the gates of righteousness: I will go into them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will praise the LORD {Jehovah}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This gate of the LORD {Jehovah}, into which the righteous shall en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I will praise You: because You have heard me, and have become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The sto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builders refused has become the hea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t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the corner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This is the LORD’s {Jehovah’s} doing; i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arvelous in our ey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Thi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da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 has made; we will rejoice and be glad in it.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5)  Save now, I beg You, O LORD {Jehovah}: O LORD {Jehovah}, I beg You, send now prosperi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Who comes in the Name of the LORD {Jehovah}: we have blessed You out of the house {temple}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, Who has shown us light: bind the sacrifice with cord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e horns of the alt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8) 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God, and I will praise You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God, I will exalt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9)  O give thanks to the LORD {Jehovah};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1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) ALEP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א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undefiled in the way, who walk in the law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se who keep His testimoni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 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eek Him with the whole hear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y also do no sin: they walk in His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You have command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keep Your precepts diligen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O that my ways were directed to keep Your laws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8:22a -</w:t>
            </w:r>
            <w:r>
              <w:rPr>
                <w:rFonts w:eastAsia="TITUS Cyberbit Basic" w:cs="TITUS Cyberbit Basic" w:ascii="Georgia" w:hAnsi="Georgia"/>
                <w:lang w:val="he-IL"/>
              </w:rPr>
              <w:t xml:space="preserve"> Is. 28:16</w:t>
            </w:r>
            <w:r>
              <w:rPr>
                <w:rFonts w:eastAsia="TITUS Cyberbit Basic" w:cs="TITUS Cyberbit Basic" w:ascii="Georgia" w:hAnsi="Georgia"/>
              </w:rPr>
              <w:t xml:space="preserve">; Mat. </w:t>
            </w:r>
            <w:r>
              <w:rPr>
                <w:rFonts w:eastAsia="TITUS Cyberbit Basic" w:cs="TITUS Cyberbit Basic" w:ascii="Georgia" w:hAnsi="Georgia"/>
                <w:lang w:val="he-IL"/>
              </w:rPr>
              <w:t>21:42;</w:t>
            </w:r>
            <w:r>
              <w:rPr>
                <w:rFonts w:eastAsia="TITUS Cyberbit Basic" w:cs="TITUS Cyberbit Basic" w:ascii="Georgia" w:hAnsi="Georgia"/>
              </w:rPr>
              <w:t xml:space="preserve"> Mark 12:10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TITUS Cyberbit Basic" w:cs="TITUS Cyberbit Basic" w:ascii="Georgia" w:hAnsi="Georgia"/>
              </w:rPr>
              <w:t xml:space="preserve">119:1a - </w:t>
            </w:r>
            <w:r>
              <w:rPr>
                <w:rFonts w:eastAsia="Georgia" w:cs="Georgia" w:ascii="Georgia" w:hAnsi="Georgia"/>
              </w:rPr>
              <w:t>ALEP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א</w:t>
            </w:r>
            <w:r>
              <w:rPr>
                <w:rFonts w:eastAsia="Georgia" w:cs="Georgia" w:ascii="Georgia" w:hAnsi="Georgia"/>
              </w:rPr>
              <w:t xml:space="preserve">} – first letter of the Hebrew alphabet.  Psalms 119 is divided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eastAsia="Georgia" w:cs="Georgia" w:ascii="Georgia" w:hAnsi="Georgia"/>
              </w:rPr>
              <w:t>into twenty-two sections – one for each letter of the Hebrew alphabe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each section contains 8 verses – see 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>Use of Numbers in Scriptur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t</w:t>
            </w:r>
          </w:p>
          <w:p>
            <w:pPr>
              <w:pStyle w:val="Normal"/>
              <w:ind w:left="675" w:hanging="0"/>
              <w:rPr>
                <w:rFonts w:ascii="Georgia" w:hAnsi="Georgia" w:cs="Georgia"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sz w:val="20"/>
                <w:szCs w:val="20"/>
                <w:u w:val="single"/>
              </w:rPr>
              <w:t>www.thewordnotes.com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90/112  Psalms  Chapter 118-119     KJP    (Page 1006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n I will not be ashamed, when I have respect for all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I will praise You with uprightness of heart, when I have learned Your righteous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I will keep Your laws: O do not forsake me complete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9)  BET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ב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what will a young man cleanse his ways? by taking heed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With my whole heart I have sought You: O do not let me wander from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Your word I have hidden in my heart, that I might not sin against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, O LORD {Jehovah}: teach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With my lips I have declared all the judgments of Your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I have rejoiced in the way of Your testimonies, a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uch 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all ri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I will meditate on Your precepts, and have respect to Your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I will delight myself in Your laws: I will not forget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7)  GIMEL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ג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eal bountifully with Your servan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may live, and keep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Open my eyes, that I may see wondrous things out of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stranger in the earth: do not hide Your commandments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My soul breaks for the long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it h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Your judgments at all ti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1)  You have rebuked the proud who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ursed, who err from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Remove from me reproach and contempt; because I have kept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Princes also s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poke against me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servant meditated on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Your testimonies als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deligh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counsel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25)  DALET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ד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soul clings to the dust: make me alive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I have declared my ways, and You heard me: teach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 Cause me to understand the way of Your precepts: so I will talk of Your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8)  My soul melts for heaviness: strengthen me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9)  Remove from me the way of lying: and grant me Your law gracious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0)  I have chosen the way of truth: Your judgments I have lai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fore m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1)  I have stuck to Your testimonies: O LORD {Jehovah}, do not put me to sh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2)  I will run the way of Your commandments, when You will enlarge my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33)  HE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ה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 xml:space="preserve">e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Teach me, O LORD {Jehovah}, the way of Your laws; and I will keep i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19:9b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BET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ב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  Second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19:17c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GIMEL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ג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  Third letter in the Hebrew alphabet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119:25d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DALET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ד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  Four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19:33e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HE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ה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  Fif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91/112  Psalms  Chapter 119     KJP    (Page 1007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4)  Give me understanding, and I will keep Your law; yes, I will observe it wi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ole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5)  Cause me to go in the path of Your commandments; because in them I de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6) Incline my heart to Your testimonies, and not to covet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7)  Turn away my eyes from seeking vanity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ause me to live in Your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8)  Establish Your word to Your servant, wh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 devote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Your fear {reverence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9)  Turn away my reproach which I fear: because Your judgme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0)  Indeed, I have longed after Your precepts: cause me to live in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41)  VAU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ו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 xml:space="preserve">f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Let Your mercies come also to me, O LORD {Jehovah}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salvation,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2)  So I will have reason to answer him who reproaches me: because I trust in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3)  And do not take the word of truth completely out of my mouth; because I have hoped in Your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4)  So I will keep Your law continually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5)  And I will walk at liberty: because I seek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6)  I will speak of Your testimonies also before kings, and will not be asha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7)  And I will delight myself in Your commandments, which I have l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8)  My hands also I will lift up to Your commandments, which I have loved; and I will meditate in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49)  ZAIN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bidi="he-IL"/>
              </w:rPr>
              <w:t>ז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emember the word to Your servant, upon which You have caused me to hop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0)  Thi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comfort in my affliction: because Your word has given me lif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1)  The proud have had me greatly in derision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have not departed from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52)  I remembered Your judgments of old, O LORD {Jehovah}; and have comforted myself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3)  Horror has taken hold upon me because of the wicked who forsake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4)  Your laws have been my songs in the house of my pilgrim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5)  I have remembered Your Name, O LORD {Jehovah}, in the night, and have kept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6)  This I had, because I kept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57)  CHET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bidi="he-IL"/>
              </w:rPr>
              <w:t>ח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portion, O LORD {Jehovah}: I have said that I would keep Your wo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8)  I sought Your favor wi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ole heart: be merciful to me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9)  I thought on my ways, and turned my feet to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0)  I went quickly, and did not delay to keep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19:41f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VAU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ו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  Six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19:49g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ZAIN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bidi="he-IL"/>
              </w:rPr>
              <w:t>ז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}.  Seventh letter in the Hebrew alphabet. 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19:57h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CHET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bidi="he-IL"/>
              </w:rPr>
              <w:t>ח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  Eighth letter in the Hebrew alphabet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92/112  Psalms  Chapter 119     KJP    (Page 1008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1)  The bands of the wicked have robbed me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have not forgotten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2)  At midnight I will rise to give thanks to You because of Your righteous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3) 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companion of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ose 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ear {revere} You, and of those who keep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4)  The earth, O LORD {Jehovah}, is full of Your mercy: teach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65)  TET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ט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have dealt well with Your servant, O LORD {Jehovah},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6)  Teach me good judgment and knowledge: because I have believed Your commandments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7)  Before I was afflicted I went astray: but now I have kept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8) 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, and do good; teach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9)  The proud have forged a lie against me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will keep Your precepts wi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ole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0)  Their heart is as fat as grease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delight in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1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 for me that I have been afflicted; that I might learn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2)  The law of Your mou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tter to me than thousands of gold and sil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73)  JOD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י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j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hands have made me and fashioned me: give me understanding, that I may learn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4)  Those who fear {revere} You will be glad when they see me; because I have hoped in Your word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5)  I know, O LORD {Jehovah}, that Your judgme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ight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in faithfulness have afflicted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6)  I ask You, Let, Your merciful kindness be for my comfort, according to Your word to Your serv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7)  Let Your tender mercies come to me, that I may live: because Your la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de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8)  Let the proud be ashamed; because they dealt perversely with me without a cause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will meditate on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9)  Let those who fear {revere} You turn to me, and those who have known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0)  Let my heart be sound in Your laws; that I not be asha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81)  CAP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כ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k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soul faints for Your salvation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hope in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2)  My eyes fail for Your word, saying, When will You comfort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3)  Because I have become like a bottle in the smoke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do not forget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4)  How man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days of Your servant? when will You execute judgment on those who persecute me?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5)  The proud have dug pits for me, whic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according to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6)  All Your commandme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aithful: they persecute me wrongfully; help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7)  They had almost consumed me upon the earth; but I have not forsaken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8)  Make me alive after Your loving kindness; so I will keep the testimony of Your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19:65i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TET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ט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  Ninth letter in the Hebrew alphabet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119:73j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JOD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י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Ten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19:81k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CAP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כ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  Eleventh letter in the Hebrew alphabet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93/112  Psalms  Chapter 119     KJP    (Page 1009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89)  LAMED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ל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, O LORD {Jehovah}, Your word is settled in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0)  Your faithful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all generations: You have established the earth, and it st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1)  They continue this day according to Your ordinances: because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2)  Unless Your la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ad be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delights, I should then have perished in my afflict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3)  I will never forget Your precepts: because with them You have made me ali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4) 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s, save me; because I have sought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5)  The wicked have waited for me to destroy me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will consider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6)  I have seen an end of all perfection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commandmen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xceedingly bro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97)  MEM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מ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 how I love Your law! i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meditation all the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8)  You through Your commandments have made me wiser than my enemies: because the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er with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9)  I have more understanding than all my teachers: because Your testimoni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medit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0)  I understand more than the ancients, because I keep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1)  I have refrained my feet from every evil way, that I might keep Your word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2)  I have not departed from Your judgments: because You have taught me.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3)  How sweet are Your words to my taste!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s, sweet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an honey to my mouth!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4)  Through Your precepts I obtain understanding: therefore I hate every false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05)  NUN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w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lamp to my feet, and a light to my p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6)  I have sworn, and I will perfor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at I will keep Your righteous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7)  I am afflicted very much: cause me to live, O LORD {Jehovah},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8) I beg you, Accept, the freewill offerings of my mouth, O LORD {Jehovah}, and teach me Your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9)  My sou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ontinually in my hand: yet I do not forget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0)  The wicked have laid a snare for me: yet I have not erred from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1)  Your testimonies I have taken as a heritage forever: because the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rejoicing of my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2)  I have inclined my heart to perform Your laws alway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 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13)  SAMEC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hat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va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ughts: but Your law I lo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4) 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hiding place and my shield: I hope in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19:89l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LAMED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ל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  Twelf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19:97m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MEM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מ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  Thirteen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19:105n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NUN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  Fourteen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19:113o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SAMEC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  Fifteenth letter in the Hebrew alphabet</w:t>
            </w:r>
          </w:p>
          <w:p>
            <w:pPr>
              <w:pStyle w:val="TableContents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94/112  Psalms  Chapter 119     KJP    (Page 1010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5)  Depart from me, you who do evil: because I will keep the commandments of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6)  Uphold me according to Your word, that I may live: and let me not be ashamed of my hop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7)  Hold me up, and I will be safe: and I will have respect for Your laws continua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8)  You have trodden down all those who err from Your laws: because their decei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alseh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9)  You put away all the wicked of the ear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lik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ross {waste}: therefore I love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0)  My flesh trembles for fear {reverence} of You; and I am afraid of Your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21)  AIN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ע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p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have done judgment and justice: do not leave me to my oppress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2)  Be surety {sponsor; defender} for Your servant for good: do not let the proud oppress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3)  My eyes fail for Your salvation, and for the word of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4)  Deal with Your servant according to Your mercy, and teach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5) 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servant; give me understanding, that I may know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6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ime fo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ORD {Jehovah}, to work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caus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have made Your law vo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7) Therefore I love Your commandments above gold; yes, above fine g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8)  Therefore I esteem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recep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concern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ngs to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ight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hate every false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29)  PE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פ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q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testimoni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onderful: therefore my soul keeps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0)  The entrance of Your words gives light; it gives understanding to the si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1)  I opened my mouth, and panted: because I longed for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2)  Look upon me, and be merciful to me, as You used to do to those who love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3)  Order my steps in Your word: and do not let any sin rule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4)  Deliver me from the oppression of man: so I will keep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5)  Cause Your face to shine upon Your servant; and teach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6)  Rivers of waters run down my eyes, because they do not keep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37)  TZADDI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צ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ighteou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, O LORD {Jehovah}, and uprigh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8)  Your testimoni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have command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ighteous and very faith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9)  My zeal has consumed me, because my enemies have forgotten Your wo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0)  Your w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very pure: therefore Your servant loves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1) 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mall and despised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do not forget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2)  Your righteous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 everlasting righteousness, and Your la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119:121p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AIN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ע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  Sixteen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19:129q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PE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פ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  Seventeen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19:137r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TZADDI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צ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  Eighteenth letter in the Hebrew alphabet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95/112  Psalms  Chapter 119     KJP    (Page 1011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3)  Trouble and anguish have taken hold on me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commandme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deligh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4)  The righteousness of Your testimoni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erlasting: give me understanding, and I will li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45)  KOP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ק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cried wi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ole heart; hear me, O LORD {Jehovah}: I will keep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6)  I cried to You; save me, and I will keep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7)  I came before the dawning of the morning, and cried: I hoped in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8)  My eyes came before t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nigh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atches, that I might meditate in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9)  Hear my voice according to Your loving kindness: O LORD {Jehovah}, cause me to live according to Your judg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0)  Those who follow after mischief draw near: they are far from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1) 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ear, O LORD {Jehovah}; and all Your commandme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2)  Concerning Your testimonies, I have known of old that You have founded them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53) RES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ר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onsider my affliction, and deliver me: because I do not forget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4)  Plead my cause, and deliver me: make me alive me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5)  Salvati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ar from the wicked: because they do not seek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6)  Gre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tender mercies, O LORD {Jehovah}: make me alive according to Your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7)  Man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persecutors and my enemie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do not depart from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8)  I saw the sinners, and was grieved; because they did not keep 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9)  Consider how I love Your precepts: make me alive, O LORD {Jehovah}, according to Your loving kin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0)  Your w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ru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ro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beginning: and every one of Your righteous judgme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61)  SCHIN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שׂ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u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rinces have persecuted me without a cause: but my heart stands in awe of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2)  I rejoice at Your word, as one who finds great spo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3)  I hate and despise lying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law I lo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4)  Seven times a day I praise You because of Your righteous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5)  Those who love Your law have great peace: and nothing will offen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6)  LORD {Jehovah}, I have hoped for Your salvation, and done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7)  My soul has kept Your testimonies; and I love them exceeding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8)  I have kept Your precepts and Your testimonies: because all my way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for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19:145s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KOP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ק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  Nineteenth letter in the Hebrew alphabet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19:153t –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RES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ר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  Twentieth letter in the Hebrew alphabet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119:161u - </w:t>
            </w:r>
            <w:r>
              <w:rPr>
                <w:rFonts w:eastAsia="Georgia" w:cs="Georgia" w:ascii="Georgia" w:hAnsi="Georgia"/>
              </w:rPr>
              <w:t>SCHIN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שׂ</w:t>
            </w:r>
            <w:r>
              <w:rPr>
                <w:rFonts w:eastAsia="Georgia" w:cs="Georgia" w:ascii="Georgia" w:hAnsi="Georgia"/>
              </w:rPr>
              <w:t xml:space="preserve">}.  </w:t>
            </w:r>
            <w:r>
              <w:rPr>
                <w:rFonts w:cs="Georgia" w:ascii="Georgia" w:hAnsi="Georgia"/>
              </w:rPr>
              <w:t>Twenty-first letter of the Hebrew alphabet.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96/112  Psalms  Chapter 119     KJP    (Page 1012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69)  TAU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ת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v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et my cry come near before You, O LORD {Jehovah}: give me understanding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0)  Let my request come before You: deliver me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1)  My lips will speak praise, when You have taught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2)  My tongue will speak of Your word: because all Your commandme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73)  Let Your hand help me; because I have chosen Your precept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4)  I have longed for Your salvation, O LORD {Jehovah}; and Your la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deligh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5)  Let my soul live, and it will praise You; and let Your judgments help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76)  I have gone astray like a lost sheep; seek Your servant; because I do not forget Your commandment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sz w:val="20"/>
                <w:szCs w:val="20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sz w:val="20"/>
                <w:szCs w:val="20"/>
                <w:lang w:bidi="ar-SA"/>
              </w:rPr>
              <w:t>Chapter 12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Song of degrees {Encouragement}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In my distress I cried to the LORD {Jehovah}, and He hear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Deliver my soul, O LORD {Jehovah}, from lying lip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a deceitful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What will be given to you? or what will be done to you, you false tongu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4)  Sharp arrows of the mighty, with coals of juniper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Woe is me, that I live in Mesech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live in the tents of Kedar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My soul has long lived with him who hates peace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 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ace: but when I speak, the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wa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2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I will lift up my eyes to the hills, from where my help co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My help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com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the LORD {Jehovah}, Who made heaven and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3)  He will not allow your foot to be moved: He Who keeps you will not slumber {nap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Look, He Who keeps Israel will neither slumber {nap} nor sl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keeper: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shade upon your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 sun will not overcome you by day, nor the moon by n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e LORD {Jehovah} will preserve you from all evil: He will preserve your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8)  The LORD {Jehovah} will preserve your going out and your coming in from this time forth, and even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2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Song of degrees {Encouragement}  by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I was glad when they said to me, Let us go into the house {temple}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Our feet will stand within your gates, O Jerusal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169v - </w:t>
            </w:r>
            <w:r>
              <w:rPr>
                <w:rFonts w:eastAsia="Georgia" w:cs="Georgia" w:ascii="Georgia" w:hAnsi="Georgia"/>
              </w:rPr>
              <w:t>TAU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ת</w:t>
            </w:r>
            <w:r>
              <w:rPr>
                <w:rFonts w:eastAsia="Georgia" w:cs="Georgia" w:ascii="Georgia" w:hAnsi="Georgia"/>
              </w:rPr>
              <w:t>}.  Twenty-second letter of the Hebrew alphabet.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0:0a - Song of Degrees - hamalot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המעלות</w:t>
            </w:r>
            <w:r>
              <w:rPr>
                <w:rFonts w:eastAsia="TITUS Cyberbit Basic" w:cs="TITUS Cyberbit Basic" w:ascii="Georgia" w:hAnsi="Georgia"/>
              </w:rPr>
              <w:t xml:space="preserve">} - </w:t>
            </w:r>
            <w:r>
              <w:rPr>
                <w:rFonts w:cs="Georgia" w:ascii="Georgia" w:hAnsi="Georgia"/>
              </w:rPr>
              <w:t>literally “the elevation” – th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</w:t>
            </w:r>
            <w:r>
              <w:rPr>
                <w:rFonts w:cs="Georgia" w:ascii="Georgia" w:hAnsi="Georgia"/>
              </w:rPr>
              <w:t xml:space="preserve">going to a “higher” place;  “the ascending”; “the uplifting”;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</w:rPr>
              <w:t xml:space="preserve">                </w:t>
            </w:r>
            <w:r>
              <w:rPr>
                <w:rFonts w:cs="Georgia" w:ascii="Georgia" w:hAnsi="Georgia"/>
              </w:rPr>
              <w:t>encouragement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0:4b - juniper - a tree similar to mesquit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97/112  Psalms  Chapter 119-122     KJP    (Page 1013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Jerusalem is built as a city that is compact togeth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Where the tribes go up, the tribes of the LORD {Jehovah}, to the testimony of Israel, to give thanks to the Name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5)  Because there are set thrones of judgment, the thrones of the house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Pray for the peace of Jerusalem: those who love you will prosp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May peace be within your wall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rosperity within your pa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For my brothers and companions' sakes, I will now say, Peac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9)  Because of the house {temple} of the LORD {Jehovah} our God I will seek your go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2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)  To You I lift up my eyes, O You Who live in the heavens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Look, as the eyes of serva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look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e hand of their master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the eyes of a maiden to the hand of her mistress; so our ey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the LORD {Jehovah} our God, until He has mercy upon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Have mercy upon us, O LORD {Jehovah}, have mercy upon us: because we are exceedingly filled with contemp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Our soul is exceedingly filled with the scorning of those who are at eas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the contempt of the proud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2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Song of degrees {Encouragement} by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If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had not be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 Who was on our side, now may Israel say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If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had not be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 Who was on our side, when men rose up against u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n they would have swallowed us up quick, when their wrath {anger; judgment} was kindled against u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n the waters would have overwhelmed us, the stream would have gone over our sou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n the proud waters would have gone over our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, Who has not given u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prey to their te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Our soul has escaped as a bird out of the snare of the trappers: the snare is broken, and we have escap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Our help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Name of the LORD {Jehovah}, Who made heaven and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2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Those who trust in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ha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mount Zio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annot be remove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tands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As the mountain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around Jerusalem, so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around His people from now even forever.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3:1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98/112  Psalms  Chapter 122-125     KJP    (Page 1014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ecause the rod of the wicked will not rest upon the lot of the righteous; lest the righteous put forth their hands to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Do good, O LORD {Jehovah}, t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ose who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 those who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right in their hear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As for those who turn aside to their crooked ways, the LORD {Jehovah} will lead them forth with the workers of sin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ac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Israe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2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When the LORD {Jehovah} turned again the captivity of Zion, we were like those who drea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hen our mouth was filled with laughter, and our tongue with singing: then they said among the heathen {ungodly nations}, The LORD {Jehovah} has done great things fo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 LORD {Jehovah} has done great things for u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f 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e are gl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urn again our captivity, O LORD {Jehovah}, as the streams in the s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ose who sow in tears will reap in j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He who goes forth and weeps, bearing precious seed, will doubtless come again with rejoicing, bringing his sheav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 him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2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Song of degrees {Encouragement}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for Solom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Unless the LORD {Jehovah} builds the house, they labor in vain who build it: unless the LORD {Jehovah} guards the city, the watchman stays awake in v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vain for you to rise up early, to sit up late, to eat the bread of sorrows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caus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gives His loved ones sl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Indeed, childr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heritage of the LORD {Jehovah}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fruit of the womb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 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ew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As arrow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hand of a mighty man; s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hildren of the y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Happ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an who has his quiver {arrow container} full of them: they will not be ashamed, but they will speak with the enemies in the gate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2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Song of degrees 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eryone who fears {reveres} the LORD {Jehovah}; who walks in His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ecause you will eat the labor of your hands: you wi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appy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wi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ell with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Your wif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a fruitful vine by the sides of your house: your children like olive plants all around your ta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Indeed, so will the man be blessed who fears {reveres} the LORD {Jehovah}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7:0a - Song of Degrees - hamalot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המעלות</w:t>
            </w:r>
            <w:r>
              <w:rPr>
                <w:rFonts w:eastAsia="TITUS Cyberbit Basic" w:cs="TITUS Cyberbit Basic" w:ascii="Georgia" w:hAnsi="Georgia"/>
              </w:rPr>
              <w:t xml:space="preserve">} - </w:t>
            </w:r>
            <w:r>
              <w:rPr>
                <w:rFonts w:cs="Georgia" w:ascii="Georgia" w:hAnsi="Georgia"/>
              </w:rPr>
              <w:t>literally “the elevation” – th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</w:t>
            </w:r>
            <w:r>
              <w:rPr>
                <w:rFonts w:cs="Georgia" w:ascii="Georgia" w:hAnsi="Georgia"/>
              </w:rPr>
              <w:t xml:space="preserve">going to a “higher” place;  “the ascending”; “the uplifting”;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</w:rPr>
              <w:t xml:space="preserve">                </w:t>
            </w:r>
            <w:r>
              <w:rPr>
                <w:rFonts w:cs="Georgia" w:ascii="Georgia" w:hAnsi="Georgia"/>
              </w:rPr>
              <w:t>encouragement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99/112  Psalms  Chapter 125-128     KJP    (Page 1015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 LORD {Jehovah} will bless you out of Zion: and you will see the good of Jerusalem all the days of your lif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Yes, you will see your children's childre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ace upon Israe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2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Many a time they have afflicted me from my youth, may Israel now say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Many a time they have afflicted me from my youth: yet they have not prevailed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ose who plow plowed upon my back: they made their furrows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ighteous: He has cut  the cords of the wicked into pie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5)  Let them all be confounded and turned back who hate Z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Let them be as the gra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po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ousetops, which withers before it grows up: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With which the mower does not fill his hand; nor he who binds sheaves his be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Neither do those who go by say, May the blessing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you: we bless you in the Name of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3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Song of degrees 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Out of the depths I have cried to You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Lord, hear my voice: let Your ears be attentive to the voice of my reque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If You, LORD {Jehovah}, should count sins, O Lord, who shall stan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u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giveness with You, that You may be feared {revered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I wait for the LORD {Jehovah}, my soul  waits, and in His word I  hop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My sou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it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the Lord more than those who watch for the morning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 say, more tha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se who watch for the mor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Let Israel hope in the LORD {Jehovah}: because with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ercy, and with Hi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lentiful redemp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8)  And He will redeem Israel from all his sin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3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Song of degrees {Encouragement} by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LORD {Jehovah}, my heart is not arrogant, nor my eyes proud: neither do I exercise myself in great matters, or in things too high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Surely I have behaved and quieted myself, as a child who is weaned of his mother: my sou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en as a weaned chi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3)  Let Israel hope in the LORD {Jehovah} from now and forever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3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LORD {Jehovah}, remember Davi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his affliction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How he swore to the LORD {Jehovah}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vowed to the might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Go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Jacob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00/112  Psalms  Chapter 128-132     KJP    (Page 1016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Surely I will not come into the tabernacle of my house, nor go up into my be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I will not give sleep to my ey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est to my eyelid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Until I find out a place for the LORD {Jehovah}, a house {temple} for the might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Go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Look, we heard of it at Ephratah: we found it in the fields of the w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We will go into His tabernacles: we will worship at His footstoo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Arise, O LORD {Jehovah}, into Your rest; You, and the ark of Your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Let Your priests be clothed with righteousness; and let Your saints shout for j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For Your servant David's sake do not turn away the face of Your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he LORD {Jehovah} has swor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ruth to David; He will not turn from it;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Of the fruit of your body I will set upon your throne.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If your children will keep My covenant and My testimony that I will teach them, their children will also sit upon your throne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Because the LORD {Jehovah} has chosen Zion; He has desir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His h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Thi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My rest forever: here I will live; because I have desired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I will abundantly bless her provision: I will satisfy her poor with bread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I will also clothe her priests with salvation: and her saints will shout aloud for joy.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ere I will cause the kingdom of David to bud: I have ordained a lamp for My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18)</w:t>
            </w:r>
            <w:r>
              <w:rPr>
                <w:rFonts w:cs="Georgia" w:ascii="Georgia" w:hAnsi="Georgia"/>
                <w:color w:val="0000FF"/>
                <w:sz w:val="20"/>
                <w:szCs w:val="20"/>
              </w:rPr>
              <w:t xml:space="preserve">  His enemies I will clothe with shame: but upon Himself His crown will flouris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color w:val="0000FF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3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Song of degrees  {Encouragement}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by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Look, how good and how pleasan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brothers to live together in unity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ke the precious ointment upon the head, that ran down upon the bear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aron's beard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at went down to the skirts of his clothes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As the dew of Hermo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 as the dew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at descended upon the mountains of Zion: because there the LORD {Jehovah} commanded the blessing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fe forever.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3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Indeed, bless the LORD {Jehovah},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ervants of the LORD {Jehovah}, who by night stand in the house {temple}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Lift up your hand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anctuary, and bless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3)  May the LORD {Jehovah} Who made heaven and earth bless you out of Zion.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3:0a - Song of Degrees - hamalot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המעלות</w:t>
            </w:r>
            <w:r>
              <w:rPr>
                <w:rFonts w:eastAsia="TITUS Cyberbit Basic" w:cs="TITUS Cyberbit Basic" w:ascii="Georgia" w:hAnsi="Georgia"/>
              </w:rPr>
              <w:t xml:space="preserve">} - </w:t>
            </w:r>
            <w:r>
              <w:rPr>
                <w:rFonts w:cs="Georgia" w:ascii="Georgia" w:hAnsi="Georgia"/>
              </w:rPr>
              <w:t>literally “the elevation” – th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</w:t>
            </w:r>
            <w:r>
              <w:rPr>
                <w:rFonts w:cs="Georgia" w:ascii="Georgia" w:hAnsi="Georgia"/>
              </w:rPr>
              <w:t xml:space="preserve">going to a “higher” place;  “the ascending”; “the uplifting”;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</w:t>
            </w:r>
            <w:r>
              <w:rPr>
                <w:rFonts w:cs="Georgia" w:ascii="Georgia" w:hAnsi="Georgia"/>
              </w:rPr>
              <w:t>encouragement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133:2b - Ex. 29:4-7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01/112  Psalms  Chapter 132-134     KJP    (Page 1017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3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Praise the LORD {Jehovah}. Praise the Name of the LORD {Jehovah}; prai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 you servants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You who stand in the house {temple} of the LORD {Jehovah}, in the courts of the house {temple} of our God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Praise the LORD {Jehovah}; because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: sing praises to His Name;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leas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ecause the LORD {Jehovah} has chosen Jacob for Himself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srael for His peculiar tr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Because I know that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eat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bove all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Whatever the LORD {Jehovah} please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did in heaven, and in earth, in the seas, and all deep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He causes the vapors to ascend from the ends of the earth; He makes lightnings for the rain; He brings the wind out of His treasur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8)  Who struck the firstborn of Egypt, both of man and beast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ent signs and wonders into the midst of you, O Egypt, upon Pharaoh, and upon all his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Who struck great nations, and killed mighty king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Sihon king of the Amorites, and Og king of Bashan, and all the kingdoms of Canaa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And gave their l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heritage, a heritage to Israel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Your Name, O LORD {Jehovah}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memorial, O LORD {Jehovah}, throughout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Because the LORD {Jehovah} will judge His people, and He will repent Himself concerning His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The idols of the heathen {ungodly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ilver and gold, the work of men's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ey have mouths, but they do not  speak;  they have eyes, but they do not se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They have ears, but they do not hear; neither is the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reath in their mouth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Those who make them are like them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o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eryone who trusts i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Bless the LORD {Jehovah}, O house of Israel: bless the LORD {Jehovah}, O house of Aar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Bless the LORD {Jehovah}, O house of Levi: you who fear {revere} the LORD {Jehovah}, bless the LORD {Jehovah}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1)  Blessed is the LORD {Jehovah} out of Zion, Who lives at Jerusalem. Praise the LORD {Jehovah}.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3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O give thanks to the LORD {Jehovah};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O give thanks to the God of gods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O give thanks to the Lord of lords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5:8a – Ex. 12:29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02/112  Psalms  Chapter 135-136     KJP    (Page 1018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o Him Who alone does great wonders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5) To Him Who by wisdom made the heavens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o Him Who stretched out the earth above the waters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o Him Who made great lights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 sun to rule by day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e moon and stars to rule by night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0)  To Him Who struck Egypt in their firstborn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And brought out Israel from among them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With a strong hand, and with a stretched out arm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3)  To Him Who divided the Red Sea into parts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And caused Israel to pass through its midst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5)  But overthrew Pharaoh and his host {army} in the Red Sea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o Him Who led His people through the wilderness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To Him Who struck great kings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: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And killed famous kings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Sihon king of the Amorites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And Og the king of Bashan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And gave their land for a heritage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heritage to Israel His servant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Who remembered us in our low estate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And has redeemed us from our enemies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Who gives food to all flesh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O give thanks to the God of heaven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3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By the rivers of Babylon, there we sat down, yes, we wept, when we remembered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)  We hanged our harps upon the willows in its midst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ecause there those who carried us away captive required of us a song; and those who wasted u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required of u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jo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aying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ing to u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the songs of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How will we sing the LORD’s {Jehovah’s} song in a strange lan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If I forget you, O Jerusalem, let my right hand forge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r cunning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ab/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6:5a – heavens – see notes on Gen. 1:1; 1:8; 1:14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36:10b – Ex. 12:29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36:13c – Ex. 14:21-22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36:15d – Ex. 14:23-28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03/112  Psalms  Chapter 136-137     KJP    (Page 1019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If I do not remember you, let my tongue cling to the roof of my mouth; if I do not prefer Jerusalem above my greatest j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Remember, O LORD {Jehovah}, the children of Edom in the day of Jerusalem; who said, Destro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estro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, 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its found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O daughter of Babylon, who are to be destroyed; happ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will be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o rewards you as you have served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Happ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will be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o takes and dashes your little ones against the ston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3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I will praise You with my whole heart: before the gods I will sing praise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I will worship towards Your holy temple, and praise Your Name for Your loving kindness and for Your truth: because You have magnified Your word above all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In the day when I cried You answered 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trengthened 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trength in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All the kings of the earth will praise You, O LORD {Jehovah}, when they hear the words of Your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Yes, they will sing in the ways of the LORD {Jehovah}: because gre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glory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ough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gh, yet He has respect for the lowly: but the proud He knows afar off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ough I walk in the midst of trouble, You will revive me: You will stretch forth Your hand against the anger of my enemies, and Your right hand will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 LORD {Jehovah} will perfec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oncerns me: Your mercy, O LORD {Jehovah}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: Do not forsake the works of Your own hand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3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O LORD {Jehovah}, You have searched me, and know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You know my sitting down and my rising up, You understand my thoughts from af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You encircle my path and my lying down, and are acquaint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my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a word in my tongu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deed, O LORD {Jehovah}, You know it al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5)  You have protected me behind and before, and laid Your hand upon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u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knowledg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o wonderful for me; it is high, I cannot understand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7)  Where will I go from Your Spirit? or where will I flee from Your presence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If I ascend up into heaven,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re: if I make my bed in hell, indeed,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 ther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take the wings of the morning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ve in the deepest parts of the sea;  </w:t>
            </w:r>
          </w:p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ab/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04/112  Psalms  Chapter 137-139     KJP    (Page 1020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Even there Your hand will lead me, and Your right hand will hol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If I say, Surely the darkness will cover me; even the night will be light abou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Yes, the darkness does not hide from You; but the night shines as the day: the darkness and the ligh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oth alik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 You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Because You have possessed my inward parts: You have covered me in my mother's wom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I will praise You; because I am fearfull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onderfully made: marvelou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works;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soul knows right we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My substance was not hidden from You, when I was made in secre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uriously wrought in the lowest part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Your eyes saw my life, while I was still undeveloped in the womb; and in Your book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parts of my bod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ere written, before any of them came to b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ime were for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How precious also are Your thoughts to me, O God! how great is their  sum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should count them, they are more in number than the sand: when I awake, I am still with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Surely You will kill the wicked, O God: depart from me therefore, you bloody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Because they speak against You wickedl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enemies tak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r Nam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vain. 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Do I not hate them, O LORD {Jehovah}, who hate You? and am I not grieved with those who rise up against You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I hate them with perfect hatred: I count them as my enemies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Search me, O God, and know my heart: try me, and know my thought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And see if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 an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cked way in me, and lead me in the way everlasti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4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Deliver me, O LORD {Jehovah}, from the evil man: preserve me from the violent ma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Who imagine mischief i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i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art; continually they are gathered togeth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y have sharpened their tongues like a snake; snakes' pois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nder their lips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Keep me, O LORD {Jehovah}, from the hands of the wicked; preserve me from the violent man; who have determined to overthrow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 proud have hidden a snare for me, and cords; they have spread a net by the wayside; they have set snares for me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I said to the LORD {Jehovah},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God: hear the voice of my requests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140:3a - 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05/112  Psalms  Chapter 139-140     KJP    (Page 1021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7)  O GOD {Jehovah} the Lord, the strength of my salvation, You have covered my head in the day of battl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Do not grant the desires of the wicked, O LORD {Jehovah}: do not further his wicked devices {plans}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les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exalt themselves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 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ead of those who encircle me all around, let the mischief of their own lips cove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Let burning coals fall upon them: let them be cast into the fire; into deep pits, that they do not rise up ag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Do not let one who speaks evil be established in the earth: evil will hunt the violent man to overthro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I know that the LORD {Jehovah} will maintain the cause of the afflicte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right of the po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3)  Surely the righteous will give thanks to Your Name: the upright will live in Your prese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sz w:val="20"/>
                <w:szCs w:val="20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sz w:val="20"/>
                <w:szCs w:val="20"/>
                <w:lang w:bidi="ar-SA"/>
              </w:rPr>
              <w:t>Chapter 14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LORD {Jehovah}, I cry to You: come quickly to me; listen to my voice, when I cry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Let my prayer be set forth before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cense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ifting up of my hand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evening sacrif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Set a watch, O LORD {Jehovah}, before my mouth; keep the door of my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Do not let my heart lean toward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il thing, to practice wicked works with men who work sin: and do not let me eat of their daint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Let the righteous strike me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wi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kindness: and let him reprove me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wi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 excellent oil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 not break my head: because yet my prayer als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ir calamit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When their judges are overthrown in stony places, they will hear my words; because they are sw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Our bones are scattered at the grave's mouth, as when one cuts and spli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oo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But my ey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wards You, O GOD {Jehovah} the Lord: my trust is in You; do not leave my soul destitut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Keep me from the snar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have laid for me, and the snares of those who do works of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0)  Let the wicked fall into their own nets, while I escap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4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Instruction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David; A Prayer when he was in the cav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I cried to the LORD {Jehovah} with my voice; with my voice to the LORD {Jehovah} I made my reque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I poured out my complaint before Him; I showed Him my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When my spirit was overwhelmed within me, then You knew my path. In the way in which I walked they have secretly laid a snare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I looked 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ight hand, and indeed,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man who would know me: refuge failed me; no man cared fo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I cried to You, O LORD {Jehovah}: I said,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refug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portion in the land of the living.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142:0a - Maschil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 xml:space="preserve">} - instruction - a poem or song that teaches.  There are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twelve Psalms of instruction: Ps. 32; 42; 44; 45; 52; 53; 54; 55; 74; 88;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89; 142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06/112  Psalms  Chapter 140-142     KJP    (Page 1022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Attend to my cry; because I am brought very low: deliver me from my persecutors; because they are stronger than I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7)  Bring my soul out of prison, that I may praise Your Name: the righteous will encircle me all around; because You will deal bountifully with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4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Hear my prayer, O LORD {Jehovah}, listen to my requests: in Your faithfulness answer 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And do not enter into judgment with Your servant: because in Your sight no man living shall be justif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ecause the enemy has persecuted my soul; he has stricken my life down to the ground; he has caused me to live in darkness, as those who have long been d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refore my spirit is overwhelmed within me; my heart within me is desolat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I remember the days of old; I meditate on all Your works; I consider the works of Your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I stretch forth my hands to You: my sou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rst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fter You, as a thirsty land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Hear me speedily, O LORD {Jehovah}: my spirit fails: do not hide Your face from me, lest I be like those who go down into the p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Cause me to hear Your loving kindness in the morning; because in You I trust: cause me to know the way in which I should walk; because I lift up my soul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Deliver me, O LORD {Jehovah}, from my enemies: I flee to You to hid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each me to do Your will; because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God: Your Spiri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; lead me into the land of uprigh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Cause me to live, O LORD {Jehovah}, for Your Name's sake: for Your righteousness' sake bring my soul out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And of Your mercy cut off my enemies, and destroy all those who afflict my soul: because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servan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4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 my strength, Who teaches my hands to war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fingers to figh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My goodness, and my fortress; my high tower, and my deliverer; my shield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Whom I trust; Who subdues my people und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LORD {Jehovah}, wh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an, that You take knowledge of him!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on of man, that You take account of him!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Man is like vanity: his day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a shadow that passes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5)  Bow Your heavens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 LORD {Jehovah}, and come down: touch the mountains, and they shall smo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Cast forth lightning, and scatter them: shoot out Your arrows, and destroy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Send Your hand from above; rid me, and deliver me out of great waters, from the hand of strange {unbeliever} children;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143:6a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4:5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07/112  Psalms  Chapter 142-144     KJP    (Page 1023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Whose mouth speak vanity, and their right h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right hand of falseh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I will sing a new song to You, O God: upon a psaltery {lyre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 instrument of ten strings will I sing praises to You.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 H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o gives salvation to kings: who delivers David His servant from the hurtful s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Rid me, and deliver me from the hand of strange children, whose mouth speaks vanity, and their right h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right hand of falsehoo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at our son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ay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plants grown up in their youth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daughter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ay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corner stones, polish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ft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appearance of a palac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barn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ay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ull, affording all manner of store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sheep may bring forth thousands and ten thousands in our street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ox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ay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trong to labor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there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breaking in, nor going out; th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complaining in our stree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Happ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 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ople, in which is such a case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s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app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 th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ople, whose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4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David's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prais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I will praise You, my God, O king; and I will bless Your Name for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Every day I will bless You; and I will praise Your Name for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Gre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, and greatly to be praised; and His great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nsearcha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One generation will praise Your works to another, and will declare Your mighty ac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I will speak of the glorious honor of Your majesty, and of Your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 speak of the might of Your terrible acts: and I will declare Your grea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ey will abundantly speak the memory of Your great goodness, and will sing of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acious, and full of compassion; slow to anger, and of great merc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 to all: and His tender merci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ver all Hi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08/112  Psalms  Chapter 144-145     KJP    (Page 1024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All Your works will praise You, O LORD {Jehovah}; and Your saints will bless You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1)  They will speak of the glory of Your kingdom, and talk of Your power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o make known to the sons of men His mighty acts, and the glorious majesty of His king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Your kingdo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 everlasting kingdom, and Your kingdo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roughout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The LORD {Jehovah} upholds all who fall, and raises up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ose who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owed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The eyes of all wait upon You; and You give them their food in due seas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You open Your hand, and satisfy the desire of every living th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ighteous in all His ways, and holy in all Hi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ear to all those who call upon Him, to all who call upon Him in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He will fulfill the desire of those who fear {revere} Him: He also will hear their cry, and will save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The LORD {Jehovah} preserves all those who love Him: but all the wicked He will destr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1)  My mouth shall speak the praise of the LORD {Jehovah}: and let all flesh bless His holy Name forever and ever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4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Praise the LORD {Jehovah}. Praise the LORD {Jehovah}, O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While I live I will praise the LORD {Jehovah}: I will sing praises to my God while I have any be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Do not put your trust in princ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n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son of man, in who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help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His breath goes forth, he returns to his earth; in that very day his thoughts per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Happ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 h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 h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God of Jacob for his help, whose hop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LORD {Jehovah} his Go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6)  Who made heaven, and earth, the sea, and all that is in it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o keeps truth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Who executes judgment for the oppressed: Who gives food to the hungry. The LORD {Jehovah} sets the prisoners fre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 LORD {Jehovah} open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 eyes o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blind: the LORD {Jehovah} raises those who are bowed down: the LORD {Jehovah} loves the righteou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e LORD {Jehovah} preserves the strangers; He relieves the fatherless and widow: but the way of the wicked He turns upside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 LORD {Jehovah} will reign forever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God, O Zion, to all generations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09/112  Psalms  Chapter 145-146     KJP    (Page 1025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4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Praise the LORD {Jehovah}: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 to sing praises to our God;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leasant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raise is beauti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The LORD {Jehovah} builds up Jerusalem: He gathers together the outcasts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He heals the broken in heart, and binds up their wou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He tells the number of the stars; He calls them all b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i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a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Gre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Lord, and of great power: His understand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finit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 LORD {Jehovah} lifts up the humble: He casts the wicked down to the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Sing to the LORD {Jehovah} with thanksgiving; sing praise upon the harp to our Go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Who covers the heaven with clouds, Who prepares rain for the earth, Who causes grass to grow upon the mounta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He gives to the wild animal his foo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e young ravens which c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He does not delight in the strength of the horse: He does not take pleasure in the legs of a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1)  The LORD {Jehovah} takes pleasure in those who fear {revere} Him, in those who hope in His merc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Praise the LORD {Jehovah}, O Jerusalem; praise your God, O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Because He has strengthened the bars of your gates; He has blessed your children with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He makes peac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border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ills you with the finest of the wh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He sends forth His commandmen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po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arth: His word runs very swif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He gives snow like wool: He scatters the frost like as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He casts forth His ice like morsels: who can stand before His col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He sends out His word, and melts them: He causes His wind to blow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waters fl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He shows His word to Jacob, His laws and His judgments to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He has not dealt so with any nation: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 for 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judgments, they have not known them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4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)  Praise the LORD {Jehovah}. Praise the LORD {Jehovah} from the heavens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raise Him in the heigh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Praise Him, all His angels: praise Him, all His hosts {armies; multitudes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3)  Praise Him, sun and moon: praise Him, all you stars of ligh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Praise Him, you heavens of heavens, and you waters th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bove the heave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Let them praise the Name of the LORD {Jehovah}: because He commanded, and they were crea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He has also established them forever and ever: He has made a decree which will not p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7)  Praise the LORD {Jehovah} from the earth, you dragons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all deeps: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</w:rPr>
              <w:t xml:space="preserve">148:1a </w:t>
            </w:r>
            <w:r>
              <w:rPr>
                <w:rFonts w:cs="Georgia" w:ascii="Georgia" w:hAnsi="Georgia"/>
                <w:bCs/>
                <w:lang w:eastAsia="he-IL" w:bidi="he-IL"/>
              </w:rPr>
              <w:t>– heavens – see note on Gen. 1:1; 1:8; 1:14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148:7b – dragons – Job 26:13; 30:29; Ps. 44:19; 74:13; 91:13; 148:7; Is. 27:1</w:t>
            </w:r>
          </w:p>
          <w:p>
            <w:pPr>
              <w:pStyle w:val="Normal"/>
              <w:rPr>
                <w:rFonts w:ascii="Georgia" w:hAnsi="Georgia" w:cs="Georgia"/>
                <w:kern w:val="2"/>
                <w:sz w:val="20"/>
                <w:szCs w:val="20"/>
                <w:lang w:eastAsia="zh-CN"/>
              </w:rPr>
            </w:pPr>
            <w:r>
              <w:rPr>
                <w:rFonts w:cs="Georgia" w:ascii="Georgia" w:hAnsi="Georgi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10/112  Psalms  Chapter 147-148     KJP    (Page 1026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Fire, and hail; snow, and vapor; stormy wind fulfilling His wo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Mountains, and all hills; fruitful trees, and all cedar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Beasts, and all cattle; crawling things, and flying bird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Kings of the earth, and all people; princes, and all judges of the eart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Both young men, and maidens; old men, and childre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Let them praise the Name of the LORD {Jehovah}: because His Name alone is excellent; His glor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bove the earth and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He also exalts the kingdom of His people, the praise of all His saint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the children of Israel, a people near to Him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4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Praise the LORD {Jehovah}. Sing to the LORD {Jehovah} a new song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praise in the congregation of saints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2)  Let Israel rejoice in Him Who made him: let the children of Zion be joyful in their Ki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Let them praise His Name in the dance: let them sing praises to Him with the tambourine and har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ecause the LORD {Jehovah} takes pleasure in His people: He will beautify the humble with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Let the saints be joyful in glory: let them sing aloud upon their be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Le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ig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prais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ir mouth, and a two-edged sword in their han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o execute vengeance upon the heathen {ungodly}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unishments upon the peopl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o bind their kings with chains, and their nobles with fetters of ir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9)  To execute upon them the judgment written: all His saints have this honor. Praise the LORD {Jehovah}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5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)  Praise the LORD {Jehovah}. Praise God in His sanctuary: praise Him in the firmament {crystal dome; sky}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His pow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Praise Him for His mighty acts: praise Him according to His excellent grea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3)  Praise Him with the sound of the trumpet: praise Him with the psaltery {lyre} and harp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Praise Him with the tambourine and dance: praise Him with stringed instruments and orga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Praise Him with the loud cymbals: praise Him upon the high sounding cymbals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6)  Let everything that has breath praise the LORD {Jehovah}. Praise the LORD {Jehovah}.</w:t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50:1a – firmament – crystal dome – protective dome over the earth; sky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cs="Georgia" w:ascii="Georgia" w:hAnsi="Georgia"/>
              </w:rPr>
              <w:t>- see note on Genesis 1:6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0:3b – Ps. 33:2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11/112  Psalms  Chapter 148-150     KJP    (Page 1027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12/112  Psalms  Chapter 150     KJP    (Page 1028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  <w:bookmarkStart w:id="5" w:name="_Hlk37578139"/>
      <w:bookmarkStart w:id="6" w:name="_Hlk37578139"/>
      <w:bookmarkEnd w:id="6"/>
    </w:p>
    <w:sectPr>
      <w:type w:val="nextPage"/>
      <w:pgSz w:w="12240" w:h="15840"/>
      <w:pgMar w:left="2592" w:right="2592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ITUS Cyberbit Bas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vertAlign w:val="superscript"/>
      <w:lang w:bidi="ar-SA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cs="OpenSymbol"/>
      <w:szCs w:val="22"/>
      <w:lang w:val="he-IL"/>
    </w:rPr>
  </w:style>
  <w:style w:type="character" w:styleId="WW8Num3z0">
    <w:name w:val="WW8Num3z0"/>
    <w:qFormat/>
    <w:rPr>
      <w:rFonts w:ascii="Georgia" w:hAnsi="Georgia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Georgia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Georgia" w:hAnsi="Georgia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OpenSymbol, 'Arial Unicode MS'" w:cs="OpenSymbol, 'Arial Unicode MS'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Georgia" w:hAnsi="Georgia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Georgia" w:hAnsi="Georgia" w:eastAsia="SimSun, 宋体" w:cs="Georg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SimSun;宋体" w:cs="Mang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WW8Num19z0">
    <w:name w:val="WW8Num19z0"/>
    <w:qFormat/>
    <w:rPr>
      <w:rFonts w:ascii="Georgia" w:hAnsi="Georgia" w:eastAsia="SimSun;宋体" w:cs="Mang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Georgia" w:hAnsi="Georgia" w:eastAsia="SimSun, 宋体" w:cs="Georgia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eorgia" w:hAnsi="Georgia" w:eastAsia="SimSun;宋体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eorgia" w:hAnsi="Georgia" w:cs="Georgia"/>
    </w:rPr>
  </w:style>
  <w:style w:type="character" w:styleId="WW8Num25z0">
    <w:name w:val="WW8Num25z0"/>
    <w:qFormat/>
    <w:rPr>
      <w:rFonts w:ascii="Georgia" w:hAnsi="Georgia" w:eastAsia="SimSun;宋体" w:cs="Mang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OpenSymbol" w:hAnsi="OpenSymbol" w:cs="OpenSymbol"/>
      <w:szCs w:val="22"/>
      <w:lang w:val="he-IL"/>
    </w:rPr>
  </w:style>
  <w:style w:type="character" w:styleId="WW8Num29z0">
    <w:name w:val="WW8Num29z0"/>
    <w:qFormat/>
    <w:rPr>
      <w:rFonts w:ascii="Georgia" w:hAnsi="Georgia" w:eastAsia="SimSun, 宋体" w:cs="Georg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ascii="Georgia" w:hAnsi="Georgia" w:eastAsia="Lucida Sans Unicode" w:cs="Georgi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HeaderChar">
    <w:name w:val="Header Char"/>
    <w:qFormat/>
    <w:rPr>
      <w:rFonts w:ascii="Georgia" w:hAnsi="Georgia" w:eastAsia="Times New Roman" w:cs="Georgia"/>
      <w:sz w:val="24"/>
      <w:vertAlign w:val="superscript"/>
    </w:rPr>
  </w:style>
  <w:style w:type="character" w:styleId="FooterChar">
    <w:name w:val="Footer Char"/>
    <w:qFormat/>
    <w:rPr>
      <w:rFonts w:ascii="Georgia" w:hAnsi="Georgia" w:eastAsia="Times New Roman" w:cs="Georgia"/>
      <w:sz w:val="24"/>
      <w:vertAlign w:val="superscript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eorgia" w:hAnsi="Georgia" w:eastAsia="Times New Roman" w:cs="Georgia"/>
      <w:sz w:val="20"/>
      <w:szCs w:val="20"/>
      <w:vertAlign w:val="superscript"/>
    </w:rPr>
  </w:style>
  <w:style w:type="character" w:styleId="CommentSubjectChar">
    <w:name w:val="Comment Subject Char"/>
    <w:qFormat/>
    <w:rPr>
      <w:rFonts w:ascii="Georgia" w:hAnsi="Georgia" w:eastAsia="Times New Roman" w:cs="Georgia"/>
      <w:b/>
      <w:bCs/>
      <w:sz w:val="20"/>
      <w:szCs w:val="20"/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vertAlign w:val="superscript"/>
    </w:rPr>
  </w:style>
  <w:style w:type="character" w:styleId="WWDefaultParagraphFont">
    <w:name w:val="WW-Default Paragraph 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odyTextChar1">
    <w:name w:val="Body Text Char1"/>
    <w:qFormat/>
    <w:rPr>
      <w:rFonts w:eastAsia="SimSun;宋体" w:cs="Mangal"/>
      <w:kern w:val="2"/>
      <w:sz w:val="24"/>
      <w:szCs w:val="24"/>
      <w:lang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user">
    <w:name w:val="Internet link (user)"/>
    <w:qFormat/>
    <w:rPr>
      <w:color w:val="000080"/>
      <w:u w:val="single"/>
    </w:rPr>
  </w:style>
  <w:style w:type="character" w:styleId="FooterChar1">
    <w:name w:val="Footer Char1"/>
    <w:qFormat/>
    <w:rPr>
      <w:rFonts w:ascii="Georgia" w:hAnsi="Georgia" w:eastAsia="Lucida Sans Unicode" w:cs="Mangal"/>
      <w:kern w:val="2"/>
      <w:sz w:val="24"/>
      <w:szCs w:val="24"/>
      <w:lang w:bidi="hi-IN"/>
    </w:rPr>
  </w:style>
  <w:style w:type="character" w:styleId="BulletSymbolsuser">
    <w:name w:val="Bullet Symbols (user)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Framecontents">
    <w:name w:val="Frame contents"/>
    <w:basedOn w:val="TextBody"/>
    <w:qFormat/>
    <w:pPr>
      <w:textAlignment w:val="auto"/>
    </w:pPr>
    <w:rPr>
      <w:rFonts w:eastAsia="Lucida Sans Unicode" w:cs="Tahoma"/>
      <w:lang w:bidi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115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lineRule="auto" w:line="240"/>
      <w:textAlignment w:val="auto"/>
    </w:pPr>
    <w:rPr>
      <w:rFonts w:ascii="Georgia" w:hAnsi="Georgia" w:eastAsia="Times New Roman" w:cs="Georgia"/>
      <w:kern w:val="0"/>
      <w:szCs w:val="22"/>
      <w:vertAlign w:val="superscript"/>
      <w:lang w:bidi="ar-SA"/>
    </w:rPr>
  </w:style>
  <w:style w:type="paragraph" w:styleId="Footer">
    <w:name w:val="Footer"/>
    <w:basedOn w:val="Normal"/>
    <w:pPr>
      <w:widowControl/>
      <w:suppressAutoHyphens w:val="false"/>
      <w:spacing w:lineRule="auto" w:line="240"/>
      <w:textAlignment w:val="auto"/>
    </w:pPr>
    <w:rPr>
      <w:rFonts w:ascii="Georgia" w:hAnsi="Georgia" w:eastAsia="Times New Roman" w:cs="Georgia"/>
      <w:kern w:val="0"/>
      <w:szCs w:val="22"/>
      <w:vertAlign w:val="superscript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Georgia" w:hAnsi="Georgia" w:eastAsia="Times New Roman" w:cs="Georgia"/>
      <w:kern w:val="0"/>
      <w:szCs w:val="22"/>
      <w:vertAlign w:val="superscript"/>
      <w:lang w:bidi="ar-SA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en-US" w:eastAsia="zh-CN" w:bidi="hi-IN"/>
    </w:rPr>
  </w:style>
  <w:style w:type="paragraph" w:styleId="WWTextbody">
    <w:name w:val="WW-Text body"/>
    <w:basedOn w:val="Standarduser"/>
    <w:qFormat/>
    <w:pPr>
      <w:spacing w:before="0" w:after="120"/>
    </w:pPr>
    <w:rPr>
      <w:rFonts w:eastAsia="SimSun, 宋体"/>
      <w:kern w:val="2"/>
      <w:lang w:eastAsia="zh-CN"/>
    </w:rPr>
  </w:style>
  <w:style w:type="paragraph" w:styleId="Textbody1">
    <w:name w:val="Text body"/>
    <w:basedOn w:val="Normal"/>
    <w:qFormat/>
    <w:pPr>
      <w:spacing w:lineRule="auto" w:line="240" w:before="0" w:after="120"/>
    </w:pPr>
    <w:rPr>
      <w:rFonts w:eastAsia="SimSun, 宋体"/>
      <w:kern w:val="2"/>
      <w:lang w:eastAsia="zh-CN"/>
    </w:rPr>
  </w:style>
  <w:style w:type="paragraph" w:styleId="CommentText">
    <w:name w:val="Comment Text"/>
    <w:basedOn w:val="Normal"/>
    <w:qFormat/>
    <w:pPr>
      <w:widowControl/>
      <w:suppressAutoHyphens w:val="false"/>
      <w:spacing w:lineRule="auto" w:line="240"/>
      <w:textAlignment w:val="auto"/>
    </w:pPr>
    <w:rPr>
      <w:rFonts w:ascii="Georgia" w:hAnsi="Georgia" w:eastAsia="Times New Roman" w:cs="Georgia"/>
      <w:kern w:val="0"/>
      <w:sz w:val="20"/>
      <w:szCs w:val="20"/>
      <w:vertAlign w:val="superscript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widowControl/>
      <w:suppressAutoHyphens w:val="false"/>
      <w:spacing w:lineRule="auto" w:line="240"/>
      <w:textAlignment w:val="auto"/>
    </w:pPr>
    <w:rPr>
      <w:rFonts w:ascii="Segoe UI" w:hAnsi="Segoe UI" w:eastAsia="Times New Roman" w:cs="Segoe UI"/>
      <w:kern w:val="0"/>
      <w:sz w:val="18"/>
      <w:szCs w:val="18"/>
      <w:vertAlign w:val="superscript"/>
      <w:lang w:bidi="ar-SA"/>
    </w:rPr>
  </w:style>
  <w:style w:type="paragraph" w:styleId="Framecontents1">
    <w:name w:val="frame-contents"/>
    <w:basedOn w:val="Standard"/>
    <w:qFormat/>
    <w:pPr>
      <w:widowControl w:val="false"/>
      <w:spacing w:before="280" w:after="115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WWPlainText">
    <w:name w:val="WW-Plain Text"/>
    <w:basedOn w:val="Standard"/>
    <w:qFormat/>
    <w:pPr>
      <w:widowControl w:val="fals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en-US" w:eastAsia="zh-CN" w:bidi="hi-I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Msonormal">
    <w:name w:val="msonormal"/>
    <w:basedOn w:val="Normal"/>
    <w:qFormat/>
    <w:pPr>
      <w:widowControl/>
      <w:suppressAutoHyphens w:val="false"/>
      <w:spacing w:lineRule="auto" w:line="240" w:before="100" w:after="115"/>
      <w:textAlignment w:val="auto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52:00Z</dcterms:created>
  <dc:creator>CITGO Petroleum Corp.</dc:creator>
  <dc:description/>
  <cp:keywords/>
  <dc:language>en-US</dc:language>
  <cp:lastModifiedBy>Sonny Stephens</cp:lastModifiedBy>
  <cp:lastPrinted>2023-07-18T12:07:00Z</cp:lastPrinted>
  <dcterms:modified xsi:type="dcterms:W3CDTF">2025-04-21T16:38:00Z</dcterms:modified>
  <cp:revision>57</cp:revision>
  <dc:subject/>
  <dc:title/>
</cp:coreProperties>
</file>