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rFonts w:ascii="Georgia" w:hAnsi="Georgia" w:eastAsia="Georgia" w:cs="Georgia"/>
                <w:sz w:val="20"/>
                <w:szCs w:val="20"/>
              </w:rPr>
            </w:pPr>
            <w:r>
              <w:rPr>
                <w:rFonts w:eastAsia="Georgia" w:cs="Georgia" w:ascii="Georgia" w:hAnsi="Georgia"/>
                <w:sz w:val="20"/>
                <w:szCs w:val="20"/>
              </w:rPr>
              <w:t>(1)  The word of the LORD {Jehovah} that came to Joel {Jehovah is God}</w:t>
            </w:r>
            <w:r>
              <w:rPr>
                <w:rFonts w:eastAsia="Georgia" w:cs="Georgia" w:ascii="Georgia" w:hAnsi="Georgia"/>
                <w:sz w:val="20"/>
                <w:szCs w:val="20"/>
                <w:vertAlign w:val="superscript"/>
              </w:rPr>
              <w:t>a</w:t>
            </w:r>
            <w:r>
              <w:rPr>
                <w:rFonts w:eastAsia="Georgia" w:cs="Georgia" w:ascii="Georgia" w:hAnsi="Georgia"/>
                <w:sz w:val="20"/>
                <w:szCs w:val="20"/>
              </w:rPr>
              <w:t xml:space="preserve"> the son of Pethuel.  </w:t>
            </w:r>
          </w:p>
          <w:p>
            <w:pPr>
              <w:pStyle w:val="Normal1"/>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Hear this, you old men, and listen, all you who live in the land. Has this been in your days, or even in the days of your fathers?</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ell your children of it, and </w:t>
            </w:r>
            <w:r>
              <w:rPr>
                <w:rFonts w:eastAsia="Georgia" w:cs="Georgia" w:ascii="Georgia" w:hAnsi="Georgia"/>
                <w:i/>
                <w:iCs/>
                <w:color w:val="0000FF"/>
                <w:sz w:val="20"/>
                <w:szCs w:val="20"/>
              </w:rPr>
              <w:t>let</w:t>
            </w:r>
            <w:r>
              <w:rPr>
                <w:rFonts w:eastAsia="Georgia" w:cs="Georgia" w:ascii="Georgia" w:hAnsi="Georgia"/>
                <w:color w:val="0000FF"/>
                <w:sz w:val="20"/>
                <w:szCs w:val="20"/>
              </w:rPr>
              <w:t xml:space="preserve"> your children </w:t>
            </w:r>
            <w:r>
              <w:rPr>
                <w:rFonts w:eastAsia="Georgia" w:cs="Georgia" w:ascii="Georgia" w:hAnsi="Georgia"/>
                <w:i/>
                <w:iCs/>
                <w:color w:val="0000FF"/>
                <w:sz w:val="20"/>
                <w:szCs w:val="20"/>
              </w:rPr>
              <w:t>tell</w:t>
            </w:r>
            <w:r>
              <w:rPr>
                <w:rFonts w:eastAsia="Georgia" w:cs="Georgia" w:ascii="Georgia" w:hAnsi="Georgia"/>
                <w:color w:val="0000FF"/>
                <w:sz w:val="20"/>
                <w:szCs w:val="20"/>
              </w:rPr>
              <w:t xml:space="preserve"> their children, and their children another generation. </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at which the palmer worm has left the locust has eaten; and that which the locust has left the canker worm has eaten; and that which the canker worm has left the caterpillar has eaten.  </w:t>
            </w:r>
          </w:p>
          <w:p>
            <w:pPr>
              <w:pStyle w:val="Normal1"/>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waken, you drunkards, and weep; and howl, all you who drink wine, because of the new wine; because it is cut off from your mouth. </w:t>
            </w:r>
          </w:p>
          <w:p>
            <w:pPr>
              <w:pStyle w:val="Normal1"/>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a nation has come up upon My land, strong, and without number, whose teet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teeth of a lion, and he has the cheek teeth of a great lion. </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He has laid My vine waste, and barked My fig tree: he has made it clean bare, and cas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way; its branches are made white.  </w:t>
            </w:r>
          </w:p>
          <w:p>
            <w:pPr>
              <w:pStyle w:val="Normal1"/>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Cry loudly like a virgin {young woma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clothed with sackcloth for the husband of her youth.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meat offering and the drink offering is cut off from the house {temple} of the LORD {Jehovah}; the priests, the LORD’s {Jehovah’s} ministers, mourn.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The field is wasted, the land mourns; because the corn is wasted: the new wine is dried up, the oil wastes away.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Be ashamed, O gardeners; howl, O vine dressers, for the wheat and for the barley; because the harvest of the field has perished.</w:t>
            </w:r>
          </w:p>
          <w:p>
            <w:pPr>
              <w:pStyle w:val="Normal1"/>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The vine is dried up, and the fig tree withers away; the pomegranate tree, the palm tree also, and the apple tre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e trees of the field, are withered: because</w:t>
            </w:r>
            <w:r>
              <w:rPr>
                <w:rFonts w:eastAsia="Georgia" w:cs="Georgia" w:ascii="Georgia" w:hAnsi="Georgia"/>
                <w:sz w:val="20"/>
                <w:szCs w:val="20"/>
              </w:rPr>
              <w:t xml:space="preserve"> </w:t>
            </w:r>
            <w:r>
              <w:rPr>
                <w:rFonts w:eastAsia="Georgia" w:cs="Georgia" w:ascii="Georgia" w:hAnsi="Georgia"/>
                <w:color w:val="0000FF"/>
                <w:sz w:val="20"/>
                <w:szCs w:val="20"/>
              </w:rPr>
              <w:t xml:space="preserve">joy is withered away from the sons of men.  </w:t>
            </w:r>
          </w:p>
          <w:p>
            <w:pPr>
              <w:pStyle w:val="Normal1"/>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ie your belts, and cry aloud, you priests: howl, you ministers of the altar: come, lie all night in sackcloth, you ministers of my God: because the meat offering and the drink offering is withheld from the house {temple} of your God.  </w:t>
            </w:r>
          </w:p>
          <w:p>
            <w:pPr>
              <w:pStyle w:val="Normal1"/>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Sanctify a fast, call a solemn assembly, gather the eld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those who live in the land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the house {temple} of the LORD {Jehovah} your God, and cry to the LORD {Jehovah},  </w:t>
            </w:r>
          </w:p>
          <w:p>
            <w:pPr>
              <w:pStyle w:val="Normal1"/>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Alas for the day! because the day of the LORD {Jehovah}</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t hand, and as a destruction from the Almighty it shall come.  </w:t>
            </w:r>
          </w:p>
          <w:p>
            <w:pPr>
              <w:pStyle w:val="Normal1"/>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Is not the meat cut off before our eyes, </w:t>
            </w:r>
            <w:r>
              <w:rPr>
                <w:rFonts w:eastAsia="Georgia" w:cs="Georgia" w:ascii="Georgia" w:hAnsi="Georgia"/>
                <w:i/>
                <w:iCs/>
                <w:color w:val="0000FF"/>
                <w:sz w:val="20"/>
                <w:szCs w:val="20"/>
              </w:rPr>
              <w:t>yes,</w:t>
            </w:r>
            <w:r>
              <w:rPr>
                <w:rFonts w:eastAsia="Georgia" w:cs="Georgia" w:ascii="Georgia" w:hAnsi="Georgia"/>
                <w:color w:val="0000FF"/>
                <w:sz w:val="20"/>
                <w:szCs w:val="20"/>
              </w:rPr>
              <w:t xml:space="preserve"> joy and gladness from the house {temple} of our God?  </w:t>
            </w:r>
          </w:p>
          <w:p>
            <w:pPr>
              <w:pStyle w:val="Normal1"/>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 seed is rotten under their clods, the barns are laid desolate, the barns are broken down; because the corn has withered.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Joel {</w:t>
            </w:r>
            <w:r>
              <w:rPr>
                <w:rFonts w:ascii="Georgia" w:hAnsi="Georgia" w:eastAsia="TITUS Cyberbit Basic" w:cs="TITUS Cyberbit Basic"/>
                <w:sz w:val="20"/>
                <w:sz w:val="20"/>
                <w:szCs w:val="20"/>
                <w:rtl w:val="true"/>
                <w:lang w:val="he-IL"/>
              </w:rPr>
              <w:t>יואל</w:t>
            </w:r>
            <w:r>
              <w:rPr>
                <w:rFonts w:cs="Georgia" w:ascii="Georgia" w:hAnsi="Georgia"/>
                <w:sz w:val="20"/>
                <w:szCs w:val="20"/>
              </w:rPr>
              <w:t>} - Jehovah is God</w:t>
            </w:r>
          </w:p>
          <w:p>
            <w:pPr>
              <w:pStyle w:val="Normal"/>
              <w:snapToGrid w:val="false"/>
              <w:rPr>
                <w:rFonts w:ascii="Georgia" w:hAnsi="Georgia" w:cs="Georgia"/>
                <w:sz w:val="20"/>
                <w:szCs w:val="20"/>
                <w:u w:val="single"/>
              </w:rPr>
            </w:pPr>
            <w:r>
              <w:rPr>
                <w:rFonts w:cs="Georgia" w:ascii="Georgia" w:hAnsi="Georgia"/>
                <w:sz w:val="20"/>
                <w:szCs w:val="20"/>
              </w:rPr>
              <w:t xml:space="preserve">1:8b – see </w:t>
            </w:r>
            <w:r>
              <w:rPr>
                <w:rFonts w:cs="Georgia" w:ascii="Georgia" w:hAnsi="Georgia"/>
                <w:sz w:val="20"/>
                <w:szCs w:val="20"/>
                <w:u w:val="single"/>
              </w:rPr>
              <w:t>Appendix H:  Does Isaiah 7:14 Refer to A Virgin? – Yes!!!</w:t>
            </w:r>
          </w:p>
          <w:p>
            <w:pPr>
              <w:pStyle w:val="Normal"/>
              <w:rPr>
                <w:rFonts w:ascii="Georgia" w:hAnsi="Georgia" w:cs="Georgia"/>
                <w:sz w:val="20"/>
                <w:szCs w:val="20"/>
              </w:rPr>
            </w:pPr>
            <w:r>
              <w:rPr>
                <w:rFonts w:cs="Georgia" w:ascii="Georgia" w:hAnsi="Georgia"/>
                <w:sz w:val="20"/>
                <w:szCs w:val="20"/>
              </w:rPr>
              <w:t>1:15c – day of the Lord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1/006  Joel  Chapter 1     KJP    (Page 14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How the beasts do groan! the herds of cattle are perplexed, because they have no pasture; yes, the flocks of sheep are made desolate.  </w:t>
            </w:r>
          </w:p>
          <w:p>
            <w:pPr>
              <w:pStyle w:val="Normal1"/>
              <w:jc w:val="both"/>
              <w:rPr>
                <w:rFonts w:ascii="Georgia" w:hAnsi="Georgia" w:eastAsia="Georgia" w:cs="Georgia"/>
                <w:sz w:val="20"/>
                <w:szCs w:val="20"/>
              </w:rPr>
            </w:pPr>
            <w:r>
              <w:rPr>
                <w:rFonts w:eastAsia="Georgia" w:cs="Georgia" w:ascii="Georgia" w:hAnsi="Georgia"/>
                <w:sz w:val="20"/>
                <w:szCs w:val="20"/>
              </w:rPr>
              <w:t xml:space="preserve">(19)  O LORD {Jehovah}, to You I will cry: because the fire has devoured the pastures of the wilderness, and the flame has burned all the trees of the field.  </w:t>
            </w:r>
          </w:p>
          <w:p>
            <w:pPr>
              <w:pStyle w:val="Normal1"/>
              <w:snapToGrid w:val="false"/>
              <w:jc w:val="both"/>
              <w:rPr>
                <w:rFonts w:ascii="Georgia" w:hAnsi="Georgia" w:eastAsia="Georgia" w:cs="Georgia"/>
                <w:sz w:val="20"/>
                <w:szCs w:val="20"/>
              </w:rPr>
            </w:pPr>
            <w:r>
              <w:rPr>
                <w:rFonts w:eastAsia="Georgia" w:cs="Georgia" w:ascii="Georgia" w:hAnsi="Georgia"/>
                <w:sz w:val="20"/>
                <w:szCs w:val="20"/>
              </w:rPr>
              <w:t>(20)  The beasts of the field cry also to You: because the rivers of waters are dried up, and the fire has devoured the pastures of the wilderness.</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Blow the trumpet in Zion, and sound an alarm in My holy mountain: let all those who live in the land tremble: because the day of the LORD {Jehov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is coming, because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near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 day of darkness and of gloominess, a day of clouds and of thick darkness, as the morning spreads upon the mountains: a great people and a strong; there has never been the like, neither shall be any more after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years of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 fire devours before them; and behind them a flame burns: the l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s the garden of Eden before them, and behind them a desolate wilderness; yes, and nothing will escape them.</w:t>
            </w:r>
            <w:r>
              <w:rPr>
                <w:rFonts w:eastAsia="Georgia" w:cs="Georgia" w:ascii="Georgia" w:hAnsi="Georgia"/>
                <w:color w:val="0000FF"/>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 appearance of the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s the appearance of horses; and as horsemen, so they shall r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Like the noise of chariots on the tops of mountains they will leap, like the noise of a flame of fire that devours the stubble, as a strong people set in battle array.</w:t>
            </w:r>
            <w:r>
              <w:rPr>
                <w:rFonts w:eastAsia="Georgia" w:cs="Georgia" w:ascii="Georgia" w:hAnsi="Georgia"/>
                <w:color w:val="0000FF"/>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fore their face the people shall be greatly pained: all faces wi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y will run like mighty men; they will climb the wall like men of war; and they will march everyone on his ways, and they will not break their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Neither will one thrust another; they will walk everyone in his path: and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they fall upon the sword, they will not b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ey will run back and forth in the city; they will run upon the wall, they will climb up upon the houses; they will enter in at the windows like a thie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The earth will quake before them; the heavens will tremble: the sun and the moon will be dark, and the stars will withdraw thei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LORD {Jehovah} shall speak  before His army: because His camp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very great: because </w:t>
            </w:r>
            <w:r>
              <w:rPr>
                <w:rFonts w:eastAsia="Georgia" w:cs="Georgia" w:ascii="Georgia" w:hAnsi="Georgia"/>
                <w:i/>
                <w:iCs/>
                <w:color w:val="0000FF"/>
                <w:sz w:val="20"/>
                <w:szCs w:val="20"/>
              </w:rPr>
              <w:t>He is</w:t>
            </w:r>
            <w:r>
              <w:rPr>
                <w:rFonts w:eastAsia="Georgia" w:cs="Georgia" w:ascii="Georgia" w:hAnsi="Georgia"/>
                <w:color w:val="0000FF"/>
                <w:sz w:val="20"/>
                <w:szCs w:val="20"/>
              </w:rPr>
              <w:t xml:space="preserve"> strong Who executes His word: because the day of the LORD {Jehov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eat and very terrible; and who can abid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also now, says the LORD {Jehovah}, turn </w:t>
            </w:r>
            <w:r>
              <w:rPr>
                <w:rFonts w:eastAsia="Georgia" w:cs="Georgia" w:ascii="Georgia" w:hAnsi="Georgia"/>
                <w:i/>
                <w:iCs/>
                <w:color w:val="0000FF"/>
                <w:sz w:val="20"/>
                <w:szCs w:val="20"/>
              </w:rPr>
              <w:t>yourselve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Me with all your heart, and with fasting, and with weeping, and with mourning: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11a – day of the Lord – see note on I Cor. 1:8</w:t>
            </w:r>
          </w:p>
          <w:p>
            <w:pPr>
              <w:pStyle w:val="Normal"/>
              <w:snapToGrid w:val="false"/>
              <w:rPr>
                <w:rFonts w:ascii="Georgia" w:hAnsi="Georgia" w:cs="Georgia"/>
                <w:sz w:val="20"/>
                <w:szCs w:val="20"/>
              </w:rPr>
            </w:pPr>
            <w:r>
              <w:rPr>
                <w:rFonts w:cs="Georgia" w:ascii="Georgia" w:hAnsi="Georgia"/>
                <w:sz w:val="20"/>
                <w:szCs w:val="20"/>
              </w:rPr>
              <w:t>2:3,5b - as a strong people - the locusts, the caterpillars, etc. - Joel 1:4; 2: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2/006  Joel  Chapter 1-2     KJP    (Page 14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tear your heart, and not your clothes, and turn to the LORD {Jehovah} your God: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acious and merciful, slow to anger, and of great kindness, and He repents of th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Who knows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He will return and repent, and leave a blessing behind Hi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meat offering and a drink offering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low the trumpet in Zion, sanctify a fast, call a solemn assembl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Gather the people, sanctify the congregation, assemble the elders, gather the children, and those that nurse the breasts: let the bridegroom go forth from his chamber, and the bride out of her clo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Let the priests, the ministers of the LORD {Jehovah}, weep between the porch and the altar, and let them say, Spare Your people, O LORD {Jehovah}, and do not give Your heritage to reproach, that the heathen {ungodly nations} should rule over them: why should they say among the people,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n the LORD {Jehovah} will be jealous for His land, and pity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Yes, the LORD {Jehovah} will answer and say to His people, Indeed, I will send you corn, and wine, and oil, and you will be satisfied with it: and I will no more make you a reproach among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ut I will remove far off from you the northern </w:t>
            </w:r>
            <w:r>
              <w:rPr>
                <w:rFonts w:eastAsia="Georgia" w:cs="Georgia" w:ascii="Georgia" w:hAnsi="Georgia"/>
                <w:i/>
                <w:iCs/>
                <w:color w:val="0000FF"/>
                <w:sz w:val="20"/>
                <w:szCs w:val="20"/>
              </w:rPr>
              <w:t>army,</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will drive him into a land barren and desolate, with his face towards the east sea, and his back part towards the west sea, and his stench will come up, and his ill smell will come up, because he has don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Do not fear, O land; be glad and rejoice: because the LORD {Jehovah} will do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Do not be afraid, you beasts of the field: because the pastures of the wilderness  spring forth, because the tree bears her fruit, the fig tree and the vine yield thei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e glad then, you children of Zion, and rejoice in the LORD {Jehovah} your God: because He has given you the former rain moderately, and He will cause to come down for you the rain, the former rain, and the latter rain in the first </w:t>
            </w:r>
            <w:r>
              <w:rPr>
                <w:rFonts w:eastAsia="Georgia" w:cs="Georgia" w:ascii="Georgia" w:hAnsi="Georgia"/>
                <w:i/>
                <w:iCs/>
                <w:color w:val="0000FF"/>
                <w:sz w:val="20"/>
                <w:szCs w:val="20"/>
              </w:rPr>
              <w:t>month</w:t>
            </w:r>
            <w:r>
              <w:rPr>
                <w:rFonts w:eastAsia="Georgia" w:cs="Georgia" w:ascii="Georgia" w:hAnsi="Georgia"/>
                <w:color w:val="0000FF"/>
                <w:sz w:val="20"/>
                <w:szCs w:val="20"/>
              </w:rPr>
              <w:t xml:space="preserve"> {Nisan [March-April]}</w:t>
            </w:r>
            <w:r>
              <w:rPr>
                <w:rFonts w:eastAsia="Georgia" w:cs="Georgia" w:ascii="Georgia" w:hAnsi="Georgia"/>
                <w:i/>
                <w:iCs/>
                <w:color w:val="0000FF"/>
                <w:sz w:val="20"/>
                <w:szCs w:val="20"/>
              </w:rPr>
              <w:t>.</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And the floors will be full of wheat, and the vats will overflow with wine and oi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And I will restore to you the years that the locust has eaten, the canker worm, and the caterpillar, and the palmer worm, My great army which I sent among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6)</w:t>
            </w:r>
            <w:r>
              <w:rPr>
                <w:rFonts w:eastAsia="Georgia" w:cs="Georgia" w:ascii="Georgia" w:hAnsi="Georgia"/>
                <w:color w:val="0000FF"/>
                <w:sz w:val="20"/>
                <w:szCs w:val="20"/>
              </w:rPr>
              <w:t xml:space="preserve">  And you will eat in plenty, and be satisfied, and praise the Name of the LORD {Jehovah} your God, Who has dealt wondrously with you: and My people will never be asham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0c - northern army - see Ezekiel 38-39</w:t>
            </w:r>
          </w:p>
          <w:p>
            <w:pPr>
              <w:pStyle w:val="Standard"/>
              <w:snapToGrid w:val="false"/>
              <w:rPr>
                <w:rFonts w:ascii="Georgia" w:hAnsi="Georgia" w:cs="Georgia"/>
                <w:u w:val="single"/>
              </w:rPr>
            </w:pPr>
            <w:r>
              <w:rPr>
                <w:rFonts w:cs="Georgia" w:ascii="Georgia" w:hAnsi="Georgia"/>
              </w:rPr>
              <w:t xml:space="preserve">2:23d - first month - Nisan (March-April) - See </w:t>
            </w:r>
            <w:r>
              <w:rPr>
                <w:rFonts w:cs="Georgia" w:ascii="Georgia" w:hAnsi="Georgia"/>
                <w:u w:val="single"/>
              </w:rPr>
              <w:t xml:space="preserve">Appendix L:  The Moder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3/006  Joel  Chapter 2     KJP    (Page 14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color w:val="0000FF"/>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in the midst of Israel,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and no one else: and My people will never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it will come to pass afterwar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pour out My Spirit upon all flesh; and your sons and your daughters will prophesy, your old men will dream dreams, your young men will see 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also upon the servants and upon the handmaids in those days I will pour out My Spiri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And I will show wonders in the heavens and in the earth, blood, and fire, and pillars of smok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The sun will be turned into darkness, and the moon into blood, before the great and the terrible day of the LORD {Jehovah}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oever will call on the Name of the LORD {Jehovah} shall be delivered: because in mount Zion and in Jerusalem {there} will be deliverance, as the LORD {Jehovah} has said, and in the remnant whom the LORD {Jehovah} shall c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Because, indeed, in those days, and in that time, when I bring again the captivity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I will also gather all nations, and will bring them down into the valley of Jehoshaphat, and will plead with them there for My people 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My heritage Israel, whom they have scattered among the nations, and parted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they have cast lots for My people; and have given a boy for a prostitute, and sold a girl for wine, that they might drin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Yes, and what have you to do with Me, O Tyre, and Zidon, and all the coasts of Palestine? will you give Me payment? and if you pay Me, swiftl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peedily I will return your payment upon your own hea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you have taken My silver and My gold, and have carried into your temples My precious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e children also of Judah and the children of Jerusalem you have sold to the Grecians, that you might remove them far from their bord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Indeed, I will raise them out of the place where you have sold them, and will return your payment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will sell your sons and your daughters into the hand of the children of Judah, and they will sell them to the Sabeans, to a people far off: because the LORD {Jehovah} has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Proclaim this among the Gentiles {non-Jews; nations}; Prepare war, wake up the mighty men, let all the men of war draw near; let them come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at your plowshares into swords, and your pruning hooks into spears: let the weak 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ssemble yourselves, and come, all you heathen {ungodly nations}, and gather yourselves together all around: there cause your mighty ones to come down, O LORD {Jehova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0e – Acts 2:17-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4/006  Joel  Chapter 2-3     KJP    (Page 14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Let the heathen {ungodly nations} be awakened, and come up to the valley of Jehoshaphat: because there I will sit to judge all the heathen {ungodly nations} all a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Put in the sickle, because the harvest is ripe: come, get yourselves down; because the press is full, the vats overflow; because their wicked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Multitudes, multitudes in the valley of decision: because the day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in the valley of de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The sun and the moon will be darkened, and the stars will withdraw thei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 LORD {Jehovah} also will roar out of Zion, and speak His voice from Jerusalem; and the heavens and the earth will shake: but the LORD {Jehovah}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he hope of His people, and the strength of the children of Isra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So you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living in Zion, My holy mountain: then Jerusalem will be holy, and no strangers will pass through her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mountains will drop down new wine, and the hills will flow with milk, and all the rivers of Judah will flow with waters, and a fountain will come forth of the house of the LORD {Jehovah}, and will water the valley of Shitti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Egypt will be a desolation, and Edom will be a desolate wilderness, because of the violence </w:t>
            </w:r>
            <w:r>
              <w:rPr>
                <w:rFonts w:eastAsia="Georgia" w:cs="Georgia" w:ascii="Georgia" w:hAnsi="Georgia"/>
                <w:i/>
                <w:iCs/>
                <w:color w:val="0000FF"/>
                <w:sz w:val="20"/>
                <w:szCs w:val="20"/>
              </w:rPr>
              <w:t>against</w:t>
            </w:r>
            <w:r>
              <w:rPr>
                <w:rFonts w:eastAsia="Georgia" w:cs="Georgia" w:ascii="Georgia" w:hAnsi="Georgia"/>
                <w:color w:val="0000FF"/>
                <w:sz w:val="20"/>
                <w:szCs w:val="20"/>
              </w:rPr>
              <w:t xml:space="preserve"> the children of Judah, because they have shed innocent blood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But Judah will live forever, and Jerusalem from generation to generation.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Because I will cleanse their bloo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have not cleansed: because the LORD {Jehovah} lives in Zion.</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5/006  Joel  Chapter 3     KJP    (Page 141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lang w:val="en-US" w:eastAsia="en-US"/>
        </w:rPr>
      </w:pPr>
      <w:r>
        <w:rPr>
          <w:rFonts w:cs="Georgia" w:ascii="Georgia" w:hAnsi="Georgia"/>
          <w:sz w:val="20"/>
          <w:szCs w:val="20"/>
        </w:rPr>
        <w:t>29.006/006  Joel  Chapter 3     KJP    (Page 1420</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1:45:00Z</dcterms:created>
  <dc:creator>CITGO Petroleum Corp.</dc:creator>
  <dc:description/>
  <cp:keywords/>
  <dc:language>en-US</dc:language>
  <cp:lastModifiedBy>Sonny Stephens</cp:lastModifiedBy>
  <cp:lastPrinted>2022-10-18T16:49:00Z</cp:lastPrinted>
  <dcterms:modified xsi:type="dcterms:W3CDTF">2023-07-30T21:28:00Z</dcterms:modified>
  <cp:revision>6</cp:revision>
  <dc:subject/>
  <dc:title/>
</cp:coreProperties>
</file>