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1}  Obadi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vision of Obadiah {serving Jehovah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is what the Lord God {Jehovah} says concerning Edom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e have heard a message from the LORD {Jehovah}, and an ambassador is sent among the heathen {ungodly nations}: Rise up, even let us rise up against her for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Look and consider, I have given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mall among the ungodly nations; you are greatly desp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pride of your heart has deceived you, living in the clefts of the rock, his ho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lofty; saying in his heart, Who shall bring me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ground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ough you exalt yourself as the eagle, and thoug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et your nest among the stars, I will bring you down from there, says the LORD {Jehovah}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thieves came to you, if robbers by night (how you have been cut off!), would they not have stolen until they had enough? If the grape-gatherers came to you, would they not leave glean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ow Esau {Edom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s searched out! His hidden things are sought out!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All the men of your confederacy have brought you to the border; the men who were at peace with you have deceived you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ave overcome you. Those who eat your bread have set a snare under you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understanding in him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I not in that day even destroy the wise out of Edom, and understanding out of the mount of Esau, says Jehova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your mighty on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eman, shall be afraid, so that each man from the mount of Esau may be cut off by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me shall cover you because of the violence against your brother Jacob, and you shall be cut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n the day of your standing on the o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id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, on the day that the strangers were capturing his force, and foreigners entered his gates and cast lots for Jerusalem, even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like on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you should not have looked on the day of your brother on the day of his alienation; nor should you have rejoiced over the sons of Judah in the day of their ruin; nor should you have spoken proudly in the day of distres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Mangal"/>
              </w:rPr>
            </w:pPr>
            <w:r>
              <w:rPr>
                <w:rFonts w:cs="Georgia" w:ascii="Georgia" w:hAnsi="Georgia"/>
              </w:rPr>
              <w:t>1:1a - Obadi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בדיה</w:t>
            </w:r>
            <w:r>
              <w:rPr>
                <w:rFonts w:cs="Georgia" w:ascii="Georgia" w:hAnsi="Georgia"/>
              </w:rPr>
              <w:t>} - serving Jah [short form of Jehovah]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1&amp;6b - Edom - Esau - was made up of descendants of Esau - south of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Jerusalem and west of the Dead Sea - a large area of cliffs - not easil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accessible - the Edomites thought they could not be conquered – the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opposed the Israelites when they came out of Egypt [Num. 20:14-21]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{see also Gen. 36:8; Judges 11:17} and apparently took advantage of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the fact that the Babylonians conquered Judah. - Edom allowed in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srael's congregation after third generation [Deut. 23:7,8] – Edom along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with Moab and Ammon will escape antichrist [Dan. 11:48] -  See also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Jeremiah 49:7-2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adiah does not tell us when his prophecy is given, but based on Obadiah 1:11 we know that it was written sometime after Nebuchadnezzar overthrew Jerusalem in 3520 A.H./C-522B.C.</w:t>
            </w:r>
          </w:p>
          <w:p>
            <w:pPr>
              <w:pStyle w:val="Standard"/>
              <w:rPr>
                <w:rFonts w:ascii="Georgia" w:hAnsi="Georgia" w:cs="Mangal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-- see </w:t>
            </w:r>
            <w:r>
              <w:rPr>
                <w:rFonts w:cs="Georgia" w:ascii="Georgia" w:hAnsi="Georgia"/>
                <w:u w:val="single"/>
              </w:rPr>
              <w:t>Appendix G: World Time Line of Biblical Histor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</w:rPr>
        <w:t>31.001/002  Obadiah  Chapter 1     KJP    (Page 143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1}  Obadi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should not have entered into the gate of My people in the day of their calamity; also, you should not have looked on their affliction in the day of their calamity. Nor should you have laid hands on their substance in the day of their calam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Nor should you have stood on the crossroads to cut off those of him who escaped; nor should you have shut up his survivors in the day of dis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the day of the LORD {Jehovah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ear on all the heathen {ungodly nations}; as you have done, it shall be done to you. Your reward shall return upon your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as you have drunk upon My holy mountai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ll the heathen {ungodly nations} shall drink forever. Yes, they shall drink, and they shall swallow, and they shall be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y had not be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upon Mount Zion shall be deliverance; and there shall be holiness. And the house of Jacob will possess their own possessions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  <w:vertAlign w:val="superscript"/>
              </w:rPr>
            </w:pP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 house of Jacob will be a fire, and the house of Joseph a flame. And the house of Esa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 stubble. And they will kindle in them and burn them up. And there will be no survivor for the house of Esau; because Jehovah has spoke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se of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south will possess the mountain of Esau and the low country of the Philistines. And they will possess the fields of Ephraim and the fields of Samaria; and Benjami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posses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il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 exiles of this arm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g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the sons of Israel who will posses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 l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f the Canaanites to Zarephath; even the exiles of Jerusalem wh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Sepharad will possess the cities of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deliverers will go up into the mountain of Zion to judge the mountain of Esau; and the kingdom shall be the LORD  {Jehovah's}.</w:t>
            </w:r>
          </w:p>
          <w:p>
            <w:pPr>
              <w:pStyle w:val="Normal"/>
              <w:rPr>
                <w:rFonts w:ascii="Georgia" w:hAnsi="Georgia" w:eastAsia="Georgia" w:cs="Georgia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15c – day of Jehovah - the day of the Lord [Zeph. 1:7]– Armageddo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- Rev. 16:16 -  See note on I Cor. 1: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31.002/002  Obadiah  Chapter 1     KJP    (Page 143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11:00Z</dcterms:created>
  <dc:creator>CITGO Petroleum Corp.</dc:creator>
  <dc:description/>
  <cp:keywords/>
  <dc:language>en-US</dc:language>
  <cp:lastModifiedBy>Sonny Stephens</cp:lastModifiedBy>
  <dcterms:modified xsi:type="dcterms:W3CDTF">2022-10-18T23:12:00Z</dcterms:modified>
  <cp:revision>3</cp:revision>
  <dc:subject/>
  <dc:title/>
</cp:coreProperties>
</file>