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2}  Jon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)  Now the word of the LORD came to Jonah {dove}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e son of Amittai,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rise, go to Nineveh, that great city, and cry against it; because their wickedness has come up before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ut Jonah rose up to flee to Tarshish from the presence of the LORD {Jehovah}, and went down to Joppa; and he found a ship going to Tarshish: so he paid its fare, and went down into it, to go with them to Tarshish from the presence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But the LORD {Jehovah} sent out a great wind upon the sea, and there was a mighty tempest in the sea, so that the ship was about to be broke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n the mariners were afraid, and every man cried to his god, and cast forth the cargo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 ship into the sea, to lighte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. But Jonah had gone down into the inside of the ship; and he lay down, and was fast asleep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So the captain of the ship came to him, and said to him, What do you mean, O sleeper? arise, call upon your God, perhaps God will think of us, that we not peris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everyone said to his fellow, Come, and let us cast lots, that we may know for whose cause this ev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come upon us. So they cast lots, and the lot fell upon Jonah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en they said to him, Tell us, we ask you, for whose cause this evi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as c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us;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occupation? and where have you come from? w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r country? and of what peopl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?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he said to them, I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m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Hebrew; and I fear the LORD {Jehovah}, the God of heaven, Who has made the sea and the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n the men were exceedingly afraid, and said to him, Why have you done this? Because the men knew that he fled from the presence of the LORD {Jehovah}, because he had told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Then they said to him, What shall we do to you, that the sea may be calm for us? because the sea was becoming more and more stormy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2)  And he said to them, Take me up, and cast me forth into the sea; then the sea will be calm for you: because I know that for my sake this great storm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upon you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3)  Nevertheless the men rowed hard to bring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land; but they could not: because the sea grew more and more stormy against them.  </w:t>
            </w:r>
          </w:p>
          <w:p>
            <w:pPr>
              <w:pStyle w:val="Normal1"/>
              <w:tabs>
                <w:tab w:val="clear" w:pos="720"/>
                <w:tab w:val="left" w:pos="2730" w:leader="none"/>
              </w:tabs>
              <w:snapToGrid w:val="false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4)  Therefore they cried to the LORD {Jehovah}, and said, We beg You, O LORD {Jehovah}, we beg You, do not let us perish for this man's life, and do not lay upon us innocent blood: because You, O LORD {Jehovah}, have done as it pleased You.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a - Jonah {</w:t>
            </w:r>
            <w:r>
              <w:rPr>
                <w:rFonts w:ascii="Georgia" w:hAnsi="Georgia" w:eastAsia="TITUS Cyberbit Basic" w:cs="TITUS Cyberbit Basic"/>
                <w:rtl w:val="true"/>
                <w:lang w:val="he-IL" w:bidi="he-IL"/>
              </w:rPr>
              <w:t>יונה</w:t>
            </w:r>
            <w:r>
              <w:rPr>
                <w:rFonts w:cs="Georgia" w:ascii="Georgia" w:hAnsi="Georgia"/>
              </w:rPr>
              <w:t>} – dov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b – Jonah, son of Amittai – II Ki. 14: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2.001/004  Jonah  Chapter 1     KJP    (Page 143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2}  Jon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5)  So they took up Jonah, and cast him forth into the sea: and the sea ceased from her raging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6)  Then the men feared the LORD {Jehovah} exceedingly, and offered a sacrifice to the LORD {Jehovah}, and made vow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7)  Now the LORD {Jehovah} had prepared a great fish to swallow up Jonah. And Jonah was in the belly of the fish three days and three nights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2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Then Jonah prayed to the LORD {Jehovah} his God out of the fish's belly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And said, I cried because of my affliction to the LORD {Jehovah}, and He heard me; out of the belly of hell I crie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n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You heard my voic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 Because You had cast me into the deep, in the midst of the seas; and the floods encompassed me: all Your breakers and Your waves passed over m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I said, I am cast out of Your sight; yet I will look again towards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The waters encompassed me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the soul: the depth closed all around me, the weeds were wrapped around my hea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I went down to the bottoms of the mountains; the earth with her bars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round me forever: yet You have brought up my life from corruption, O LORD {Jehovah} my God.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When my soul fainted within me I remembered the LORD {Jehovah}: and my prayer came in to You, into Your holy templ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Those who observe lying vanities forsake their own merc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But I will sacrifice to You with the voice of thanksgiving; I will pa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tha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hich I have vowed. Salvation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of the LORD {Jehovah}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the LORD {Jehovah} spoke to the fish, and it vomited out Jonah upon the dry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land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3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 And the word of the LORD {Jehovah} came to Jonah the second time, saying,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rise, go to Nineveh, that great city, and preach to it the preaching that I tell you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3)  So Jonah arose, and went to Nineveh, according to the word of the LORD {Jehovah}. Now Nineveh was an exceedingly great city of three days' journey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{about 55 to 60 miles; 88 to 96 km. around}.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4)  And Jonah began to enter into the city a day's journey</w:t>
            </w: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</w:rPr>
              <w:t xml:space="preserve">b 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{to about the center of the city}, and he cried, and said, Yet in forty days, and Nineveh will be overthrow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So the people of Nineveh believed God, and proclaimed a fast, and put on sackcloth, from the greatest of them even to the least of them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Because word came to the king of Nineveh, and he arose from his throne, and he laid aside his robe, and cover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himsel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with sackcloth, and sat in ashes. 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3a - 3 days journey - i.e. to walk around - one of the largest, if not the largest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cities of its day - some estimate about 55 to 60 miles to walk around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4b - entered into the city a day's journey which based on the above numbers</w:t>
            </w:r>
          </w:p>
          <w:p>
            <w:pPr>
              <w:pStyle w:val="Standard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would have been about the center of the city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2.002/004  Jonah  Chapter 1-3     KJP    (Page 143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32}  Jonah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And he cau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be proclaimed and published through Nineveh by the decree of the king and his nobles, saying, Let neither man nor beast, herd nor flock, taste anything: let them not feed, nor drink wate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But let man and beast be covered with sackcloth, and cry mightily to God: yes, let everyone turn from his evil way, and from the violence that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in their hand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Who can tell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f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God will turn and repent, and turn away from His fierce anger, that we not perish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And God saw their works, that they turned from their evil way; and God repented of the evil, that He had said that He would do to them; and He did not do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Georgia" w:hAnsi="Georgia" w:eastAsia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>Chapter 4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) But it displeased Jonah exceedingly, and he was very ang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2) And he prayed to the LORD {Jehovah}, and said, I ask You, O LORD {Jehovah}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wa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his not what I said, when I was yet in my country? Therefore I fled before to Tarshish: because I knew that You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 gracious God, and merciful, slow to anger, and of great kindness, and You repent of the evil. 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3) Therefore now, O LORD {Jehovah}, I beg You, take my life from me; because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for me to die than to live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4)  Then the LORD {Jehovah} sai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Do you have reason to be angry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5)  So Jonah went out of the city, and sat on the east side of the city, and there made for himself a booth, and sat under it in the shadow, until he might see what would become of the cit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6)  And the LORD {Jehovah} God prepared a gourd, and caused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come up over Jonah, that it might be a shadow over his head, to deliver him from his grief. So Jonah was exceedingly glad because of the gour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7)  But God prepared a worm when the morning rose the next day, and it struck the gourd so that it withere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8)  And it came to pass, when the sun arose, that God prepared a strong east wind; and the sun beat upon the head of Jonah, so that he fainted, and wished in himself to die, and said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It is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better for me to die than to liv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9)  And God said to Jonah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Do you have reason to be angry for the gourd?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And he said, I have reason to be angry, 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>eve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to death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0)  Then the LORD {Jehovah} said,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>You had pity on the gourd, for which you had not labored, neither caused it to grow; which came up in a night, and perished in a night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And should I not spare Nineveh, that great city, in which are more than a hundred-twenty thousand persons who cannot discern between their right hand and their left hand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20"/>
                <w:szCs w:val="20"/>
              </w:rPr>
              <w:t>also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much cattle?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2.003/004  Jonah  Chapter 3-4     KJP    (Page 1435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2.004/004  Jonah  Chapter 4     KJP    (Page 1436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13:00Z</dcterms:created>
  <dc:creator>CITGO Petroleum Corp.</dc:creator>
  <dc:description/>
  <cp:keywords/>
  <dc:language>en-US</dc:language>
  <cp:lastModifiedBy>Sonny Stephens</cp:lastModifiedBy>
  <cp:lastPrinted>2019-09-29T16:43:00Z</cp:lastPrinted>
  <dcterms:modified xsi:type="dcterms:W3CDTF">2022-10-18T23:14:00Z</dcterms:modified>
  <cp:revision>3</cp:revision>
  <dc:subject/>
  <dc:title/>
</cp:coreProperties>
</file>