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The vision which Habakkuk {strong embrac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prophet s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O LORD {Jehovah}, how long shall I cry, and You will not hear!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ry out to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bou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violence, and You will not save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Why do You show me sin, and 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see perversity? because destruction and violenc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fore me: and there are those who raise up strife and conten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refore the law is not enforced, and justice never goes forth: because the wicked encircle around the righteous; therefore injustice continu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Listen you who live among the heathen {ungodly nations}, and pay attention, and wonder marvelously: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ill work a work in your day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 will not believe, though it is tol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you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Because, indeed, I raise up the Chaldeans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itter and hasty nation, which shall march through the breadth of the land, to possess the hom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 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thei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errible and dreadful: their judgment and their dignity will proceed from themselves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ir horses also are swifter than the leopards, and are more fierce than the evening wolves: and their horsemen will spread themselves, and their horsemen will come from far away; they will fly as the eagl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hurries to ea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y will all come for violence: their faces will devou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east wind, and they will gather the captives as the s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they will scoff at the kings, and the princes will be a scorn to them: they will deride every stronghold; because they will heap up dirt, and take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Th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ind will change, and he will pass over, and offend, giving credit to his god for his power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not from everlasting, O LORD {Jehovah} my God, my Holy One? we shall not die. O LORD {Jehovah}, You have ordained them for judgment; and, O mighty God, You have established them for correc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ou 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purer eyes than to look upon evil, and cannot look on sin: why do You look upon those who deal treacherousl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old Your tongue when the wick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man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devours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one who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re righteous than he?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 believe that Habakkuk prophesied at a time just prior to the Babylonian invasion of Judah.   The Babylonians conquered Jerusalem in 3520 A.H./C-522 B.C. - 114 years after the fall of the Northern Kingdom of Israel to the Assyrians and  377 years after the death of King Solomon.  [II Ki. 24:1; II Chron. 36:5-11;  Dan. 2:1 ]  {Jerusalem and the Temple will be totally destroyed 19 years later in 3539 A.H. due to the rebellion of King Zedekiah against Nebuchadnezzar.}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Style w:val="Teletype"/>
                <w:rFonts w:cs="Georgia" w:ascii="Georgia" w:hAnsi="Georgia"/>
              </w:rPr>
              <w:t xml:space="preserve">II Ki. 25:1-4,8;  Jer. 39:1-2; 52:2-7  – </w:t>
            </w:r>
            <w:r>
              <w:rPr>
                <w:rFonts w:cs="Georgia" w:ascii="Georgia" w:hAnsi="Georgia"/>
              </w:rPr>
              <w:t xml:space="preserve">See: </w:t>
            </w:r>
            <w:r>
              <w:rPr>
                <w:rFonts w:cs="Georgia" w:ascii="Georgia" w:hAnsi="Georgia"/>
                <w:u w:val="single"/>
              </w:rPr>
              <w:t xml:space="preserve">Appendix G:  World Time Line of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Biblical Histor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a - Habakkuk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חבקוק</w:t>
            </w:r>
            <w:r>
              <w:rPr>
                <w:rFonts w:cs="Georgia" w:ascii="Georgia" w:hAnsi="Georgia"/>
              </w:rPr>
              <w:t>} - strong embrac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6b - Chaldeans - i.e. Babylonian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1/004  Habakkuk  Chapter 1     KJP    (Page 1449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And make men as the fish of the sea, as the crawling thing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 ha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 ruler over them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All of them take up with the hook, they catch them in their net, and gather them in their fishing net: therefore they rejoice and are gl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refore they sacrifice to their net, and burn incense to their fishing net; because by them their por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at, and their meat plenteo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Shall they therefore empty their net, and not spare continually to kill the nations?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I will stand upon my watch, and set myself upon the tower, and will watch to see what He will say to me, and what I shall answer when I am repro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And the LORD {Jehovah} answered me, and sai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rite the vision, and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plain upon tablets, that he who reads it may run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the visio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et for an appointed time, but at the end it will speak, and not lie: though it tarry, wait for it; because it will surely come, it will not del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deed, he whose soul is puffed up is not upright in himself: but the just will live by his faith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es also, because he sins by win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 proud man, neither stays at home, who enlarges his desire as hell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s death, and cannot be satisfied, but gathers to himself all nations, and heaps up to himself all peopl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Shall not all these take up a parable against him, and a taunting proverb against him, and say, Woe to him who increa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at which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his! how long? and to him who loads himself up with pledges he does not plan to keep!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Shall they not rise up suddenly who will bite you, and awake who will torment you, and you will be for their boo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you have spoiled many nations, all the remnant of the people will spoil you; because of men's blood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for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the violence of the land, of the city, and of all who live in i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Woe to him who desires an evil desire for what belongs to someone else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for his house, that he may set his nest on high, that he may be delivered from the power of evil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have consulted shame to your house by cutting off many people, and have sinn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gains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your own soul.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4a – Rom. 1:17; Gal. 3:11; Heb. 10:3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:6b - ladens himself with thick clay - clay was used for pledges - a lump of clay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was used and each individual pressed his signet ring into the clay to seal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his pledge.  The issue here is that he is making  many pledges that he has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no intention of keeping.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 xml:space="preserve">2:9c -  </w:t>
            </w:r>
            <w:r>
              <w:rPr>
                <w:rFonts w:eastAsia="Georgia" w:cs="Georgia" w:ascii="Georgia" w:hAnsi="Georgia"/>
              </w:rPr>
              <w:t>covets an evil covetousness - i.e. has an evil desire to take that which is</w:t>
            </w:r>
          </w:p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eastAsia="Georgia" w:cs="Georgia" w:ascii="Georgia" w:hAnsi="Georgia"/>
              </w:rPr>
              <w:t>not rightfully his for himself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</w:rPr>
        <w:t>35.002/004  Habakkuk  Chapter 1-2     KJP    (Page 1450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Because the stone will cry out of the wall, and the beam out of the timber will answer i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Woe to him who builds a town with blood, and establishes a city by sin!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Indee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 it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t of the LORD {Jehovah} of hosts {armies; multitudes} that the people shall labor in the very fire, and the people will weary themselves for only vanit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ecause the earth will be filled with the knowledge of the glory of the LORD {Jehovah}, as the waters cover the sea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oe to him who gives his neighbor drink, that puts your bottle t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m,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and also cause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him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 xml:space="preserve">to be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drunk, that you may look on their nakedness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You are filled with shame for glory:  you also drink, and expose yourself: the cup of the LORD’s {Jehovah’s} right hand will be turned against you, and shameful vomit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n your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Because the violence of Lebanon will cover you, and the spoil of beast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which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ade them afraid, because of men's blood, and for the violence of the land, of the city, and of all who live in it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color w:val="0000FF"/>
              </w:rPr>
            </w:pPr>
            <w:r>
              <w:rPr>
                <w:rFonts w:eastAsia="Georgia" w:cs="Georgia" w:ascii="Georgia" w:hAnsi="Georgia"/>
              </w:rPr>
              <w:t xml:space="preserve">(18) </w:t>
            </w:r>
            <w:r>
              <w:rPr>
                <w:rFonts w:eastAsia="Georgia" w:cs="Georgia" w:ascii="Georgia" w:hAnsi="Georgia"/>
                <w:color w:val="0000FF"/>
              </w:rPr>
              <w:t xml:space="preserve"> What does the graven image profit that its maker has formed it; the molten image, and a teacher of lies, that the maker of his work trusts in it, to make idols that cannot speak?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Woe to him who says to the wood, Awake; to the stone that cannot speak, Arise, it shall teach! Indeed, i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overlaid with gold and silver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no breath at all in its mid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0)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But the LORD {Jehovah}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in His holy temple: let all the earth keep silence before Him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A prayer of Habakkuk the prophet set to poetic verse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2)  O LORD {Jehovah}, I have hea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Your speech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as afraid: O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LORD {Jehovah}, revive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ork in the midst of the years,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midst of the years mak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known; in wrath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anger; judgment} remembe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God came from Teman,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oly One from mount Paran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elah {musical pause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His glory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overed the heavens, and the ear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was full of His prais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1a - upon </w:t>
            </w:r>
            <w:r>
              <w:rPr>
                <w:rFonts w:eastAsia="Georgia" w:cs="Georgia" w:ascii="Georgia" w:hAnsi="Georgia"/>
              </w:rPr>
              <w:t>Shigionoth</w:t>
            </w:r>
            <w:r>
              <w:rPr>
                <w:rFonts w:cs="Georgia" w:ascii="Georgia" w:hAnsi="Georgia"/>
              </w:rPr>
              <w:t xml:space="preserve"> 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על</w:t>
            </w:r>
            <w:r>
              <w:rPr>
                <w:rFonts w:ascii="Georgia" w:hAnsi="Georgia" w:eastAsia="Georgia" w:cs="Georgia"/>
                <w:rtl w:val="true"/>
                <w:lang w:val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שׁגינות</w:t>
            </w:r>
            <w:r>
              <w:rPr>
                <w:rFonts w:cs="Georgia" w:ascii="Georgia" w:hAnsi="Georgia"/>
              </w:rPr>
              <w:t>} i.e. set to poetic verse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3b -  </w:t>
            </w:r>
            <w:r>
              <w:rPr>
                <w:rFonts w:eastAsia="Georgia" w:cs="Georgia" w:ascii="Georgia" w:hAnsi="Georgia"/>
              </w:rPr>
              <w:t>Teman and mount Paran - both near Mount Sinai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3c - Sel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סלה</w:t>
            </w:r>
            <w:r>
              <w:rPr>
                <w:rFonts w:cs="Georgia" w:ascii="Georgia" w:hAnsi="Georgia"/>
              </w:rPr>
              <w:t>} - musical pause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4d - horns coming out of His hands - horns are used symbolically throughout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scripture as a symbol of kingly authority  - see Dan. 7:24 -  i.e.  all ruling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authority comes from the Lord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5.003/004  Habakkuk  Chapter 2-3     KJP    (Page 1451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5}  Habakkuk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rightness was as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ight; He had horn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com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ut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is hand: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ther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ding of His pow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5)  Before Him went the pestilenc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nd burning coals went forth a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s fee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6)  He stood, and measur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arth: He looked, and violently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hook the nations; an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everlasting mountains wer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cattered, the perpetual hill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bowed down {before Him}: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s way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everlasting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7)  I saw the tents of Cushan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ffliction: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curtain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land of Midian tremb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8)  Was the LORD {Jehovah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displeased against the rivers?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Was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Your anger against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rivers?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wrath {anger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judgment} against the sea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at You rode upon Your horse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hariots of salvation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9)  Your bow was made quite naked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ccording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oaths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rib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 You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ord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musical pause}. You divid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earth with riv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 mountains saw You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y trembled: the overflowing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water passed by: the deep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pok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lifted up his hands 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ig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 su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oon stood still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ir homes: at the light of Y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rrows they went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t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shining of Your glittering spea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2)  You marched through the land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indignation, You threshed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eathen {ungodly nations}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ang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3)  You went forth for the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of Your peopl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or salvatio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ith Your anointed; You wounde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head out of the house of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icked, by uncovering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foundation up to the neck. Sela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musical pause}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You stuck through with his club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head of his villages: they cam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out as a whirlwind to scatter m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ir rejoic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s to devour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the poor secret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5)  You walked through the sea with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Your horses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rough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heap o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great wat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6)  When I heard, my belly trembled;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y lips quivered at the voic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rottenness entered into my bones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and I trembled in myself, that I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might rest in the day of troubl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hen He comes up to the people,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He will invade them with Hi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roops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Although the fig tree shall not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blossom, neither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i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rui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the vines; the labor of the oliv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will fail, and the fields will yiel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no food; the flock will be cut off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from the fold, an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ere will b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o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herd in the stall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8)  Yet I will rejoice in the LORD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Jehovah}, I will rejoice in the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God of my salvation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9)  The LORD {Jehovah} Go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strength, and He will make my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feet like deer'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feet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e will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cause me to walk upon my high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places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To the chief singer on my stringed instruments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:16e - His troops -- the Lord will use the ungodly Babylonians as His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Georgia" w:ascii="Georgia" w:hAnsi="Georgia"/>
              </w:rPr>
              <w:t>instruments to discipline His peop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35.004/004  Habakkuk  Chapter 3     KJP    (Page 1452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23:00Z</dcterms:created>
  <dc:creator>CITGO Petroleum Corp.</dc:creator>
  <dc:description/>
  <cp:keywords/>
  <dc:language>en-US</dc:language>
  <cp:lastModifiedBy>Sonny Stephens</cp:lastModifiedBy>
  <cp:lastPrinted>2019-09-29T16:51:00Z</cp:lastPrinted>
  <dcterms:modified xsi:type="dcterms:W3CDTF">2023-08-01T12:22:00Z</dcterms:modified>
  <cp:revision>7</cp:revision>
  <dc:subject/>
  <dc:title/>
</cp:coreProperties>
</file>