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9}  Malach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vision of the word of the LORD {Jehovah} to Israel by Malachi {messenger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have loved you, says the LORD {Jehovah}. Yet you say, How have You loved us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Esau Jacob's brother? says the LORD {Jehovah}: yet I loved Jacob,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hated Esau, and laid his mountains and his heritage waste for the dragons of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ereas Edom said, We are impoverished, but we will return and build the desolate places; this is what the LORD {Jehovah} of hosts  {armies; multitudes} says, They shall build, but I will throw down; and they shall call them, The border of wickedness, and, The people against whom the LORD {Jehovah} has indign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your eyes will see, and you will say, The LORD {Jehovah} will be magnified from the border of Israel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son hono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ather, and a servant his master: if then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father, whe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honor? and if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master, whe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fear {respect}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ays the LORD {Jehovah} of hosts {armies; multitudes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you, O priests, who despise My Name. And you say, How have we despised Your Name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offer polluted bread upon My altar; and you say, How have we polluted You? In that you say, The table of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ontemptibl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if you offer the blind for sacrific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evil? and if you offer the lame and sick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evil?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ffer it now to your governor; will he be pleased with you, or accept your person? says the LORD {Jehovah} of hosts {armies; multitudes}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now, I ask you, call upon God that He will be gracious to us: this has been by your means: will He regard your persons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a - Malachi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לאכי</w:t>
            </w:r>
            <w:r>
              <w:rPr>
                <w:rFonts w:cs="Georgia" w:ascii="Georgia" w:hAnsi="Georgia"/>
                <w:sz w:val="20"/>
                <w:szCs w:val="20"/>
              </w:rPr>
              <w:t>} - messenger, ambassado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Based on Malachi 3:10 which talks about the temple, Malachi prophesie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sometime after the temple was rebuilt following the Babylonian captivit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and before Israel was conquered by the Greek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6b - fear - reverence, great respec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6c - Lord of hosts [multitudes, armies] - Hebrew: Saba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צבאות</w:t>
            </w:r>
            <w:r>
              <w:rPr>
                <w:rFonts w:cs="Georgia" w:ascii="Georgia" w:hAnsi="Georgia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7d - they offered their offerings to the Lord in a disrespectful attitude, the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>considered their offerings to the Lord a waste of their money an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>resources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8e - the Lord expects us to offer our very best with thanksgiving to Him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>Anything less than our best is unacceptable.  The Israelites were offering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>sacrifices that were crippled and of no value in the market plac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l. 1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9f - regard for persons - your position in society does not impress the Lor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sz w:val="20"/>
                <w:szCs w:val="20"/>
              </w:rPr>
              <w:t>Who is your Creator and the Creator of all thing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.001/006  Malachi  Chapter 1     KJP    (Page 147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9}  Malach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h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even among you who would shut the doo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 nothing?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either do you kindl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i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n My altar for nothing. I have no pleasure in you, says the LORD {Jehovah} of hosts {armies; multitudes}, neither will I accept an offering at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from the rising of the sun even to the going down of the same My Na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reat among the Gentiles {nations; non-Jews}; and in every place incen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ffered to My Name, and a pure offering: because My Na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reat among the heathen {ungodly nations}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you have profaned it, in that you say, The table of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olluted; and its frui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is mea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ontempti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also said, Indeed, what a wearines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 xml:space="preserve"> it is!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you have snuffed at it, says the LORD {Jehovah} of hosts {armies; multitudes}; and you brough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 which w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rn, and the lame, and the sick; this is what you brought for an offering: should I accept this of your hand? says the LORD {Jehovah}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curs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deceiver, who has in his flock a male, and vows, and sacrifices to the Lord a corrupt thing: because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great King, says the LORD {Jehovah} of hosts {armies; multitudes}, and My Name brings fear among the heathen {ungodly nations}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now, O you priests, this commandmen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or you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f you will not hear, and if you will not l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heart, to give glory to My Name, says the LORD {Jehovah} of hosts {armies; multitudes}, I will even send a curse upon you, and I will curse your blessings: yes, I have cursed them already, because you do not l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deed, I will corrupt your seed, and spread manure upon your fac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manure of your solemn feasts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ll take you away with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you will know that I have sent this commandment to you, that My covenant might be with Levi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covenant was with him of life and peace; and I gave them to him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fear {reverence} with which he feared {revered} Me, and was afraid before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The law of truth was in his mouth, and evil was not found in his lips: he walked with Me in peace and equity {fairness}, and turned many away from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the priest's lips should keep knowledge, and they should seek the law at his mouth: because 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messenger of the LORD {Jehovah} of hosts {armies; multitudes}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:11g - heathen - ungodly, worshipers of idols, those who are opposed to God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- even they will one day have to acknowledge that He is the Creator of all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ings and He deserves prais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:4a - the tribe of Levi [descendants of Jacob's son Levi] was to supply th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priests for the Lord's temp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.002/006  Malachi  Chapter 1-2     KJP    (Page 147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9}  Malach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you have departed out of the way; you have caused many to stumble at the law; you have corrupted the covenant of Levi, says the LORD {Jehovah} of hosts {armies; multitudes}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herefore I have also made you contemptible and base before all the people, because you have not kept My ways, but have been partial in the law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ave we not all one father? has not one God created us? why do we deal treacherously each man against his brother, by profaning the covenant of our fathe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Judah has dealt treacherously, and an abomination is committed in Israel and in Jerusalem; because Judah has profaned the holiness of the LORD {Jehovah} which he loved, and has married the daughter of a strange go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2)  The LORD {Jehovah} will cut off the man who does this, the master and the scholar, out of the tabernacles of Jacob, and he who offers an offering to the LORD {Jehovah} of host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armies; multitudes}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And this you have done again, covering the altar of the LORD {Jehovah} with tears, with weeping, and with crying out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much that He does not regard the offering anymore, or recei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good will at your han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et you say, Why? Because the LORD {Jehovah} has been witness between you and the wife of your youth, against whom you have dealt treacherously: yet s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ompanion, and the wife of your covenan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And did He not make one? Yet He had  the left-overs of the spirit. And why one? That He might seek a godly offspring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fore take heed to your spirit, and let no one deal treacherously against the wife of his you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9b - partial in the law - they have been unfair and have shown preference to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their friends and those of higher social status when judgments of the law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are mad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1c - believers are never allowed to intermarry with unbelievers who worship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ther gods  - Lev. 34:16;  I Cor. 7:39; II Cor. 6:14-15  - many of the trib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f Judah [Judah refers to the descendants of Jacob's son Judah] - th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tribe of Judah along with the tribe of Benjamin was carried into exi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into Babylon as discipline because of their disobedience to the Lord'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commands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3d - they put on a good show at the temple, but they are not sincere,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therefore their offerings are rejected by the Lor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4e - they had made marriage vows, but did not treat their wives with the lov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and respect commanded by the Lord, they had treated their marriag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vows with disrespect and did not honor their wive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5f - in a godly marriage, the children are brought up in a godly manner t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love and respect the Lord and other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39.003/006  Malachi  Chapter 2     KJP    (Page 147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9}  Malach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the LORD {Jehovah}, the God of Israel, says that He hates divorce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s violence with his clothing, says the LORD {Jehovah} of hosts {armies; multitudes}: therefore take heed to your spirit, that you not deal treacherously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7) You have wearied the LORD {Jehovah} with your words. Yet you say, How have we wearie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Him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When you say, Everyone who does evil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good in the sight of the LORD {Jehovah}, and He delights in them; or, Wher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he God of judgment?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g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Look, I will send My messenger, and he shall prepare the way before Me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the Lord, Whom you seek, shall suddenly come to His temple, even the messenger of the covenant, Whom you delight in: indeed, He shall come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who may live in the day of His coming? and who shall stand when He appears? because 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like a refiner's fire, and like fullers' soap {laundry soap}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He will s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refiner and purifier of silver: and He will purify the sons of Levi, and purge them as gold and silver, that they may offer to the LORD {Jehovah} an offering in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hen the offering of Judah and Jerusalem will be pleasant to the LORD {Jehovah}, as in the days of old, and as in former year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come near to you to judgment; and I will be a swift witness against the sorcerers, and against the adulterers, and against false swearers, and against those who oppress the hired one i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ages, the widow, and the fatherless, and who turn aside the strang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 his right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do not fear {revere} Me, says the LORD {Jehovah} of hosts {armies; multitudes}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LORD {Jehovah}, I do not change; therefore you sons of Jacob are not consum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Even from the days of your forefathers you have gone away from My commands, and have not kep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Return to Me, and I will return to you, says the LORD {Jehovah} of hosts {armies; multitudes}. But you said, How shall we retur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ill a man rob God? Yet you have robbed Me. But you say, How have we robbed You? In tithes and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ursed with a curse: because you have robbed M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is whole nat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7g - they were acting like they were not going to be held accountable for th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lives they were living.  They didn't really believe God would judge the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for their disobedience to Him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a – Is. 40:3; Mat. 3:3; Mk. 1:3; Lk. 3:4;  Jn. 1:23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2b - fuller's soap - strong soap used to get all impurities out of a piece of cloth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before it was used to make clothing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.004/006  Malachi  Chapter 2-3     KJP    (Page 148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9}  Malach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ring all the tithes into the storehouse, that there may be food in My house {temple}, and prove Me now in this, says the LORD {Jehovah} of hosts {armies; multitudes}, if I will not op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 xml:space="preserve">to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the windows of heaven, and pour ou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a blessing, t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 will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 roo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enoug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 receive it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rebuke the devourer for your sakes, and he will not destroy the fruits of your ground; neither will your vine cast her fruit before the time in the field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all nations will call you blessed: because you will be a delightful land, says the LORD {Jehovah} of hosts {armies; multitudes}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r words have been strong against Me, says the LORD {Jehovah}. Yet you say, What have we spok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so mu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gainst You?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have said, 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waste of time to serve God: and what prof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at we have kept His commands, and that we have walked mournfully before the LORD {Jehovah} of hosts {armies; multitudes}?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now we call the proud happy; yes, those who work wickedness are set up; y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ose 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empt God are even delivered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n those who feared {revered} the LORD {Jehovah} spoke often one to another: and the LORD {Jehovah} listened, and hear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a book of remembrance was written before Him for those who feared {revered} the LORD {Jehovah}, and who thought upon His Na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y will be Mine, says the LORD {Jehovah} of hosts {armies; multitudes}, in that day when I make up My jewels; and I will spare them, as a man spares his own son who serves him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hen you will return, and discern between the righteous and the wicked, between him who serves God and him who does not serve Hi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, the day comes, that will burn as an oven; and all the proud, yes, and all who do wickedly, will be stubble: and the day that comes will burn them up, says the LORD {Jehovah} of hosts {armies; multitudes}, that it will leave them neither root nor branch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to you who fear My Name the Sun of Righteousness will arise with healing in His wings; and you will go forth, and grow up as calves of the st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:10c – that there may be food in My house – the tithes provided food for the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Levitical priest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39.005/006  Malachi  Chapter 3-4     KJP    (Page 148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9}  Malach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you will tread down the wicked; because they will be ashes under the soles of your feet in the day that I will d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Remember the law of Moses My servant, which I commanded to him in Horeb for all Israel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laws and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Look, I will send you Elijah the prophet before the coming of the great and dreadful day of the LORD {Jehovah}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he will turn the heart of the fathers to the children, and the heart of the children to their fathers, lest I come and strike the earth with a cur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l. 4:5a – Mat. 11:14; Mat. 17:10; Mk. 1:6; Mk. 9:11; Lk. 1:1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.006/006  Malachi  Chapter 3-4     KJP    (Page 148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3:00Z</dcterms:created>
  <dc:creator>CITGO Petroleum Corp.</dc:creator>
  <dc:description/>
  <cp:keywords/>
  <dc:language>en-US</dc:language>
  <cp:lastModifiedBy>Sonny Stephens</cp:lastModifiedBy>
  <cp:lastPrinted>2022-10-18T18:53:00Z</cp:lastPrinted>
  <dcterms:modified xsi:type="dcterms:W3CDTF">2023-08-01T16:34:00Z</dcterms:modified>
  <cp:revision>7</cp:revision>
  <dc:subject/>
  <dc:title/>
</cp:coreProperties>
</file>