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6}  Titu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aul, a servant of God, and an apostle of Jesus Christ, according to the faith of God's elect, and the acknowledging of the truth which is after godliness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n hope of eternal life, which God, Who cannot lie, promised before the world began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has in due times revealed His word through preaching, which is committed to me according to the commandment of God our Savior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To Titu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wn son after the common faith: Grace, merc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God the Father and the Lord Jesus Christ our Savio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is reason I left you in Crete, that you should set in order the things that are lacking, and ordain elders in every city, as I had appointed you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If any are blameless, {are presently} the husband of one wife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ing faithful children not accused of riot or unrul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Because a bishop {pastor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ust be blameless, as the steward of God; not self-willed, not easily angered, not given to wine, not quarrelsome, not given to greed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a lover of hospitality, a lover of good men, sober, just, holy, temperate;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olding fast the faithful word as he has been taught, that he may be able by sound teaching both to encourage and to convict those opposing i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there are many unruly and vain talkers and deceivers, especially those of the circumcision {Jews}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ose mouths must be stopped, who subvert {lead astray} whole houses, teaching things which they ought not, for filthy greed's sak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One of themselv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rophet of their own, said, The Cretia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ways liars, evil beasts, lazy glutton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is witness is true. Therefore rebuke them sharply, that they may be sound in the faith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Not giving heed to Jewish fables, and commandments of men, that turn from the truth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o the pure all thing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: but to those who are defiled and unbelieving not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is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pure; but even their mind and conscience is defiled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y profess that they know God; but in their works they de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ing abominable, and disobedient, and worthless to every good work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4a – Titus – II Cor. 2:13; 7:6,13,14; 8:6,16,23; 12:18; Gal. 2:1,3; II Tim. 4: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:4b – Grace and Peace – grace always precedes peace – Rom. 1:7; I Cor. 1:3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I Cor. 1:2; Gal. 1:3; Eph. 1:2; Phil. 1:2; Col. 1:2; I Thes. 1:1; II Thes. 1:2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 Tim. 1:2; II Tim. 1:2; Tit. 1:4; Philemon 1:3; I Pet. 1:2; II Pet. 1:2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I Jn. 1:3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grace means receiving something as a free gift that is totall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undeserved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6c - husband of one wife - see notes on I Tim.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:7d – bishop - episcopon {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>επισκοπον</w:t>
            </w:r>
            <w:r>
              <w:rPr>
                <w:rFonts w:cs="Georgia" w:ascii="Georgia" w:hAnsi="Georgia"/>
                <w:sz w:val="20"/>
                <w:szCs w:val="20"/>
              </w:rPr>
              <w:t>}– overseer – pastor - I Tim. 3:1f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.001/004  Titus  Chapter 1     KJP    (Page 186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6}  Titu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ut you speak the things which are becoming of sound teaching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That the elder men be sober, dependable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mperate, sound in faith, in charity, in patienc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elder women likewise,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they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have as becomes holiness, not false accusers, not given to much wine, teachers of good things;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at they may teach the young women to be sober, to love their husbands, to love their children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screet, chaste, keepers of their homes, good, obedient to their own husbands, that the word of God not be blasphemed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ng men likewise encourage to be sober minded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all things showing yourself an example of good works: in teac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ow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{yourself} incorruptible, dependable, sincere,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Sound speech, that cannot be condemned; that he who is contrary may be ashamed, having no evil thing to say of you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courag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rvants to be obedient to their own mast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ple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ll in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back-talking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Not stealing, but showing {themselves} trustworthy; that they may adorn the teaching of God our Savior in all thing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the grace of God which brings salvation has appeared to all men,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eaching us that, denying ungodliness and worldly lusts, we should live soberly, righteously, and godly, in this present world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Looking for that blessed hope, and the glorious appearing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great God and our Savior Jesus Christ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ho gave Himself for us, that He might redeem us from all sin, and purify to Himself a peculiar people, zealous of good work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These things speak, and encourage, and rebuke with all authority. Let no man despise you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Remind them to be subject to governors and powers, to obey rulers, to be ready to do every good work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speak evil of no man, to not be brawl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entle, showing all humility to all men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ecause we ourselves also were sometimes foolish, disobedient, deceived, serving various lusts and pleasures, living in malice and envy, hatef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ting one anoth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ut after the kindness and love of God our Savior towards man appeared,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Not by works of righteousness which we have done, but according to His mercy He saved us, by the washing of regeneration, and renewing of the Holy Spirit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ich He shed on us abundantly through Jesus Christ our Savior;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2a – grave – conscientious - dependab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13b – appearing – I Tim. 6:14 – see note on I Cor. 1:8</w:t>
              <w:tab/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.002/004  Titus  Chapter 2-3     KJP    (Page 186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6}  Titu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at being justified by His grace, we should be made heirs according to the hope of eternal lif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aithful saying, and these things I want you to affirm constantly, that those who have believed in God might be careful to maintain good works. These things are good and profitable to men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avoid foolish questions, and genealogies, and contentions, and strivings about the law; because they are unprofitable and vain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A man who is a heretic {teacher of false teachings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ter the first and second warning reject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Knowing that he who is such is subverted {led astray}, and sins, being condemned by himself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When I shall send Artemas to you, or Tychicu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diligent to come to me to Nicopolis: because I have determined to winter ther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Be diligent to bring Zenas the lawyer and Apollo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their journey, that they not be lacking anything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let ours also learn to maintain good works for necessary uses, that they not be unfruitful. 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ll who are with me salute you. Greet those who love us in the faith. Gr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 all. Amen {Let it be}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10a – heretic – one who teaches false teachings contrary to scripture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12b – Tychicus – Acts 20:4; Eph. 6:21; Col. 4:7; II Tim. 4:12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13c – Apollos – Acts 18:24; 19:1; I Cor. 1:12; 3:4,5,6,22; 4:6; 16:1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.003/004  Titus  Chapter 3     KJP    (Page 186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.004/004  Titus  Chapter 3     KJP    (Page 186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06:00Z</dcterms:created>
  <dc:creator>CITGO Petroleum Corp.</dc:creator>
  <dc:description/>
  <cp:keywords/>
  <dc:language>en-US</dc:language>
  <cp:lastModifiedBy>Sonny Stephens</cp:lastModifiedBy>
  <cp:lastPrinted>2019-10-21T05:29:00Z</cp:lastPrinted>
  <dcterms:modified xsi:type="dcterms:W3CDTF">2024-04-25T15:38:00Z</dcterms:modified>
  <cp:revision>7</cp:revision>
  <dc:subject/>
  <dc:title/>
</cp:coreProperties>
</file>