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7}  Philemon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</w:rPr>
              <w:t>our</w:t>
            </w:r>
            <w:r>
              <w:rPr>
                <w:rFonts w:cs="Georgia" w:ascii="Georgia" w:hAnsi="Georgia"/>
              </w:rPr>
              <w:t xml:space="preserve"> brother, to Philemon our dearly beloved, and fellow laborer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</w:rPr>
              <w:t>our</w:t>
            </w:r>
            <w:r>
              <w:rPr>
                <w:rFonts w:cs="Georgia" w:ascii="Georgia" w:hAnsi="Georgia"/>
              </w:rPr>
              <w:t xml:space="preserve"> beloved Apphia, and Archippus our fellow soldier, and to the church in your house: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(3)  Grace to you, and peace,</w:t>
            </w:r>
            <w:r>
              <w:rPr>
                <w:rFonts w:cs="Georgia" w:ascii="Georgia" w:hAnsi="Georgia"/>
                <w:vertAlign w:val="superscript"/>
              </w:rPr>
              <w:t>a</w:t>
            </w:r>
            <w:r>
              <w:rPr>
                <w:rFonts w:cs="Georgia" w:ascii="Georgia" w:hAnsi="Georgia"/>
              </w:rPr>
              <w:t xml:space="preserve"> from God our Father and the Lord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4)  I thank my God, making mention of you always in my prayers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7)  Because we have great joy and comfort in your love, because the hearts of the saints are refreshed by you, broth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8)  Therefore, though I might be very bold in Christ to require you to do what is right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</w:rPr>
              <w:t>you,</w:t>
            </w:r>
            <w:r>
              <w:rPr>
                <w:rFonts w:cs="Georgia" w:ascii="Georgia" w:hAnsi="Georgia"/>
              </w:rPr>
              <w:t xml:space="preserve">  as an elderly Paul, and now also a prisoner of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0)  I urge you for my son Onesimus, whom I have fathered in my bonds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Who was in time past unprofitable to you, but now is profitable to you and to me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2)  Whom I have sent back to you:  therefore receive him, who is, my own heart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om I would have kept with me, that in your place he might have ministered to me in the bonds of the gospe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15)  Because perhaps he departed from you for a season in order that you should receive him forever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7)  If you count me therefore a partner, receive him as myself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18)  If he has wronged you, or owes </w:t>
            </w:r>
            <w:r>
              <w:rPr>
                <w:rFonts w:cs="Georgia" w:ascii="Georgia" w:hAnsi="Georgia"/>
                <w:i/>
                <w:iCs/>
              </w:rPr>
              <w:t xml:space="preserve">you </w:t>
            </w:r>
            <w:r>
              <w:rPr>
                <w:rFonts w:cs="Georgia" w:ascii="Georgia" w:hAnsi="Georgia"/>
              </w:rPr>
              <w:t xml:space="preserve">anything, put that on my account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</w:rPr>
              <w:t>it</w:t>
            </w:r>
            <w:r>
              <w:rPr>
                <w:rFonts w:cs="Georgia" w:ascii="Georgia" w:hAnsi="Georgia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</w:rPr>
              <w:t>it:</w:t>
            </w:r>
            <w:r>
              <w:rPr>
                <w:rFonts w:cs="Georgia" w:ascii="Georgia" w:hAnsi="Georgia"/>
              </w:rPr>
              <w:t xml:space="preserve"> although I do not say to you how you owe to me even your own self besid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 xml:space="preserve">(20) Yes, brother, let me have joy because of you in the Lord: refresh my heart in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1) Having confidence in your obedience I wrote to you, knowing that you will also do more than I s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2) But prepare for me also a lodging: because I trust that through your prayers I shall be given to you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3a – Grace and Peace – grace always precedes peace – Rom. 1:7; I Cor. 1:3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I Cor. 1:2; Gal. 1:3; Eph. 1:2; Phil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 Tim. 1:2; II Tim. 1:2; Titus 1:4; I Pet. 1:2; II Pet. 1:2; II Jn. 1: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race means receiving something as a free gift that is totall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1/002  Philemon  Chapter 1     KJP    (Page 18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7}  Philemon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(23) Salute Epaphras,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my fellow prisoner in Christ Jesu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(24)  Marcus,</w:t>
            </w:r>
            <w:r>
              <w:rPr>
                <w:rFonts w:cs="Georgia" w:ascii="Georgia" w:hAnsi="Georgia"/>
                <w:vertAlign w:val="superscript"/>
              </w:rPr>
              <w:t>c</w:t>
            </w:r>
            <w:r>
              <w:rPr>
                <w:rFonts w:cs="Georgia" w:ascii="Georgia" w:hAnsi="Georgia"/>
              </w:rPr>
              <w:t xml:space="preserve"> Aristarchus,</w:t>
            </w:r>
            <w:r>
              <w:rPr>
                <w:rFonts w:cs="Georgia" w:ascii="Georgia" w:hAnsi="Georgia"/>
                <w:vertAlign w:val="superscript"/>
              </w:rPr>
              <w:t>d</w:t>
            </w:r>
            <w:r>
              <w:rPr>
                <w:rFonts w:cs="Georgia" w:ascii="Georgia" w:hAnsi="Georgia"/>
              </w:rPr>
              <w:t xml:space="preserve"> Demas,</w:t>
            </w:r>
            <w:r>
              <w:rPr>
                <w:rFonts w:cs="Georgia" w:ascii="Georgia" w:hAnsi="Georgia"/>
                <w:vertAlign w:val="superscript"/>
              </w:rPr>
              <w:t>e</w:t>
            </w:r>
            <w:r>
              <w:rPr>
                <w:rFonts w:cs="Georgia" w:ascii="Georgia" w:hAnsi="Georgia"/>
              </w:rPr>
              <w:t xml:space="preserve"> Lucas, my fellow laborer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spirit. Amen {Let it be}.</w:t>
              <w:b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4e – Demas – II Tim. 4:1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7.002/002  Philemon  Chapter 1     KJP    (Page 18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08:00Z</dcterms:created>
  <dc:creator>CITGO Petroleum Corp.</dc:creator>
  <dc:description/>
  <cp:keywords/>
  <dc:language>en-US</dc:language>
  <cp:lastModifiedBy>Sonny Stephens</cp:lastModifiedBy>
  <dcterms:modified xsi:type="dcterms:W3CDTF">2024-05-02T13:11:00Z</dcterms:modified>
  <cp:revision>7</cp:revision>
  <dc:subject/>
  <dc:title/>
</cp:coreProperties>
</file>