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) James,</w:t>
            </w:r>
            <w:r>
              <w:rPr>
                <w:rFonts w:cs="Georgia" w:ascii="Georgia" w:hAnsi="Georgia"/>
                <w:vertAlign w:val="superscript"/>
              </w:rPr>
              <w:t>a</w:t>
            </w:r>
            <w:r>
              <w:rPr>
                <w:rFonts w:cs="Georgia" w:ascii="Georgia" w:hAnsi="Georgia"/>
              </w:rPr>
              <w:t xml:space="preserve"> a servant of God and of the Lord Jesus Christ, to the twelve tribes which are scattered abroad, greet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)  My brothers, count it all joy when you fall into various temptations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3)  Knowing </w:t>
            </w:r>
            <w:r>
              <w:rPr>
                <w:rFonts w:cs="Georgia" w:ascii="Georgia" w:hAnsi="Georgia"/>
                <w:i/>
                <w:iCs/>
              </w:rPr>
              <w:t>this,</w:t>
            </w:r>
            <w:r>
              <w:rPr>
                <w:rFonts w:cs="Georgia" w:ascii="Georgia" w:hAnsi="Georgia"/>
              </w:rPr>
              <w:t xml:space="preserve"> that the trying of your faith works patienc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4)  But let patience have </w:t>
            </w:r>
            <w:r>
              <w:rPr>
                <w:rFonts w:cs="Georgia" w:ascii="Georgia" w:hAnsi="Georgia"/>
                <w:i/>
                <w:iCs/>
              </w:rPr>
              <w:t>her</w:t>
            </w:r>
            <w:r>
              <w:rPr>
                <w:rFonts w:cs="Georgia" w:ascii="Georgia" w:hAnsi="Georgia"/>
              </w:rPr>
              <w:t xml:space="preserve"> perfect work, that you may be perfect {spiritually mature} and complete, lacking noth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5)  If any of you lacks wisdom, let him ask of God, Who gives to all </w:t>
            </w:r>
            <w:r>
              <w:rPr>
                <w:rFonts w:cs="Georgia" w:ascii="Georgia" w:hAnsi="Georgia"/>
                <w:i/>
                <w:iCs/>
              </w:rPr>
              <w:t>men</w:t>
            </w:r>
            <w:r>
              <w:rPr>
                <w:rFonts w:cs="Georgia" w:ascii="Georgia" w:hAnsi="Georgia"/>
              </w:rPr>
              <w:t xml:space="preserve"> liberally, and does not rebuke; and it shall be given him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6)  But let him ask in faith, not wavering. Because he who wavers is like a wave of the sea driven with the wind and tosse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7)  Do not let that man think that he shall receive anything of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8)  A double minded man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unstable in all his way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9)  Let the brother of low degree rejoice in that he is exalte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0)  But the rich, in that he is made low: because as the flower of the grass he shall pass away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1)  Because the sun no sooner rises with its burning heat, than that it withers the grass, and its flower falls, and the grace of its form perishes: so also shall the rich man fade away in his ways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</w:rPr>
              <w:t xml:space="preserve">(12) 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man who endures temptation: because when he is tried, he shall receive the crown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of life, which the Lord has promised to those who love Him.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3)  Let no man say when he is tempted, I am tempted by God: because God cannot be tempted with evil, neither does He tempt any man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4)  But every man is tempted, when he is drawn away by his own lust, and entice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5)  Then when lust has conceived, it brings forth sin: and sin, when it is finished, brings forth deat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6)  Do not err, my beloved brothers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7)  Every good gift and every perfect gift is from above, and comes down from the Father of lights, with Whom there is no variation, neither shadow of turn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8)  Of His own will He fathered us with the word of truth, that we should be a kind of first-fruits of His creatur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9)  Therefore, my beloved brothers, let every man be swift to hear, slow to speak, slow to anger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0)  Because the anger of man does not work the righteousness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1)  Therefore lay aside all filthiness and overflow of evil, and receive with humility the in-grafted word, which is able to save your soul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2)  But be doers of the word, and not hearers only, deceiving your own selv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3)  Because if anyone is a hearer of the word, and not a doer, he is like a man looking at his natural face in a mirror: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4)  Because he sees himself, and goes his way, and immediately forgets what he looks lik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1a – James – half -brother of Jesus – Mat. 13:55; Mark 6:3; Gal. 1:19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Acts 1:13; Acts 15:13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2b - crown - stephanous [</w:t>
            </w:r>
            <w:r>
              <w:rPr>
                <w:rFonts w:eastAsia="TITUS Cyberbit Basic" w:cs="TITUS Cyberbit Basic" w:ascii="Georgia" w:hAnsi="Georgia"/>
              </w:rPr>
              <w:t>στέφανος</w:t>
            </w:r>
            <w:r>
              <w:rPr>
                <w:rFonts w:cs="Georgia" w:ascii="Georgia" w:hAnsi="Georgia"/>
              </w:rPr>
              <w:t xml:space="preserve">] crown - crown of victory [not diadem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which is a kingly crown]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1/006  James  Chapter 1     KJP    (Page 188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5) But whoever looks into the perfect law of liberty, and continues </w:t>
            </w:r>
            <w:r>
              <w:rPr>
                <w:rFonts w:cs="Georgia" w:ascii="Georgia" w:hAnsi="Georgia"/>
                <w:i/>
                <w:iCs/>
              </w:rPr>
              <w:t>in it,</w:t>
            </w:r>
            <w:r>
              <w:rPr>
                <w:rFonts w:cs="Georgia" w:ascii="Georgia" w:hAnsi="Georgia"/>
              </w:rPr>
              <w:t xml:space="preserve"> he not being a forgetful hearer, but a doer of the work, this man shall be blessed in his deed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6)  If any man among you seems to be religious, and does not bridle his tongue, but deceives his own heart, this man's religion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in vai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7)  Pure religion and undefiled before God and the Father is this, To visit the fatherless and widows in their affliction, </w:t>
            </w:r>
            <w:r>
              <w:rPr>
                <w:rFonts w:cs="Georgia" w:ascii="Georgia" w:hAnsi="Georgia"/>
                <w:i/>
                <w:iCs/>
              </w:rPr>
              <w:t>and</w:t>
            </w:r>
            <w:r>
              <w:rPr>
                <w:rFonts w:cs="Georgia" w:ascii="Georgia" w:hAnsi="Georgia"/>
              </w:rPr>
              <w:t xml:space="preserve"> to keep himself unspotted from the world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) My brothers, do not show partiality with  the faith of our Lord Jesus Christ, </w:t>
            </w:r>
            <w:r>
              <w:rPr>
                <w:rFonts w:cs="Georgia" w:ascii="Georgia" w:hAnsi="Georgia"/>
                <w:i/>
                <w:iCs/>
              </w:rPr>
              <w:t>the Lord</w:t>
            </w:r>
            <w:r>
              <w:rPr>
                <w:rFonts w:cs="Georgia" w:ascii="Georgia" w:hAnsi="Georgia"/>
              </w:rPr>
              <w:t xml:space="preserve"> of glor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)  Because if there comes to your assembly a man with a gold ring, in nice clothing, and there comes in also a poor man in ragged clothing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3)  And you have respect towards him who wears the nice clothing, and say to him, Sit here in a good place; and say to the poor, Stand there, or sit here under my footstoo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4)  Are you not then partial in yourselves, and have become judges with evil thoughts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5)  Listen, my beloved brothers, Has not God chosen the poor of this world to be rich in faith, and heirs of the kingdom which He has promised to those who love Him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6)  But you have despised the poor. Do not rich men oppress you, and draw you before the judgment seats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7)  Do they not blaspheme that worthy Name by  which you are calle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(8) If you fulfill the royal law according to the scripture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FF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color w:val="0000FF"/>
              </w:rPr>
              <w:t>You shall love your neighbor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color w:val="0000FF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color w:val="0000FF"/>
              </w:rPr>
              <w:t>as  yourself</w:t>
            </w:r>
            <w:r>
              <w:rPr>
                <w:rFonts w:cs="Georgia" w:ascii="Georgia" w:hAnsi="Georgia"/>
              </w:rPr>
              <w:t>,</w:t>
            </w:r>
            <w:r>
              <w:rPr>
                <w:rFonts w:cs="Georgia" w:ascii="Georgia" w:hAnsi="Georgia"/>
                <w:vertAlign w:val="superscript"/>
              </w:rPr>
              <w:t>a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ou do wel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9)  But if you have partiality, you commit sin, and are convicted by the law as sinner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0)  Because whoever shall keep the whole law, and yet sins in one </w:t>
            </w:r>
            <w:r>
              <w:rPr>
                <w:rFonts w:cs="Georgia" w:ascii="Georgia" w:hAnsi="Georgia"/>
                <w:i/>
                <w:iCs/>
              </w:rPr>
              <w:t>point,</w:t>
            </w:r>
            <w:r>
              <w:rPr>
                <w:rFonts w:cs="Georgia" w:ascii="Georgia" w:hAnsi="Georgia"/>
              </w:rPr>
              <w:t xml:space="preserve"> he is guilty of al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1)  Because He Who said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</w:rPr>
              <w:t>Do not commit adultery,</w:t>
            </w:r>
            <w:r>
              <w:rPr>
                <w:rFonts w:cs="Georgia" w:ascii="Georgia" w:hAnsi="Georgia"/>
              </w:rPr>
              <w:t xml:space="preserve"> also said,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  <w:b/>
                <w:color w:val="0000FF"/>
              </w:rPr>
              <w:t>Do not kill</w:t>
            </w:r>
            <w:r>
              <w:rPr>
                <w:rFonts w:cs="Georgia" w:ascii="Georgia" w:hAnsi="Georgia"/>
                <w:color w:val="0000FF"/>
              </w:rPr>
              <w:t>.</w:t>
            </w:r>
            <w:r>
              <w:rPr>
                <w:rFonts w:cs="Georgia" w:ascii="Georgia" w:hAnsi="Georgia"/>
                <w:color w:val="1F497D"/>
                <w:vertAlign w:val="superscript"/>
              </w:rPr>
              <w:t>b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w if you commit no adultery, yet if you kill, you have broken the law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2)  So speak, and so do, as those who shall be judged by the law of libert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3)  Because he shall receive judgment without mercy, who has shown no mercy; and mercy rejoices against judgmen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4)  What </w:t>
            </w:r>
            <w:r>
              <w:rPr>
                <w:rFonts w:cs="Georgia" w:ascii="Georgia" w:hAnsi="Georgia"/>
                <w:i/>
                <w:iCs/>
              </w:rPr>
              <w:t>does it</w:t>
            </w:r>
            <w:r>
              <w:rPr>
                <w:rFonts w:cs="Georgia" w:ascii="Georgia" w:hAnsi="Georgia"/>
              </w:rPr>
              <w:t xml:space="preserve"> profit, my brothers, though a man say he has faith, but does not have works? can faith save him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5)  If a brother or sister is naked, and destitute of daily food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6) And one of you says to them, Depart in peace, be warmed and filled; but you do not give them those things which are needful to the body; what </w:t>
            </w:r>
            <w:r>
              <w:rPr>
                <w:rFonts w:cs="Georgia" w:ascii="Georgia" w:hAnsi="Georgia"/>
                <w:i/>
                <w:iCs/>
              </w:rPr>
              <w:t>does it</w:t>
            </w:r>
            <w:r>
              <w:rPr>
                <w:rFonts w:cs="Georgia" w:ascii="Georgia" w:hAnsi="Georgia"/>
              </w:rPr>
              <w:t xml:space="preserve"> profit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7)  Even so faith, if it does not have works, is dead, by itself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8a - Lev. 1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1b – ten commandments – Ex. 20:3-1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2/006  James  Chapter 1-2     KJP    (Page 188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8)  Yes, a man may say, You have faith, and I have works: show me your faith without your works, and I will show you my faith by my work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9)  You believe that there is one God; you do well: the demons also believe, and trembl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0)  But will you know, O vain man, that faith without works is dea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1)  Was not Abraham our forefather justified by works, when he had offered Isaac his son upon the alta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2)  Do you see how faith worked with his works, and by works faith was made perfect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(23)  And the scripture was fulfilled which says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Abraham believed God, and it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was counted to him for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righteousness:</w:t>
            </w:r>
            <w:r>
              <w:rPr>
                <w:rFonts w:cs="Georgia" w:ascii="Georgia" w:hAnsi="Georgia"/>
                <w:vertAlign w:val="superscript"/>
              </w:rPr>
              <w:t>c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nd he was called the Friend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4)  You see then how that by works a man is justified, and not by faith on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5)  Likewise also was not Rahab the prostitute justified by works, when she had received the messengers, and had sent </w:t>
            </w:r>
            <w:r>
              <w:rPr>
                <w:rFonts w:cs="Georgia" w:ascii="Georgia" w:hAnsi="Georgia"/>
                <w:i/>
                <w:iCs/>
              </w:rPr>
              <w:t>them</w:t>
            </w:r>
            <w:r>
              <w:rPr>
                <w:rFonts w:cs="Georgia" w:ascii="Georgia" w:hAnsi="Georgia"/>
              </w:rPr>
              <w:t xml:space="preserve"> out another way?</w:t>
            </w:r>
            <w:r>
              <w:rPr>
                <w:rFonts w:cs="Georgia" w:ascii="Georgia" w:hAnsi="Georgia"/>
                <w:vertAlign w:val="superscript"/>
              </w:rPr>
              <w:t>d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26)  Because as the body without the spirit is dead, so faith without works is dead also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)  My brothers, do not let many be teachers, knowing that we {teachers} shall receive the greater condemnation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)  Because in many things we offend all. If any man does not offend in word, the same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a perfect man, </w:t>
            </w:r>
            <w:r>
              <w:rPr>
                <w:rFonts w:cs="Georgia" w:ascii="Georgia" w:hAnsi="Georgia"/>
                <w:i/>
                <w:iCs/>
              </w:rPr>
              <w:t>and</w:t>
            </w:r>
            <w:r>
              <w:rPr>
                <w:rFonts w:cs="Georgia" w:ascii="Georgia" w:hAnsi="Georgia"/>
              </w:rPr>
              <w:t xml:space="preserve"> able also to bridle the whole body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3)  Indeed, we put bits in the horses' mouths, that they may obey us; and we turn about their whole bod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4) Consider also the ships, which though </w:t>
            </w:r>
            <w:r>
              <w:rPr>
                <w:rFonts w:cs="Georgia" w:ascii="Georgia" w:hAnsi="Georgia"/>
                <w:i/>
                <w:iCs/>
              </w:rPr>
              <w:t>they are</w:t>
            </w:r>
            <w:r>
              <w:rPr>
                <w:rFonts w:cs="Georgia" w:ascii="Georgia" w:hAnsi="Georgia"/>
              </w:rPr>
              <w:t xml:space="preserve"> so great, and </w:t>
            </w:r>
            <w:r>
              <w:rPr>
                <w:rFonts w:cs="Georgia" w:ascii="Georgia" w:hAnsi="Georgia"/>
                <w:i/>
                <w:iCs/>
              </w:rPr>
              <w:t>are</w:t>
            </w:r>
            <w:r>
              <w:rPr>
                <w:rFonts w:cs="Georgia" w:ascii="Georgia" w:hAnsi="Georgia"/>
              </w:rPr>
              <w:t xml:space="preserve"> driven by fierce winds, yet they are turned about with a very small rudder, wherever the captain choos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5) Even so the tongue is a little member, and boasts great things. Look, how great a matter a little fire kindles!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6)  And the tongue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a fire, a world of sin: so is the tongue among our members, that it defiles the whole body, and sets on fire the course of nature; and it is set on fire of hel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7)  Because every kind of beast, and bird, and snakes, and of things in the sea, is tamed, and has been tamed by mankin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8)  But the tongue no man can tame; </w:t>
            </w:r>
            <w:r>
              <w:rPr>
                <w:rFonts w:cs="Georgia" w:ascii="Georgia" w:hAnsi="Georgia"/>
                <w:i/>
                <w:iCs/>
              </w:rPr>
              <w:t>it is</w:t>
            </w:r>
            <w:r>
              <w:rPr>
                <w:rFonts w:cs="Georgia" w:ascii="Georgia" w:hAnsi="Georgia"/>
              </w:rPr>
              <w:t xml:space="preserve"> an unruly evil, full of deadly poiso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9)  With it we praise God, even the Father; and with it we curse men, who are made after the likeness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0)  Out of the same mouth proceeds blessing and cursing. My brothers, these things ought not to b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1)  Does a fountain send forth at the same place sweet </w:t>
            </w:r>
            <w:r>
              <w:rPr>
                <w:rFonts w:cs="Georgia" w:ascii="Georgia" w:hAnsi="Georgia"/>
                <w:i/>
                <w:iCs/>
              </w:rPr>
              <w:t>water</w:t>
            </w:r>
            <w:r>
              <w:rPr>
                <w:rFonts w:cs="Georgia" w:ascii="Georgia" w:hAnsi="Georgia"/>
              </w:rPr>
              <w:t xml:space="preserve"> and bitte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2)  Can the fig tree, my brothers, bear olive berries? or a vine, figs? so no fountain can yield both salt water and fres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23c - Gen. 15:6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25d - Josh. 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3/006  James  Chapter 2-3     KJP    (Page 188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3)  Who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a wise man and endued with knowledge among you? let him show out of a good conversation his works with humility of wisdom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4) But if you have bitter envying and strife in your hearts, do not boast, and do not lie against the trut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5) This wisdom does not come down from above, but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earthly, sensual, demonic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6)  Because where envying and strife </w:t>
            </w:r>
            <w:r>
              <w:rPr>
                <w:rFonts w:cs="Georgia" w:ascii="Georgia" w:hAnsi="Georgia"/>
                <w:i/>
                <w:iCs/>
              </w:rPr>
              <w:t>is,</w:t>
            </w:r>
            <w:r>
              <w:rPr>
                <w:rFonts w:cs="Georgia" w:ascii="Georgia" w:hAnsi="Georgia"/>
              </w:rPr>
              <w:t xml:space="preserve"> there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confusion and every evil work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7) But the wisdom that is from above is first pure, then peaceable, gentle, </w:t>
            </w:r>
            <w:r>
              <w:rPr>
                <w:rFonts w:cs="Georgia" w:ascii="Georgia" w:hAnsi="Georgia"/>
                <w:i/>
                <w:iCs/>
              </w:rPr>
              <w:t>and</w:t>
            </w:r>
            <w:r>
              <w:rPr>
                <w:rFonts w:cs="Georgia" w:ascii="Georgia" w:hAnsi="Georgia"/>
              </w:rPr>
              <w:t xml:space="preserve"> easy to be persuaded, full of mercy and good fruits, without partiality, and without hypocris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8)  And the fruit of righteousness is sown in peace by those who make peace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cs="Georgia" w:ascii="Georgia" w:hAnsi="Georgia"/>
              </w:rPr>
              <w:t xml:space="preserve"> From where do wars and fights come among you? do they not come from here, </w:t>
            </w:r>
            <w:r>
              <w:rPr>
                <w:rFonts w:cs="Georgia" w:ascii="Georgia" w:hAnsi="Georgia"/>
                <w:i/>
                <w:iCs/>
              </w:rPr>
              <w:t>even</w:t>
            </w:r>
            <w:r>
              <w:rPr>
                <w:rFonts w:cs="Georgia" w:ascii="Georgia" w:hAnsi="Georgia"/>
              </w:rPr>
              <w:t xml:space="preserve"> from your lusts that war in your members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)  You lust, and do not have: you kill, and desire to have, and cannot obtain: you fight and war, yet you do not have, because you do not ask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3) You ask, and do not receive, because you ask for the wrong reasons, that you may consume </w:t>
            </w:r>
            <w:r>
              <w:rPr>
                <w:rFonts w:cs="Georgia" w:ascii="Georgia" w:hAnsi="Georgia"/>
                <w:i/>
                <w:iCs/>
              </w:rPr>
              <w:t>it</w:t>
            </w:r>
            <w:r>
              <w:rPr>
                <w:rFonts w:cs="Georgia" w:ascii="Georgia" w:hAnsi="Georgia"/>
              </w:rPr>
              <w:t xml:space="preserve"> upon your lust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4)  You adulterers and adulteresses, do you not know that the friendship with the world is sin against God? whoever therefore will be a friend of the world is the enemy of God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(5)  Do you think that the scripture says in vain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</w:rPr>
              <w:t>The spirit that lives in us lusts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</w:rPr>
              <w:t>to envy?</w:t>
            </w:r>
            <w:r>
              <w:rPr>
                <w:rFonts w:cs="Georgia" w:ascii="Georgia" w:hAnsi="Georgia"/>
                <w:vertAlign w:val="superscript"/>
              </w:rPr>
              <w:t>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(6) But He gives more grace. Therefore He says,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</w:rPr>
              <w:t>God resists the proud, but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</w:rPr>
              <w:t>gives grace to the humble.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7) Submit yourselves therefore to God. Resist the devil, and he will flee from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8)  Draw near to God, and He will draw near to you. Cleanse </w:t>
            </w:r>
            <w:r>
              <w:rPr>
                <w:rFonts w:cs="Georgia" w:ascii="Georgia" w:hAnsi="Georgia"/>
                <w:i/>
                <w:iCs/>
              </w:rPr>
              <w:t>your</w:t>
            </w:r>
            <w:r>
              <w:rPr>
                <w:rFonts w:cs="Georgia" w:ascii="Georgia" w:hAnsi="Georgia"/>
              </w:rPr>
              <w:t xml:space="preserve"> hands, </w:t>
            </w:r>
            <w:r>
              <w:rPr>
                <w:rFonts w:cs="Georgia" w:ascii="Georgia" w:hAnsi="Georgia"/>
                <w:i/>
                <w:iCs/>
              </w:rPr>
              <w:t>you</w:t>
            </w:r>
            <w:r>
              <w:rPr>
                <w:rFonts w:cs="Georgia" w:ascii="Georgia" w:hAnsi="Georgia"/>
              </w:rPr>
              <w:t xml:space="preserve"> sinners; and purify </w:t>
            </w:r>
            <w:r>
              <w:rPr>
                <w:rFonts w:cs="Georgia" w:ascii="Georgia" w:hAnsi="Georgia"/>
                <w:i/>
                <w:iCs/>
              </w:rPr>
              <w:t>your</w:t>
            </w:r>
            <w:r>
              <w:rPr>
                <w:rFonts w:cs="Georgia" w:ascii="Georgia" w:hAnsi="Georgia"/>
              </w:rPr>
              <w:t xml:space="preserve"> hearts, </w:t>
            </w:r>
            <w:r>
              <w:rPr>
                <w:rFonts w:cs="Georgia" w:ascii="Georgia" w:hAnsi="Georgia"/>
                <w:i/>
                <w:iCs/>
              </w:rPr>
              <w:t>you</w:t>
            </w:r>
            <w:r>
              <w:rPr>
                <w:rFonts w:cs="Georgia" w:ascii="Georgia" w:hAnsi="Georgia"/>
              </w:rPr>
              <w:t xml:space="preserve"> double minde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9)  Be afflicted, and mourn, and weep: let your laughter be turned to mourning, and </w:t>
            </w:r>
            <w:r>
              <w:rPr>
                <w:rFonts w:cs="Georgia" w:ascii="Georgia" w:hAnsi="Georgia"/>
                <w:i/>
                <w:iCs/>
              </w:rPr>
              <w:t>your</w:t>
            </w:r>
            <w:r>
              <w:rPr>
                <w:rFonts w:cs="Georgia" w:ascii="Georgia" w:hAnsi="Georgia"/>
              </w:rPr>
              <w:t xml:space="preserve"> joy to sorrow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0)  Humble yourselves in the sight of the Lord, and He shall lift you up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1)  Do not speak evil of one another, brothers. He who speaks evil of </w:t>
            </w:r>
            <w:r>
              <w:rPr>
                <w:rFonts w:cs="Georgia" w:ascii="Georgia" w:hAnsi="Georgia"/>
                <w:i/>
                <w:iCs/>
              </w:rPr>
              <w:t>his</w:t>
            </w:r>
            <w:r>
              <w:rPr>
                <w:rFonts w:cs="Georgia" w:ascii="Georgia" w:hAnsi="Georgia"/>
              </w:rPr>
              <w:t xml:space="preserve"> brother, and judges his brother, speaks evil of the law, and judges the law: but if you judge the law, you are not a doer of the law, but a judg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2)  There is one Lawgiver, Who is able to save and to destroy: who are you who judges anothe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3)  Come now, you who say, Today or tomorrow we will go into such a city, and continue there a year, and buy and sell, and make a profit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4)  Whereas you do not know what tomorrow </w:t>
            </w:r>
            <w:r>
              <w:rPr>
                <w:rFonts w:cs="Georgia" w:ascii="Georgia" w:hAnsi="Georgia"/>
                <w:i/>
                <w:iCs/>
              </w:rPr>
              <w:t>shall be</w:t>
            </w:r>
            <w:r>
              <w:rPr>
                <w:rFonts w:cs="Georgia" w:ascii="Georgia" w:hAnsi="Georgia"/>
              </w:rPr>
              <w:t xml:space="preserve">. Because what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your life? It is but a vapor, that appears for a little time, and then vanishes aw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5)  But what you </w:t>
            </w:r>
            <w:r>
              <w:rPr>
                <w:rFonts w:cs="Georgia" w:ascii="Georgia" w:hAnsi="Georgia"/>
                <w:i/>
                <w:iCs/>
              </w:rPr>
              <w:t>ought</w:t>
            </w:r>
            <w:r>
              <w:rPr>
                <w:rFonts w:cs="Georgia" w:ascii="Georgia" w:hAnsi="Georgia"/>
              </w:rPr>
              <w:t xml:space="preserve"> to say is, If the Lord wills, we shall live, and do this, or tha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5a - Gen. 6:5;8:21; Num. 11:9; Prov. 21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6b - Prov. 3:3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4/006  James  Chapter 3-4     KJP    (Page 189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6) But now you rejoice in your boasting all such rejoicing is evi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7)  Therefore to him who knows to do good, and does not do it, to him it is sin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)  Come now, </w:t>
            </w:r>
            <w:r>
              <w:rPr>
                <w:rFonts w:cs="Georgia" w:ascii="Georgia" w:hAnsi="Georgia"/>
                <w:i/>
                <w:iCs/>
              </w:rPr>
              <w:t>you</w:t>
            </w:r>
            <w:r>
              <w:rPr>
                <w:rFonts w:cs="Georgia" w:ascii="Georgia" w:hAnsi="Georgia"/>
              </w:rPr>
              <w:t xml:space="preserve"> rich men, weep and howl because of your miseries that shall come upon </w:t>
            </w:r>
            <w:r>
              <w:rPr>
                <w:rFonts w:cs="Georgia" w:ascii="Georgia" w:hAnsi="Georgia"/>
                <w:i/>
                <w:iCs/>
              </w:rPr>
              <w:t>you.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)  Your riches are corrupted, and your clothing is moth-eate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3)  Your gold and silver is tarnished; and their tarnish shall be a witness against you, and shall eat your flesh as it were fire. You have heaped treasure together for the last day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4) Listen, the hire of the laborers who have reaped your fields, which you have kept back by fraud, cries: and the cries of those who have reaped have entered into the ears of the Lord of Hosts {armies; multitudes}.</w:t>
            </w:r>
            <w:r>
              <w:rPr>
                <w:rFonts w:cs="Georgia" w:ascii="Georgia" w:hAnsi="Georgia"/>
                <w:vertAlign w:val="superscript"/>
              </w:rPr>
              <w:t>a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5)  You have lived in pleasure on the earth, and in luxury; you have nourished your hearts, as in a day of slaught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6)  You have condemned </w:t>
            </w:r>
            <w:r>
              <w:rPr>
                <w:rFonts w:cs="Georgia" w:ascii="Georgia" w:hAnsi="Georgia"/>
                <w:i/>
                <w:iCs/>
              </w:rPr>
              <w:t>and</w:t>
            </w:r>
            <w:r>
              <w:rPr>
                <w:rFonts w:cs="Georgia" w:ascii="Georgia" w:hAnsi="Georgia"/>
              </w:rPr>
              <w:t xml:space="preserve"> killed the just; </w:t>
            </w:r>
            <w:r>
              <w:rPr>
                <w:rFonts w:cs="Georgia" w:ascii="Georgia" w:hAnsi="Georgia"/>
                <w:i/>
                <w:iCs/>
              </w:rPr>
              <w:t>and</w:t>
            </w:r>
            <w:r>
              <w:rPr>
                <w:rFonts w:cs="Georgia" w:ascii="Georgia" w:hAnsi="Georgia"/>
              </w:rPr>
              <w:t xml:space="preserve"> he does not resist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7)  Be patient therefore, brothers, until the coming of the Lord.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Indeed, the gardener waits for the precious fruit of the earth, and has long patience for it, until he receives the early and latter rai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8)  You also be patient; establish your hearts: because the coming of the Lord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is drawing near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9) Do not begrudge one another, brothers, lest you be condemned: Look, the Judge stands before the door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0)  Take, my brothers, the prophets, who have spoken in the Name of the Lord, for an example of suffering affliction, and of patienc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1)  Indeed, we count those happy who endure. You have heard of the patience of Job, and have seen the end of the Lord; that the Lord is compassionate, and of tender merc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2)  But above all things, my brothers, do not swear, neither by heaven, nor by the earth, nor by any other oath: but let your yes be yes; and </w:t>
            </w:r>
            <w:r>
              <w:rPr>
                <w:rFonts w:cs="Georgia" w:ascii="Georgia" w:hAnsi="Georgia"/>
                <w:i/>
                <w:iCs/>
              </w:rPr>
              <w:t>your</w:t>
            </w:r>
            <w:r>
              <w:rPr>
                <w:rFonts w:cs="Georgia" w:ascii="Georgia" w:hAnsi="Georgia"/>
              </w:rPr>
              <w:t xml:space="preserve"> no, no;</w:t>
            </w:r>
            <w:r>
              <w:rPr>
                <w:rFonts w:cs="Georgia" w:ascii="Georgia" w:hAnsi="Georgia"/>
                <w:vertAlign w:val="superscript"/>
              </w:rPr>
              <w:t>c</w:t>
            </w:r>
            <w:r>
              <w:rPr>
                <w:rFonts w:cs="Georgia" w:ascii="Georgia" w:hAnsi="Georgia"/>
              </w:rPr>
              <w:t xml:space="preserve"> lest you fall into condemnatio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3) Is anyone among you afflicted? let him pray.  Is anyone happy? let him sing song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4)  Is anyone sick among you? let him call for the elders of the church; and let them pray over him, anointing him with oil in the Name of the Lor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5)  And the prayer of faith shall save the sick, and the Lord shall raise him up; and if he has committed sins, they shall be forgiven him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6) Confess </w:t>
            </w:r>
            <w:r>
              <w:rPr>
                <w:rFonts w:cs="Georgia" w:ascii="Georgia" w:hAnsi="Georgia"/>
                <w:i/>
                <w:iCs/>
              </w:rPr>
              <w:t>your</w:t>
            </w:r>
            <w:r>
              <w:rPr>
                <w:rFonts w:cs="Georgia" w:ascii="Georgia" w:hAnsi="Georgia"/>
              </w:rPr>
              <w:t xml:space="preserve"> faults one to another, and pray for one another, that you may be healed. The effectual fervent prayer of a righteous man avails muc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:4a - Lord of sabaoth [ </w:t>
            </w:r>
            <w:r>
              <w:rPr>
                <w:rFonts w:eastAsia="TITUS Cyberbit Basic" w:cs="TITUS Cyberbit Basic" w:ascii="Georgia" w:hAnsi="Georgia"/>
              </w:rPr>
              <w:t>κυριου σαβαωθ</w:t>
            </w:r>
            <w:r>
              <w:rPr>
                <w:rFonts w:cs="Georgia" w:ascii="Georgia" w:hAnsi="Georgia"/>
              </w:rPr>
              <w:t xml:space="preserve">] - transliterated from Hebrew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[</w:t>
            </w:r>
            <w:r>
              <w:rPr>
                <w:rFonts w:ascii="Georgia" w:hAnsi="Georgia" w:eastAsia="TITUS Cyberbit Basic" w:cs="TITUS Cyberbit Basic"/>
                <w:rtl w:val="true"/>
                <w:lang w:val="he-IL" w:eastAsia="he-IL" w:bidi="he-IL"/>
              </w:rPr>
              <w:t>יהוה</w:t>
            </w:r>
            <w:r>
              <w:rPr>
                <w:rFonts w:ascii="Georgia" w:hAnsi="Georgia" w:eastAsia="Georgia" w:cs="Georgia"/>
                <w:rtl w:val="true"/>
                <w:lang w:val="he-IL" w:eastAsia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eastAsia="he-IL" w:bidi="he-IL"/>
              </w:rPr>
              <w:t>צבאות</w:t>
            </w:r>
            <w:r>
              <w:rPr>
                <w:rFonts w:cs="Georgia" w:ascii="Georgia" w:hAnsi="Georgia"/>
              </w:rPr>
              <w:t>] Lord of hosts; Lord of armies; multitud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7,8b – coming of the Lord – the Rapture – see note on I Cor. 1: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12c – Mat. 5:3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5/006  James  Chapter 4-5     KJP    (Page 189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9}  Jam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7)  Elijah was a man subject to passions just as we are, and he prayed earnestly that it might not rain: and it did not rain on the earth for three years and six months.</w:t>
            </w:r>
            <w:r>
              <w:rPr>
                <w:rFonts w:cs="Georgia" w:ascii="Georgia" w:hAnsi="Georgia"/>
                <w:vertAlign w:val="superscript"/>
              </w:rPr>
              <w:t>d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8)  And he prayed again, and the heaven gave rain, and the earth brought forth her fruit.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9)  Brothers, if any of you err from the truth, and one converts him;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20)  Let him know, that he who converts the sinner from the error of his way shall save a soul from death, and shall cover a multitude of sins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17,18d - I Ki. 17-1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9.006/006  James  Chapter 5     KJP    (Page 189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4:00Z</dcterms:created>
  <dc:creator>CITGO Petroleum Corp.</dc:creator>
  <dc:description/>
  <cp:keywords/>
  <dc:language>en-US</dc:language>
  <cp:lastModifiedBy>Sonny Stephens</cp:lastModifiedBy>
  <cp:lastPrinted>2019-04-05T06:04:00Z</cp:lastPrinted>
  <dcterms:modified xsi:type="dcterms:W3CDTF">2023-08-22T14:49:00Z</dcterms:modified>
  <cp:revision>6</cp:revision>
  <dc:subject/>
  <dc:title/>
</cp:coreProperties>
</file>