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ppendix B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ecorded Parables of Jesu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following list has been compiled from various source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01  Absent Householder                         Mark 13:33-3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2  Barren Fig Tree                                  Luke 13:6-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3  Building A Tower/Making War      Luke 14:25-3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4  Candle under a Bushel                      Mat. 5:14-16; Mk. 4:21-22; Lk. 8:16-17;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Lk 11:33-3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5  Creditor and two Debtors                 Lk. 7:41-4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6  Faithful and Evil Servant                  Lk. 12:35-4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7  Faithful and Wise Steward               Lk. 12:42-4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08  Fig Tree                                                Mat. 24:32-44; Mk. 13:28-32;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Lk. 21:29-3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09  Friend in Need                                    Lk. 11:5-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  Good Samaritan                                  Lk. 10:30-3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1  Great Supper                                        Lk. 14:16-2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2  Growing Seed                                       Mk. 4:26-2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3  Hidden Treasure                                 Mat. 13:4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4  Importune Widow                               Lk. 18:1-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5  Laborers in the Vineyard                   Mat. 20:1-1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6  Leaven                                                   Mat. 13:33; Lk. 13:20-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7  Lost Coin                                               Lk. 15:8-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8  Lost Sheep                                            Mat. 18:12-14; Lk. 15:3-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9  Mustard Seed                                       Mat. 13:31-32; Mk. 4:30-32; Lk. 13:18-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  Net                                                         Mat. 13:47-5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1  New cloth on old garment                 Mat. 9:16; Mk. 2:21; Lk. 5:3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2  New wine in old wineskins                Mat. 9:17; Mk. 2:22; Lk. 5:37-3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3  Pearl of Great Price                             Mat. 13:45-4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4  Pharisee and the Publican                 Lk. 18:9-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  Prodigal Son                                          Lk. 15:11-3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6  Rich Fool                                                Lk. 12:16-2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7  Rich Man and Lazarus                         Lk. 16:19-3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8  Sower sowing seeds                              Mat. 13:3-23; Mk. 4:2-20; Lk. 8:4-1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9  Talents-Five, Two, One                        Mat. 25:14-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0  Tares                                                        Mat. 13:24-3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1  Ten, Five, One Pounds                         Lk. 19:11-2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2  Two Sons                                                Mat. 21:28-32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3  Unforgiving Servant                             Mat. 18:23-2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4  Unjust Steward                                     Lk. 16:1-13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  Unprofitable Servants                         Lk. 17:7-1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6  Wedding Feast                                      Mat. 22:2-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7  Wicked Husbandmen                          Mat. 21:33-45; Mk. 12:1-12; Lk. 20:9-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8  Wise and Foolish Virgins                   Mat. 25:1-13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9  Wise man builds on rock                    Mat. 7:24-27; Lk. 6:47-4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B: Recorded Parables of Jesus – 1      Page 1953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B: Recorded Parables of Jesus – 2      Page 195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27:00Z</dcterms:created>
  <dc:creator>Sonny S</dc:creator>
  <dc:description/>
  <cp:keywords/>
  <dc:language>en-US</dc:language>
  <cp:lastModifiedBy>Sonny Stephens</cp:lastModifiedBy>
  <cp:lastPrinted>2017-11-18T02:26:00Z</cp:lastPrinted>
  <dcterms:modified xsi:type="dcterms:W3CDTF">2022-10-25T23:27:00Z</dcterms:modified>
  <cp:revision>3</cp:revision>
  <dc:subject/>
  <dc:title/>
</cp:coreProperties>
</file>