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overb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apter 1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overbs of Solomon the son of David, king of Israel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know wisdom and instruc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perceive the words of understanding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receive the instruction of wisdom, justice, and judgment, and equity {fairness}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give wisdom to the simple minded, to the young man knowledge and discre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ise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will hear, and will increase in learn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 man of understanding will attain to wise counsel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understand a proverb, and the interpret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ords of the wise, and their hidden mean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beginning of knowle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fools despise wisdom and in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son, hear the instruction of your father, and do not forsake the law of your moth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y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n ornament of grace to your head, and chains {of jewelry} about your ne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n, if sinners entice you, do not cons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they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me with us, let us lay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wait for blood, let us lurk secretly for the innocent without caus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swallow them up alive as the gra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ole, as those who go down into the pi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e will find all precious possessions, we will fill our houses with spoi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st in your lot among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us all have one purs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n, do not walk in the way with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frain your foot from their pa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ir feet run to evil, and go quickly to shed bl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urely in vain the net is spread in the sight of any bi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lay wait for their </w:t>
      </w:r>
      <w:r>
        <w:rPr>
          <w:rFonts w:eastAsia="Georgia" w:cs="Georgia" w:ascii="Georgia" w:hAnsi="Georgia"/>
          <w:i/>
          <w:iCs/>
        </w:rPr>
        <w:t>own</w:t>
      </w:r>
      <w:r>
        <w:rPr>
          <w:rFonts w:eastAsia="Georgia" w:cs="Georgia" w:ascii="Georgia" w:hAnsi="Georgia"/>
        </w:rPr>
        <w:t xml:space="preserve"> bl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lurk secretly for their </w:t>
      </w:r>
      <w:r>
        <w:rPr>
          <w:rFonts w:eastAsia="Georgia" w:cs="Georgia" w:ascii="Georgia" w:hAnsi="Georgia"/>
          <w:i/>
          <w:iCs/>
        </w:rPr>
        <w:t>own</w:t>
      </w:r>
      <w:r>
        <w:rPr>
          <w:rFonts w:eastAsia="Georgia" w:cs="Georgia" w:ascii="Georgia" w:hAnsi="Georgia"/>
        </w:rPr>
        <w:t xml:space="preserve"> li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ways of everyone who is greedy for ga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takes away the life of its own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isdom cries outside; she speaks her voice in the stree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cries in the chief market place, in the openings of the gat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city she speaks her words,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, you simple minded ones, will you love simplicit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scorners delight in their scorning, and fools hate knowledg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yourself at my reproo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deed, I will pour out my spirit to you, I will make known my word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called, and you refus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tretched out my hand, and no man regard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 have set at nothing all my counsel, and would </w:t>
      </w:r>
      <w:r>
        <w:rPr>
          <w:rFonts w:eastAsia="Georgia" w:cs="Georgia" w:ascii="Georgia" w:hAnsi="Georgia"/>
          <w:i/>
          <w:iCs/>
        </w:rPr>
        <w:t>have</w:t>
      </w:r>
      <w:r>
        <w:rPr>
          <w:rFonts w:eastAsia="Georgia" w:cs="Georgia" w:ascii="Georgia" w:hAnsi="Georgia"/>
        </w:rPr>
        <w:t xml:space="preserve"> none of my reproof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lso will laugh at your calami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mock when your fear com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your fear comes as desolation, and your destruction comes as a whirlwi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distress and anguish comes upo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will call upon me, but I will not answ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seek me early, but they will not find m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y hated knowledge, and did not choose the fear {reverence} of the LORD {Jehovah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ould </w:t>
      </w:r>
      <w:r>
        <w:rPr>
          <w:rFonts w:eastAsia="Georgia" w:cs="Georgia" w:ascii="Georgia" w:hAnsi="Georgia"/>
          <w:i/>
          <w:iCs/>
        </w:rPr>
        <w:t xml:space="preserve">have </w:t>
      </w:r>
      <w:r>
        <w:rPr>
          <w:rFonts w:eastAsia="Georgia" w:cs="Georgia" w:ascii="Georgia" w:hAnsi="Georgia"/>
        </w:rPr>
        <w:t xml:space="preserve">none of my counse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despised all my reproo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y will eat of the fruit of their own way, and be filled with their own devi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turning away of the simple minded will kill them, and the prosperity of fools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But whoever listens to me will live safely, and will be quiet from fear of evi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son, if you will receive my words, and hide my commandments within you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that you incline your ear to wisdo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pply your heart to understanding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if you cry after knowledg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ft up your voice for understanding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you seek her as silver, and search for her as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dden treasur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you will understand 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of the LORD {Jehovah}, and find the knowledge of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gives wis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ut of His mouth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knowledge and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ays up sound wisdom for the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a shield to those who walk uprigh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keeps the paths of justice, and preserves the way of His sai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you will understand righteousness, and justice, and equity {fairness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every good p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wisdom enters into your heart, and knowledge is pleasant to your soul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iscretion will preserve you, understanding will keep you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deliver you from the way of the evil </w:t>
      </w:r>
      <w:r>
        <w:rPr>
          <w:rFonts w:eastAsia="Georgia" w:cs="Georgia" w:ascii="Georgia" w:hAnsi="Georgia"/>
          <w:i/>
          <w:iCs/>
        </w:rPr>
        <w:t>man,</w:t>
      </w:r>
      <w:r>
        <w:rPr>
          <w:rFonts w:eastAsia="Georgia" w:cs="Georgia" w:ascii="Georgia" w:hAnsi="Georgia"/>
        </w:rPr>
        <w:t xml:space="preserve"> from the man who speaks perverse thing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leave the paths of uprightness, to walk in the ways of darknes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rejoice to do evi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elight in the perverseness of the wick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se w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crooked, and </w:t>
      </w:r>
      <w:r>
        <w:rPr>
          <w:rFonts w:eastAsia="Georgia" w:cs="Georgia" w:ascii="Georgia" w:hAnsi="Georgia"/>
          <w:i/>
          <w:iCs/>
        </w:rPr>
        <w:t>they</w:t>
      </w:r>
      <w:r>
        <w:rPr>
          <w:rFonts w:eastAsia="Georgia" w:cs="Georgia" w:ascii="Georgia" w:hAnsi="Georgia"/>
        </w:rPr>
        <w:t xml:space="preserve"> 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perverse in their path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deliver you from the strange woman {prostitute; unbeliever}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from the stranger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flatters with her word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forsakes the guide of her youth, and forgets the covenant of he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r house inclines to death, and her paths to the d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ne that go to her return again, neither do they take hold of the paths of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you may walk in the way of good </w:t>
      </w:r>
      <w:r>
        <w:rPr>
          <w:rFonts w:eastAsia="Georgia" w:cs="Georgia" w:ascii="Georgia" w:hAnsi="Georgia"/>
          <w:i/>
          <w:iCs/>
        </w:rPr>
        <w:t>men,</w:t>
      </w:r>
      <w:r>
        <w:rPr>
          <w:rFonts w:eastAsia="Georgia" w:cs="Georgia" w:ascii="Georgia" w:hAnsi="Georgia"/>
        </w:rPr>
        <w:t xml:space="preserve"> and keep the paths of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upright will live in the land, and the perfect will remain i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the wicked will be cut off from the earth, and the sinners will be rooted out of 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n, do not forget my la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let your heart keep my commandmen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will add to you length of days, and long life, and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mercy and truth forsak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ind them about your nec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rite them upon the tablet of your hear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you will find favor and good understanding in the sight of God and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st in the LORD {Jehovah} with all your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lean upon your own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all your ways acknowledge Him, and He will direct your pa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wise in your own ey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ear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, and depart from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will be health to your belly, and marrow to your b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nor the LORD {Jehovah} with your substance {possessions}, and with the first fruits of all your increas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your barns will be filled with plenty, and your wine presses will burst out with new w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n, do not despise the discipline of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be weary of His corre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those whom the LORD {Jehovah} loves He correc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even as a father the son </w:t>
      </w:r>
      <w:r>
        <w:rPr>
          <w:rFonts w:eastAsia="Georgia" w:cs="Georgia" w:ascii="Georgia" w:hAnsi="Georgia"/>
          <w:i/>
          <w:iCs/>
        </w:rPr>
        <w:t>in whom</w:t>
      </w:r>
      <w:r>
        <w:rPr>
          <w:rFonts w:eastAsia="Georgia" w:cs="Georgia" w:ascii="Georgia" w:hAnsi="Georgia"/>
        </w:rPr>
        <w:t xml:space="preserve"> he deligh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finds wisdom, and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obtains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ts merchandi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the merchandise of silver, and its gain </w:t>
      </w:r>
      <w:r>
        <w:rPr>
          <w:rFonts w:eastAsia="Georgia" w:cs="Georgia" w:ascii="Georgia" w:hAnsi="Georgia"/>
          <w:i/>
          <w:iCs/>
        </w:rPr>
        <w:t xml:space="preserve">better </w:t>
      </w:r>
      <w:r>
        <w:rPr>
          <w:rFonts w:eastAsia="Georgia" w:cs="Georgia" w:ascii="Georgia" w:hAnsi="Georgia"/>
        </w:rPr>
        <w:t xml:space="preserve">than fine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ore precious than rub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ll the things you can desire are not to be compared to 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ngth of day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er right h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her left hand riches and hon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r w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ways of pleasantness, and all her path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tree of life to those who lay hold upon 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appy </w:t>
      </w:r>
      <w:r>
        <w:rPr>
          <w:rFonts w:eastAsia="Georgia" w:cs="Georgia" w:ascii="Georgia" w:hAnsi="Georgia"/>
          <w:i/>
          <w:iCs/>
        </w:rPr>
        <w:t>is everyone</w:t>
      </w:r>
      <w:r>
        <w:rPr>
          <w:rFonts w:eastAsia="Georgia" w:cs="Georgia" w:ascii="Georgia" w:hAnsi="Georgia"/>
        </w:rPr>
        <w:t xml:space="preserve"> who keeps 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by wisdom has founded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understanding He has  established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y His knowledge the depths are broken up, and the clouds drop down the de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n, do not let them depart from your ey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keep sound wisdom and discreti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y will be life to your soul, and grace to your ne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you will walk in your way safely, and your foot will not stum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you lie down, you will not be afrai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es, you will lie down, and your sleep will be sw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afraid of sudden fear, nor of the desolation of the wicked, when it co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ORD {Jehovah} will be your confidence, and will keep your foot from being ta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withhold good from those to whom it is due, when it is in the power of your hand to do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say to your neighbor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, and come again, and tomorrow I will gi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you have it with you n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devise {plan} evil against your neighbor, since he lives securely by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strive with a man without cause, if he has done you no ha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envy the oppressor, and choose none of his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perver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mination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is secre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curs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ouse of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blesses the house of the j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He scorns the scorn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gives grace to the hum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se will inherit glo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shame will be the promotion of fool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sten, you children, </w:t>
      </w:r>
      <w:r>
        <w:rPr>
          <w:rFonts w:eastAsia="Georgia" w:cs="Georgia" w:ascii="Georgia" w:hAnsi="Georgia"/>
          <w:i/>
          <w:iCs/>
        </w:rPr>
        <w:t xml:space="preserve">to </w:t>
      </w:r>
      <w:r>
        <w:rPr>
          <w:rFonts w:eastAsia="Georgia" w:cs="Georgia" w:ascii="Georgia" w:hAnsi="Georgia"/>
        </w:rPr>
        <w:t xml:space="preserve">the instruction of a father, and attend {pay attention} to know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I give you good instruction, do not forsake my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was my father's son, tender and only </w:t>
      </w:r>
      <w:r>
        <w:rPr>
          <w:rFonts w:eastAsia="Georgia" w:cs="Georgia" w:ascii="Georgia" w:hAnsi="Georgia"/>
          <w:i/>
          <w:iCs/>
        </w:rPr>
        <w:t>beloved</w:t>
      </w:r>
      <w:r>
        <w:rPr>
          <w:rFonts w:eastAsia="Georgia" w:cs="Georgia" w:ascii="Georgia" w:hAnsi="Georgia"/>
        </w:rPr>
        <w:t xml:space="preserve"> in the sight of my mo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aught me also, and said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heart retain my wor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my commandments, and 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btain wisdom, get understand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get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r decline from the words of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sake her, and she will preserv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ve her, and she will keep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s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rincipal {most important} th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fore</w:t>
      </w:r>
      <w:r>
        <w:rPr>
          <w:rFonts w:eastAsia="Georgia" w:cs="Georgia" w:ascii="Georgia" w:hAnsi="Georgia"/>
        </w:rPr>
        <w:t xml:space="preserve"> get wis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ith all you obtain get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alt her, and she will promot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he will bring you to honor, when you embrace 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will give to your head an ornament of gr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crown of glory she will deliver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my son, and receive my saying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years of your life will  be man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taught you in the way of wisdo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led you in right pa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you go, your steps will not be restrain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hen you run, you will not stum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fast hold of instruc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</w:t>
      </w:r>
      <w:r>
        <w:rPr>
          <w:rFonts w:eastAsia="Georgia" w:cs="Georgia" w:ascii="Georgia" w:hAnsi="Georgia"/>
          <w:i/>
          <w:iCs/>
        </w:rPr>
        <w:t>her</w:t>
      </w:r>
      <w:r>
        <w:rPr>
          <w:rFonts w:eastAsia="Georgia" w:cs="Georgia" w:ascii="Georgia" w:hAnsi="Georgia"/>
        </w:rPr>
        <w:t xml:space="preserve"> go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h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s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enter into the path of the wicked, and do not go in the way of evil </w:t>
      </w:r>
      <w:r>
        <w:rPr>
          <w:rFonts w:eastAsia="Georgia" w:cs="Georgia" w:ascii="Georgia" w:hAnsi="Georgia"/>
          <w:i/>
          <w:iCs/>
        </w:rPr>
        <w:t>me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void it, do not pass by it, turn from it, and pass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o not sleep, unless they have done mischie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ir sleep is taken away, unless they cause </w:t>
      </w:r>
      <w:r>
        <w:rPr>
          <w:rFonts w:eastAsia="Georgia" w:cs="Georgia" w:ascii="Georgia" w:hAnsi="Georgia"/>
          <w:i/>
          <w:iCs/>
        </w:rPr>
        <w:t>some</w:t>
      </w:r>
      <w:r>
        <w:rPr>
          <w:rFonts w:eastAsia="Georgia" w:cs="Georgia" w:ascii="Georgia" w:hAnsi="Georgia"/>
        </w:rPr>
        <w:t xml:space="preserve"> to f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y eat the bread of wickedness, and drink the wine of viol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path of the jus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the shining light, that shines more and more until the perfect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y of the wick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dark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o not know why they stum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n, pay attention to my wor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cline your ear to my say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m depart from your ey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keep them in the midst of your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fe to those who find them, and health to all their flesh.  </w:t>
      </w:r>
      <w:r>
        <w:rPr>
          <w:rFonts w:eastAsia="Georgia" w:cs="Georgia" w:ascii="Georgia" w:hAnsi="Georgia"/>
          <w:i/>
          <w:iCs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your heart with all dilige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out of i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issues of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ut away from yourself a perverse mouth, and put perverse lips far from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your eyes look right on, and let your eyelids look straight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the path of your feet, and let all your ways be establish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turn to the right hand nor to the lef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remove your foot from evi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son, pay attention to my wisdo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ow your ear to my understanding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you may regard discretion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r lips may keep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ips of a strange woman {prostitute; unbeliever} drop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honeycomb, and her mou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moother than oi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r end is bitter as wormwood, sharp as a two-edged s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r feet go down to dea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r steps take hold on h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st you should ponder the path of life, her ways are moveable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cannot know </w:t>
      </w:r>
      <w:r>
        <w:rPr>
          <w:rFonts w:eastAsia="Georgia" w:cs="Georgia" w:ascii="Georgia" w:hAnsi="Georgia"/>
          <w:i/>
          <w:iCs/>
        </w:rPr>
        <w:t>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sten to me now therefore, you children, and do not depart from the words of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Remove your way far from her, and do not come near to the door of her hous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st you give your honor to others, and your years to the crue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st strangers be filled with your weal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your labors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in the house of a strang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mourn at the last, when your flesh and your body are consumed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w I have hated instruction, and my heart despised reproof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have not obeyed the voice of my teachers, nor inclined my ear to those who instructed me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almost in all evil in the midst of the congregation and assemb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rink waters out of your own cistern {water tank}, and running waters out of your own w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your fountains be dispersed abroa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ivers of waters in the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only your own, and not strangers'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fountain be bles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rejoice with the wife of your y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Let her be as</w:t>
      </w:r>
      <w:r>
        <w:rPr>
          <w:rFonts w:eastAsia="Georgia" w:cs="Georgia" w:ascii="Georgia" w:hAnsi="Georgia"/>
        </w:rPr>
        <w:t xml:space="preserve"> the loving deer and pleasant do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er breasts satisfy you at all tim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be ravished always with her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hy will you, my son, be ravished with a strange woman {prostitute; unbeliever}, and embrace the bosom of a stranger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ways of ma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efore the eyes of the LORD {Jehovah}, and He considers all he do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own sins will take the wicked himself, and he will be held with the cords of his s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die without instruc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and in the greatness of his folly he will go astra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son, if you are surety {made a promise; cosigner} for your friend,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you have shook hands in a pledge with a stranger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become snared with the words of your mouth, you are taken with the words of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Do this now, my son, and deliver yourself, when you have come into the hand of your friend; go, humble yourself, and make sure your fri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give sleep to your eyes, nor rest to your eyeli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eliver yourself as a doe from the hand </w:t>
      </w:r>
      <w:r>
        <w:rPr>
          <w:rFonts w:eastAsia="Georgia" w:cs="Georgia" w:ascii="Georgia" w:hAnsi="Georgia"/>
          <w:i/>
          <w:iCs/>
        </w:rPr>
        <w:t>of the hunter,</w:t>
      </w:r>
      <w:r>
        <w:rPr>
          <w:rFonts w:eastAsia="Georgia" w:cs="Georgia" w:ascii="Georgia" w:hAnsi="Georgia"/>
        </w:rPr>
        <w:t xml:space="preserve"> and as a bird from the hand of the fowler {bird catcher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the ant, you who are laz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nsider her ways, and be wis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ich having no guide, overseer, or ruler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rovides her food in the summ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gathers her food in the harv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you sleep, lazy on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will you arise out of your sleep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a little sleep, a little slumber, a little folding of the hands to sleep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will your poverty come as one that travels, and your want as an armed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naughty person, a wicked man, walks with a perverse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inks with his eyes, he speaks with his feet, he teaches with his finger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erverse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is heart, he devises {plans} mischief continual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ows disc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his calamity will come sudden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uddenly he will be broken without rem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se six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the LORD {Jehovah} hat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es, seve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n abomination to Him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proud look, a lying tongue, and hands that shed innocent blood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heart that devises {plans} wicked imaginations, feet that are swift in running to mischief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 false witness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peaks lies, and he who sows discord among broth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son, keep your father's commandment, and do not forsake the law of your moth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ind them continually upon your hear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ie them around your ne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you go, it will lead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you sleep, it will keep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you awake, it will talk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commandm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lam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reproofs of instructio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way of lif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keep you from the evil woman, from the flattery of the tongue of a strange woman {unbeliever; prostitut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ust after her beauty in your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let her take you with her eyeli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by means of a prostitute </w:t>
      </w:r>
      <w:r>
        <w:rPr>
          <w:rFonts w:eastAsia="Georgia" w:cs="Georgia" w:ascii="Georgia" w:hAnsi="Georgia"/>
          <w:i/>
          <w:iCs/>
        </w:rPr>
        <w:t>a man is brought</w:t>
      </w:r>
      <w:r>
        <w:rPr>
          <w:rFonts w:eastAsia="Georgia" w:cs="Georgia" w:ascii="Georgia" w:hAnsi="Georgia"/>
        </w:rPr>
        <w:t xml:space="preserve"> to a piece of br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adulteress will hunt for the precious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a man take fire in his bosom, and his clothes not be burne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an one go upon hot coals, and his feet not be burned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he who goes in to his neighbor's wif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ever touches her will not be innoc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do not despise a thief, if he steals to satisfy his soul when he is hungr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he is found, he will restore sevenf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give all the substance of his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whoever commits adultery with a woman lacks understand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oes it destroys his own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ound and dishonor he will recei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his reproach will not be wiped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jealous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rage of a m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he will not spare in the day of venge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regard any ranso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neither will he rest content, though you give many gif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son, keep my words, and lay up my commandments with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my commandments, and li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law as the apple of your ey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ind them upon your fingers, write them upon the tablet of your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 to wisdom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sist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call understanding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kinswoma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they may keep you from the strange woman {prostitute; unbeliever}, from the stranger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flatters with her 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at the window of my house I looked through my lattic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saw among the simple minded ones, I discerned among the youths, a young man void of understanding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assing through the street near her corn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ent the way to her hous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twilight, in the evening, in the black and dark nigh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, there a woman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the attire of a prostitute and subtle of heart met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S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oud and stubbor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r feet do not stay in her hous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Now </w:t>
      </w:r>
      <w:r>
        <w:rPr>
          <w:rFonts w:eastAsia="Georgia" w:cs="Georgia" w:ascii="Georgia" w:hAnsi="Georgia"/>
          <w:i/>
          <w:iCs/>
        </w:rPr>
        <w:t>she is</w:t>
      </w:r>
      <w:r>
        <w:rPr>
          <w:rFonts w:eastAsia="Georgia" w:cs="Georgia" w:ascii="Georgia" w:hAnsi="Georgia"/>
        </w:rPr>
        <w:t xml:space="preserve"> outside, now in the streets, and lies in wait at every corner.)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she caught him, and kissed hi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th a hardened face said to him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 have</w:t>
      </w:r>
      <w:r>
        <w:rPr>
          <w:rFonts w:eastAsia="Georgia" w:cs="Georgia" w:ascii="Georgia" w:hAnsi="Georgia"/>
        </w:rPr>
        <w:t xml:space="preserve"> peace offerings with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day I have paid my vo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I came forth to meet you, diligently to seek your face, and I have found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 have decked my bed with coverings of tapestry, with carved </w:t>
      </w:r>
      <w:r>
        <w:rPr>
          <w:rFonts w:eastAsia="Georgia" w:cs="Georgia" w:ascii="Georgia" w:hAnsi="Georgia"/>
          <w:i/>
          <w:iCs/>
        </w:rPr>
        <w:t>works,</w:t>
      </w:r>
      <w:r>
        <w:rPr>
          <w:rFonts w:eastAsia="Georgia" w:cs="Georgia" w:ascii="Georgia" w:hAnsi="Georgia"/>
        </w:rPr>
        <w:t xml:space="preserve"> with fine linen of Egyp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perfumed my bed with myrrh, aloes, and cinnam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, let us take our fill of love until the mor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console ourselves with lo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my husba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ot at home, he has gone on a long journey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as taken a bag of money with hi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ll come home at the day app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ith her much fair speech she caused him to yield, with the flattering of her lips she force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goes after her straightway, as an ox goes to the slaughter, or as a fool to the correction of the stock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til a dart strikes through his li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 bird hurries to the snare, and does not know that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 his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sten to me now therefore, O you children, and pay attention to the words of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Do not let your heart fall to her ways, do not go astray in her pa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she has cast down many wound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es, many strong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have been killed by h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r hou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way to hell, going down to the chambers of dea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es not wisdom cr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understanding put forth her voic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She stands in the top of high places, by the way in the places of the path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he cries at the gates, at the entry of the city, at the coming in at the do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, O men, I cal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my voic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the sons of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you simple minded, understand wis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, you fools, be of an understanding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will speak of excellent thing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opening of my lips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right th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mouth will speak tr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icke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abomination to my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words of my mou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thing perverse or evil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plain to him who understands, and right to those who find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ceive my instruction, and not sil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knowledge rather than choice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is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rub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all the things that may be desired are not to be compared to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, wisdom, live with prudence, and find out knowledge of witty inven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hate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pride, and arrogance, and the evil way, and the perverse mouth, I ha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unse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, and sound wis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understand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y me kings reign, and princes decree just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y me princes rule, and noble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ll the judge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love those who lo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ose who seek me early will fin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Riches and honor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with me; </w:t>
      </w: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durable riches and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ru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gold, yes, than fine g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my revenue {reward} than choice sil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lead in the way of righteousness, in the midst of the paths of judgmen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ay cause those who love me to inherit substa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fill their treasur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possessed me in the beginning of His way, before His works of 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as set up from everlasting, from the beginning, before the earth ever was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</w:t>
      </w:r>
      <w:r>
        <w:rPr>
          <w:rFonts w:eastAsia="Georgia" w:cs="Georgia" w:ascii="Georgia" w:hAnsi="Georgia"/>
          <w:i/>
          <w:iCs/>
        </w:rPr>
        <w:t>there were</w:t>
      </w:r>
      <w:r>
        <w:rPr>
          <w:rFonts w:eastAsia="Georgia" w:cs="Georgia" w:ascii="Georgia" w:hAnsi="Georgia"/>
        </w:rPr>
        <w:t xml:space="preserve"> no depths, I was brought fo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</w:t>
      </w:r>
      <w:r>
        <w:rPr>
          <w:rFonts w:eastAsia="Georgia" w:cs="Georgia" w:ascii="Georgia" w:hAnsi="Georgia"/>
          <w:i/>
          <w:iCs/>
        </w:rPr>
        <w:t>there were</w:t>
      </w:r>
      <w:r>
        <w:rPr>
          <w:rFonts w:eastAsia="Georgia" w:cs="Georgia" w:ascii="Georgia" w:hAnsi="Georgia"/>
        </w:rPr>
        <w:t xml:space="preserve"> no fountains abounding with wa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fore the mountains were settled, before the hills I was brought for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ile as yet He had not made the earth, nor the fields, nor the highest part of the dust of the wor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He prepared the heavens, I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he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He set a compass upon the face of the dep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He established the clouds abo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en He strengthened the fountains of the deep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He gave to the sea His decree, that the waters should not pass His command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He appointed the foundations of the ear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was by Him,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one brought up </w:t>
      </w:r>
      <w:r>
        <w:rPr>
          <w:rFonts w:eastAsia="Georgia" w:cs="Georgia" w:ascii="Georgia" w:hAnsi="Georgia"/>
          <w:i/>
          <w:iCs/>
        </w:rPr>
        <w:t>with Him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I was daily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delight, rejoicing always before Him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joicing in the livable part of His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my delights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with the sons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therefore listen to me, you childr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blessed </w:t>
      </w:r>
      <w:r>
        <w:rPr>
          <w:rFonts w:eastAsia="Georgia" w:cs="Georgia" w:ascii="Georgia" w:hAnsi="Georgia"/>
          <w:i/>
          <w:iCs/>
        </w:rPr>
        <w:t>are those who</w:t>
      </w:r>
      <w:r>
        <w:rPr>
          <w:rFonts w:eastAsia="Georgia" w:cs="Georgia" w:ascii="Georgia" w:hAnsi="Georgia"/>
        </w:rPr>
        <w:t xml:space="preserve"> keep my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ar instruction, and be wise, and do not refuse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hears me, watching daily at my gates, waiting at the posts of my do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whoever finds me finds life, and will obtain favor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who sins against me wrongs his own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ll those who hate me love dea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isdom has built her house, she has carved out her seven pillar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has killed her beas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has mingled her w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he has also furnished her ta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has sent forth her maid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cries upon the highest places of the city,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imple minded, let him turn in he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him who wants understanding, she says to him,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me, eat of my bread, and drink of the wine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I have mix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sake the foolish, and li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o in the way of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reproves a scorner receives to himself sh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who rebukes a wicked </w:t>
      </w:r>
      <w:r>
        <w:rPr>
          <w:rFonts w:eastAsia="Georgia" w:cs="Georgia" w:ascii="Georgia" w:hAnsi="Georgia"/>
          <w:i/>
          <w:iCs/>
        </w:rPr>
        <w:t>man receives</w:t>
      </w:r>
      <w:r>
        <w:rPr>
          <w:rFonts w:eastAsia="Georgia" w:cs="Georgia" w:ascii="Georgia" w:hAnsi="Georgia"/>
        </w:rPr>
        <w:t xml:space="preserve"> himself a blo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reprove a scorner, lest he hat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buke a wise man, and he will lov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</w:t>
      </w:r>
      <w:r>
        <w:rPr>
          <w:rFonts w:eastAsia="Georgia" w:cs="Georgia" w:ascii="Georgia" w:hAnsi="Georgia"/>
          <w:i/>
          <w:iCs/>
        </w:rPr>
        <w:t>instruction</w:t>
      </w:r>
      <w:r>
        <w:rPr>
          <w:rFonts w:eastAsia="Georgia" w:cs="Georgia" w:ascii="Georgia" w:hAnsi="Georgia"/>
        </w:rPr>
        <w:t xml:space="preserve"> to a wise </w:t>
      </w:r>
      <w:r>
        <w:rPr>
          <w:rFonts w:eastAsia="Georgia" w:cs="Georgia" w:ascii="Georgia" w:hAnsi="Georgia"/>
          <w:i/>
          <w:iCs/>
        </w:rPr>
        <w:t>man,</w:t>
      </w:r>
      <w:r>
        <w:rPr>
          <w:rFonts w:eastAsia="Georgia" w:cs="Georgia" w:ascii="Georgia" w:hAnsi="Georgia"/>
        </w:rPr>
        <w:t xml:space="preserve"> and he will be wiser sti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each a just </w:t>
      </w:r>
      <w:r>
        <w:rPr>
          <w:rFonts w:eastAsia="Georgia" w:cs="Georgia" w:ascii="Georgia" w:hAnsi="Georgia"/>
          <w:i/>
          <w:iCs/>
        </w:rPr>
        <w:t>man,</w:t>
      </w:r>
      <w:r>
        <w:rPr>
          <w:rFonts w:eastAsia="Georgia" w:cs="Georgia" w:ascii="Georgia" w:hAnsi="Georgia"/>
        </w:rPr>
        <w:t xml:space="preserve"> and he will increase in lea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{reverence}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beginning of wis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knowledge of the hol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by me your days will be multiplied, and the years of your life will be increa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you are wise, you will be wise for your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you scorn, you alone will bear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oolish woman talks too muc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he is</w:t>
      </w:r>
      <w:r>
        <w:rPr>
          <w:rFonts w:eastAsia="Georgia" w:cs="Georgia" w:ascii="Georgia" w:hAnsi="Georgia"/>
        </w:rPr>
        <w:t xml:space="preserve"> simple minded, and knows no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she sits at the door of her house, on a seat in the high places of the city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call those who pass by who continue on their way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imple minded, let him turn in he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him who wants understanding, she says to him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tolen waters are sweet, and bread </w:t>
      </w:r>
      <w:r>
        <w:rPr>
          <w:rFonts w:eastAsia="Georgia" w:cs="Georgia" w:ascii="Georgia" w:hAnsi="Georgia"/>
          <w:i/>
          <w:iCs/>
        </w:rPr>
        <w:t>eaten</w:t>
      </w:r>
      <w:r>
        <w:rPr>
          <w:rFonts w:eastAsia="Georgia" w:cs="Georgia" w:ascii="Georgia" w:hAnsi="Georgia"/>
        </w:rPr>
        <w:t xml:space="preserve"> in secret is pleas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does not know that the dea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and that</w:t>
      </w:r>
      <w:r>
        <w:rPr>
          <w:rFonts w:eastAsia="Georgia" w:cs="Georgia" w:ascii="Georgia" w:hAnsi="Georgia"/>
        </w:rPr>
        <w:t xml:space="preserve"> her gues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 depths of hel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1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overbs of Solomo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ise son makes a glad fa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foolish s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orrow of his mo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easures of wickedness profit noth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righteousness delivers from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not allow the soul of the righteous to go hung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casts away the substance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ecomes poor who deal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a lazy h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hand of the diligent makes ri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gathers in summ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wise s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he who sleeps in harves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on who causes sh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ing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upon the head of the j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violence covers the mouth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emory of the jus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les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name of the wicked will ro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se in heart will receive commandme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babbling fool will f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walks uprightly walks sure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perverts his ways will be kn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winks with the eye causes sorro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 babbling fool will f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outh of a righteous </w:t>
      </w:r>
      <w:r>
        <w:rPr>
          <w:rFonts w:eastAsia="Georgia" w:cs="Georgia" w:ascii="Georgia" w:hAnsi="Georgia"/>
          <w:i/>
          <w:iCs/>
        </w:rPr>
        <w:t>man is</w:t>
      </w:r>
      <w:r>
        <w:rPr>
          <w:rFonts w:eastAsia="Georgia" w:cs="Georgia" w:ascii="Georgia" w:hAnsi="Georgia"/>
        </w:rPr>
        <w:t xml:space="preserve"> a well of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violence covers the mouth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tred stirs up str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love covers all s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lips of him who has understanding wisdom is f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a r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 the back of him who is void of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se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lay up knowle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mouth of the foolis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 de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ch man's weal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strong c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destruction of the po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pover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bor of the righteous </w:t>
      </w:r>
      <w:r>
        <w:rPr>
          <w:rFonts w:eastAsia="Georgia" w:cs="Georgia" w:ascii="Georgia" w:hAnsi="Georgia"/>
          <w:i/>
          <w:iCs/>
        </w:rPr>
        <w:t>tends</w:t>
      </w:r>
      <w:r>
        <w:rPr>
          <w:rFonts w:eastAsia="Georgia" w:cs="Georgia" w:ascii="Georgia" w:hAnsi="Georgia"/>
        </w:rPr>
        <w:t xml:space="preserve"> to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ruit of the wicked to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 in</w:t>
      </w:r>
      <w:r>
        <w:rPr>
          <w:rFonts w:eastAsia="Georgia" w:cs="Georgia" w:ascii="Georgia" w:hAnsi="Georgia"/>
        </w:rPr>
        <w:t xml:space="preserve"> the way of life who keeps instru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who refuses reproof er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hides hatr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lying lips, and he who speaks a slander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f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multitude of words there is no lack of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refrains his lip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ongue of the just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choice sil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heart of the wick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f little wo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ips of the righteous feed man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fools die for lack of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blessing of the LORD {Jehovah}, it makes rich, and He adds no sorrow with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as sport to a fool to do mischie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 man of understanding has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which the wicked fear will come upon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desire of the righteous will be gra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the whirlwind passes, 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wicked no </w:t>
      </w:r>
      <w:r>
        <w:rPr>
          <w:rFonts w:eastAsia="Georgia" w:cs="Georgia" w:ascii="Georgia" w:hAnsi="Georgia"/>
          <w:i/>
          <w:iCs/>
        </w:rPr>
        <w:t>mor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the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everlasting found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vinegar to the teeth, and as smoke to the eyes, 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azy one to those who sen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 prolongs day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years of the wicked will be shorten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ope of the righteous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gla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expectation of the wicked will pe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y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trength to the upr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destruction </w:t>
      </w:r>
      <w:r>
        <w:rPr>
          <w:rFonts w:eastAsia="Georgia" w:cs="Georgia" w:ascii="Georgia" w:hAnsi="Georgia"/>
          <w:i/>
          <w:iCs/>
        </w:rPr>
        <w:t>shall be</w:t>
      </w:r>
      <w:r>
        <w:rPr>
          <w:rFonts w:eastAsia="Georgia" w:cs="Georgia" w:ascii="Georgia" w:hAnsi="Georgia"/>
        </w:rPr>
        <w:t xml:space="preserve"> to those who do works of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never be re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wicked will not live i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outh of the just brings forth wis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perverse tongue will be cut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ips of the righteous know what is accepta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mouth of the wicked </w:t>
      </w:r>
      <w:r>
        <w:rPr>
          <w:rFonts w:eastAsia="Georgia" w:cs="Georgia" w:ascii="Georgia" w:hAnsi="Georgia"/>
          <w:i/>
          <w:iCs/>
        </w:rPr>
        <w:t>speaks</w:t>
      </w:r>
      <w:r>
        <w:rPr>
          <w:rFonts w:eastAsia="Georgia" w:cs="Georgia" w:ascii="Georgia" w:hAnsi="Georgia"/>
        </w:rPr>
        <w:t xml:space="preserve"> perverseness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1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alse balanc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mination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just weigh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pride comes, then shame com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ith the humbl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integrity of the upright will guide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perverseness of sinners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iches do not profit in the day of wrath {anger; judgment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righteousness delivers from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ness of the perfect will direct his 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wicked will fall by his own wicke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ness of the upright will deliver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sinners will be taken in </w:t>
      </w:r>
      <w:r>
        <w:rPr>
          <w:rFonts w:eastAsia="Georgia" w:cs="Georgia" w:ascii="Georgia" w:hAnsi="Georgia"/>
          <w:i/>
          <w:iCs/>
        </w:rPr>
        <w:t>their own</w:t>
      </w:r>
      <w:r>
        <w:rPr>
          <w:rFonts w:eastAsia="Georgia" w:cs="Georgia" w:ascii="Georgia" w:hAnsi="Georgia"/>
        </w:rPr>
        <w:t xml:space="preserve"> naught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a wicked man dies,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hope will peris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hope of unjus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peris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righteous is delivered out of trouble, and the wicked comes in his pl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hypocrite with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mouth destroys his neighb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rough knowledge the just will be deliv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t goes well with the righteous, the city rejoi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hen the wicked perish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shout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the blessing of the upright the city is exalt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t is overthrown by the mouth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is void of wisdom despises his neighb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man of understanding holds his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gossip reveals secre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is of a faithful spirit conceals the mat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ere there is no counsel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the people fa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in the multitude of counselors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safe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is a security for a stranger will suffer </w:t>
      </w:r>
      <w:r>
        <w:rPr>
          <w:rFonts w:eastAsia="Georgia" w:cs="Georgia" w:ascii="Georgia" w:hAnsi="Georgia"/>
          <w:i/>
          <w:iCs/>
        </w:rPr>
        <w:t>for it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he who hates loans is sur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gracious woman retains hon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strong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retain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erciful man does good to his own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cruel troubles his own fle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works a deceitful wor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o him who sows righteousness </w:t>
      </w:r>
      <w:r>
        <w:rPr>
          <w:rFonts w:eastAsia="Georgia" w:cs="Georgia" w:ascii="Georgia" w:hAnsi="Georgia"/>
          <w:i/>
          <w:iCs/>
        </w:rPr>
        <w:t>ther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 sure rew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righteousness </w:t>
      </w:r>
      <w:r>
        <w:rPr>
          <w:rFonts w:eastAsia="Georgia" w:cs="Georgia" w:ascii="Georgia" w:hAnsi="Georgia"/>
          <w:i/>
          <w:iCs/>
        </w:rPr>
        <w:t>tends</w:t>
      </w:r>
      <w:r>
        <w:rPr>
          <w:rFonts w:eastAsia="Georgia" w:cs="Georgia" w:ascii="Georgia" w:hAnsi="Georgia"/>
        </w:rPr>
        <w:t xml:space="preserve"> to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he who pursues evil </w:t>
      </w:r>
      <w:r>
        <w:rPr>
          <w:rFonts w:eastAsia="Georgia" w:cs="Georgia" w:ascii="Georgia" w:hAnsi="Georgia"/>
          <w:i/>
          <w:iCs/>
        </w:rPr>
        <w:t>pursues it</w:t>
      </w:r>
      <w:r>
        <w:rPr>
          <w:rFonts w:eastAsia="Georgia" w:cs="Georgia" w:ascii="Georgia" w:hAnsi="Georgia"/>
        </w:rPr>
        <w:t xml:space="preserve"> to his own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are of a perverse hear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bomination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upright in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w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is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ough</w:t>
      </w:r>
      <w:r>
        <w:rPr>
          <w:rFonts w:eastAsia="Georgia" w:cs="Georgia" w:ascii="Georgia" w:hAnsi="Georgia"/>
        </w:rPr>
        <w:t xml:space="preserve"> hand </w:t>
      </w:r>
      <w:r>
        <w:rPr>
          <w:rFonts w:eastAsia="Georgia" w:cs="Georgia" w:ascii="Georgia" w:hAnsi="Georgia"/>
          <w:i/>
          <w:iCs/>
        </w:rPr>
        <w:t>joins</w:t>
      </w:r>
      <w:r>
        <w:rPr>
          <w:rFonts w:eastAsia="Georgia" w:cs="Georgia" w:ascii="Georgia" w:hAnsi="Georgia"/>
        </w:rPr>
        <w:t xml:space="preserve"> in hand, the wicked will not be unpunish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offspring of the righteous will be deliv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jewel of gold in a swine's snout, </w:t>
      </w: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a fair {beautiful} woman who has no discre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esire of the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nly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he expectation of the wick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rath 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are those who share what they have, and yet increa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 xml:space="preserve">there are those </w:t>
      </w:r>
      <w:r>
        <w:rPr>
          <w:rFonts w:eastAsia="Georgia" w:cs="Georgia" w:ascii="Georgia" w:hAnsi="Georgia"/>
        </w:rPr>
        <w:t xml:space="preserve">who withhold more than is right, but </w:t>
      </w:r>
      <w:r>
        <w:rPr>
          <w:rFonts w:eastAsia="Georgia" w:cs="Georgia" w:ascii="Georgia" w:hAnsi="Georgia"/>
          <w:i/>
          <w:iCs/>
        </w:rPr>
        <w:t>it tends</w:t>
      </w:r>
      <w:r>
        <w:rPr>
          <w:rFonts w:eastAsia="Georgia" w:cs="Georgia" w:ascii="Georgia" w:hAnsi="Georgia"/>
        </w:rPr>
        <w:t xml:space="preserve"> to poverty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enerous soul will be made fa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who waters will also be watered him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withholds corn, the people will cur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blessings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upon the head of him who sells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diligently seeks good obtains fav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seeks mischief, it will come to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trusts in his riches will fa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righteous will flourish as a bran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troubles his own house will inherit the wi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fool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servant to the wise of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ruit of the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tree of lif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who wins soul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the righteous will be rewarded in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uch more the wicked and the sinn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1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loves instruction loves knowle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who hates reproof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rutis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{ungodly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good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obtains favor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a man of wicked devices {plans} He will condem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 will not be established by wicke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root of the righteous will 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virtuous wo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crown to her husb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she who makes asham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rottenness in his b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houghts of the righteou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he counsels of the wick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ds of the wick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o lie in wait for bl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mouth of the upright will deliver them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are overthrown, an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 mo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house of the righteous will st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 will be commended according to his wis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is of a perverse heart will be despi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despised, and has a servant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he who honors himself, and lacks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righteous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regards the life of his bea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tender mercies of the wick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cru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tills his land will be satisfied with br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follows vain </w:t>
      </w:r>
      <w:r>
        <w:rPr>
          <w:rFonts w:eastAsia="Georgia" w:cs="Georgia" w:ascii="Georgia" w:hAnsi="Georgia"/>
          <w:i/>
          <w:iCs/>
        </w:rPr>
        <w:t>persons is</w:t>
      </w:r>
      <w:r>
        <w:rPr>
          <w:rFonts w:eastAsia="Georgia" w:cs="Georgia" w:ascii="Georgia" w:hAnsi="Georgia"/>
        </w:rPr>
        <w:t xml:space="preserve"> void of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desire the net of evil </w:t>
      </w:r>
      <w:r>
        <w:rPr>
          <w:rFonts w:eastAsia="Georgia" w:cs="Georgia" w:ascii="Georgia" w:hAnsi="Georgia"/>
          <w:i/>
          <w:iCs/>
        </w:rPr>
        <w:t>men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root of the righteous yields </w:t>
      </w:r>
      <w:r>
        <w:rPr>
          <w:rFonts w:eastAsia="Georgia" w:cs="Georgia" w:ascii="Georgia" w:hAnsi="Georgia"/>
          <w:i/>
          <w:iCs/>
        </w:rPr>
        <w:t>fru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is snared by the sin of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lip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just will come out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 will be satisfied with good by the fruit of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reward of a man's hands will be rendered to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y of a foo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 in his own ey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he who listens to counse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ool's wrath {anger} is presently kn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prudent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covers sh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who</w:t>
      </w:r>
      <w:r>
        <w:rPr>
          <w:rFonts w:eastAsia="Georgia" w:cs="Georgia" w:ascii="Georgia" w:hAnsi="Georgia"/>
        </w:rPr>
        <w:t xml:space="preserve"> speaks truth shows forth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 false witness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is one whose words are like the piercings of a s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tongue of the wi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al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ip of truth will be established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lying tongu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ut for a mo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ce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eart of those who imagine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o the counselors of peac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 evil will happen to the j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wicked will be filled with mischie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ying lip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bomination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ose who deal truthfull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is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prudent man conceals knowle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heart of fools proclaims foolish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and of the diligent will bear ru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lazy will be under forced lab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rrow in the heart of man makes it stoo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good word makes it gl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ore excellent than his neighb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way of the wicked seduce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zy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does not roast that which he took in hunt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substance of a diligent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reci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way of righteous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f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its pathway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dea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1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ise son </w:t>
      </w:r>
      <w:r>
        <w:rPr>
          <w:rFonts w:eastAsia="Georgia" w:cs="Georgia" w:ascii="Georgia" w:hAnsi="Georgia"/>
          <w:i/>
          <w:iCs/>
        </w:rPr>
        <w:t>listens to</w:t>
      </w:r>
      <w:r>
        <w:rPr>
          <w:rFonts w:eastAsia="Georgia" w:cs="Georgia" w:ascii="Georgia" w:hAnsi="Georgia"/>
        </w:rPr>
        <w:t xml:space="preserve"> his father's instru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a scorner does not listen to rebu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 will eat good by the fruit of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the soul of the sinners </w:t>
      </w:r>
      <w:r>
        <w:rPr>
          <w:rFonts w:eastAsia="Georgia" w:cs="Georgia" w:ascii="Georgia" w:hAnsi="Georgia"/>
          <w:i/>
          <w:iCs/>
        </w:rPr>
        <w:t>will eat</w:t>
      </w:r>
      <w:r>
        <w:rPr>
          <w:rFonts w:eastAsia="Georgia" w:cs="Georgia" w:ascii="Georgia" w:hAnsi="Georgia"/>
        </w:rPr>
        <w:t xml:space="preserve"> violenc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keeps his mouth keeps his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he who opens wide his lips will have de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oul of the lazy desires, and </w:t>
      </w:r>
      <w:r>
        <w:rPr>
          <w:rFonts w:eastAsia="Georgia" w:cs="Georgia" w:ascii="Georgia" w:hAnsi="Georgia"/>
          <w:i/>
          <w:iCs/>
        </w:rPr>
        <w:t>has</w:t>
      </w:r>
      <w:r>
        <w:rPr>
          <w:rFonts w:eastAsia="Georgia" w:cs="Georgia" w:ascii="Georgia" w:hAnsi="Georgia"/>
        </w:rPr>
        <w:t xml:space="preserve"> noth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soul of the diligent will be made f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righteous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hates ly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wicked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is despised, and comes to sh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ighteousness keeps </w:t>
      </w:r>
      <w:r>
        <w:rPr>
          <w:rFonts w:eastAsia="Georgia" w:cs="Georgia" w:ascii="Georgia" w:hAnsi="Georgia"/>
          <w:i/>
          <w:iCs/>
        </w:rPr>
        <w:t>him who is</w:t>
      </w:r>
      <w:r>
        <w:rPr>
          <w:rFonts w:eastAsia="Georgia" w:cs="Georgia" w:ascii="Georgia" w:hAnsi="Georgia"/>
        </w:rPr>
        <w:t xml:space="preserve"> upright in the 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ickedness overthrows the sinn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is one who makes himself rich, yet </w:t>
      </w:r>
      <w:r>
        <w:rPr>
          <w:rFonts w:eastAsia="Georgia" w:cs="Georgia" w:ascii="Georgia" w:hAnsi="Georgia"/>
          <w:i/>
          <w:iCs/>
        </w:rPr>
        <w:t>has</w:t>
      </w:r>
      <w:r>
        <w:rPr>
          <w:rFonts w:eastAsia="Georgia" w:cs="Georgia" w:ascii="Georgia" w:hAnsi="Georgia"/>
        </w:rPr>
        <w:t xml:space="preserve"> noth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one who</w:t>
      </w:r>
      <w:r>
        <w:rPr>
          <w:rFonts w:eastAsia="Georgia" w:cs="Georgia" w:ascii="Georgia" w:hAnsi="Georgia"/>
        </w:rPr>
        <w:t xml:space="preserve"> makes himself poor, yet </w:t>
      </w:r>
      <w:r>
        <w:rPr>
          <w:rFonts w:eastAsia="Georgia" w:cs="Georgia" w:ascii="Georgia" w:hAnsi="Georgia"/>
          <w:i/>
          <w:iCs/>
        </w:rPr>
        <w:t>has</w:t>
      </w:r>
      <w:r>
        <w:rPr>
          <w:rFonts w:eastAsia="Georgia" w:cs="Georgia" w:ascii="Georgia" w:hAnsi="Georgia"/>
        </w:rPr>
        <w:t xml:space="preserve"> great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ansom of a man's lif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is rich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poor does not listen to rebu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ight of the righteous rejoi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lamp of the wicked will be put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pride comes only conten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ith the well advi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sdo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alth </w:t>
      </w:r>
      <w:r>
        <w:rPr>
          <w:rFonts w:eastAsia="Georgia" w:cs="Georgia" w:ascii="Georgia" w:hAnsi="Georgia"/>
          <w:i/>
          <w:iCs/>
        </w:rPr>
        <w:t>obtained</w:t>
      </w:r>
      <w:r>
        <w:rPr>
          <w:rFonts w:eastAsia="Georgia" w:cs="Georgia" w:ascii="Georgia" w:hAnsi="Georgia"/>
        </w:rPr>
        <w:t xml:space="preserve"> by vanity will be diminish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who gathers by labor will incr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pe deferred makes the heart sic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the desire comes,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a tree of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despises the word will be destroy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fears {reverences} the commandment will be rewar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law of the wi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fountain of life, to depart from the snares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od understanding gives fav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way of sinner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 prudent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deals with knowle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fool lays open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fo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icked messenger falls into mischie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faithful ambassad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al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overty and shame </w:t>
      </w:r>
      <w:r>
        <w:rPr>
          <w:rFonts w:eastAsia="Georgia" w:cs="Georgia" w:ascii="Georgia" w:hAnsi="Georgia"/>
          <w:i/>
          <w:iCs/>
        </w:rPr>
        <w:t>will come to</w:t>
      </w:r>
      <w:r>
        <w:rPr>
          <w:rFonts w:eastAsia="Georgia" w:cs="Georgia" w:ascii="Georgia" w:hAnsi="Georgia"/>
        </w:rPr>
        <w:t xml:space="preserve"> him who refuses instru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who regards reproof will be hono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esire accomplished is sweet to the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abomination to fools to depart from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walks with wise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ill be wi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companion of fools will be destroy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il pursues sinn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o the righteous good will be rewar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good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leaves an inheritance to his children's childr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wealth of the sinn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aid up for the j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uch food </w:t>
      </w:r>
      <w:r>
        <w:rPr>
          <w:rFonts w:eastAsia="Georgia" w:cs="Georgia" w:ascii="Georgia" w:hAnsi="Georgia"/>
          <w:i/>
          <w:iCs/>
        </w:rPr>
        <w:t>is in</w:t>
      </w:r>
      <w:r>
        <w:rPr>
          <w:rFonts w:eastAsia="Georgia" w:cs="Georgia" w:ascii="Georgia" w:hAnsi="Georgia"/>
        </w:rPr>
        <w:t xml:space="preserve"> the plowed ground of the po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but by lack of judgment it</w:t>
      </w:r>
      <w:r>
        <w:rPr>
          <w:rFonts w:eastAsia="Georgia" w:cs="Georgia" w:ascii="Georgia" w:hAnsi="Georgia"/>
          <w:i/>
          <w:iCs/>
        </w:rPr>
        <w:t xml:space="preserve"> is</w:t>
      </w:r>
      <w:r>
        <w:rPr>
          <w:rFonts w:eastAsia="Georgia" w:cs="Georgia" w:ascii="Georgia" w:hAnsi="Georgia"/>
        </w:rPr>
        <w:t xml:space="preserve"> destroy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spares his rod hates his s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loves him disciplines him ear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eats to the satisfying of his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the belly of the wicked will wan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1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 wise woman builds her ho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foolish plucks it down with he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walks in his uprightness fear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perverse in his ways despises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mouth of the foolis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od of prid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lips of the wise will preserve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no oxen </w:t>
      </w:r>
      <w:r>
        <w:rPr>
          <w:rFonts w:eastAsia="Georgia" w:cs="Georgia" w:ascii="Georgia" w:hAnsi="Georgia"/>
          <w:i/>
          <w:iCs/>
        </w:rPr>
        <w:t>are,</w:t>
      </w:r>
      <w:r>
        <w:rPr>
          <w:rFonts w:eastAsia="Georgia" w:cs="Georgia" w:ascii="Georgia" w:hAnsi="Georgia"/>
        </w:rPr>
        <w:t xml:space="preserve"> the cri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le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much increa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y the strength of the ox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aithful witness will not li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 false witness will speak l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scorner seeks wisdom, and does not </w:t>
      </w:r>
      <w:r>
        <w:rPr>
          <w:rFonts w:eastAsia="Georgia" w:cs="Georgia" w:ascii="Georgia" w:hAnsi="Georgia"/>
          <w:i/>
          <w:iCs/>
        </w:rPr>
        <w:t>find it</w:t>
      </w:r>
      <w:r>
        <w:rPr>
          <w:rFonts w:eastAsia="Georgia" w:cs="Georgia" w:ascii="Georgia" w:hAnsi="Georgia"/>
        </w:rPr>
        <w:t xml:space="preserve">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knowledg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asy to him who underst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o from the presence of a foolish man, when you do not perceive </w:t>
      </w:r>
      <w:r>
        <w:rPr>
          <w:rFonts w:eastAsia="Georgia" w:cs="Georgia" w:ascii="Georgia" w:hAnsi="Georgia"/>
          <w:i/>
          <w:iCs/>
        </w:rPr>
        <w:t>in him</w:t>
      </w:r>
      <w:r>
        <w:rPr>
          <w:rFonts w:eastAsia="Georgia" w:cs="Georgia" w:ascii="Georgia" w:hAnsi="Georgia"/>
        </w:rPr>
        <w:t xml:space="preserve"> the lips of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sdom of the prud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understand his 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folly of fool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ols mock at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mong the righteous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fav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rt knows its own bitter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 stranger does not share with its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ouse of the wicked will be overthr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tabernacl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nt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of the upright will flou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 is a way which seems right to a man, but its en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ways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 in laughter the heart is sorrowf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end of that jo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orr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backslider in heart will be filled with his own way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 good man </w:t>
      </w:r>
      <w:r>
        <w:rPr>
          <w:rFonts w:eastAsia="Georgia" w:cs="Georgia" w:ascii="Georgia" w:hAnsi="Georgia"/>
          <w:i/>
          <w:iCs/>
        </w:rPr>
        <w:t>will be satisfied</w:t>
      </w:r>
      <w:r>
        <w:rPr>
          <w:rFonts w:eastAsia="Georgia" w:cs="Georgia" w:ascii="Georgia" w:hAnsi="Georgia"/>
        </w:rPr>
        <w:t xml:space="preserve"> from him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imple minded believe every 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prudent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looks well to his go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ise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fears, and departs from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the fool rages, and is confid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quick to become angry deals foolish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 man of wicked devices {plans} is ha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imple minded inherit fol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prudent are crowned with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vil bow before the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wicked at the gates of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oor is hated even by his own neighb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rich </w:t>
      </w:r>
      <w:r>
        <w:rPr>
          <w:rFonts w:eastAsia="Georgia" w:cs="Georgia" w:ascii="Georgia" w:hAnsi="Georgia"/>
          <w:i/>
          <w:iCs/>
        </w:rPr>
        <w:t>has</w:t>
      </w:r>
      <w:r>
        <w:rPr>
          <w:rFonts w:eastAsia="Georgia" w:cs="Georgia" w:ascii="Georgia" w:hAnsi="Georgia"/>
        </w:rPr>
        <w:t xml:space="preserve"> many frie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despises his neighbor s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has mercy on the poor, is happ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they not err who devise evi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mercy and truth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to those who devise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all labor there is prof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talk of the lips </w:t>
      </w:r>
      <w:r>
        <w:rPr>
          <w:rFonts w:eastAsia="Georgia" w:cs="Georgia" w:ascii="Georgia" w:hAnsi="Georgia"/>
          <w:i/>
          <w:iCs/>
        </w:rPr>
        <w:t>tends</w:t>
      </w:r>
      <w:r>
        <w:rPr>
          <w:rFonts w:eastAsia="Georgia" w:cs="Georgia" w:ascii="Georgia" w:hAnsi="Georgia"/>
        </w:rPr>
        <w:t xml:space="preserve"> only to pover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crown of the wi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rich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he foolishness of fool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ll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true witness delivers sou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deceitful </w:t>
      </w:r>
      <w:r>
        <w:rPr>
          <w:rFonts w:eastAsia="Georgia" w:cs="Georgia" w:ascii="Georgia" w:hAnsi="Georgia"/>
          <w:i/>
          <w:iCs/>
        </w:rPr>
        <w:t>witness</w:t>
      </w:r>
      <w:r>
        <w:rPr>
          <w:rFonts w:eastAsia="Georgia" w:cs="Georgia" w:ascii="Georgia" w:hAnsi="Georgia"/>
        </w:rPr>
        <w:t xml:space="preserve"> speaks l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fear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trong confide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children will have a place of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fear {reverence}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fountain of life, to depart from the snares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multitude of peopl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king's hon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in the lack of peopl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destruction of the pri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slow to ang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f great understand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hasty of spirit exalts fo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sound hear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ife of the fles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envy the rottenness of the b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oppresses the poor reproaches his Mak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who honors Him has mercy on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is driven away in his wicke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righteous has hope in his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sdom rests in the heart of him who has understand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that which is</w:t>
      </w:r>
      <w:r>
        <w:rPr>
          <w:rFonts w:eastAsia="Georgia" w:cs="Georgia" w:ascii="Georgia" w:hAnsi="Georgia"/>
        </w:rPr>
        <w:t xml:space="preserve"> in the midst of fools is made kn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ighteousness exalts a n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s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eproach to any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's fav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ward a wise serv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his wrath {anger; judgment} is </w:t>
      </w:r>
      <w:r>
        <w:rPr>
          <w:rFonts w:eastAsia="Georgia" w:cs="Georgia" w:ascii="Georgia" w:hAnsi="Georgia"/>
          <w:i/>
          <w:iCs/>
        </w:rPr>
        <w:t>against</w:t>
      </w:r>
      <w:r>
        <w:rPr>
          <w:rFonts w:eastAsia="Georgia" w:cs="Georgia" w:ascii="Georgia" w:hAnsi="Georgia"/>
        </w:rPr>
        <w:t xml:space="preserve"> him who causes sha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1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soft answer turns away a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grievous words stir up a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ongue of the wise uses knowledge right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mouth of fools pours out foolish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eye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every place, seeing the evil and the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holesome tongu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tree of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perverseness in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break in the spir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ool despises his father's instru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regards reproof is prud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house of the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uch treasu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n the revenue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incom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of the wicked is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ips of the wise disperse knowle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the heart of the foolish </w:t>
      </w:r>
      <w:r>
        <w:rPr>
          <w:rFonts w:eastAsia="Georgia" w:cs="Georgia" w:ascii="Georgia" w:hAnsi="Georgia"/>
          <w:i/>
          <w:iCs/>
        </w:rPr>
        <w:t>does</w:t>
      </w:r>
      <w:r>
        <w:rPr>
          <w:rFonts w:eastAsia="Georgia" w:cs="Georgia" w:ascii="Georgia" w:hAnsi="Georgia"/>
        </w:rPr>
        <w:t xml:space="preserve"> no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acrifice of the wick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abomination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prayer of the uprigh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y of the wick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abomination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loves him who follows afte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rrec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ievous to him who forsakes the 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ho hates reproof will di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ll and destructio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efore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w much more then the hearts of the children of me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scorner does not love one who reproves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neither will he go to the w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erry heart makes a cheerful f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by sorrow of the heart the spirit is bro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rt of him who has understanding seeks knowle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mouth of fools feeds on foolish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days of the afflict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is of a merry heart </w:t>
      </w:r>
      <w:r>
        <w:rPr>
          <w:rFonts w:eastAsia="Georgia" w:cs="Georgia" w:ascii="Georgia" w:hAnsi="Georgia"/>
          <w:i/>
          <w:iCs/>
        </w:rPr>
        <w:t>has</w:t>
      </w:r>
      <w:r>
        <w:rPr>
          <w:rFonts w:eastAsia="Georgia" w:cs="Georgia" w:ascii="Georgia" w:hAnsi="Georgia"/>
        </w:rPr>
        <w:t xml:space="preserve"> a continual fea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tt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ttle with the fear {reverence} of the LORD {Jehovah} than great treasure and trouble with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tt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dinner of herbs where love is, than a stalled ox and hatred with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rathful {angry} man stirs up str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slow to anger appeases str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y of the lazy </w:t>
      </w:r>
      <w:r>
        <w:rPr>
          <w:rFonts w:eastAsia="Georgia" w:cs="Georgia" w:ascii="Georgia" w:hAnsi="Georgia"/>
          <w:i/>
          <w:iCs/>
        </w:rPr>
        <w:t>man is</w:t>
      </w:r>
      <w:r>
        <w:rPr>
          <w:rFonts w:eastAsia="Georgia" w:cs="Georgia" w:ascii="Georgia" w:hAnsi="Georgia"/>
        </w:rPr>
        <w:t xml:space="preserve"> as a hedge of thor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way of the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ade pl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ise son makes a glad fa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a foolish man despises his mother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ll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joy to </w:t>
      </w:r>
      <w:r>
        <w:rPr>
          <w:rFonts w:eastAsia="Georgia" w:cs="Georgia" w:ascii="Georgia" w:hAnsi="Georgia"/>
          <w:i/>
          <w:iCs/>
        </w:rPr>
        <w:t>him who is</w:t>
      </w:r>
      <w:r>
        <w:rPr>
          <w:rFonts w:eastAsia="Georgia" w:cs="Georgia" w:ascii="Georgia" w:hAnsi="Georgia"/>
        </w:rPr>
        <w:t xml:space="preserve"> destitute of wis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man of understanding walks uprigh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out counsel plans are disappoint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in the multitude of counselors they are establish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 has joy by the answer of his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 word </w:t>
      </w:r>
      <w:r>
        <w:rPr>
          <w:rFonts w:eastAsia="Georgia" w:cs="Georgia" w:ascii="Georgia" w:hAnsi="Georgia"/>
          <w:i/>
          <w:iCs/>
        </w:rPr>
        <w:t>spoken</w:t>
      </w:r>
      <w:r>
        <w:rPr>
          <w:rFonts w:eastAsia="Georgia" w:cs="Georgia" w:ascii="Georgia" w:hAnsi="Georgia"/>
        </w:rPr>
        <w:t xml:space="preserve"> in due season, how good </w:t>
      </w:r>
      <w:r>
        <w:rPr>
          <w:rFonts w:eastAsia="Georgia" w:cs="Georgia" w:ascii="Georgia" w:hAnsi="Georgia"/>
          <w:i/>
          <w:iCs/>
        </w:rPr>
        <w:t>is it!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ay of lif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ve to the wise, that he may depart from hell ben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destroy the house of the prou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He will establish the border of the wid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houghts of the wick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n abomination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the words</w:t>
      </w:r>
      <w:r>
        <w:rPr>
          <w:rFonts w:eastAsia="Georgia" w:cs="Georgia" w:ascii="Georgia" w:hAnsi="Georgia"/>
        </w:rPr>
        <w:t xml:space="preserve"> of the pur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pleasant 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is greedy for gain troubles his own hou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hates bribes will 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rt of the righteous studies to answ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mouth of the wicked pours out evil th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ar from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hears the prayer of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ight of the eyes rejoices the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good report makes the bones f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ear that listens to the reproof of life abides among the w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refuses instruction despises his own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listens to reproof obtains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instruction of wisdo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and humility is before hono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1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preparations of the heart in man, and the answer of the tongue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ways of a ma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clean in his own ey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but the LORD {Jehovah} weighs the spiri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Commit your works to the LORD {Jehovah}, and your thoughts will be establish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made all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for Him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even the wicked for the day of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one </w:t>
      </w:r>
      <w:r>
        <w:rPr>
          <w:rFonts w:eastAsia="Georgia" w:cs="Georgia" w:ascii="Georgia" w:hAnsi="Georgia"/>
          <w:i/>
          <w:iCs/>
        </w:rPr>
        <w:t>who is</w:t>
      </w:r>
      <w:r>
        <w:rPr>
          <w:rFonts w:eastAsia="Georgia" w:cs="Georgia" w:ascii="Georgia" w:hAnsi="Georgia"/>
        </w:rPr>
        <w:t xml:space="preserve"> proud in hear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abomination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ough</w:t>
      </w:r>
      <w:r>
        <w:rPr>
          <w:rFonts w:eastAsia="Georgia" w:cs="Georgia" w:ascii="Georgia" w:hAnsi="Georgia"/>
        </w:rPr>
        <w:t xml:space="preserve"> hand </w:t>
      </w:r>
      <w:r>
        <w:rPr>
          <w:rFonts w:eastAsia="Georgia" w:cs="Georgia" w:ascii="Georgia" w:hAnsi="Georgia"/>
          <w:i/>
          <w:iCs/>
        </w:rPr>
        <w:t>join</w:t>
      </w:r>
      <w:r>
        <w:rPr>
          <w:rFonts w:eastAsia="Georgia" w:cs="Georgia" w:ascii="Georgia" w:hAnsi="Georgia"/>
        </w:rPr>
        <w:t xml:space="preserve"> in hand, he will not be unpunish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mercy and truth sin is purg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y 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f the LORD {Jehovah}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depart from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a man's ways please the LORD {Jehovah}, He causes even his enemies to be at peace with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tt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little with righteousness than great revenue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incom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out 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's heart devise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plan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LORD {Jehovah} directs his ste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divine sentenc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lips of the k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mouth does not sin in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just weight and balanc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LORD’s {Jehovah’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the weights of the bag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is wor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an abomination to kings to commit wicke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the throne is established by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ighteous lip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delight of king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y love him who speaks 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rath {anger; judgment} of a king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messengers of dea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a wise man will pacify i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light of the king's countenance {facial expression; smile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f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fav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a cloud of the latter r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much better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to obtain wisdom than gold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o obtain understanding rather to be chosen than silver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ighway of the uprigh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depart from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keeps his way preserves his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ride </w:t>
      </w:r>
      <w:r>
        <w:rPr>
          <w:rFonts w:eastAsia="Georgia" w:cs="Georgia" w:ascii="Georgia" w:hAnsi="Georgia"/>
          <w:i/>
          <w:iCs/>
        </w:rPr>
        <w:t>goes</w:t>
      </w:r>
      <w:r>
        <w:rPr>
          <w:rFonts w:eastAsia="Georgia" w:cs="Georgia" w:ascii="Georgia" w:hAnsi="Georgia"/>
        </w:rPr>
        <w:t xml:space="preserve"> before destruction, and an arrogant spirit before a fall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 b</w:t>
      </w:r>
      <w:r>
        <w:rPr>
          <w:rFonts w:eastAsia="Georgia" w:cs="Georgia" w:ascii="Georgia" w:hAnsi="Georgia"/>
        </w:rPr>
        <w:t>etter</w:t>
      </w:r>
      <w:r>
        <w:rPr>
          <w:rFonts w:eastAsia="Georgia" w:cs="Georgia" w:ascii="Georgia" w:hAnsi="Georgia"/>
          <w:i/>
          <w:iCs/>
        </w:rPr>
        <w:t xml:space="preserve"> to be</w:t>
      </w:r>
      <w:r>
        <w:rPr>
          <w:rFonts w:eastAsia="Georgia" w:cs="Georgia" w:ascii="Georgia" w:hAnsi="Georgia"/>
        </w:rPr>
        <w:t xml:space="preserve"> of an humble spirit with the humble, than to divide the spoil with the prou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handles a matter wisely will find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app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trusts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se in heart will be called prud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sweetness of the lips increases lea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derstand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wellspring of life to him who has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instruction of fool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heart of the wise teaches his mouth, and adds learning to his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leasant words </w:t>
      </w:r>
      <w:r>
        <w:rPr>
          <w:rFonts w:eastAsia="Georgia" w:cs="Georgia" w:ascii="Georgia" w:hAnsi="Georgia"/>
          <w:i/>
          <w:iCs/>
        </w:rPr>
        <w:t>are as</w:t>
      </w:r>
      <w:r>
        <w:rPr>
          <w:rFonts w:eastAsia="Georgia" w:cs="Georgia" w:ascii="Georgia" w:hAnsi="Georgia"/>
        </w:rPr>
        <w:t xml:space="preserve"> a honeycomb, sweet to the soul, and health to the b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re is a way that seems right to a man, but its en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ways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labors labors for himsel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is mouth craves it of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 ungodly man digs up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in his lips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s a burning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perverse man sows str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 gossiper separates best frie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violent man entices his neighbor, and leads him into the way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not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uts his eyes to devise {plan} perverse th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oving his lips he brings evil to p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gray hea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crown of glory,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it is found in the way of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slow to ang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the migh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who rules his spirit than he who takes a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t {die; dice} is cast into the la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its answ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f the LORD {Jehovah}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1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tt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dry morsel, and quietness with it, than a house full of sacrifice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str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ise servant will have rule over a son who causes shame, and will have part of the inheritance among the broth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efining po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crucib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 silver, and the furnace for go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the LORD {Jehovah} tries the heart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person who does wicked deeds gives heed to false lip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liar listens to a naughty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mocks the poor reproaches his Mak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ho is glad at calamities will not be unpunish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hildren's childr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grandchildren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crown of old m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the glory of childre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ir fath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cellent speech does not become a foo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uch less do lying lips a pri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gift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a precious stone in the eyes of him who has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rever it turns, it prosp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covers a sin seeks lo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repeats a matter separates </w:t>
      </w:r>
      <w:r>
        <w:rPr>
          <w:rFonts w:eastAsia="Georgia" w:cs="Georgia" w:ascii="Georgia" w:hAnsi="Georgia"/>
          <w:i/>
          <w:iCs/>
        </w:rPr>
        <w:t>best</w:t>
      </w:r>
      <w:r>
        <w:rPr>
          <w:rFonts w:eastAsia="Georgia" w:cs="Georgia" w:ascii="Georgia" w:hAnsi="Georgia"/>
        </w:rPr>
        <w:t xml:space="preserve"> frie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reproof enters more into a wise man than a hundred stripes into a f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 evil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seeks only rebell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a cruel messenger will be sent against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a bear robbed of her cubs meet a man, rather than a fool in his fo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rewards evil for good, evil will not depart from his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beginning of strife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when one lets out wa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leave off contention, before it is meddled wi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justifies the wicked, and he who condemns the just, even both of them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n abomination to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y </w:t>
      </w:r>
      <w:r>
        <w:rPr>
          <w:rFonts w:eastAsia="Georgia" w:cs="Georgia" w:ascii="Georgia" w:hAnsi="Georgia"/>
          <w:i/>
          <w:iCs/>
        </w:rPr>
        <w:t>is there</w:t>
      </w:r>
      <w:r>
        <w:rPr>
          <w:rFonts w:eastAsia="Georgia" w:cs="Georgia" w:ascii="Georgia" w:hAnsi="Georgia"/>
        </w:rPr>
        <w:t xml:space="preserve"> a price in the hand of a fool to obtain wisdom, since </w:t>
      </w:r>
      <w:r>
        <w:rPr>
          <w:rFonts w:eastAsia="Georgia" w:cs="Georgia" w:ascii="Georgia" w:hAnsi="Georgia"/>
          <w:i/>
          <w:iCs/>
        </w:rPr>
        <w:t>he has</w:t>
      </w:r>
      <w:r>
        <w:rPr>
          <w:rFonts w:eastAsia="Georgia" w:cs="Georgia" w:ascii="Georgia" w:hAnsi="Georgia"/>
        </w:rPr>
        <w:t xml:space="preserve"> no heart for</w:t>
      </w:r>
      <w:r>
        <w:rPr>
          <w:rFonts w:eastAsia="Georgia" w:cs="Georgia" w:ascii="Georgia" w:hAnsi="Georgia"/>
          <w:i/>
          <w:iCs/>
        </w:rPr>
        <w:t xml:space="preserve"> it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riend loves at all times, and a brother is born for advers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man void of understanding shakes hand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ecomes surety in the presence of his fri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oves sin who loves str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ho exalts his gate seeks de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has a perverse heart finds no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who has a perverse tongue falls into mischie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fathers a fool </w:t>
      </w:r>
      <w:r>
        <w:rPr>
          <w:rFonts w:eastAsia="Georgia" w:cs="Georgia" w:ascii="Georgia" w:hAnsi="Georgia"/>
          <w:i/>
          <w:iCs/>
        </w:rPr>
        <w:t>does it</w:t>
      </w:r>
      <w:r>
        <w:rPr>
          <w:rFonts w:eastAsia="Georgia" w:cs="Georgia" w:ascii="Georgia" w:hAnsi="Georgia"/>
        </w:rPr>
        <w:t xml:space="preserve"> to his sorro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father of a fool has no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erry heart does good </w:t>
      </w:r>
      <w:r>
        <w:rPr>
          <w:rFonts w:eastAsia="Georgia" w:cs="Georgia" w:ascii="Georgia" w:hAnsi="Georgia"/>
          <w:i/>
          <w:iCs/>
        </w:rPr>
        <w:t>like</w:t>
      </w:r>
      <w:r>
        <w:rPr>
          <w:rFonts w:eastAsia="Georgia" w:cs="Georgia" w:ascii="Georgia" w:hAnsi="Georgia"/>
        </w:rPr>
        <w:t xml:space="preserve"> a medicin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broken spirit dries the b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wicked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takes a bribe out of the bosom to pervert the ways of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s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fore him who has understand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eyes of a fool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 end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foolish s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grief to his father, and bitterness to her who bor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so to punish the jus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ot good, </w:t>
      </w: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to strike princes for equity {fairnes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has knowledge spares his wor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man of understanding is of an excellent spir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 a fool, when he holds his peace, is considered wi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ho shuts his lips </w:t>
      </w:r>
      <w:r>
        <w:rPr>
          <w:rFonts w:eastAsia="Georgia" w:cs="Georgia" w:ascii="Georgia" w:hAnsi="Georgia"/>
          <w:i/>
          <w:iCs/>
        </w:rPr>
        <w:t>is esteemed</w:t>
      </w:r>
      <w:r>
        <w:rPr>
          <w:rFonts w:eastAsia="Georgia" w:cs="Georgia" w:ascii="Georgia" w:hAnsi="Georgia"/>
        </w:rPr>
        <w:t xml:space="preserve"> a man of understandi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1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desire a man, having separated himself, seek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hares with all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fool has no delight in understanding, but that his heart may discover it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the wicked comes,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comes also contempt, and with shame reproa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ords of a man's mouth </w:t>
      </w:r>
      <w:r>
        <w:rPr>
          <w:rFonts w:eastAsia="Georgia" w:cs="Georgia" w:ascii="Georgia" w:hAnsi="Georgia"/>
          <w:i/>
          <w:iCs/>
        </w:rPr>
        <w:t>are as</w:t>
      </w:r>
      <w:r>
        <w:rPr>
          <w:rFonts w:eastAsia="Georgia" w:cs="Georgia" w:ascii="Georgia" w:hAnsi="Georgia"/>
        </w:rPr>
        <w:t xml:space="preserve"> deep wate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wellspring of wisdom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flowing broo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not good to accept the person of the wicked, to overthrow the righteous in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 fool's lips enter into contention, and his mouth calls for strok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fool's mou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destruction, and his lip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snare of his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ords of a gossiper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s wounds, and they go down into the innermost parts of the be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also who is lazy in his work is brother to him who is a great was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Nam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trong tow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righteous runs into it, and is sa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rich man's weal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strong city, and as a high wall in his own con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fore destruction the heart of man is arrogant, and before hon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umil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who answers a matter before he hears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lly and shame to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pirit of a man will sustain his infirmity {weakness; illness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wounded spirit who can bear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rt of the prudent obtains knowledg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ear of the wise seeks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man's gift makes room for him, and brings him before great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first in his own cause </w:t>
      </w:r>
      <w:r>
        <w:rPr>
          <w:rFonts w:eastAsia="Georgia" w:cs="Georgia" w:ascii="Georgia" w:hAnsi="Georgia"/>
          <w:i/>
          <w:iCs/>
        </w:rPr>
        <w:t>seems</w:t>
      </w:r>
      <w:r>
        <w:rPr>
          <w:rFonts w:eastAsia="Georgia" w:cs="Georgia" w:ascii="Georgia" w:hAnsi="Georgia"/>
        </w:rPr>
        <w:t xml:space="preserve"> j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is neighbor comes and searches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die; di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auses contentions to cease, and parts between the migh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brother offended </w:t>
      </w:r>
      <w:r>
        <w:rPr>
          <w:rFonts w:eastAsia="Georgia" w:cs="Georgia" w:ascii="Georgia" w:hAnsi="Georgia"/>
          <w:i/>
          <w:iCs/>
        </w:rPr>
        <w:t>is harder to be won</w:t>
      </w:r>
      <w:r>
        <w:rPr>
          <w:rFonts w:eastAsia="Georgia" w:cs="Georgia" w:ascii="Georgia" w:hAnsi="Georgia"/>
        </w:rPr>
        <w:t xml:space="preserve"> than a strong c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contentio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ke the bars of a cas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's belly will be satisfied with the fruit of his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th the increase of his lips he will be fil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ath and lif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 power of the tongu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love it will eat its fru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ever</w:t>
      </w:r>
      <w:r>
        <w:rPr>
          <w:rFonts w:eastAsia="Georgia" w:cs="Georgia" w:ascii="Georgia" w:hAnsi="Georgia"/>
        </w:rPr>
        <w:t xml:space="preserve"> finds a wife finds a good </w:t>
      </w:r>
      <w:r>
        <w:rPr>
          <w:rFonts w:eastAsia="Georgia" w:cs="Georgia" w:ascii="Georgia" w:hAnsi="Georgia"/>
          <w:i/>
          <w:iCs/>
        </w:rPr>
        <w:t>thing,</w:t>
      </w:r>
      <w:r>
        <w:rPr>
          <w:rFonts w:eastAsia="Georgia" w:cs="Georgia" w:ascii="Georgia" w:hAnsi="Georgia"/>
        </w:rPr>
        <w:t xml:space="preserve"> and obtains favor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oor uses humble wor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rich answer rough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 </w:t>
      </w:r>
      <w:r>
        <w:rPr>
          <w:rFonts w:eastAsia="Georgia" w:cs="Georgia" w:ascii="Georgia" w:hAnsi="Georgia"/>
          <w:i/>
          <w:iCs/>
        </w:rPr>
        <w:t>who has</w:t>
      </w:r>
      <w:r>
        <w:rPr>
          <w:rFonts w:eastAsia="Georgia" w:cs="Georgia" w:ascii="Georgia" w:hAnsi="Georgia"/>
        </w:rPr>
        <w:t xml:space="preserve"> friends must show himself friend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there is a friend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ticks closer than a broth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1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tt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oor who walks in his integrity, than </w:t>
      </w: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perverse in his lips, and is a f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,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the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out knowledge,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not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who hurries with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feet s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oolishness of man perverts his 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heart frets against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alth makes many frien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poor is separated from his neighb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false witness will not be unpunished, and </w:t>
      </w:r>
      <w:r>
        <w:rPr>
          <w:rFonts w:eastAsia="Georgia" w:cs="Georgia" w:ascii="Georgia" w:hAnsi="Georgia"/>
          <w:i/>
          <w:iCs/>
        </w:rPr>
        <w:t>he who</w:t>
      </w:r>
      <w:r>
        <w:rPr>
          <w:rFonts w:eastAsia="Georgia" w:cs="Georgia" w:ascii="Georgia" w:hAnsi="Georgia"/>
        </w:rPr>
        <w:t xml:space="preserve"> speaks lies will not esca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will seek the favor of the pri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every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friend to him who gives gif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brothers of the poor hat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much more do his friends go far from him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pursues </w:t>
      </w:r>
      <w:r>
        <w:rPr>
          <w:rFonts w:eastAsia="Georgia" w:cs="Georgia" w:ascii="Georgia" w:hAnsi="Georgia"/>
          <w:i/>
          <w:iCs/>
        </w:rPr>
        <w:t>them with</w:t>
      </w:r>
      <w:r>
        <w:rPr>
          <w:rFonts w:eastAsia="Georgia" w:cs="Georgia" w:ascii="Georgia" w:hAnsi="Georgia"/>
        </w:rPr>
        <w:t xml:space="preserve"> words,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they </w:t>
      </w:r>
      <w:r>
        <w:rPr>
          <w:rFonts w:eastAsia="Georgia" w:cs="Georgia" w:ascii="Georgia" w:hAnsi="Georgia"/>
          <w:i/>
          <w:iCs/>
        </w:rPr>
        <w:t>leave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obtains wisdom loves his own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who keeps understanding will find good.</w:t>
      </w:r>
      <w:r>
        <w:rPr>
          <w:rFonts w:eastAsia="Georgia" w:cs="Georgia" w:ascii="Georgia" w:hAnsi="Georgia"/>
          <w:i/>
          <w:iCs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false witness will not be unpunished, and </w:t>
      </w:r>
      <w:r>
        <w:rPr>
          <w:rFonts w:eastAsia="Georgia" w:cs="Georgia" w:ascii="Georgia" w:hAnsi="Georgia"/>
          <w:i/>
          <w:iCs/>
        </w:rPr>
        <w:t>he who</w:t>
      </w:r>
      <w:r>
        <w:rPr>
          <w:rFonts w:eastAsia="Georgia" w:cs="Georgia" w:ascii="Georgia" w:hAnsi="Georgia"/>
        </w:rPr>
        <w:t xml:space="preserve"> speaks lies will pe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uxury is not becoming for a foo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uch less for a servant to have rule over prin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iscretion of a man defers his ang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his glory to overlook a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's wrath {anger; judgment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the roaring of a l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is fav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dew upon the gr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oolish s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calamity of his fa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contentions of a wif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continual dripp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use and rich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inheritance of fath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prudent wif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aziness casts into a deep slee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n idle soul will suffer hu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keeps the commandment keeps his own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he who despises His ways will di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has pity upon the poor lend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at which he has given He will rep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iscipline your son while there is hope, and do not let your soul spare </w:t>
      </w:r>
      <w:r>
        <w:rPr>
          <w:rFonts w:eastAsia="Georgia" w:cs="Georgia" w:ascii="Georgia" w:hAnsi="Georgia"/>
          <w:i/>
          <w:iCs/>
        </w:rPr>
        <w:t xml:space="preserve">discipline </w:t>
      </w:r>
      <w:r>
        <w:rPr>
          <w:rFonts w:eastAsia="Georgia" w:cs="Georgia" w:ascii="Georgia" w:hAnsi="Georgia"/>
        </w:rPr>
        <w:t xml:space="preserve">because of his cry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 of great anger will suffer punish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f you deliver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yet you must do it ag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 xml:space="preserve">Hear counsel, and receive instruction, that you may be wise in your latter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many devices {plans} in a man's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nevertheless the counsel of the LORD {Jehovah},  will st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esire of a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kin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 poor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a li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{reverence} of the LORD </w:t>
      </w:r>
      <w:r>
        <w:rPr>
          <w:rFonts w:eastAsia="Georgia" w:cs="Georgia" w:ascii="Georgia" w:hAnsi="Georgia"/>
          <w:i/>
          <w:iCs/>
        </w:rPr>
        <w:t>leads</w:t>
      </w:r>
      <w:r>
        <w:rPr>
          <w:rFonts w:eastAsia="Georgia" w:cs="Georgia" w:ascii="Georgia" w:hAnsi="Georgia"/>
        </w:rPr>
        <w:t xml:space="preserve"> to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he who has it</w:t>
      </w:r>
      <w:r>
        <w:rPr>
          <w:rFonts w:eastAsia="Georgia" w:cs="Georgia" w:ascii="Georgia" w:hAnsi="Georgia"/>
        </w:rPr>
        <w:t xml:space="preserve"> will live satisfi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be visited with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lazy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hides his hand in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bosom, and will not so much as bring it to his mouth ag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rike a scorner, and the simple minded will bewa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reprove one who has understandi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ill understand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wastes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fath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hases away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mother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on who causes shame, and brings reproa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ease, my son, to hear the instruction </w:t>
      </w:r>
      <w:r>
        <w:rPr>
          <w:rFonts w:eastAsia="Georgia" w:cs="Georgia" w:ascii="Georgia" w:hAnsi="Georgia"/>
          <w:i/>
          <w:iCs/>
        </w:rPr>
        <w:t>that causes</w:t>
      </w:r>
      <w:r>
        <w:rPr>
          <w:rFonts w:eastAsia="Georgia" w:cs="Georgia" w:ascii="Georgia" w:hAnsi="Georgia"/>
        </w:rPr>
        <w:t xml:space="preserve"> to err from the words of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 ungodly witness scorns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mouth of the wicked devours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Judgments are prepared for scorners, and stripes for the back of fool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2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mocker, strong drink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ag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hoever is deceived by it is not w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of a k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the roaring of a l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ever</w:t>
      </w:r>
      <w:r>
        <w:rPr>
          <w:rFonts w:eastAsia="Georgia" w:cs="Georgia" w:ascii="Georgia" w:hAnsi="Georgia"/>
        </w:rPr>
        <w:t xml:space="preserve"> provokes him to anger sins </w:t>
      </w:r>
      <w:r>
        <w:rPr>
          <w:rFonts w:eastAsia="Georgia" w:cs="Georgia" w:ascii="Georgia" w:hAnsi="Georgia"/>
          <w:i/>
          <w:iCs/>
        </w:rPr>
        <w:t>against</w:t>
      </w:r>
      <w:r>
        <w:rPr>
          <w:rFonts w:eastAsia="Georgia" w:cs="Georgia" w:ascii="Georgia" w:hAnsi="Georgia"/>
        </w:rPr>
        <w:t xml:space="preserve"> his own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an honor for a man to cease from str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every fool will stir up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zy will not plow because of the c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refore</w:t>
      </w:r>
      <w:r>
        <w:rPr>
          <w:rFonts w:eastAsia="Georgia" w:cs="Georgia" w:ascii="Georgia" w:hAnsi="Georgia"/>
        </w:rPr>
        <w:t xml:space="preserve"> he will beg in harvest, and </w:t>
      </w:r>
      <w:r>
        <w:rPr>
          <w:rFonts w:eastAsia="Georgia" w:cs="Georgia" w:ascii="Georgia" w:hAnsi="Georgia"/>
          <w:i/>
          <w:iCs/>
        </w:rPr>
        <w:t>have</w:t>
      </w:r>
      <w:r>
        <w:rPr>
          <w:rFonts w:eastAsia="Georgia" w:cs="Georgia" w:ascii="Georgia" w:hAnsi="Georgia"/>
        </w:rPr>
        <w:t xml:space="preserve"> no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unsel in the heart of man </w:t>
      </w:r>
      <w:r>
        <w:rPr>
          <w:rFonts w:eastAsia="Georgia" w:cs="Georgia" w:ascii="Georgia" w:hAnsi="Georgia"/>
          <w:i/>
          <w:iCs/>
        </w:rPr>
        <w:t>is like</w:t>
      </w:r>
      <w:r>
        <w:rPr>
          <w:rFonts w:eastAsia="Georgia" w:cs="Georgia" w:ascii="Georgia" w:hAnsi="Georgia"/>
        </w:rPr>
        <w:t xml:space="preserve"> deep wat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man of understanding will draw it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ost men will proclaim his own goo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faithful man who can fin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just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walks in his integr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childre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lessed after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king who sits in the throne of judgment scatters away all evil with his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can say, I have made my heart clean, I am pure from my si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ifferent weight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ifferent measures both of them alike </w:t>
      </w:r>
      <w:r>
        <w:rPr>
          <w:rFonts w:eastAsia="Georgia" w:cs="Georgia" w:ascii="Georgia" w:hAnsi="Georgia"/>
          <w:i/>
          <w:iCs/>
        </w:rPr>
        <w:t xml:space="preserve">are </w:t>
      </w:r>
      <w:r>
        <w:rPr>
          <w:rFonts w:eastAsia="Georgia" w:cs="Georgia" w:ascii="Georgia" w:hAnsi="Georgia"/>
        </w:rPr>
        <w:t xml:space="preserve">abomination to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Even a child is known by what he does, whether his work is pure, and whether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hearing ear, and the seeing eye, the LORD {Jehovah} has made even both of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ove sleep, lest you come to pover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open your ey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 will be satisfied with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nothing,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nothing, says the buy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hen he is gone his way, then he bo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is gold, and a multitude of rub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ips of knowledg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precious jew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his clothes that are surety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 stra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ake a pledge of him for a strange woman {prostitut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ead of dece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weet to a m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fterward his mouth will be filled with grav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Every</w:t>
      </w:r>
      <w:r>
        <w:rPr>
          <w:rFonts w:eastAsia="Georgia" w:cs="Georgia" w:ascii="Georgia" w:hAnsi="Georgia"/>
        </w:rPr>
        <w:t xml:space="preserve"> purpose is established by counse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ith good advice make w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goes about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gossiper reveals secre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do not associate with him who flatters with his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ever curses his father or his mother, his lamp will be put out in obscure dark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 inheritance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obtained hastily at the beginn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end of it will not be bl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say, I will repay evi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wait on the LORD {Jehovah}, and He will sav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ifferent weigh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n abomination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 false balanc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ot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's w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of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w can a man then understand his own wa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a snare to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evours </w:t>
      </w:r>
      <w:r>
        <w:rPr>
          <w:rFonts w:eastAsia="Georgia" w:cs="Georgia" w:ascii="Georgia" w:hAnsi="Georgia"/>
          <w:i/>
          <w:iCs/>
        </w:rPr>
        <w:t>that which is</w:t>
      </w:r>
      <w:r>
        <w:rPr>
          <w:rFonts w:eastAsia="Georgia" w:cs="Georgia" w:ascii="Georgia" w:hAnsi="Georgia"/>
        </w:rPr>
        <w:t xml:space="preserve"> holy, and after vows to make inqui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A wise king scatters the wicked, and brings the wheel over the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spirit of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candle of the LORD {Jehovah}, searching all the inward parts of the be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ercy and truth preserve the k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throne is upheld by merc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lory of young me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beauty of old me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ray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blueness of a wound cleanses away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do</w:t>
      </w:r>
      <w:r>
        <w:rPr>
          <w:rFonts w:eastAsia="Georgia" w:cs="Georgia" w:ascii="Georgia" w:hAnsi="Georgia"/>
        </w:rPr>
        <w:t xml:space="preserve"> stripes the inward parts of the belly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2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's hear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and of the LORD {Jehovah},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rivers of wa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turns it wherever He wil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 way of a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 in his own ey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LORD {Jehovah} considers the hear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do justice and judgm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ore acceptable to the LORD {Jehovah} than sacrif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high look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rogance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 proud hear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plowing of the wicked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houghts of the diligent </w:t>
      </w:r>
      <w:r>
        <w:rPr>
          <w:rFonts w:eastAsia="Georgia" w:cs="Georgia" w:ascii="Georgia" w:hAnsi="Georgia"/>
          <w:i/>
          <w:iCs/>
        </w:rPr>
        <w:t>tend</w:t>
      </w:r>
      <w:r>
        <w:rPr>
          <w:rFonts w:eastAsia="Georgia" w:cs="Georgia" w:ascii="Georgia" w:hAnsi="Georgia"/>
        </w:rPr>
        <w:t xml:space="preserve"> only to abunda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but of every one who</w:t>
      </w:r>
      <w:r>
        <w:rPr>
          <w:rFonts w:eastAsia="Georgia" w:cs="Georgia" w:ascii="Georgia" w:hAnsi="Georgia"/>
          <w:i/>
          <w:iCs/>
        </w:rPr>
        <w:t xml:space="preserve"> is</w:t>
      </w:r>
      <w:r>
        <w:rPr>
          <w:rFonts w:eastAsia="Georgia" w:cs="Georgia" w:ascii="Georgia" w:hAnsi="Georgia"/>
        </w:rPr>
        <w:t xml:space="preserve"> hasty only to w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obtaining of treasures by a lying tongu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vanity tossed back and forth by those who seek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obbery of the wicked will destroy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they refuse to do what is righ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y of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erverse and stran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pure, his work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etter to live in a corner of the housetop, than with a brawling woman in a wide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oul of the wicked desires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neighbor finds no favor in his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scorner is punished, the simple minded is made wi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hen the wise is instructed, he receives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wisely considers the house of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 God</w:t>
      </w:r>
      <w:r>
        <w:rPr>
          <w:rFonts w:eastAsia="Georgia" w:cs="Georgia" w:ascii="Georgia" w:hAnsi="Georgia"/>
        </w:rPr>
        <w:t xml:space="preserve"> overthrows the wicked because of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wicke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closes his ears to the cry of the poor, he himself will also cry, and will not be he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gift in secret pacifies a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 reward in the bosom strong wrath 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joy to the just to do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destruction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to the workers of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an who wanders out of the way of understanding will remain in the congregation of the d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loves pleasur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 poor m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who loves wine and oil will not be ri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icked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 ransom for the righteous, and the sinner for the up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etter to live in the wilderness, than with a contentious and an angry wo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treasure to be desired and oil in the house of the wi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a foolish man spends it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follows after righteousness and mercy finds life, righteousness, and hon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wise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scales the city of the mighty, and castes down the strength of its confid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ever keeps his mouth and his tongue keeps his soul from troubl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roud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rrogant scorn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name, who deals in proud a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esire of the lazy kills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hands refuse to lab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ovets greedily all the day l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righteous gives and does not spa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acrifice of the wick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min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ow much more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he brings it with a wicked min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alse witness will peris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man who hears speaks constan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icked man hardens his f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upright, he directs his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wisdom nor understanding nor counsel against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or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repared against the day of batt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safety {victory; deliverance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2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</w:t>
      </w:r>
      <w:r>
        <w:rPr>
          <w:rFonts w:eastAsia="Georgia" w:cs="Georgia" w:ascii="Georgia" w:hAnsi="Georgia"/>
          <w:i/>
          <w:iCs/>
        </w:rPr>
        <w:t>good</w:t>
      </w:r>
      <w:r>
        <w:rPr>
          <w:rFonts w:eastAsia="Georgia" w:cs="Georgia" w:ascii="Georgia" w:hAnsi="Georgia"/>
        </w:rPr>
        <w:t xml:space="preserve"> nam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ather to be chosen than great rich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oving favor rather than silver and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ch and poor meet toge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ker of them 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prudent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foresees the evil, and hides him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simple minded pass on, and are punish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humilit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ches, and honor, and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rn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nar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 way of the perver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keeps his soul will be far from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ain up a child in the way he should go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hen he is old, he will not depart from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rich rule over the poor, and the borrow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ervant to the lend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sows sin will reap van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rod of his anger will fa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has a bountiful eye will be bless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he gives of his bread to the poo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st out the scorner, and contention will go ou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strife and reproach will c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loves pureness of heart,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the grace of his lips the king </w:t>
      </w:r>
      <w:r>
        <w:rPr>
          <w:rFonts w:eastAsia="Georgia" w:cs="Georgia" w:ascii="Georgia" w:hAnsi="Georgia"/>
          <w:i/>
          <w:iCs/>
        </w:rPr>
        <w:t>shall be</w:t>
      </w:r>
      <w:r>
        <w:rPr>
          <w:rFonts w:eastAsia="Georgia" w:cs="Georgia" w:ascii="Georgia" w:hAnsi="Georgia"/>
        </w:rPr>
        <w:t xml:space="preserve"> his fri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The eyes of the LORD {Jehovah} preserve knowledge, and He overthrows the words of the sinn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zy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say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lion outside, I will be killed in the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outh of strange wo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prostitute; unbeliever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deep p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is despised by the LORD {Jehovah} will fall into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olish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ound in the heart of a chi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he rod of correction will drive it far from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oppresses the poor to increase his </w:t>
      </w:r>
      <w:r>
        <w:rPr>
          <w:rFonts w:eastAsia="Georgia" w:cs="Georgia" w:ascii="Georgia" w:hAnsi="Georgia"/>
          <w:i/>
          <w:iCs/>
        </w:rPr>
        <w:t>riches, and</w:t>
      </w:r>
      <w:r>
        <w:rPr>
          <w:rFonts w:eastAsia="Georgia" w:cs="Georgia" w:ascii="Georgia" w:hAnsi="Georgia"/>
        </w:rPr>
        <w:t xml:space="preserve"> he who gives to the rich,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surely </w:t>
      </w:r>
      <w:r>
        <w:rPr>
          <w:rFonts w:eastAsia="Georgia" w:cs="Georgia" w:ascii="Georgia" w:hAnsi="Georgia"/>
          <w:i/>
          <w:iCs/>
        </w:rPr>
        <w:t>come</w:t>
      </w:r>
      <w:r>
        <w:rPr>
          <w:rFonts w:eastAsia="Georgia" w:cs="Georgia" w:ascii="Georgia" w:hAnsi="Georgia"/>
        </w:rPr>
        <w:t xml:space="preserve"> to w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w down your ear, and hear the words of the wise, and apply your heart to my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a pleasant thing if you keep them withi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all be fixed in your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your trust may be in the LORD {Jehovah}, I have made known to you this day, even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ve I not written to you excellent things in counsels and knowledg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ight cause you to know the certainty of the words of tr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you might answer the words of truth to those who send to you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rob the poor, because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o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neither oppress the afflicted in the gat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ORD {Jehovah} will plead their cause, and spoil the soul of those who spoil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no friendship with an angry m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ith a furious man you shall not go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st you learn his ways, and get a snare to you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be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of those who shake hands,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of those who are pledges for deb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you have nothing to pay, why should he take away your bed from under you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remove the ancient landmark, which your fathers have s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see a man diligent in his busines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stand before king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stand before mean </w:t>
      </w:r>
      <w:r>
        <w:rPr>
          <w:rFonts w:eastAsia="Georgia" w:cs="Georgia" w:ascii="Georgia" w:hAnsi="Georgia"/>
          <w:i/>
          <w:iCs/>
        </w:rPr>
        <w:t>me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Spacing"/>
        <w:rPr/>
      </w:pPr>
      <w:r>
        <w:rPr/>
        <w:t>Proverbs Chapter 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en you sit to eat with a ruler, consider diligently what </w:t>
      </w:r>
      <w:r>
        <w:rPr>
          <w:i/>
          <w:iCs/>
        </w:rPr>
        <w:t>is</w:t>
      </w:r>
      <w:r>
        <w:rPr/>
        <w:t xml:space="preserve"> before you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put a knife to your throat, if you </w:t>
      </w:r>
      <w:r>
        <w:rPr>
          <w:i/>
          <w:iCs/>
        </w:rPr>
        <w:t>are</w:t>
      </w:r>
      <w:r>
        <w:rPr/>
        <w:t xml:space="preserve"> a man given to appetit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 not covet his dainties: </w:t>
      </w:r>
    </w:p>
    <w:p>
      <w:pPr>
        <w:pStyle w:val="NoSpacing"/>
        <w:rPr/>
      </w:pPr>
      <w:r>
        <w:rPr/>
        <w:t xml:space="preserve">because they </w:t>
      </w:r>
      <w:r>
        <w:rPr>
          <w:i/>
          <w:iCs/>
        </w:rPr>
        <w:t>are</w:t>
      </w:r>
      <w:r>
        <w:rPr/>
        <w:t xml:space="preserve"> deceitful meat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 not labor to be rich: </w:t>
      </w:r>
    </w:p>
    <w:p>
      <w:pPr>
        <w:pStyle w:val="NoSpacing"/>
        <w:rPr/>
      </w:pPr>
      <w:r>
        <w:rPr/>
        <w:t xml:space="preserve">cease from your own wisdom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ll you set your eyes upon that which is not? </w:t>
      </w:r>
    </w:p>
    <w:p>
      <w:pPr>
        <w:pStyle w:val="NoSpacing"/>
        <w:rPr/>
      </w:pPr>
      <w:r>
        <w:rPr/>
        <w:t xml:space="preserve">because </w:t>
      </w:r>
      <w:r>
        <w:rPr>
          <w:i/>
          <w:iCs/>
        </w:rPr>
        <w:t>riches</w:t>
      </w:r>
      <w:r>
        <w:rPr/>
        <w:t xml:space="preserve"> certainly make themselves wings; </w:t>
      </w:r>
    </w:p>
    <w:p>
      <w:pPr>
        <w:pStyle w:val="NoSpacing"/>
        <w:rPr/>
      </w:pPr>
      <w:r>
        <w:rPr/>
        <w:t xml:space="preserve">they fly away as an eagle towards heaven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 not eat the bread of </w:t>
      </w:r>
      <w:r>
        <w:rPr>
          <w:i/>
          <w:iCs/>
        </w:rPr>
        <w:t>him who has</w:t>
      </w:r>
      <w:r>
        <w:rPr/>
        <w:t xml:space="preserve"> an evil eye, neither desire his dainty meats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cause as he thinks in his heart, so he </w:t>
      </w:r>
      <w:r>
        <w:rPr>
          <w:i/>
          <w:iCs/>
        </w:rPr>
        <w:t>is</w:t>
      </w:r>
      <w:r>
        <w:rPr/>
        <w:t xml:space="preserve">: </w:t>
      </w:r>
    </w:p>
    <w:p>
      <w:pPr>
        <w:pStyle w:val="NoSpacing"/>
        <w:rPr/>
      </w:pPr>
      <w:r>
        <w:rPr/>
        <w:t xml:space="preserve">Eat and drink, </w:t>
      </w:r>
    </w:p>
    <w:p>
      <w:pPr>
        <w:pStyle w:val="NoSpacing"/>
        <w:rPr/>
      </w:pPr>
      <w:r>
        <w:rPr/>
        <w:t xml:space="preserve">he says to you; </w:t>
      </w:r>
    </w:p>
    <w:p>
      <w:pPr>
        <w:pStyle w:val="NoSpacing"/>
        <w:rPr/>
      </w:pPr>
      <w:r>
        <w:rPr/>
        <w:t xml:space="preserve">but his heart </w:t>
      </w:r>
      <w:r>
        <w:rPr>
          <w:i/>
          <w:iCs/>
        </w:rPr>
        <w:t>is</w:t>
      </w:r>
      <w:r>
        <w:rPr/>
        <w:t xml:space="preserve"> not with you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morsel </w:t>
      </w:r>
      <w:r>
        <w:rPr>
          <w:i/>
          <w:iCs/>
        </w:rPr>
        <w:t>which</w:t>
      </w:r>
      <w:r>
        <w:rPr/>
        <w:t xml:space="preserve"> you have eaten you shall vomit up, and lose your sweet word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 not speak in the ears of a fool: </w:t>
      </w:r>
    </w:p>
    <w:p>
      <w:pPr>
        <w:pStyle w:val="NoSpacing"/>
        <w:rPr/>
      </w:pPr>
      <w:r>
        <w:rPr/>
        <w:t xml:space="preserve">because he will despise the wisdom of your word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 not remove the old landmark; </w:t>
      </w:r>
    </w:p>
    <w:p>
      <w:pPr>
        <w:pStyle w:val="NoSpacing"/>
        <w:rPr/>
      </w:pPr>
      <w:r>
        <w:rPr/>
        <w:t xml:space="preserve">and do not enter into the fields of the fatherless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cause their Redeemer </w:t>
      </w:r>
      <w:r>
        <w:rPr>
          <w:i/>
          <w:iCs/>
        </w:rPr>
        <w:t>is</w:t>
      </w:r>
      <w:r>
        <w:rPr/>
        <w:t xml:space="preserve"> mighty; </w:t>
      </w:r>
    </w:p>
    <w:p>
      <w:pPr>
        <w:pStyle w:val="NoSpacing"/>
        <w:rPr/>
      </w:pPr>
      <w:r>
        <w:rPr/>
        <w:t xml:space="preserve">He will plead their cause with you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ly your heart to instruction, and your ears to the words of knowledg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 not withhold correction from the child: </w:t>
      </w:r>
    </w:p>
    <w:p>
      <w:pPr>
        <w:pStyle w:val="NoSpacing"/>
        <w:rPr/>
      </w:pPr>
      <w:r>
        <w:rPr/>
        <w:t xml:space="preserve">because </w:t>
      </w:r>
      <w:r>
        <w:rPr>
          <w:i/>
          <w:iCs/>
        </w:rPr>
        <w:t>if</w:t>
      </w:r>
      <w:r>
        <w:rPr/>
        <w:t xml:space="preserve"> you beat him with the rod, he will not di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u will beat him with the rod, and will deliver his soul from hell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y son, if your heart is wise, my heart will rejoice, even min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es, my reins {heart} will rejoice, when your lips speak right thing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 not let your heart envy sinners: </w:t>
      </w:r>
    </w:p>
    <w:p>
      <w:pPr>
        <w:pStyle w:val="NoSpacing"/>
        <w:rPr/>
      </w:pPr>
      <w:r>
        <w:rPr/>
        <w:t xml:space="preserve">but </w:t>
      </w:r>
      <w:r>
        <w:rPr>
          <w:i/>
          <w:iCs/>
        </w:rPr>
        <w:t xml:space="preserve">be </w:t>
      </w:r>
      <w:r>
        <w:rPr/>
        <w:t xml:space="preserve">in the fear </w:t>
      </w:r>
    </w:p>
    <w:p>
      <w:pPr>
        <w:pStyle w:val="NoSpacing"/>
        <w:rPr/>
      </w:pPr>
      <w:r>
        <w:rPr/>
        <w:t xml:space="preserve">{reverence} </w:t>
      </w:r>
    </w:p>
    <w:p>
      <w:pPr>
        <w:pStyle w:val="NoSpacing"/>
        <w:rPr/>
      </w:pPr>
      <w:r>
        <w:rPr/>
        <w:t xml:space="preserve">of the LORD {Jehovah} all the day lo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cause surely there is an end; and your hope will not be cut off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sten, my son, and be wise, and guide your heart in the way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 not be among drunkards; </w:t>
      </w:r>
    </w:p>
    <w:p>
      <w:pPr>
        <w:pStyle w:val="NoSpacing"/>
        <w:rPr/>
      </w:pPr>
      <w:r>
        <w:rPr/>
        <w:t xml:space="preserve">among riotous eaters of food </w:t>
      </w:r>
    </w:p>
    <w:p>
      <w:pPr>
        <w:pStyle w:val="NoSpacing"/>
        <w:rPr/>
      </w:pPr>
      <w:r>
        <w:rPr/>
        <w:t xml:space="preserve">{gluttons}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cause the drunkard and the glutton will come to poverty: </w:t>
      </w:r>
    </w:p>
    <w:p>
      <w:pPr>
        <w:pStyle w:val="NoSpacing"/>
        <w:rPr/>
      </w:pPr>
      <w:r>
        <w:rPr/>
        <w:t xml:space="preserve">and drowsiness will clothe </w:t>
      </w:r>
      <w:r>
        <w:rPr>
          <w:i/>
          <w:iCs/>
        </w:rPr>
        <w:t>a man</w:t>
      </w:r>
      <w:r>
        <w:rPr/>
        <w:t xml:space="preserve"> with rag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sten to your father who fathered you, and do not despise your mother when she is old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y the truth, and do not sell </w:t>
      </w:r>
      <w:r>
        <w:rPr>
          <w:i/>
          <w:iCs/>
        </w:rPr>
        <w:t>it</w:t>
      </w:r>
      <w:r>
        <w:rPr/>
        <w:t xml:space="preserve">; </w:t>
      </w:r>
    </w:p>
    <w:p>
      <w:pPr>
        <w:pStyle w:val="NoSpacing"/>
        <w:rPr/>
      </w:pPr>
      <w:r>
        <w:rPr>
          <w:i/>
          <w:iCs/>
        </w:rPr>
        <w:t>also</w:t>
      </w:r>
      <w:r>
        <w:rPr/>
        <w:t xml:space="preserve"> wisdom, and instruction, and understand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father of the righteous will greatly rejoice: </w:t>
      </w:r>
    </w:p>
    <w:p>
      <w:pPr>
        <w:pStyle w:val="NoSpacing"/>
        <w:rPr/>
      </w:pPr>
      <w:r>
        <w:rPr/>
        <w:t xml:space="preserve">and he who fathers a wise </w:t>
      </w:r>
      <w:r>
        <w:rPr>
          <w:i/>
          <w:iCs/>
        </w:rPr>
        <w:t>child</w:t>
      </w:r>
      <w:r>
        <w:rPr/>
        <w:t xml:space="preserve"> will have his joy 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ur father and your mother will be glad, and she who bore you will rejoic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y son, give me your heart, and let your eyes observe my way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cause a prostitute </w:t>
      </w:r>
      <w:r>
        <w:rPr>
          <w:i/>
          <w:iCs/>
        </w:rPr>
        <w:t>is</w:t>
      </w:r>
      <w:r>
        <w:rPr/>
        <w:t xml:space="preserve"> a deep ditch; </w:t>
      </w:r>
    </w:p>
    <w:p>
      <w:pPr>
        <w:pStyle w:val="NoSpacing"/>
        <w:rPr/>
      </w:pPr>
      <w:r>
        <w:rPr/>
        <w:t xml:space="preserve">and a strange woman </w:t>
      </w:r>
    </w:p>
    <w:p>
      <w:pPr>
        <w:pStyle w:val="NoSpacing"/>
        <w:rPr/>
      </w:pPr>
      <w:r>
        <w:rPr/>
        <w:t xml:space="preserve">{prostitute; unbeliever} </w:t>
      </w:r>
    </w:p>
    <w:p>
      <w:pPr>
        <w:pStyle w:val="NoSpacing"/>
        <w:rPr/>
      </w:pPr>
      <w:r>
        <w:rPr>
          <w:i/>
          <w:iCs/>
        </w:rPr>
        <w:t>is</w:t>
      </w:r>
      <w:r>
        <w:rPr/>
        <w:t xml:space="preserve"> a narrow pit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e also lies in wait as </w:t>
      </w:r>
      <w:r>
        <w:rPr>
          <w:i/>
          <w:iCs/>
        </w:rPr>
        <w:t>for</w:t>
      </w:r>
      <w:r>
        <w:rPr/>
        <w:t xml:space="preserve"> a prey, and increases the sinners among men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o has woe? </w:t>
      </w:r>
    </w:p>
    <w:p>
      <w:pPr>
        <w:pStyle w:val="NoSpacing"/>
        <w:rPr/>
      </w:pPr>
      <w:r>
        <w:rPr/>
        <w:t xml:space="preserve">who has sorrow? </w:t>
      </w:r>
    </w:p>
    <w:p>
      <w:pPr>
        <w:pStyle w:val="NoSpacing"/>
        <w:rPr/>
      </w:pPr>
      <w:r>
        <w:rPr/>
        <w:t xml:space="preserve">who has contentions? </w:t>
      </w:r>
    </w:p>
    <w:p>
      <w:pPr>
        <w:pStyle w:val="NoSpacing"/>
        <w:rPr/>
      </w:pPr>
      <w:r>
        <w:rPr/>
        <w:t xml:space="preserve">who has babbling? </w:t>
      </w:r>
    </w:p>
    <w:p>
      <w:pPr>
        <w:pStyle w:val="NoSpacing"/>
        <w:rPr/>
      </w:pPr>
      <w:r>
        <w:rPr/>
        <w:t xml:space="preserve">who has wounds without cause? </w:t>
      </w:r>
    </w:p>
    <w:p>
      <w:pPr>
        <w:pStyle w:val="NoSpacing"/>
        <w:rPr/>
      </w:pPr>
      <w:r>
        <w:rPr/>
        <w:t xml:space="preserve">who has redness of eyes?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ose who tarry long at the wine; </w:t>
      </w:r>
    </w:p>
    <w:p>
      <w:pPr>
        <w:pStyle w:val="NoSpacing"/>
        <w:rPr/>
      </w:pPr>
      <w:r>
        <w:rPr/>
        <w:t xml:space="preserve">those who go to seek mixed win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 not look upon the wine when it is red, when it gives its color in the cup, </w:t>
      </w:r>
      <w:r>
        <w:rPr>
          <w:i/>
          <w:iCs/>
        </w:rPr>
        <w:t>when</w:t>
      </w:r>
      <w:r>
        <w:rPr/>
        <w:t xml:space="preserve"> it goes down smooth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t the last it bites like a snake, and strikes like a viper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ur eyes will see strange women, and your heart will speak perverse thing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es, you will be as he who lies down in the midst of the sea, or as he who lies upon the top of a mast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y have stricken me, </w:t>
      </w:r>
    </w:p>
    <w:p>
      <w:pPr>
        <w:pStyle w:val="NoSpacing"/>
        <w:rPr/>
      </w:pPr>
      <w:r>
        <w:rPr>
          <w:i/>
          <w:iCs/>
        </w:rPr>
        <w:t>you</w:t>
      </w:r>
      <w:r>
        <w:rPr/>
        <w:t xml:space="preserve"> </w:t>
      </w:r>
      <w:r>
        <w:rPr>
          <w:i/>
          <w:iCs/>
        </w:rPr>
        <w:t>will say, and</w:t>
      </w:r>
      <w:r>
        <w:rPr/>
        <w:t xml:space="preserve"> </w:t>
      </w:r>
    </w:p>
    <w:p>
      <w:pPr>
        <w:pStyle w:val="NoSpacing"/>
        <w:rPr/>
      </w:pPr>
      <w:r>
        <w:rPr/>
        <w:t xml:space="preserve">I was not sick; </w:t>
      </w:r>
    </w:p>
    <w:p>
      <w:pPr>
        <w:pStyle w:val="NoSpacing"/>
        <w:rPr/>
      </w:pPr>
      <w:r>
        <w:rPr/>
        <w:t xml:space="preserve">they have beaten me, </w:t>
      </w:r>
      <w:r>
        <w:rPr>
          <w:i/>
          <w:iCs/>
        </w:rPr>
        <w:t>and</w:t>
      </w:r>
      <w:r>
        <w:rPr/>
        <w:t xml:space="preserve"> I did not feel </w:t>
      </w:r>
      <w:r>
        <w:rPr>
          <w:i/>
          <w:iCs/>
        </w:rPr>
        <w:t>it</w:t>
      </w:r>
      <w:r>
        <w:rPr/>
        <w:t xml:space="preserve">: </w:t>
      </w:r>
    </w:p>
    <w:p>
      <w:pPr>
        <w:pStyle w:val="NoSpacing"/>
        <w:rPr/>
      </w:pPr>
      <w:r>
        <w:rPr/>
        <w:t xml:space="preserve">when will I awake? </w:t>
      </w:r>
    </w:p>
    <w:p>
      <w:pPr>
        <w:pStyle w:val="NoSpacing"/>
        <w:rPr/>
      </w:pPr>
      <w:r>
        <w:rPr/>
        <w:t>I will seek it yet agai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bookmarkStart w:id="0" w:name="_Hlk109827132"/>
      <w:bookmarkEnd w:id="0"/>
      <w:r>
        <w:rPr>
          <w:rFonts w:eastAsia="Georgia" w:cs="Georgia" w:ascii="Georgia" w:hAnsi="Georgia"/>
          <w:b/>
          <w:bCs/>
        </w:rPr>
        <w:t>Proverbs Chapter 2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envious of evil men, and have no desire to be with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ir heart studies destruction, and their lips talk of mischie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rough wisdom a house is built, and by understanding it is establishe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by knowledge the chambers will be filled with all precious and pleasant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wise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tro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a man of knowledge increases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by wise counsel you will make your w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in multitude of counselors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safe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s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o high for a foo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open his mouth in the ga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devise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plan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do evil will be called a mischievous per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hought of foolish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scorn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abomination to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you faint in the day of adversity, your streng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m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you forbear to deliver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drawn to death, and </w:t>
      </w:r>
      <w:r>
        <w:rPr>
          <w:rFonts w:eastAsia="Georgia" w:cs="Georgia" w:ascii="Georgia" w:hAnsi="Georgia"/>
          <w:i/>
          <w:iCs/>
        </w:rPr>
        <w:t>those that are</w:t>
      </w:r>
      <w:r>
        <w:rPr>
          <w:rFonts w:eastAsia="Georgia" w:cs="Georgia" w:ascii="Georgia" w:hAnsi="Georgia"/>
        </w:rPr>
        <w:t xml:space="preserve"> ready to be kill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you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, we did not know i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es He Who ponders the heart not consider </w:t>
      </w:r>
      <w:r>
        <w:rPr>
          <w:rFonts w:eastAsia="Georgia" w:cs="Georgia" w:ascii="Georgia" w:hAnsi="Georgia"/>
          <w:i/>
          <w:iCs/>
        </w:rPr>
        <w:t>it?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ho keeps your soul, does He </w:t>
      </w:r>
      <w:r>
        <w:rPr>
          <w:rFonts w:eastAsia="Georgia" w:cs="Georgia" w:ascii="Georgia" w:hAnsi="Georgia"/>
          <w:i/>
          <w:iCs/>
        </w:rPr>
        <w:t xml:space="preserve">not </w:t>
      </w:r>
      <w:r>
        <w:rPr>
          <w:rFonts w:eastAsia="Georgia" w:cs="Georgia" w:ascii="Georgia" w:hAnsi="Georgia"/>
        </w:rPr>
        <w:t xml:space="preserve">know </w:t>
      </w:r>
      <w:r>
        <w:rPr>
          <w:rFonts w:eastAsia="Georgia" w:cs="Georgia" w:ascii="Georgia" w:hAnsi="Georgia"/>
          <w:i/>
          <w:iCs/>
        </w:rPr>
        <w:t>it?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ill He </w:t>
      </w:r>
      <w:r>
        <w:rPr>
          <w:rFonts w:eastAsia="Georgia" w:cs="Georgia" w:ascii="Georgia" w:hAnsi="Georgia"/>
          <w:i/>
          <w:iCs/>
        </w:rPr>
        <w:t xml:space="preserve">not </w:t>
      </w:r>
      <w:r>
        <w:rPr>
          <w:rFonts w:eastAsia="Georgia" w:cs="Georgia" w:ascii="Georgia" w:hAnsi="Georgia"/>
        </w:rPr>
        <w:t xml:space="preserve">render to </w:t>
      </w:r>
      <w:r>
        <w:rPr>
          <w:rFonts w:eastAsia="Georgia" w:cs="Georgia" w:ascii="Georgia" w:hAnsi="Georgia"/>
          <w:i/>
          <w:iCs/>
        </w:rPr>
        <w:t>every</w:t>
      </w:r>
      <w:r>
        <w:rPr>
          <w:rFonts w:eastAsia="Georgia" w:cs="Georgia" w:ascii="Georgia" w:hAnsi="Georgia"/>
        </w:rPr>
        <w:t xml:space="preserve"> man according to his work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n, eat honey, 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honeycomb, </w:t>
      </w:r>
      <w:r>
        <w:rPr>
          <w:rFonts w:eastAsia="Georgia" w:cs="Georgia" w:ascii="Georgia" w:hAnsi="Georgia"/>
          <w:i/>
          <w:iCs/>
        </w:rPr>
        <w:t>which is</w:t>
      </w:r>
      <w:r>
        <w:rPr>
          <w:rFonts w:eastAsia="Georgia" w:cs="Georgia" w:ascii="Georgia" w:hAnsi="Georgia"/>
        </w:rPr>
        <w:t xml:space="preserve"> sweet to your tast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the knowledge of wisdom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to your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you have found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then there will be a reward, and your hope will not b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ie in wait, O wicked </w:t>
      </w:r>
      <w:r>
        <w:rPr>
          <w:rFonts w:eastAsia="Georgia" w:cs="Georgia" w:ascii="Georgia" w:hAnsi="Georgia"/>
          <w:i/>
          <w:iCs/>
        </w:rPr>
        <w:t>man,</w:t>
      </w:r>
      <w:r>
        <w:rPr>
          <w:rFonts w:eastAsia="Georgia" w:cs="Georgia" w:ascii="Georgia" w:hAnsi="Georgia"/>
        </w:rPr>
        <w:t xml:space="preserve"> against the house of the righte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spoil his resting plac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 just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falls seven times, and rises up aga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wicked will fall into mischie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Do not rejoice when your enemy falls, and do not let your heart be glad when he stumble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st the LORD {Jehovah}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it displeases Him, and He turns away His wrath {anger; judgment} from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fret yourself because of evil </w:t>
      </w:r>
      <w:r>
        <w:rPr>
          <w:rFonts w:eastAsia="Georgia" w:cs="Georgia" w:ascii="Georgia" w:hAnsi="Georgia"/>
          <w:i/>
          <w:iCs/>
        </w:rPr>
        <w:t>men,</w:t>
      </w:r>
      <w:r>
        <w:rPr>
          <w:rFonts w:eastAsia="Georgia" w:cs="Georgia" w:ascii="Georgia" w:hAnsi="Georgia"/>
        </w:rPr>
        <w:t xml:space="preserve"> neither be envious of the wick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re will be no reward to the evil </w:t>
      </w:r>
      <w:r>
        <w:rPr>
          <w:rFonts w:eastAsia="Georgia" w:cs="Georgia" w:ascii="Georgia" w:hAnsi="Georgia"/>
          <w:i/>
          <w:iCs/>
        </w:rPr>
        <w:t>man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candle of the wicked will be put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n, fear {revere} the LORD {Jehovah} and the k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o not meddle with them who are given to chang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ir calamity will rise sudden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ho knows the ruin of them bot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se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also </w:t>
      </w:r>
      <w:r>
        <w:rPr>
          <w:rFonts w:eastAsia="Georgia" w:cs="Georgia" w:ascii="Georgia" w:hAnsi="Georgia"/>
          <w:i/>
          <w:iCs/>
        </w:rPr>
        <w:t>belong</w:t>
      </w:r>
      <w:r>
        <w:rPr>
          <w:rFonts w:eastAsia="Georgia" w:cs="Georgia" w:ascii="Georgia" w:hAnsi="Georgia"/>
        </w:rPr>
        <w:t xml:space="preserve"> to the wis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not good to have respect of persons in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says to the wicked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e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m the people will curse, nations will despise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to those who rebuke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ill be delight, and a good blessing will come upo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Every man</w:t>
      </w:r>
      <w:r>
        <w:rPr>
          <w:rFonts w:eastAsia="Georgia" w:cs="Georgia" w:ascii="Georgia" w:hAnsi="Georgia"/>
        </w:rPr>
        <w:t xml:space="preserve"> will kiss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lips who gives a right answ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pare your work outside, and make it fit for yourself in the fie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fterward build your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a witness against your neighbor without cau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and do not deceive with your lip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do so to him as he has done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render to the man according to his wor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ent by the field of the lazy, and by the vineyard of the man void of understanding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, indeed, it was all grown over with thorn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nettles had covered its face, and its stone wall was broken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saw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onsidered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we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looked upon </w:t>
      </w:r>
      <w:r>
        <w:rPr>
          <w:rFonts w:eastAsia="Georgia" w:cs="Georgia" w:ascii="Georgia" w:hAnsi="Georgia"/>
          <w:i/>
          <w:iCs/>
        </w:rPr>
        <w:t>it, and</w:t>
      </w:r>
      <w:r>
        <w:rPr>
          <w:rFonts w:eastAsia="Georgia" w:cs="Georgia" w:ascii="Georgia" w:hAnsi="Georgia"/>
        </w:rPr>
        <w:t xml:space="preserve"> received in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a little sleep, a little slumber, a little folding of the hands to sleep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your poverty will com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one who travel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your want as an armed ma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bookmarkStart w:id="1" w:name="_Hlk109827132"/>
      <w:bookmarkEnd w:id="1"/>
      <w:r>
        <w:rPr>
          <w:rFonts w:eastAsia="Georgia" w:cs="Georgia" w:ascii="Georgia" w:hAnsi="Georgia"/>
          <w:b/>
          <w:bCs/>
        </w:rPr>
        <w:t>Proverbs Chapter 2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s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so proverbs of Solomon, which the men of Hezekiah king of Judah copied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the glory of God to conceal a th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honor of king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search out a mat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heaven for height, and the earth for depth, and the heart of king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nsearcha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ake away the dross from the silver, and there will come forth a vessel for the fin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ake away the wicked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before the king, and his throne will be established in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put forth yourself in the presence of the king, and do not stand in the place of great </w:t>
      </w:r>
      <w:r>
        <w:rPr>
          <w:rFonts w:eastAsia="Georgia" w:cs="Georgia" w:ascii="Georgia" w:hAnsi="Georgia"/>
          <w:i/>
          <w:iCs/>
        </w:rPr>
        <w:t>men: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 xml:space="preserve">it is </w:t>
      </w:r>
      <w:r>
        <w:rPr>
          <w:rFonts w:eastAsia="Georgia" w:cs="Georgia" w:ascii="Georgia" w:hAnsi="Georgia"/>
        </w:rPr>
        <w:t xml:space="preserve">better that it be said to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up he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n that you should be put lower in the presence of the prince whom your eyes have se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go quickly to strive, lest </w:t>
      </w:r>
      <w:r>
        <w:rPr>
          <w:rFonts w:eastAsia="Georgia" w:cs="Georgia" w:ascii="Georgia" w:hAnsi="Georgia"/>
          <w:i/>
          <w:iCs/>
        </w:rPr>
        <w:t>you not know</w:t>
      </w:r>
      <w:r>
        <w:rPr>
          <w:rFonts w:eastAsia="Georgia" w:cs="Georgia" w:ascii="Georgia" w:hAnsi="Georgia"/>
        </w:rPr>
        <w:t xml:space="preserve"> what to do in its end, when your neighbor has put you to sh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bate your cause with your neighbor </w:t>
      </w:r>
      <w:r>
        <w:rPr>
          <w:rFonts w:eastAsia="Georgia" w:cs="Georgia" w:ascii="Georgia" w:hAnsi="Georgia"/>
          <w:i/>
          <w:iCs/>
        </w:rPr>
        <w:t>himself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disclose a secret to anoth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st he who hears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puts you to shame, and your infamy not turn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word fitly spoken </w:t>
      </w:r>
      <w:r>
        <w:rPr>
          <w:rFonts w:eastAsia="Georgia" w:cs="Georgia" w:ascii="Georgia" w:hAnsi="Georgia"/>
          <w:i/>
          <w:iCs/>
        </w:rPr>
        <w:t>is like</w:t>
      </w:r>
      <w:r>
        <w:rPr>
          <w:rFonts w:eastAsia="Georgia" w:cs="Georgia" w:ascii="Georgia" w:hAnsi="Georgia"/>
        </w:rPr>
        <w:t xml:space="preserve"> apples of gold in pictures of sil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n earring of gold, and an ornament of fine gold, </w:t>
      </w: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a wise person who reproves an obedient e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the cold of snow in the time of harvest, </w:t>
      </w: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a faithful messenger to those who send him: because he refreshes the soul of his mas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ever boasts himself of a false gift </w:t>
      </w:r>
      <w:r>
        <w:rPr>
          <w:rFonts w:eastAsia="Georgia" w:cs="Georgia" w:ascii="Georgia" w:hAnsi="Georgia"/>
          <w:i/>
          <w:iCs/>
        </w:rPr>
        <w:t>is like</w:t>
      </w:r>
      <w:r>
        <w:rPr>
          <w:rFonts w:eastAsia="Georgia" w:cs="Georgia" w:ascii="Georgia" w:hAnsi="Georgia"/>
        </w:rPr>
        <w:t xml:space="preserve"> clouds and wind without r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y long forbearing is a prince persuaded, and a soft tongue breaks the b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you found hone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eat so much as is sufficient for you, lest you be filled with it, and vomit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draw your foot from your neighbor's hou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st he be weary of you, and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hat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 man who bears false witness against his neighb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maul {sledge hammer}, and a sword, and a sharp arr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nfidence in an unfaithful man in time of trouble </w:t>
      </w:r>
      <w:r>
        <w:rPr>
          <w:rFonts w:eastAsia="Georgia" w:cs="Georgia" w:ascii="Georgia" w:hAnsi="Georgia"/>
          <w:i/>
          <w:iCs/>
        </w:rPr>
        <w:t>is like</w:t>
      </w:r>
      <w:r>
        <w:rPr>
          <w:rFonts w:eastAsia="Georgia" w:cs="Georgia" w:ascii="Georgia" w:hAnsi="Georgia"/>
        </w:rPr>
        <w:t xml:space="preserve"> a broken tooth, and a foot out of joi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he who takes away clothes in cold weather, </w:t>
      </w:r>
      <w:r>
        <w:rPr>
          <w:rFonts w:eastAsia="Georgia" w:cs="Georgia" w:ascii="Georgia" w:hAnsi="Georgia"/>
          <w:i/>
          <w:iCs/>
        </w:rPr>
        <w:t>and as</w:t>
      </w:r>
      <w:r>
        <w:rPr>
          <w:rFonts w:eastAsia="Georgia" w:cs="Georgia" w:ascii="Georgia" w:hAnsi="Georgia"/>
        </w:rPr>
        <w:t xml:space="preserve"> vinegar upon potash, 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sings songs to a sorrowful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your enemy is hungry, give him bread to ea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f he is thirsty, give him water to drink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 will heap coals of fire upon his head, and the LORD {Jehovah} will reward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north wind drives away ra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does</w:t>
      </w:r>
      <w:r>
        <w:rPr>
          <w:rFonts w:eastAsia="Georgia" w:cs="Georgia" w:ascii="Georgia" w:hAnsi="Georgia"/>
        </w:rPr>
        <w:t xml:space="preserve"> an angry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fa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backbiting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back talking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ngue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etter to live in the corner of the housetop, than with a brawling woman and in a wide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cold waters to a thirsty soul, 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 news from a far count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righteous man falling down before the wicked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a troubled fountain, and a corrupt spr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not good to eat much hone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for men</w:t>
      </w:r>
      <w:r>
        <w:rPr>
          <w:rFonts w:eastAsia="Georgia" w:cs="Georgia" w:ascii="Georgia" w:hAnsi="Georgia"/>
        </w:rPr>
        <w:t xml:space="preserve"> to search their own glory </w:t>
      </w:r>
      <w:r>
        <w:rPr>
          <w:rFonts w:eastAsia="Georgia" w:cs="Georgia" w:ascii="Georgia" w:hAnsi="Georgia"/>
          <w:i/>
          <w:iCs/>
        </w:rPr>
        <w:t>is not</w:t>
      </w:r>
      <w:r>
        <w:rPr>
          <w:rFonts w:eastAsia="Georgia" w:cs="Georgia" w:ascii="Georgia" w:hAnsi="Georgia"/>
        </w:rPr>
        <w:t xml:space="preserve">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who </w:t>
      </w:r>
      <w:r>
        <w:rPr>
          <w:rFonts w:eastAsia="Georgia" w:cs="Georgia" w:ascii="Georgia" w:hAnsi="Georgia"/>
          <w:i/>
          <w:iCs/>
        </w:rPr>
        <w:t>has</w:t>
      </w:r>
      <w:r>
        <w:rPr>
          <w:rFonts w:eastAsia="Georgia" w:cs="Georgia" w:ascii="Georgia" w:hAnsi="Georgia"/>
        </w:rPr>
        <w:t xml:space="preserve"> no rule over his own spirit </w:t>
      </w:r>
      <w:r>
        <w:rPr>
          <w:rFonts w:eastAsia="Georgia" w:cs="Georgia" w:ascii="Georgia" w:hAnsi="Georgia"/>
          <w:i/>
          <w:iCs/>
        </w:rPr>
        <w:t>is like</w:t>
      </w:r>
      <w:r>
        <w:rPr>
          <w:rFonts w:eastAsia="Georgia" w:cs="Georgia" w:ascii="Georgia" w:hAnsi="Georgia"/>
        </w:rPr>
        <w:t xml:space="preserve"> a city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broken dow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thout wall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2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snow in summer, and as rain in harvest, so honor is not becoming for a f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the bird by wandering, as the swallow by flying, so the curse without cause will not c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 whip for the horse, a bridle for the donkey, and a rod for the fool's ba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answer a fool according to his folly, lest you also be lik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swer a fool according to his folly, lest he be wise in his own con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sends a message by the hand of a fool cuts off the fee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rinks dam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egs of the lame are not equa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parable in the mouth of foo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he who binds a stone in a sling, 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that gives honor to a f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thorn goes up into the hand of a drunkard, 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parable in the mouth of foo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great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Who formed all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both rewards the fool, and rewards sinn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s a dog returns to his vomit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a fool returns to his fo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see a man wise in his own concei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more hope for a fool than of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zy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say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lion in the way; a l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door turns upon its hinges, so </w:t>
      </w:r>
      <w:r>
        <w:rPr>
          <w:rFonts w:eastAsia="Georgia" w:cs="Georgia" w:ascii="Georgia" w:hAnsi="Georgia"/>
          <w:i/>
          <w:iCs/>
        </w:rPr>
        <w:t>does</w:t>
      </w:r>
      <w:r>
        <w:rPr>
          <w:rFonts w:eastAsia="Georgia" w:cs="Georgia" w:ascii="Georgia" w:hAnsi="Georgia"/>
        </w:rPr>
        <w:t xml:space="preserve"> the lazy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upon his b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zy hides his hand in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bosom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it grieves him to bring it again to his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azy </w:t>
      </w:r>
      <w:r>
        <w:rPr>
          <w:rFonts w:eastAsia="Georgia" w:cs="Georgia" w:ascii="Georgia" w:hAnsi="Georgia"/>
          <w:i/>
          <w:iCs/>
        </w:rPr>
        <w:t>one is</w:t>
      </w:r>
      <w:r>
        <w:rPr>
          <w:rFonts w:eastAsia="Georgia" w:cs="Georgia" w:ascii="Georgia" w:hAnsi="Georgia"/>
        </w:rPr>
        <w:t xml:space="preserve"> wiser in his own conceit than seven men who can render a rea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who passes b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eddles with strife that does not </w:t>
      </w:r>
      <w:r>
        <w:rPr>
          <w:rFonts w:eastAsia="Georgia" w:cs="Georgia" w:ascii="Georgia" w:hAnsi="Georgia"/>
          <w:i/>
          <w:iCs/>
        </w:rPr>
        <w:t>belong</w:t>
      </w:r>
      <w:r>
        <w:rPr>
          <w:rFonts w:eastAsia="Georgia" w:cs="Georgia" w:ascii="Georgia" w:hAnsi="Georgia"/>
        </w:rPr>
        <w:t xml:space="preserve"> to him, </w:t>
      </w:r>
      <w:r>
        <w:rPr>
          <w:rFonts w:eastAsia="Georgia" w:cs="Georgia" w:ascii="Georgia" w:hAnsi="Georgia"/>
          <w:i/>
          <w:iCs/>
        </w:rPr>
        <w:t>is like</w:t>
      </w:r>
      <w:r>
        <w:rPr>
          <w:rFonts w:eastAsia="Georgia" w:cs="Georgia" w:ascii="Georgia" w:hAnsi="Georgia"/>
        </w:rPr>
        <w:t xml:space="preserve"> one who takes a dog by the e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a mad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who casts firebrands, arrows, and death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eceives his neighbor, and say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m I not joking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no wood is, </w:t>
      </w:r>
      <w:r>
        <w:rPr>
          <w:rFonts w:eastAsia="Georgia" w:cs="Georgia" w:ascii="Georgia" w:hAnsi="Georgia"/>
          <w:i/>
          <w:iCs/>
        </w:rPr>
        <w:t>there</w:t>
      </w:r>
      <w:r>
        <w:rPr>
          <w:rFonts w:eastAsia="Georgia" w:cs="Georgia" w:ascii="Georgia" w:hAnsi="Georgia"/>
        </w:rPr>
        <w:t xml:space="preserve"> the fire goes ou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wher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gossiper, the strife cea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coal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o burning coals, and wood to fi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contentious man to kindle str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ords of a gossiper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s wounds, and they go down into the innermost parts of the be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rning lips and a wicked heart </w:t>
      </w:r>
      <w:r>
        <w:rPr>
          <w:rFonts w:eastAsia="Georgia" w:cs="Georgia" w:ascii="Georgia" w:hAnsi="Georgia"/>
          <w:i/>
          <w:iCs/>
        </w:rPr>
        <w:t>are like</w:t>
      </w:r>
      <w:r>
        <w:rPr>
          <w:rFonts w:eastAsia="Georgia" w:cs="Georgia" w:ascii="Georgia" w:hAnsi="Georgia"/>
        </w:rPr>
        <w:t xml:space="preserve"> a pot covered with silver dro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hates pretends with his lips, and lays up deceit within him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he speaks fair, do not believ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seven abominations in his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se</w:t>
      </w:r>
      <w:r>
        <w:rPr>
          <w:rFonts w:eastAsia="Georgia" w:cs="Georgia" w:ascii="Georgia" w:hAnsi="Georgia"/>
        </w:rPr>
        <w:t xml:space="preserve"> hatred is covered by deceit, his wickedness will be shown before the </w:t>
      </w:r>
      <w:r>
        <w:rPr>
          <w:rFonts w:eastAsia="Georgia" w:cs="Georgia" w:ascii="Georgia" w:hAnsi="Georgia"/>
          <w:i/>
          <w:iCs/>
        </w:rPr>
        <w:t>whole</w:t>
      </w:r>
      <w:r>
        <w:rPr>
          <w:rFonts w:eastAsia="Georgia" w:cs="Georgia" w:ascii="Georgia" w:hAnsi="Georgia"/>
        </w:rPr>
        <w:t xml:space="preserve"> congreg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digs a pit will fall into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who rolls a stone, it will return upo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lying tongue hates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afflicted by i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and a flattering mouth works rui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2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oast of tomorr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do not know what a day may bring fo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nother man praise you, and not your own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stranger, and not your own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sto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avy, and the sand weigh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a fool's ang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avier than them bo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rath {anger; judgment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ruel, and ang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trage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le to stand before env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pen rebuk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secret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aithful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wounds of a frie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kisses of an enem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deceit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ull soul hates honeycomb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o the hungry soul every bitter thing is swee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a bird that wanders from her nest, 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man who wanders from his pl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intment and perfume rejoice the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does</w:t>
      </w:r>
      <w:r>
        <w:rPr>
          <w:rFonts w:eastAsia="Georgia" w:cs="Georgia" w:ascii="Georgia" w:hAnsi="Georgia"/>
        </w:rPr>
        <w:t xml:space="preserve"> the sweetness of a man's friend by hearty couns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own friend, and your father's friend, do not forsak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go into your brother's house in the day of your calam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bett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neighbor who</w:t>
      </w:r>
      <w:r>
        <w:rPr>
          <w:rFonts w:eastAsia="Georgia" w:cs="Georgia" w:ascii="Georgia" w:hAnsi="Georgia"/>
          <w:i/>
          <w:iCs/>
        </w:rPr>
        <w:t xml:space="preserve"> is</w:t>
      </w:r>
      <w:r>
        <w:rPr>
          <w:rFonts w:eastAsia="Georgia" w:cs="Georgia" w:ascii="Georgia" w:hAnsi="Georgia"/>
        </w:rPr>
        <w:t xml:space="preserve"> near than a brother far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son, be wise, and make my heart glad, that I may answer him who reproache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prudent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foresees the evi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des himsel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he simple minded pass o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re punish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ake his clothing that is surety for a stranger, and take a pledge of him for a strange woman {prostitute; unbeliever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blesses his friend with a loud voice, rising early in the morning, it will be counted a curse to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continual dropping in a very rainy day and a contentious woman are ali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ever hides her hides the wind, and the ointment of his right hand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proclaims </w:t>
      </w:r>
      <w:r>
        <w:rPr>
          <w:rFonts w:eastAsia="Georgia" w:cs="Georgia" w:ascii="Georgia" w:hAnsi="Georgia"/>
          <w:i/>
          <w:iCs/>
        </w:rPr>
        <w:t>itself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ron sharpens ir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a man sharpens the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mile; facial expression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his fri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keeps the fig tree will eat its fru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he who waits on his master will be hono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in water a face reflects face, so the heart of man reflects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ll and destruction are never ful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the eyes of man are never satis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fining pot for silver, and the furnace for g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man to his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ough you should beat a fool in a mortar among wheat with a pestle,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his foolishness will not depart from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 diligent to know the state of your flock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ook well to your he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rich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does the crown </w:t>
      </w:r>
      <w:r>
        <w:rPr>
          <w:rFonts w:eastAsia="Georgia" w:cs="Georgia" w:ascii="Georgia" w:hAnsi="Georgia"/>
          <w:i/>
          <w:iCs/>
        </w:rPr>
        <w:t>endure</w:t>
      </w:r>
      <w:r>
        <w:rPr>
          <w:rFonts w:eastAsia="Georgia" w:cs="Georgia" w:ascii="Georgia" w:hAnsi="Georgia"/>
        </w:rPr>
        <w:t xml:space="preserve"> to every generatio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ay appears, and the tender grass shows itself, and herbs of the mountains are gath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amb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or your clothing, and the goa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price of the f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And y</w:t>
      </w:r>
      <w:r>
        <w:rPr>
          <w:rFonts w:eastAsia="Georgia" w:cs="Georgia" w:ascii="Georgia" w:hAnsi="Georgia"/>
          <w:i/>
          <w:iCs/>
        </w:rPr>
        <w:t>ou will have</w:t>
      </w:r>
      <w:r>
        <w:rPr>
          <w:rFonts w:eastAsia="Georgia" w:cs="Georgia" w:ascii="Georgia" w:hAnsi="Georgia"/>
        </w:rPr>
        <w:t xml:space="preserve"> goats' milk enough for your food, for the food of your household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the maintenance for your maide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2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flee when no man pursu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righteous are bold as a l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the sin of a land 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ts prin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by a man of understanding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knowledge its state will be prolong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 poor man who oppresses the poor </w:t>
      </w:r>
      <w:r>
        <w:rPr>
          <w:rFonts w:eastAsia="Georgia" w:cs="Georgia" w:ascii="Georgia" w:hAnsi="Georgia"/>
          <w:i/>
          <w:iCs/>
        </w:rPr>
        <w:t>is like</w:t>
      </w:r>
      <w:r>
        <w:rPr>
          <w:rFonts w:eastAsia="Georgia" w:cs="Georgia" w:ascii="Georgia" w:hAnsi="Georgia"/>
        </w:rPr>
        <w:t xml:space="preserve"> a sweeping rain which leaves no f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forsake the law praise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ose who keep the law contend with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il men do not understand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ose who seek the LORD {Jehovah} understand all </w:t>
      </w:r>
      <w:r>
        <w:rPr>
          <w:rFonts w:eastAsia="Georgia" w:cs="Georgia" w:ascii="Georgia" w:hAnsi="Georgia"/>
          <w:i/>
          <w:iCs/>
        </w:rPr>
        <w:t>thing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tt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oor who walks in his uprightness, than </w:t>
      </w: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perverse </w:t>
      </w:r>
      <w:r>
        <w:rPr>
          <w:rFonts w:eastAsia="Georgia" w:cs="Georgia" w:ascii="Georgia" w:hAnsi="Georgia"/>
          <w:i/>
          <w:iCs/>
        </w:rPr>
        <w:t>in his</w:t>
      </w:r>
      <w:r>
        <w:rPr>
          <w:rFonts w:eastAsia="Georgia" w:cs="Georgia" w:ascii="Georgia" w:hAnsi="Georgia"/>
        </w:rPr>
        <w:t xml:space="preserve"> ways, though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keeps the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wise s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is a companion of riotous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shames his fa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by usury {interest} and unjust gain increases his substance {possessions}, he will gather it for him who will pity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turns away his ear from hearing the law, even his prayer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n abomin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oever causes the righteous to go astray in an evil way, he will fall himself into his own pit: but the upright will have good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in posses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ch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se in his own concei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poor who has understanding searches him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righteous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rejoice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great glo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hen the wicked rise, a man is hidd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covers his sins will not prosp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hoever confesses and forsakes </w:t>
      </w:r>
      <w:r>
        <w:rPr>
          <w:rFonts w:eastAsia="Georgia" w:cs="Georgia" w:ascii="Georgia" w:hAnsi="Georgia"/>
          <w:i/>
          <w:iCs/>
        </w:rPr>
        <w:t xml:space="preserve">them </w:t>
      </w:r>
      <w:r>
        <w:rPr>
          <w:rFonts w:eastAsia="Georgia" w:cs="Georgia" w:ascii="Georgia" w:hAnsi="Georgia"/>
        </w:rPr>
        <w:t xml:space="preserve">will have merc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always fea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he who hardens his heart will fall into mischie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roaring lion, and a ranging b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a wicked ruler over the poor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ince who wants understand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so a great oppress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he who hates covetousnes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greed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ill prolong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d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 who does violence to the blood of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person will flee to the pi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no man hol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walks uprightly will be sa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perverse </w:t>
      </w:r>
      <w:r>
        <w:rPr>
          <w:rFonts w:eastAsia="Georgia" w:cs="Georgia" w:ascii="Georgia" w:hAnsi="Georgia"/>
          <w:i/>
          <w:iCs/>
        </w:rPr>
        <w:t>in his</w:t>
      </w:r>
      <w:r>
        <w:rPr>
          <w:rFonts w:eastAsia="Georgia" w:cs="Georgia" w:ascii="Georgia" w:hAnsi="Georgia"/>
        </w:rPr>
        <w:t xml:space="preserve"> ways will fall at o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plows his land will have plenty of br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follows after vain </w:t>
      </w:r>
      <w:r>
        <w:rPr>
          <w:rFonts w:eastAsia="Georgia" w:cs="Georgia" w:ascii="Georgia" w:hAnsi="Georgia"/>
          <w:i/>
          <w:iCs/>
        </w:rPr>
        <w:t>persons</w:t>
      </w:r>
      <w:r>
        <w:rPr>
          <w:rFonts w:eastAsia="Georgia" w:cs="Georgia" w:ascii="Georgia" w:hAnsi="Georgia"/>
        </w:rPr>
        <w:t xml:space="preserve"> will have poverty enou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aithful man will abound with bless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he who hurries to be rich will not be innoc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ave respect of person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ot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for a piece of brea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an will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hurries to be rich </w:t>
      </w:r>
      <w:r>
        <w:rPr>
          <w:rFonts w:eastAsia="Georgia" w:cs="Georgia" w:ascii="Georgia" w:hAnsi="Georgia"/>
          <w:i/>
          <w:iCs/>
        </w:rPr>
        <w:t>has</w:t>
      </w:r>
      <w:r>
        <w:rPr>
          <w:rFonts w:eastAsia="Georgia" w:cs="Georgia" w:ascii="Georgia" w:hAnsi="Georgia"/>
        </w:rPr>
        <w:t xml:space="preserve"> an evil eye, and does not consider that poverty will come upo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rebukes a man afterward will find more favor than he who flatters with the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robs his father or his mother, and say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no s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sam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companion of a destro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is of a proud heart stirs up str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puts his trust in the LORD {Jehovah} will be made f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trusts in his own heart is a foo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hoever walks wisely, he will be deliv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gives to the poor will not lac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hides his eyes will have many a cur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wicked rise, men hide themselv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but when they perish, the righteous increa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2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, who hardens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neck when he is often reproved, will suddenly be destroyed, and that without rem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righteous are in authority, the people rej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hen the wicked rule, the people mour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loves wisdom causes his father to rej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keeps company with prostitutes spends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subst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 by judgment establishes the l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who receives gifts overthrows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man who flatters his neighbor spreads a net for his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sin of an evil man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sna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righteous sings and rejoi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considers the cause of the po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he wicked does not regard to know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cornful men bring a city into a sna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wise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turn away wrath 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a wise man contends with a foolish man, whether he rages or laughs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r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bloodthirsty hate the upr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just seek his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 fool speaks all his mind: but a wise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keeps it in until la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a ruler listens to lies, all his serva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oor and the deceitful man meet toge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enlightens both their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king who faithfully judges the poor, his throne will be establishe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rod and reproof give wisdom: but a child left </w:t>
      </w:r>
      <w:r>
        <w:rPr>
          <w:rFonts w:eastAsia="Georgia" w:cs="Georgia" w:ascii="Georgia" w:hAnsi="Georgia"/>
          <w:i/>
          <w:iCs/>
        </w:rPr>
        <w:t>to himself</w:t>
      </w:r>
      <w:r>
        <w:rPr>
          <w:rFonts w:eastAsia="Georgia" w:cs="Georgia" w:ascii="Georgia" w:hAnsi="Georgia"/>
        </w:rPr>
        <w:t xml:space="preserve"> brings his mother to sh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wicked are multiplied, sin increas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righteous will see their f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rrect your son, and he will give you re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he will give delight to you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vision, the people peris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he who keeps the law, </w:t>
      </w:r>
      <w:r>
        <w:rPr>
          <w:rFonts w:eastAsia="Georgia" w:cs="Georgia" w:ascii="Georgia" w:hAnsi="Georgia"/>
          <w:i/>
          <w:iCs/>
        </w:rPr>
        <w:t xml:space="preserve">is </w:t>
      </w:r>
      <w:r>
        <w:rPr>
          <w:rFonts w:eastAsia="Georgia" w:cs="Georgia" w:ascii="Georgia" w:hAnsi="Georgia"/>
        </w:rPr>
        <w:t xml:space="preserve">happy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servant will not be corrected by wor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ough he understands he will not answ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see a man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hasty in his word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more hope for a fool than for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He who delicately brings up his servant from a child will have him become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son at the l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 angry man stirs up strife, and a furious man abounds in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's pride will bring him lo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onor will uphold the humble in spir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ever is partner with a thief hates his own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hears cursing, and does not proclaim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of man brings a sna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hoever puts his trust in the LORD {Jehovah} will be sa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seek the ruler's fav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every</w:t>
      </w:r>
      <w:r>
        <w:rPr>
          <w:rFonts w:eastAsia="Georgia" w:cs="Georgia" w:ascii="Georgia" w:hAnsi="Georgia"/>
        </w:rPr>
        <w:t xml:space="preserve"> man's judgment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from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 unjust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abomination to the j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upright in the w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mination to the wick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bookmarkStart w:id="2" w:name="_Hlk109827194"/>
      <w:bookmarkEnd w:id="2"/>
      <w:r>
        <w:rPr>
          <w:rFonts w:eastAsia="Georgia" w:cs="Georgia" w:ascii="Georgia" w:hAnsi="Georgia"/>
          <w:b/>
          <w:bCs/>
        </w:rPr>
        <w:t>Proverbs Chapter 3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ds of Agur the son of Jakeh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prophec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an spoke to Ithiel, even to Ithiel and Ucal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more brutish {ungodly} than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man, and do not have the understanding of a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neither learned wisdom, nor have the knowledge of the ho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s ascended up into heaven, or descende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s gathered the wind in His fist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s bound the waters in clothe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s established all the ends of the earth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Name, and wh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Son's Name, if you can tell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 word of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u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hield to those who put their trust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add to His words, lest He reprove you, and you are found to be a li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wo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I have required of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deny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to me before I di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ove vanity and lies far from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neither poverty nor rich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eed me with food convenient for m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st I be full, and deny you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and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r lest I be poor, and steal, and take the Name of my God </w:t>
      </w:r>
      <w:r>
        <w:rPr>
          <w:rFonts w:eastAsia="Georgia" w:cs="Georgia" w:ascii="Georgia" w:hAnsi="Georgia"/>
          <w:i/>
          <w:iCs/>
        </w:rPr>
        <w:t>in vai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accuse a servant to his master, lest he curse you, and you are found to be guil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generation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curses their father, and does not bless their mo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generation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pure in their own eyes, and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s not washed from their filth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generation, O how lofty are their eyes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ir eyelids are lifted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generation, whose teeth </w:t>
      </w:r>
      <w:r>
        <w:rPr>
          <w:rFonts w:eastAsia="Georgia" w:cs="Georgia" w:ascii="Georgia" w:hAnsi="Georgia"/>
          <w:i/>
          <w:iCs/>
        </w:rPr>
        <w:t>are as</w:t>
      </w:r>
      <w:r>
        <w:rPr>
          <w:rFonts w:eastAsia="Georgia" w:cs="Georgia" w:ascii="Georgia" w:hAnsi="Georgia"/>
        </w:rPr>
        <w:t xml:space="preserve"> swords, and their jaw teeth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knives, to devour the poor from off the earth, and the needy from </w:t>
      </w:r>
      <w:r>
        <w:rPr>
          <w:rFonts w:eastAsia="Georgia" w:cs="Georgia" w:ascii="Georgia" w:hAnsi="Georgia"/>
          <w:i/>
          <w:iCs/>
        </w:rPr>
        <w:t>among</w:t>
      </w:r>
      <w:r>
        <w:rPr>
          <w:rFonts w:eastAsia="Georgia" w:cs="Georgia" w:ascii="Georgia" w:hAnsi="Georgia"/>
        </w:rPr>
        <w:t xml:space="preserve"> me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orseleech has two daughters, </w:t>
      </w:r>
      <w:r>
        <w:rPr>
          <w:rFonts w:eastAsia="Georgia" w:cs="Georgia" w:ascii="Georgia" w:hAnsi="Georgia"/>
          <w:i/>
          <w:iCs/>
        </w:rPr>
        <w:t>crying,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, giv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are three </w:t>
      </w:r>
      <w:r>
        <w:rPr>
          <w:rFonts w:eastAsia="Georgia" w:cs="Georgia" w:ascii="Georgia" w:hAnsi="Georgia"/>
          <w:i/>
          <w:iCs/>
        </w:rPr>
        <w:t>things that</w:t>
      </w:r>
      <w:r>
        <w:rPr>
          <w:rFonts w:eastAsia="Georgia" w:cs="Georgia" w:ascii="Georgia" w:hAnsi="Georgia"/>
        </w:rPr>
        <w:t xml:space="preserve"> are never satisfied, </w:t>
      </w: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four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do not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enoug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ra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barren womb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s not filled with wat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fir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does not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enou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y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ocks at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father, and despises to obey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mother, the ravens of the valley will pick it out, and the young eagles will eat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 are three </w:t>
      </w:r>
      <w:r>
        <w:rPr>
          <w:rFonts w:eastAsia="Georgia" w:cs="Georgia" w:ascii="Georgia" w:hAnsi="Georgia"/>
          <w:i/>
          <w:iCs/>
        </w:rPr>
        <w:t>things which</w:t>
      </w:r>
      <w:r>
        <w:rPr>
          <w:rFonts w:eastAsia="Georgia" w:cs="Georgia" w:ascii="Georgia" w:hAnsi="Georgia"/>
        </w:rPr>
        <w:t xml:space="preserve"> are too wonderful for me, yes, four which I do not know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way of an eagle in the air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the way of a snake upon a roc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y of a ship in the midst of the sea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the way of a man with a m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c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way of an adulterous wom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eats, and wipes her mouth, and say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done no wicke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or three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the earth is disquieted, and for four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it cannot bea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a servant when he reig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 fool when he is filled with meat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a hateful </w:t>
      </w:r>
      <w:r>
        <w:rPr>
          <w:rFonts w:eastAsia="Georgia" w:cs="Georgia" w:ascii="Georgia" w:hAnsi="Georgia"/>
          <w:i/>
          <w:iCs/>
        </w:rPr>
        <w:t>woman</w:t>
      </w:r>
      <w:r>
        <w:rPr>
          <w:rFonts w:eastAsia="Georgia" w:cs="Georgia" w:ascii="Georgia" w:hAnsi="Georgia"/>
        </w:rPr>
        <w:t xml:space="preserve"> when she is marri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 handmaid that is heir to her mistr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 are four </w:t>
      </w:r>
      <w:r>
        <w:rPr>
          <w:rFonts w:eastAsia="Georgia" w:cs="Georgia" w:ascii="Georgia" w:hAnsi="Georgia"/>
          <w:i/>
          <w:iCs/>
        </w:rPr>
        <w:t>things which are</w:t>
      </w:r>
      <w:r>
        <w:rPr>
          <w:rFonts w:eastAsia="Georgia" w:cs="Georgia" w:ascii="Georgia" w:hAnsi="Georgia"/>
        </w:rPr>
        <w:t xml:space="preserve"> little upon the earth, but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exceedingly wis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a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people not strong, yet they prepare their food in the summ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rock badgers </w:t>
      </w:r>
      <w:r>
        <w:rPr>
          <w:rFonts w:eastAsia="Georgia" w:cs="Georgia" w:ascii="Georgia" w:hAnsi="Georgia"/>
          <w:i/>
          <w:iCs/>
        </w:rPr>
        <w:t>are but</w:t>
      </w:r>
      <w:r>
        <w:rPr>
          <w:rFonts w:eastAsia="Georgia" w:cs="Georgia" w:ascii="Georgia" w:hAnsi="Georgia"/>
        </w:rPr>
        <w:t xml:space="preserve"> a feeble folk, yet make they their houses in the rock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custs have no king, yet they go forth all of them by band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spider takes hold with her hands, and is in kings' pa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 are three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which go well, yes, four are beautiful in going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lion </w:t>
      </w:r>
      <w:r>
        <w:rPr>
          <w:rFonts w:eastAsia="Georgia" w:cs="Georgia" w:ascii="Georgia" w:hAnsi="Georgia"/>
          <w:i/>
          <w:iCs/>
        </w:rPr>
        <w:t>which is</w:t>
      </w:r>
      <w:r>
        <w:rPr>
          <w:rFonts w:eastAsia="Georgia" w:cs="Georgia" w:ascii="Georgia" w:hAnsi="Georgia"/>
        </w:rPr>
        <w:t xml:space="preserve"> strongest among beasts, and does not turn away for an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greyhou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le goat also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 king, against whom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rising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you have done foolishly in lifting up yourself, or if you have thought evil, </w:t>
      </w:r>
      <w:r>
        <w:rPr>
          <w:rFonts w:eastAsia="Georgia" w:cs="Georgia" w:ascii="Georgia" w:hAnsi="Georgia"/>
          <w:i/>
          <w:iCs/>
        </w:rPr>
        <w:t>lay</w:t>
      </w:r>
      <w:r>
        <w:rPr>
          <w:rFonts w:eastAsia="Georgia" w:cs="Georgia" w:ascii="Georgia" w:hAnsi="Georgia"/>
        </w:rPr>
        <w:t xml:space="preserve"> your hand upon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the churning of milk brings forth butter, and the wringing of the nose brings forth bl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so the forcing of wrath {anger; judgment} brings forth strif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bookmarkStart w:id="3" w:name="_Hlk109827194"/>
      <w:bookmarkStart w:id="4" w:name="_Hlk109827194"/>
      <w:bookmarkEnd w:id="4"/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roverbs Chapter 3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ords of king Lemuel, the prophecy that his mother taught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, my so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at, the son of my womb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hat, the son of my vow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give your strength to women, nor your ways to that which destroys k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not for kings, O Lemuel,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not for kings to drink w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r for princes strong drink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st they drink, and forget the law, and pervert the judgment of any of the afflic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Give strong drink to him who is ready to perish, and wine to those who are full of sorrow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him drink, and forget his poverty, and remember his misery no 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pen your mouth for the dumb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hose who cannot speak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cause of all who are appointed to de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pen your mouth, judge righteously, and plead the cause of the poor and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an find a virtuous woma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er pric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ar above rub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heart of her husband safely trusts in her, so that he will have no need of sp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he will do him good and not evil all the days of her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he seeks wool, and flax, and works willingly with he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is like the merchants' ship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brings her food from af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She rises also while it is yet night, and gives food to her household, and a portion to her maid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considers a field, and buys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ith the fruit of her hands she plants a vineyar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he ties her belt with strength, and strengthens her arm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perceives that her merchandi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r candle does not go out by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he lays her hands to the spindle, and her hands hold the dista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stretches out her hand to the po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she reaches forth her hands to the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is not afraid of the snow for her househo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all of her househol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clothed with scarl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makes herself coverings of tapest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r cloth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ilk and pur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r husband is known in the gates, when he sits among the elders of the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makes fine linen, and sells </w:t>
      </w:r>
      <w:r>
        <w:rPr>
          <w:rFonts w:eastAsia="Georgia" w:cs="Georgia" w:ascii="Georgia" w:hAnsi="Georgia"/>
          <w:i/>
          <w:iCs/>
        </w:rPr>
        <w:t>it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elivers belts to the merch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rength and honor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er cloth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she will rejoice in time to c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opens her mouth with wisdo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in her tongu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aw of kin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he looks well to the ways of her household, and does not eat the bread of idle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r children arise up, and call her bless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r husband </w:t>
      </w:r>
      <w:r>
        <w:rPr>
          <w:rFonts w:eastAsia="Georgia" w:cs="Georgia" w:ascii="Georgia" w:hAnsi="Georgia"/>
          <w:i/>
          <w:iCs/>
        </w:rPr>
        <w:t>also,</w:t>
      </w:r>
      <w:r>
        <w:rPr>
          <w:rFonts w:eastAsia="Georgia" w:cs="Georgia" w:ascii="Georgia" w:hAnsi="Georgia"/>
        </w:rPr>
        <w:t xml:space="preserve"> and he praises 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any daughters have done virtuously, but you excel them 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av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deceitful, and beaut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va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a wo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fear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, she will be prai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her of the fruit of her han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and let her own works praise her in the gat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1:00Z</dcterms:created>
  <dc:creator>Connie</dc:creator>
  <dc:description/>
  <cp:keywords/>
  <dc:language>en-US</dc:language>
  <cp:lastModifiedBy>Sonny Stephens</cp:lastModifiedBy>
  <cp:lastPrinted>2022-07-27T15:07:00Z</cp:lastPrinted>
  <dcterms:modified xsi:type="dcterms:W3CDTF">2022-07-27T20:14:00Z</dcterms:modified>
  <cp:revision>104</cp:revision>
  <dc:subject/>
  <dc:title/>
</cp:coreProperties>
</file>